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8580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39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40"/>
          <w:szCs w:val="40"/>
        </w:rPr>
        <w:t>КОНСПЕКТ ОТКРЫТОГО ЗАНЯТИЯ  ПО ПРОГРАММЕ «ЛОГИ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ИЛЬФ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5pt;width:539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ЕМА: «Встреча с Лунти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контроль знаний, умений и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олученные умения и навыки выполнения логических и творческ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сихические функции ( мышление, внимание, воспри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ую активность,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коммуникативную культуру, развивать навыки учебного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тремление к преодолению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интерес, с которым дети пришли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АТЕРИАЛ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рточки с заданиями, конверт с письмом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  (слайд №1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Ребята, посмотрите, к нам пришло письмо.  Давайте посмотрим, что это за письмо? Это письмо вам. От кого оно? От Лунтика. Знаете такого? Прочтем письмо? Слушайте вниматель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занятия. (слайд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« Здравствуйте ребята! Пишет Вам Лунтик. Любимое мое занятие – это играть с моими друзьям , особенно мы любим играть у пруда возле высокой и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хотите ли вы поиграть на солнечной полянке с Лунтиком и его друзьями. Для этого вам нужно будет выполнить задания, которые  приготовили для вас друзья Лун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9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сновное содержани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, Вам нужно отгадать загадки о друзьях, которые приготовил для вас Лу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это м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авинкам скок да пры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огенький куз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ть он просто не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узнечик Ку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то за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в платье кра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ы вверх, как стр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к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жья коровка М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пал с другой планет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летовый зве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маленьким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у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о утром он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ипит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ведра с собой 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 туда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че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чела, ну так пч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добра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товит, у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жками уго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аба К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Лунтик очень доволен. А теперь посмотрим, какое задание для вас приготовил пчел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отгадайте в каком цветочке, спряталась божья коровка, если этот цветочек не желтый  и не самый маленький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971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9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гадайте, какого друга ждет пчеленок, если он не фиолетового цвета и не не зеленого цвета? Правильно, он ждет М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челенок вам хочет загадать загадку-обманку. Будьте вниматель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м снего все од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ступило ….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Вы справились с заданиями пчеленка. А теперь давайте посмотрим какие задания для вас приготовила Божья коровка М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предлагает вам поиграть в игру «Четвертый лишний» Ребята, не забывайте поднимать руку и отвечать полным пред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а давайте отправимся в уютный дом Лунтика. Ребята, а с кем живет Лунтик? Правильно, баба Капа и деда Шер для нас приготовили задания. Скажите ребята, кем работал деда Шер (генералом). Они устроили дома уборку и им нужно помочь. Ребята перед вами листы с заданиями. Нужно найти пару каждому предмету и соединить их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ла-до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-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–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-пова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а-щ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-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отдохнем вместе с кузнечиком Кузей. </w:t>
      </w:r>
    </w:p>
    <w:p>
      <w:pPr>
        <w:pStyle w:val="Normal"/>
        <w:rPr/>
      </w:pPr>
      <w:r>
        <w:rPr>
          <w:sz w:val="28"/>
          <w:szCs w:val="28"/>
        </w:rPr>
        <w:t>Кузя приготовил вам вопросы я вам их задам, если я скажу правду,  хлопните в ладоши, если неправду потоп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9715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39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челы очень лен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чики хорошо пры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бывают квад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бывают только с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бывает после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Задания для вас также придумал и дядя Шнюк. Какая у него профессия. Правильно, он художник и для нас он тоже нарисовал картину. Ребята посмотрите на неё. Что- то не так? Что нарисовано неправиль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ы нашли все ошибки дяди Шню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6,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ядя Шнюк предлагает Вам превратить треугольник  в какой-нибудь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еще картинки можно нарисовать с помощью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вы справились с заданиями. Лунтик и его друзья приглашают вас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ит «Гимн дружбы» (из мультфильма «Лунти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нравились ли вам задания, которые приготовили Лунтик и его друзья. Поднимите руку, для кого наше путешествие было интерес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8:00Z</dcterms:created>
  <dc:creator>user</dc:creator>
  <dc:description/>
  <cp:keywords/>
  <dc:language>en-US</dc:language>
  <cp:lastModifiedBy>user</cp:lastModifiedBy>
  <dcterms:modified xsi:type="dcterms:W3CDTF">2013-03-29T05:31:00Z</dcterms:modified>
  <cp:revision>6</cp:revision>
  <dc:subject/>
  <dc:title>КОНСПЕКТ ОТКРЫТОГО ЗАНЯТИЯ ПО ЛОГИКЕ </dc:title>
</cp:coreProperties>
</file>