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25pt;width:495.35pt;height:87.15pt;mso-wrap-style:none;v-text-anchor:middle;mso-position-vertical:top" type="_x0000_t136">
            <v:path textpathok="t"/>
            <v:textpath on="t" fitshape="t" string="Памятка для родителей первоклассников&#10;&quot;Как помочь ребенку легче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5970" cy="218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блюдайте режим дня (даже в выходные дни), полноценный сон, обязательные прогулки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едите за тем, чтобы у ребенка было разнообразное и здоровое питание, возможен прием поливитаминов (по рекомендации педиат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ожая ребенка в школу, пожелайте ему "удачи", "хорошего дня", но ни в коем случае не напутствуйте: "веди себя хорошо", "не подведи меня"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тречая после школы, не утомляйте ребенка вопросами типа: что было на уроке, спрашивали ли тебя сегодня? Но если ребенку нужно чем-то поделиться с вами, выговориться, постарайтесь выслушать незамедл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звольте ребенку отдохнуть 2–3 часа после школы. В это время он может поиграть в спокойные игры или по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учшее время для выполнения домашних заданий с 15 до 17 часов. Между заданиями необходим перерыв 10–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бенку-школьнику необходимо иметь свою территорию, хотя бы укромный уголок, чтобы побыть наедине с самим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е завышайте свои личные требования к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удьте терпеливы и всегда держите себя в руках. Не забывайте, что перед вами всего лишь семилетний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е сравнивайте ребенка со сверстниками, ведь все дети разные, но каждый из них – уника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Хвалите ребенка! Это хороший стимул и настрой на пози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Будьте оптимистами и помните, что решение всех существующих проблем и успешность вашего ребенка – в ваших руках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3314700" cy="224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36:00Z</dcterms:created>
  <dc:creator>Admin</dc:creator>
  <dc:description/>
  <cp:keywords/>
  <dc:language>en-US</dc:language>
  <cp:lastModifiedBy>Admin</cp:lastModifiedBy>
  <dcterms:modified xsi:type="dcterms:W3CDTF">2014-03-30T12:36:00Z</dcterms:modified>
  <cp:revision>2</cp:revision>
  <dc:subject/>
  <dc:title> </dc:title>
</cp:coreProperties>
</file>