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Конспект логопедического занятия с использованием игровой образовательной технологии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6"/>
        <w:gridCol w:w="7"/>
        <w:gridCol w:w="50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занятия </w:t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ходных по начертанию букв –в-  и  -д- в 3 класс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ть условия</w:t>
            </w:r>
            <w:r>
              <w:rPr/>
              <w:t xml:space="preserve"> для понимания различения оптически сходных по начертанию буквы: -в- и  -д-; </w:t>
            </w:r>
          </w:p>
          <w:p>
            <w:pPr>
              <w:pStyle w:val="Normal"/>
              <w:rPr/>
            </w:pPr>
            <w:r>
              <w:rPr/>
              <w:t xml:space="preserve">развития психических функций (внимания ,памяти ,мышления) . </w:t>
            </w:r>
          </w:p>
          <w:p>
            <w:pPr>
              <w:pStyle w:val="Normal"/>
              <w:rPr/>
            </w:pPr>
            <w:r>
              <w:rPr/>
              <w:t>формирования чувств к прекрасно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и навыки в правильном написании букв: -в- и –д-.</w:t>
            </w:r>
          </w:p>
          <w:p>
            <w:pPr>
              <w:pStyle w:val="Normal"/>
              <w:rPr/>
            </w:pPr>
            <w:r>
              <w:rPr/>
              <w:t>Развивать речезрительную, речеслуховую и  речедвигательную  память, внимание.</w:t>
            </w:r>
          </w:p>
          <w:p>
            <w:pPr>
              <w:pStyle w:val="Normal"/>
              <w:rPr/>
            </w:pPr>
            <w:r>
              <w:rPr/>
              <w:t>Актуализировать знания об однокоренных словах.</w:t>
            </w:r>
          </w:p>
          <w:p>
            <w:pPr>
              <w:pStyle w:val="Normal"/>
              <w:rPr/>
            </w:pPr>
            <w:r>
              <w:rPr/>
              <w:t>Обогащать активный и пассивный словарь.</w:t>
            </w:r>
          </w:p>
          <w:p>
            <w:pPr>
              <w:pStyle w:val="Normal"/>
              <w:rPr/>
            </w:pPr>
            <w:r>
              <w:rPr/>
              <w:t>Совершенствовать понимание красоты природы и водн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технология</w:t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ветные капель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материалы</w:t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: «Ручей в лесу»; «Дыхание мор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провизированные «ручейки» , приклеенные к полу, изготовлены из клеёнки с изображением капель воды.</w:t>
            </w:r>
          </w:p>
          <w:p>
            <w:pPr>
              <w:pStyle w:val="Normal"/>
              <w:rPr/>
            </w:pPr>
            <w:r>
              <w:rPr/>
              <w:t>Цветные капельки ( на обороте написаны задания, упражнения, игр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логопедические коробки, в которых находятся: ручка, два простых карандаша, стирательная  резинка, шарик с покалывающей поверхностью, зеркало.</w:t>
            </w:r>
          </w:p>
          <w:p>
            <w:pPr>
              <w:pStyle w:val="Normal"/>
              <w:rPr/>
            </w:pPr>
            <w:r>
              <w:rPr/>
              <w:t>Иллюстрации  с изображением воды: ручья, водопада, оз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еска «Дождевая туча». </w:t>
            </w:r>
          </w:p>
          <w:p>
            <w:pPr>
              <w:pStyle w:val="Normal"/>
              <w:rPr/>
            </w:pPr>
            <w:r>
              <w:rPr/>
              <w:t>Колбы разной формы, заполненные водой  на четверть сос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карточки с заданиями.</w:t>
            </w:r>
          </w:p>
        </w:tc>
      </w:tr>
      <w:tr>
        <w:trPr>
          <w:trHeight w:val="1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ительное сокращение ошибок  оптического характера при пись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одвижности артикуляционного аппара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работы психических фун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 кругозора обучающих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гащение словарного запа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-логопед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обучающихся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Эмоциональный настрой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гра «Ручейки»</w:t>
            </w:r>
            <w:r>
              <w:rPr/>
              <w:t xml:space="preserve"> 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</w:t>
            </w:r>
            <w:r>
              <w:rPr>
                <w:i/>
              </w:rPr>
              <w:t>Ручейки бегут, бегут на урок всех нас зовут. Вдоль ручья идите дети, к парте подходи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ные капельки воды , пожалуйста, возьмит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ё приветствие  друг другу подарите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ибо, садитесь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наем наше занятие. Постарайтесь быть внимательными. Что нам поможет в этом?</w:t>
            </w:r>
          </w:p>
          <w:p>
            <w:pPr>
              <w:pStyle w:val="Normal"/>
              <w:rPr/>
            </w:pPr>
            <w:r>
              <w:rPr/>
              <w:t>Вдоль ручья мы с вами шли!</w:t>
            </w:r>
          </w:p>
          <w:p>
            <w:pPr>
              <w:pStyle w:val="Normal"/>
              <w:rPr/>
            </w:pPr>
            <w:r>
              <w:rPr/>
              <w:t>Что мы слышали? Скаж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 заходят в класс под звучание аудиозаписи «Ручей в лесу», идут дети по импровизированным ручейкам, выбирая цветную капельку воды. ( на каждой капельке с обратной стороны – зад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 поможет внимани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слышали журчание лесного ручья!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ъявление темы занят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на уровне звука и буквы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Синяя капелька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Жёлтая капель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а « Поймай мяч»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! Сегодня на занятии мы будем наблюдать за красотой воды.  Учиться правильно различать похожие при  написании согласные буквы и , конечно, играть. В этом нам помогут капельки , которые вы выбрал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Прочитайте задание 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на </w:t>
            </w:r>
            <w:r>
              <w:rPr>
                <w:i/>
                <w:u w:val="single"/>
              </w:rPr>
              <w:t>синей капельке.</w:t>
            </w:r>
          </w:p>
          <w:p>
            <w:pPr>
              <w:pStyle w:val="Normal"/>
              <w:rPr/>
            </w:pPr>
            <w:r>
              <w:rPr/>
              <w:t>Обуч-ся читает: скажите ,пожалуйста ,какие согласные буквы есть в  слове вода? Произнесите это слово.</w:t>
            </w:r>
          </w:p>
          <w:p>
            <w:pPr>
              <w:pStyle w:val="Normal"/>
              <w:rPr/>
            </w:pPr>
            <w:r>
              <w:rPr/>
              <w:t>Определим общее количество букв и звуков  в этом сло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аком месте стоит буква –в-?</w:t>
            </w:r>
          </w:p>
          <w:p>
            <w:pPr>
              <w:pStyle w:val="Normal"/>
              <w:rPr/>
            </w:pPr>
            <w:r>
              <w:rPr/>
              <w:t>Верно! На каком месте стоит буква –д- ?</w:t>
            </w:r>
          </w:p>
          <w:p>
            <w:pPr>
              <w:pStyle w:val="Normal"/>
              <w:rPr/>
            </w:pPr>
            <w:r>
              <w:rPr/>
              <w:t xml:space="preserve">Что мы знаем о буквах? </w:t>
            </w:r>
          </w:p>
          <w:p>
            <w:pPr>
              <w:pStyle w:val="Normal"/>
              <w:rPr/>
            </w:pPr>
            <w:r>
              <w:rPr/>
              <w:t xml:space="preserve">Что мы знаем о звуках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рочитаем </w:t>
            </w:r>
            <w:r>
              <w:rPr>
                <w:color w:val="000000"/>
              </w:rPr>
              <w:t xml:space="preserve">задание на </w:t>
            </w:r>
            <w:r>
              <w:rPr>
                <w:i/>
                <w:color w:val="000000"/>
                <w:u w:val="single"/>
              </w:rPr>
              <w:t>жёлтой капельк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«</w:t>
            </w:r>
            <w:r>
              <w:rPr>
                <w:i/>
              </w:rPr>
              <w:t>Мяч поймай и характеристику звукам , правильно дай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отвечают: В слове  вода  согласные буквы: -в-  и –д-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этом слове 4 буквы и столько же звуков.</w:t>
            </w:r>
          </w:p>
          <w:p>
            <w:pPr>
              <w:pStyle w:val="Normal"/>
              <w:rPr/>
            </w:pPr>
            <w:r>
              <w:rPr/>
              <w:t>Буква –в-  стоит на первом месте. Буква –д- стоит  на третьем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мы видим, читаем, пишем.</w:t>
            </w:r>
          </w:p>
          <w:p>
            <w:pPr>
              <w:pStyle w:val="Normal"/>
              <w:rPr/>
            </w:pPr>
            <w:r>
              <w:rPr/>
              <w:t>Звуки мы слышим, произнос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а –в-: согл., парная, тв., зв. </w:t>
            </w:r>
          </w:p>
          <w:p>
            <w:pPr>
              <w:pStyle w:val="Normal"/>
              <w:rPr/>
            </w:pPr>
            <w:r>
              <w:rPr/>
              <w:t>Буква –д-: согл., парная, тв., зв.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ти поочерёдно ловят мяч и дают хар-ку звукам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«</w:t>
            </w:r>
            <w:r>
              <w:rPr>
                <w:i/>
                <w:u w:val="single"/>
              </w:rPr>
              <w:t>Голубые капель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 Две капельки»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, всё правиль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С нами играют </w:t>
            </w:r>
            <w:r>
              <w:rPr>
                <w:i/>
                <w:u w:val="single"/>
              </w:rPr>
              <w:t>« голубые капельки»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«</w:t>
            </w:r>
            <w:r>
              <w:rPr>
                <w:i/>
              </w:rPr>
              <w:t>Вот две капельки воды. Прямо перед тобой смотри! Элемент «капелькам» допиши , что за буквы получились, расскажи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верните карточку, пожалуйста. Скажите, какие буквы вы видите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общего в написании этих букв?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 отличаются?              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Обучающийся  берёт карточку в вид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капельки» с заданием, </w:t>
            </w:r>
          </w:p>
          <w:p>
            <w:pPr>
              <w:pStyle w:val="Normal"/>
              <w:rPr/>
            </w:pPr>
            <w:r>
              <w:rPr/>
              <w:t>с интересом рассматривая и слушают  инструкцию по выпол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ти выполняют задание на уровне бук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ились буквы -в- и – д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им  опять буквы –в- и  -д-, но  в другом порядке.</w:t>
            </w:r>
          </w:p>
          <w:p>
            <w:pPr>
              <w:pStyle w:val="Normal"/>
              <w:rPr/>
            </w:pPr>
            <w:r>
              <w:rPr/>
              <w:t>Общий элемент – о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аются буквы расположением  «петельки»: в букве  -в-  «петелька» идёт вверх, а в букве –д- -вниз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Красная капелька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гра на развитие мелкой моторики:   «Массажный шарик»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Фиолетовая капелька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гра  «Стрелки»  на совершенствование пространственной ориентировки при письме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Оранжевая капелька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Развитие подвижности артикул. аппарата :игра «Чистоговорки»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!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Задание прочитаем на </w:t>
            </w:r>
            <w:r>
              <w:rPr>
                <w:i/>
                <w:u w:val="single"/>
              </w:rPr>
              <w:t>«красной капельке»:</w:t>
            </w:r>
          </w:p>
          <w:p>
            <w:pPr>
              <w:pStyle w:val="Normal"/>
              <w:rPr/>
            </w:pPr>
            <w:r>
              <w:rPr/>
              <w:t>-«</w:t>
            </w:r>
            <w:r>
              <w:rPr>
                <w:i/>
              </w:rPr>
              <w:t>Словно капельки воды в ручки шарик, ты возьм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ладошкам мы катаем, будто ручки умываем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«Фиолетовая капелька</w:t>
            </w:r>
            <w:r>
              <w:rPr/>
              <w:t>» предлагает прочитать её задание.</w:t>
            </w:r>
          </w:p>
          <w:p>
            <w:pPr>
              <w:pStyle w:val="Normal"/>
              <w:rPr/>
            </w:pPr>
            <w:r>
              <w:rPr/>
              <w:t>Ребята ,посмотрите внимательно на доску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</w:t>
            </w:r>
            <w:r>
              <w:rPr>
                <w:i/>
              </w:rPr>
              <w:t>Стрелка –вверх ведёт ,  букву- в- зовёт ,вниз – показывает стрелка- букву –д- пиши-ка, детка!</w:t>
            </w:r>
          </w:p>
          <w:p>
            <w:pPr>
              <w:pStyle w:val="Normal"/>
              <w:rPr/>
            </w:pPr>
            <w:r>
              <w:rPr/>
              <w:t>Мы хорошо приготовили руки к письму, а теперь правильно  пропишем по строчке каждую букву.  Молодцы!</w:t>
            </w:r>
          </w:p>
          <w:p>
            <w:pPr>
              <w:pStyle w:val="Normal"/>
              <w:rPr/>
            </w:pPr>
            <w:r>
              <w:rPr/>
              <w:t xml:space="preserve">Прежде чем написать  слоги, </w:t>
            </w:r>
          </w:p>
          <w:p>
            <w:pPr>
              <w:pStyle w:val="Normal"/>
              <w:rPr/>
            </w:pPr>
            <w:r>
              <w:rPr/>
              <w:t xml:space="preserve">Посмотрим какое задание приготовила нам </w:t>
            </w:r>
            <w:r>
              <w:rPr>
                <w:i/>
                <w:u w:val="single"/>
              </w:rPr>
              <w:t>«оранжевая капелька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Повторите чистогово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Дит- дит- дит- ручей бежит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-да-да-в море плещется вод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-ды-ды- ветер поднимает волны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-ду-да- в дожде и снеге есть вод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выполняют упражнение с элементами обучения самомасса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внимательно слушают объяс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начинают пис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наблюдают изображения: ручья, моря, океана, снега и водопада ,которые им показывает логопед. И поочерёдно, чётко произносят чистогово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Белая капель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на дыхание  « Дождевая туч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на уровне сл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Зелёная капель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сширение кругозора :игра «Вода и форм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на уровне предлож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u w:val="single"/>
              </w:rPr>
              <w:t>Розовая капелька»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-ка сюда,</w:t>
            </w:r>
          </w:p>
          <w:p>
            <w:pPr>
              <w:pStyle w:val="Normal"/>
              <w:rPr/>
            </w:pPr>
            <w:r>
              <w:rPr/>
              <w:t>Что здесь увидели, друзья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Белая капелька» просит поиграть:</w:t>
            </w:r>
          </w:p>
          <w:p>
            <w:pPr>
              <w:pStyle w:val="Normal"/>
              <w:rPr/>
            </w:pPr>
            <w:r>
              <w:rPr/>
              <w:t>-«</w:t>
            </w:r>
            <w:r>
              <w:rPr>
                <w:i/>
              </w:rPr>
              <w:t>Прогоните  тучу – подышите  лучше!».</w:t>
            </w:r>
          </w:p>
          <w:p>
            <w:pPr>
              <w:pStyle w:val="Normal"/>
              <w:rPr/>
            </w:pPr>
            <w:r>
              <w:rPr/>
              <w:t xml:space="preserve">Молодцы! Вы  сильно дули и буквы  -в- и  -д-  «улетели»,но оставили следы в виде стрелочек, «они смотрят вверх и вниз». Догадайтесь, какие это буквы, вставьте их в слова и прочитайте. </w:t>
            </w:r>
          </w:p>
          <w:p>
            <w:pPr>
              <w:pStyle w:val="Normal"/>
              <w:rPr/>
            </w:pPr>
            <w:r>
              <w:rPr/>
              <w:t>Какую особенность вы заметили?</w:t>
            </w:r>
          </w:p>
          <w:p>
            <w:pPr>
              <w:pStyle w:val="Normal"/>
              <w:rPr/>
            </w:pPr>
            <w:r>
              <w:rPr/>
              <w:t>Верно. Запишите их и выделите, пожалуйста, корень.</w:t>
            </w:r>
          </w:p>
          <w:p>
            <w:pPr>
              <w:pStyle w:val="Normal"/>
              <w:rPr/>
            </w:pPr>
            <w:r>
              <w:rPr/>
              <w:t>Правильно!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«Зелёная капелька»</w:t>
            </w:r>
            <w:r>
              <w:rPr/>
              <w:t xml:space="preserve"> приготовила свою игру:</w:t>
            </w:r>
          </w:p>
          <w:p>
            <w:pPr>
              <w:pStyle w:val="Normal"/>
              <w:rPr/>
            </w:pPr>
            <w:r>
              <w:rPr/>
              <w:t>-«</w:t>
            </w:r>
            <w:r>
              <w:rPr>
                <w:i/>
              </w:rPr>
              <w:t>Предлагаю вам играть: воду в формы наливать!</w:t>
            </w:r>
            <w:r>
              <w:rPr/>
              <w:t xml:space="preserve"> </w:t>
            </w:r>
            <w:r>
              <w:rPr>
                <w:i/>
              </w:rPr>
              <w:t>Как меняется вода, расскажите ,детвор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/>
                <w:u w:val="single"/>
              </w:rPr>
              <w:t>Розовая капелька»</w:t>
            </w:r>
            <w:r>
              <w:rPr/>
              <w:t xml:space="preserve"> спешит предложить новое задание:</w:t>
            </w:r>
          </w:p>
          <w:p>
            <w:pPr>
              <w:pStyle w:val="Normal"/>
              <w:rPr/>
            </w:pPr>
            <w:r>
              <w:rPr/>
              <w:t>- Возьмите, пожалуйста,  карточки. Перед вами написаны непонятные предложения. Чтобы они стали понятными, надо выбрать и обвести в кружок букву –в- или –д-. Можно приступ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кто догадался, как называются такие предложени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!</w:t>
            </w:r>
          </w:p>
          <w:p>
            <w:pPr>
              <w:pStyle w:val="Normal"/>
              <w:rPr/>
            </w:pPr>
            <w:r>
              <w:rPr/>
              <w:t xml:space="preserve">Прочитайте, пожалуйста, и объясните их знач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одну поговорку наиболее понравившуюся 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е, почему выбрали именно эту погово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асибо! Молодцы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бежала дождевая туча» - отвечают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подходят к подвеске, изображающую тучу и сохраняя правильное речевое дыхание дуют на ту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rPr/>
            </w:pPr>
            <w:r>
              <w:rPr/>
              <w:t>Слова: вода,  водица, водичка, водный, водяной, водопад, водолаз имеют общий корень и схожи по значению, значит они являются однокоренны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Дети наблюдают, сравнивают, делятся впечатлениями об увиденном: вода приобретает  ту форму, в которой находится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Это поговор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 читают и объясняют значение погово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лько лет, сколько зим. (Много времени прошло.)</w:t>
            </w:r>
          </w:p>
          <w:p>
            <w:pPr>
              <w:pStyle w:val="Normal"/>
              <w:rPr/>
            </w:pPr>
            <w:r>
              <w:rPr/>
              <w:t>Не разлей вода. (Очень дружн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то воды в рот набрал. (Молча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ше воды, ниже травы. (Скромный, робкий незаметный челове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рали первые две поговорки. (Объяснив тем, что  именно их они чаще других употребляют в реч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:</w:t>
            </w:r>
            <w:r>
              <w:rPr/>
              <w:t xml:space="preserve"> </w:t>
            </w:r>
            <w:r>
              <w:rPr>
                <w:b/>
              </w:rPr>
              <w:t>игра «Камушки в вод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ём занятия итоги и на память «камушки опустим в вод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ебята, какие буквы мы учились не путать во время пись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ам в это очень помога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упражнения и игры  вам понравились бо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сегодня наблюд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почему наши капельки воды были сегодня разноцветны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м понравилось занят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асибо  вам за работу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свидания!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импровизироваую в воду (ёмкость с водой и морская мелкая галька) дети бросают камушки , вспоминая чем занимались на заня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–в-  и –д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 помогало внимание и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красотой воды и некоторыми   её свойствами: менять форму, состоя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обладает свойством менять ц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свидания!</w:t>
            </w:r>
          </w:p>
        </w:tc>
      </w:tr>
      <w:tr>
        <w:trPr>
          <w:trHeight w:val="195" w:hRule="atLeast"/>
        </w:trPr>
        <w:tc>
          <w:tcPr>
            <w:tcW w:w="1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ожет быть использовано логопедами, дефектологами. Виды упражнений могут применяться  учителями начальных классов, воспитателями ГПД, родителям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Использованная литература, источников информации.</w:t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В.Д ., Хризман Т. П.  «Мальчики и девочка и два разных мира»,  Санкт-Петербург, 2001г. Издательство «Тускарор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нев А. Н.  «Нарушение чтения и письма у детей», Санкт-Петербург,  Издательский Дом «МиМ», 1997год.</w:t>
            </w:r>
          </w:p>
          <w:p>
            <w:pPr>
              <w:pStyle w:val="Normal"/>
              <w:rPr/>
            </w:pPr>
            <w:r>
              <w:rPr/>
              <w:t xml:space="preserve">Фундаментальное ядро содержания общего образования. Стандарты второго поколения. </w:t>
            </w:r>
          </w:p>
          <w:p>
            <w:pPr>
              <w:pStyle w:val="Normal"/>
              <w:rPr/>
            </w:pPr>
            <w:r>
              <w:rPr/>
              <w:t>Под редакцией  В.В.Козлова, А.М. Кондакова. 3-е издание.  Москва «Просвещение» 2011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1:00Z</dcterms:created>
  <dc:creator>Admin</dc:creator>
  <dc:description/>
  <cp:keywords/>
  <dc:language>en-US</dc:language>
  <cp:lastModifiedBy>Учитель информатики</cp:lastModifiedBy>
  <cp:lastPrinted>2012-01-10T14:48:00Z</cp:lastPrinted>
  <dcterms:modified xsi:type="dcterms:W3CDTF">2012-04-12T06:15:00Z</dcterms:modified>
  <cp:revision>32</cp:revision>
  <dc:subject/>
  <dc:title>Приложение 3</dc:title>
</cp:coreProperties>
</file>