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 13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углублённым изучением предметов области знаний  «Искус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Утверждаю»</w:t>
        <w:tab/>
        <w:tab/>
        <w:tab/>
        <w:tab/>
        <w:tab/>
        <w:tab/>
        <w:t>Принято на заседании 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ab/>
        <w:t>учителей начальных классов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(Павлов С.П.)</w:t>
        <w:tab/>
        <w:t xml:space="preserve">          Протокол №  ___    от « __»_______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 _________________20__г.  </w:t>
        <w:tab/>
        <w:tab/>
        <w:tab/>
        <w:t>Председатель  МО 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  </w:t>
      </w:r>
    </w:p>
    <w:p>
      <w:pPr>
        <w:pStyle w:val="Normal"/>
        <w:jc w:val="center"/>
        <w:rPr/>
      </w:pPr>
      <w:r>
        <w:rPr>
          <w:sz w:val="36"/>
          <w:szCs w:val="36"/>
        </w:rPr>
        <w:t>по математике 1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14-2015 учебный год.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right="800" w:hanging="0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Учитель : Сергеева Н.А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spacing w:before="245" w:after="245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Пояснительная записка</w:t>
      </w:r>
    </w:p>
    <w:p>
      <w:pPr>
        <w:pStyle w:val="Style17"/>
        <w:spacing w:before="280" w:after="0"/>
        <w:rPr/>
      </w:pPr>
      <w:r>
        <w:rPr>
          <w:sz w:val="27"/>
          <w:szCs w:val="27"/>
        </w:rPr>
        <w:t xml:space="preserve">     </w:t>
      </w:r>
      <w:r>
        <w:rPr/>
        <w:t>Настоящая рабочая программа разработана на основе авторской концепции математического образования в начальной школе, отражает современные требования к уровню обучения, развития и воспитания младших школьников средствами математики, в соответствии с основными положениями Федерального государственного образовательного стандарта начального общего образования  (2009г.)</w:t>
      </w:r>
    </w:p>
    <w:p>
      <w:pPr>
        <w:pStyle w:val="Style17"/>
        <w:spacing w:before="280" w:after="0"/>
        <w:rPr/>
      </w:pPr>
      <w:r>
        <w:rPr/>
        <w:t xml:space="preserve">  </w:t>
      </w:r>
      <w:r>
        <w:rPr/>
        <w:t>Изучение математики в начальной школе направлено на достижение следующих общих целей:</w:t>
      </w:r>
    </w:p>
    <w:p>
      <w:pPr>
        <w:pStyle w:val="Style17"/>
        <w:spacing w:before="280" w:after="0"/>
        <w:rPr/>
      </w:pPr>
      <w:r>
        <w:rPr/>
        <w:t>-подведение учащихся к осознанию взаимосвязи математики с окружающим миром, роли математических знаний и умений в его познании;</w:t>
      </w:r>
    </w:p>
    <w:p>
      <w:pPr>
        <w:pStyle w:val="Style17"/>
        <w:spacing w:before="280" w:after="0"/>
        <w:rPr/>
      </w:pPr>
      <w:r>
        <w:rPr/>
        <w:t>- формировании компонентов учебной деятельности( принятие учебной задачи, построение алгоритма действий, осуществление контроля и самоконтроля);</w:t>
      </w:r>
    </w:p>
    <w:p>
      <w:pPr>
        <w:pStyle w:val="Style17"/>
        <w:spacing w:before="280" w:after="0"/>
        <w:rPr/>
      </w:pPr>
      <w:r>
        <w:rPr/>
        <w:t>- формирование (начальный этап) центральных математических понятий (число, геометрическая фигура, величина), обеспечивающих преемственность и перспективность математического образования обучающихся; выработка вычислительных умений и обучение решению задач, приобретение опыта геометрической деятельности, связанной с распознанием и изображением геометрических фигур, с нахождением геометрических величин;</w:t>
      </w:r>
    </w:p>
    <w:p>
      <w:pPr>
        <w:pStyle w:val="Style17"/>
        <w:spacing w:before="280" w:after="0"/>
        <w:rPr/>
      </w:pPr>
      <w:r>
        <w:rPr/>
        <w:t>- развитие интеллектуальных и творческих способностей обучающихся, интереса к изучению математики.</w:t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17"/>
        <w:spacing w:before="280" w:after="0"/>
        <w:rPr/>
      </w:pPr>
      <w:r>
        <w:rPr/>
        <w:t>С помощью математики ребенок познает специфические характеристики и отношения объектов окружающей действительности, знакомиться со способами моделирования  чисел и числовых отношений, описания пространственного  положения и свойств плоских и пространственных объектов. Школьник учится понимать, что математические характеристики объективны. Содержание учебного курса создает основу для интеграции математических, естественнонаучных знаний, освоения математической информатики.</w:t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Style17"/>
        <w:spacing w:before="280" w:after="0"/>
        <w:rPr/>
      </w:pPr>
      <w:r>
        <w:rPr/>
        <w:t>Курс «Математика» в начальной школе представляет предметную область  «Математика и информатика». На изучение математикив 1 классе отводится 5 часов в неделю, всего 365 часов.</w:t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учащие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т к осознанию того, что между объектами окружающего мира существуют математические отношения и зависимости (положение на плоскости и в пространстве, числовые зависимости и отношения и пр.), которые можно обнаружить, сконструировать интерпретировать, объяснять с помощью специальных методов (наблюдение, сравнение, измерение, классификац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применять полученные математические знания для решения учебных, практических и житейских задач и пробл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т к осознанию того, что математика – это не только учебный предмет, но и область научного знания; поймут объективность математических отношений. Их независимость от других характеристик объектов действительности и условий существования (часть-целое, больше- меньше, равно-неравно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решать учебные и  практические задачи, характеризующие интеграцию математики и информатики ( работа с конкретными инструкциями, алгоритмами, таблицами, цепочками и совокупностями объект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стандартом начального общего образования содержание курса математики способствует достижению </w:t>
      </w:r>
      <w:r>
        <w:rPr>
          <w:rFonts w:cs="Times New Roman" w:ascii="Times New Roman" w:hAnsi="Times New Roman"/>
          <w:i/>
          <w:sz w:val="24"/>
          <w:szCs w:val="24"/>
        </w:rPr>
        <w:t>личностных, 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бразовательной программы. Выделим результаты, которые преимущественно достигаются в процессе изучения курса математики в начальной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учащихся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учеником взаимосвязи математики с окружающей действительностью, необходимости использовать средства математики для объективной характеристики предметов, явлений  и  событий (выбор величины для измерения предметов, пространственные и количественные отношения и т.п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языковых средств и математической терминологии для описания и характеристики математической сущности  рассматриваемого объекта окружающего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рассматривать разные подходы и способы разрешения одной и той же математической задачи и сотрудничать в поиске и выборе рационального решения (работая в паре, группе), уважительное отношение к иному мн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знавательного интереса к математике как науке и практическая заинтересованность в использовании математических знаний в повседневной жизни (прикидка, оценивание, подсчет, поиск разных решений и выбор оптимальног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 к изменяющемуся информационному пространству, стремление к поиску новой информации и нового решения учебной проблемы с использованием изученных математических знаний и приемов пои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представлены в разделе «Содержание курса и планируемые результаты обучения» в рубрике «Универсальные учебные действия» и конкретизированы в разделе «Тематическое планирование курса» в графе таблицы «Характеристика деятельности обучающихся (универсальные учебные действия)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участвовать в учебной деятельности – наиболее значимый результат начального обучения. Вклад математики в достижение этого результата может рассматриваться как основа для отбора содержания обучения, структурирования средств и характеристики особенностей методики обучения. Специфика предмета «Математика» предоставляет широкие возможности для создания условий, развивающих такие принципиальные характеристики деятельности ученика, как принятие учебной задачи (условие, вопрос), планирование учебных действий ( при помощи учителя, по инструкции, по алгоритму), поиск доказательств правильности решения и действий, контроль и самоконтроль. Формирование основ умения учиться на уроках математики гарантирует успешный переход выпускника начальной школы на следующую ступень обучения. В связи с этим авторы включили в текст программы по математике, помимо базового содержания, отражающего традиционный и авторский подход к математическому образованию школьников, перечень универсальных учебных действий. Они представлены в каждой содержательной линии курса и меняются и дополняются от класса к классу. Среди универсальных учебных действий  особо выделяются и представлены в той или иной степени следующие умения: планирование хода решения математической задачи (от пошагового и инструктивного выполнения к самостоятельному выполнению учебной задачи), контроль и самоконтроль хода работы, проверка и самопроверка результатов учеб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е   </w:t>
      </w:r>
      <w:r>
        <w:rPr>
          <w:rFonts w:cs="Times New Roman" w:ascii="Times New Roman" w:hAnsi="Times New Roman"/>
          <w:sz w:val="24"/>
          <w:szCs w:val="24"/>
        </w:rPr>
        <w:t>результаты обучения раскрыты в разделе «Содержание курса и планируемые результаты обуч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основных содержательных линий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курса: «Числа», «Арифметические действия», «Величины», «Текстовые задачи», «Геометрические фигуры». Принципиально важной для решения поставленных дидактических задач является новая для начальной школы сквозная содержательная линия – «Математика вокруг на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линия «Числа»- центральный шаг в ознакомлении учащихся с идеей математической абстракции. На уроках в 1 классе актуализируются сведения о числе, которые были получены детьми в дошкольный период, с опорой на их умение выполнить отвлеченный счет или счет конкретных предметов. В фокусе внимания оказываются такие функции числа, как характеристика количества предметов (при ответе  на вопрос «Который по счету..?»). Материал, связанный с нумерацией, пополняется по мере расширения знаний учащихся о числе. Сначала внимание акцентируется на чтении и записи чисел первого десятка, х сравнении и упорядочивании, на понимании состава чисел от 2 до 10 ( без обращения к арифметическим операциям). К концу первого полугодия обучающиеся овладевают нумерацией в пределах второго десятка, понимают, что , двузначное число записывается с помощью цифр. Завершается курс составлением таблицы чисел от 1 до 100. Особое внимание уделяется моделированию ситуаций, требующих пересчета , счета, упорядочивания по количеству, что принципиально важно для  формирования осознанной, целенаправленной, самостоятельной и произвольной учебной деятельности школь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тельная линия «Арифметические действия» начинается со второй четверти 1 класса, т.е. после того, как сформировано  представление о составе числа. Основная цель обучения на этом этапе – развитие понимания смысла действия сложения как соединения , слияния и т.п. , а вычитания – как  действия, обратного сложению. Сначала сложение и вычитание выполняется в пределах 10, используется переместительное свойство сложения, понятное учащимся на интуитивном уровне. Во втором полугодии  формируются умения складывать и вычитать  числа в пределах 20 (таблица сложения однозначных чисел); делать оценку; больше 10 (20), меньше 10 (20); понимать и использовать взаимосвязь компонентов действия сложения; проверять вычитание сложением. В ознакомительном (пропедевтическом) плане  первоклассники знакомятся со смыслом действий умножения и деления. Рассматриваются действия умножения деления на 2 и на 3 (в пределах 20), умножение на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педевтическом плане учащиеся уже знакомы (с 1 класса) с содержательным смыслом действий умножения и деления на 2 и на 3 (в пределах 20), умножения на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содержательной линии «Величины» учащиеся узнают о единицах измерения встречающихся на практике величин (времени, массы, длины), о соотношениях между различными единицами измерения одной и той же величины. Уже в 1 классе они знакомятся со шкалой линейки, измерением и построением отрезков заданной длины (в сантиметрах). Школьники учатся выполнять практические измерения и находить длину различных реальных  предметов. Незнание единицы длины миллиметр вносит пока в эту деятельность определенные ограничения, однако может быть дан приближенный результат с использованием следующих слов и оборотов речи: «около…см», «более…см», «близко к…см», «больше…см, но меньше…с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содержательной линии «Текстовые задачи» связано с тем, что этому вопросу в любом курсе математики отводится особое место, поскольку именно решение текстовых задач арифметическими методами в значительной степени влияет на развитие у детей мышления , на умение делать правильные логические выводы на основе анализа данных, приведенных в условии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ные ситуации, предъявляемые в виде рисунка и поясняющего его текста, появляются уже  в первом полугодии 1 класса в связи с раскрытием содержательного смысла действий сложения и вычитания. Соответствующие наглядно-предметные действия помогают учащимся в осознанном выборе той или иной арифметической операции. Во втором полугодии предлагается  новое математическое задание – решить текстовую задачу, что означает разобраться в её условии, выделить, какие величины известны, какие необходимо найти, как они взаимосвязаны, и на основе этого анализа правильно выбрать арифметическое действие, записать соответствующее ему числовое выражение, найти его значение и записать отв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глубоко, по сравнению с традиционными подходами, представлена содержательная линия «Геометрические фигуры». Фактически содержание этой линии является первой частью курса наглядной геометрии – того этапа в формировании геометрических представлений учащихся, необходимость которого давно обоснована психологами. Формирующиеся геометрические представления становятся средством развития у детей пространственного мышления и воображения, геометрической интуиции, изобразительно-графических навыков, глазомера, изобретательности и др. Важной особенностью данной методики в начальной школе является то, что процесс изучения геометрических фигур и их свойств строится на основе эмпирических методов (наблюдения, измерения, эксперимента). Значительное место отводится практическим действиям по созданию предметных и графических моделей изучаемых объектов, а использование различных моделей изучаемых объектов позволяет успешно формировать действия в практическом и мысленном планах. Так, учащимся предлагается разнообразная геометрическая деятельность, включающая в себя визуальное изучение фигур и их изображений, манипулирование с предметными моделями, конструирование фигур из бумаги и других материалов, построение графических изображений, измер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льшое место в 1 классе отводится изучению таких геометрических фигур, как отрезок (первоклассники строят отрезок с помощью линейки, измеряют длину отрезка в сантиметрах, сравнивают отрезки по длине) и ломаная (изображают ломаные с помощью линейки и от руки, на нелинованной и клетчатой бумаг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авторской концепцией процесс развития учащихся должен быть непрерывным, равномерным и разнообразным. Поэтому в учебнике изучение геометрического материала чередуется с изучением других линий курса, а геометрические задачи для повторения представлены на каждом уроке. Более того, изучение геометрических объектов происходит в контексте развития вычислительных умений. Например, вычисляя периметр прямоугольника, учащиеся составляют различные числовые выра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ая линия «Математика вокруг нас» отражает на доступном для школьников уровне взаимосвязь изучаемых математических понятий и фактов с окружающим миром. Цель введения этой линии многогранна: это и движение мысли от жизненных наблюдений к пониманию сущности математических понятий, и использование математических умений и навыков в повседневной жизни, и накопление конкретного материала как базы для активной мысли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ью этой содержательной линии является то, что учащимся предлагаются сюжеты из окружающей действительности, цель использования которых – формирование умения видеть в окружающем мире математические объекты, выявлять элементарные закономерности и ситуации, которые целесообразно сформулировать на языке математики и решить математическими средствами , применять полученные математические знания в других ситуациях(житейских, учебных).Важным элементом обучения являются учебные задачи, побуждающие учащихся рассуждать и формулировать выводы. Уроки «Математика вокруг нас» включают систему вопросов и заданий для  обучающихся, последовательно усложняющихся как по содержанию, так и по способу их решени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этой  линии  в начале учебного года 1 класса восстанавливаются и систематизируются представления и умения, полученные учащимися в дошкольный период: соотносить количество предметов с числом, сравнивать группы предметов, отвечать на вопросы по рисунку, выполнять заданные графические действия и др.  Результатом работы  является  вычленение в качестве объектов изучения основных математических понятий (числа, геометрической фигуры, величин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новной образовательной программы представлены в разделе «Содержание курса и планируемые результаты обучения» по каждому классу. 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и планируемые результаты обучения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редметов. Чтение и запись чисел от нуля до десяти. Сравнение чисел, знаки срав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десятками. Чтение и запись двузначных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чисел. Цепочка (конечная последовательность)чисе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ниверсальные учебные действия(начальный уровень).</w:t>
      </w:r>
    </w:p>
    <w:p>
      <w:pPr>
        <w:pStyle w:val="Normal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рактеризовать(описывать),сравнивать </w:t>
      </w:r>
      <w:r>
        <w:rPr>
          <w:rFonts w:cs="Times New Roman" w:ascii="Times New Roman" w:hAnsi="Times New Roman"/>
          <w:sz w:val="24"/>
          <w:szCs w:val="24"/>
        </w:rPr>
        <w:t>наборы, цепочки предметов, чисел;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личать</w:t>
      </w:r>
      <w:r>
        <w:rPr>
          <w:rFonts w:cs="Times New Roman" w:ascii="Times New Roman" w:hAnsi="Times New Roman"/>
          <w:sz w:val="24"/>
          <w:szCs w:val="24"/>
        </w:rPr>
        <w:t xml:space="preserve"> число и цифру. </w:t>
      </w:r>
      <w:r>
        <w:rPr>
          <w:rFonts w:cs="Times New Roman" w:ascii="Times New Roman" w:hAnsi="Times New Roman"/>
          <w:i/>
          <w:sz w:val="24"/>
          <w:szCs w:val="24"/>
        </w:rPr>
        <w:t>Считать:</w:t>
      </w:r>
      <w:r>
        <w:rPr>
          <w:rFonts w:cs="Times New Roman" w:ascii="Times New Roman" w:hAnsi="Times New Roman"/>
          <w:sz w:val="24"/>
          <w:szCs w:val="24"/>
        </w:rPr>
        <w:t xml:space="preserve"> называть числа по порядку, определять количество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ставлять</w:t>
      </w:r>
      <w:r>
        <w:rPr>
          <w:rFonts w:cs="Times New Roman" w:ascii="Times New Roman" w:hAnsi="Times New Roman"/>
          <w:sz w:val="24"/>
          <w:szCs w:val="24"/>
        </w:rPr>
        <w:t xml:space="preserve"> число разными способ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Читать и записывать  </w:t>
      </w:r>
      <w:r>
        <w:rPr>
          <w:rFonts w:cs="Times New Roman" w:ascii="Times New Roman" w:hAnsi="Times New Roman"/>
          <w:sz w:val="24"/>
          <w:szCs w:val="24"/>
        </w:rPr>
        <w:t xml:space="preserve">наборы, цепочки чисел. </w:t>
      </w:r>
      <w:r>
        <w:rPr>
          <w:rFonts w:cs="Times New Roman" w:ascii="Times New Roman" w:hAnsi="Times New Roman"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числа.</w:t>
      </w:r>
    </w:p>
    <w:p>
      <w:pPr>
        <w:pStyle w:val="Normal"/>
        <w:ind w:right="-5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Арифметические действия</w:t>
      </w:r>
    </w:p>
    <w:p>
      <w:pPr>
        <w:pStyle w:val="Normal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 в пределах 20. Знаки сложения и вычитания, названия компонентов рассматриваемого действия. Таблица сложения.</w:t>
      </w:r>
    </w:p>
    <w:p>
      <w:pPr>
        <w:pStyle w:val="Normal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словое выражение. Нахождение значения числового выражения. Переместительное свойство сложения.</w:t>
      </w:r>
    </w:p>
    <w:p>
      <w:pPr>
        <w:pStyle w:val="Normal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язь между сложением и вычитанием. Проверка результата вычитания сложением. Нахождение неизвестного слагаемого.</w:t>
      </w:r>
    </w:p>
    <w:p>
      <w:pPr>
        <w:pStyle w:val="Normal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ие одинаковых слагаемых. Счет по 2, по3, по5.</w:t>
      </w:r>
    </w:p>
    <w:p>
      <w:pPr>
        <w:pStyle w:val="Normal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ножение и деление на2, на 10. Знаки умножения и дел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ниверсальные учебные действия (начальный уровень).</w:t>
      </w:r>
    </w:p>
    <w:p>
      <w:pPr>
        <w:pStyle w:val="Normal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предметную модель</w:t>
      </w:r>
      <w:r>
        <w:rPr>
          <w:rFonts w:cs="Times New Roman" w:ascii="Times New Roman" w:hAnsi="Times New Roman"/>
          <w:sz w:val="24"/>
          <w:szCs w:val="24"/>
        </w:rPr>
        <w:t xml:space="preserve"> арифметического действия; </w:t>
      </w:r>
      <w:r>
        <w:rPr>
          <w:rFonts w:cs="Times New Roman" w:ascii="Times New Roman" w:hAnsi="Times New Roman"/>
          <w:i/>
          <w:sz w:val="24"/>
          <w:szCs w:val="24"/>
        </w:rPr>
        <w:t xml:space="preserve">обнаруживать общее и различное </w:t>
      </w:r>
      <w:r>
        <w:rPr>
          <w:rFonts w:cs="Times New Roman" w:ascii="Times New Roman" w:hAnsi="Times New Roman"/>
          <w:sz w:val="24"/>
          <w:szCs w:val="24"/>
        </w:rPr>
        <w:t xml:space="preserve">в записи арифметических действий, </w:t>
      </w:r>
      <w:r>
        <w:rPr>
          <w:rFonts w:cs="Times New Roman" w:ascii="Times New Roman" w:hAnsi="Times New Roman"/>
          <w:i/>
          <w:sz w:val="24"/>
          <w:szCs w:val="24"/>
        </w:rPr>
        <w:t>приводить примеры,</w:t>
      </w:r>
      <w:r>
        <w:rPr>
          <w:rFonts w:cs="Times New Roman" w:ascii="Times New Roman" w:hAnsi="Times New Roman"/>
          <w:sz w:val="24"/>
          <w:szCs w:val="24"/>
        </w:rPr>
        <w:t xml:space="preserve"> иллюстрирующие смысл арифметического действ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Записывать и читать </w:t>
      </w:r>
      <w:r>
        <w:rPr>
          <w:rFonts w:cs="Times New Roman" w:ascii="Times New Roman" w:hAnsi="Times New Roman"/>
          <w:sz w:val="24"/>
          <w:szCs w:val="24"/>
        </w:rPr>
        <w:t xml:space="preserve"> числовое выражение. </w:t>
      </w:r>
      <w:r>
        <w:rPr>
          <w:rFonts w:cs="Times New Roman" w:ascii="Times New Roman" w:hAnsi="Times New Roman"/>
          <w:i/>
          <w:sz w:val="24"/>
          <w:szCs w:val="24"/>
        </w:rPr>
        <w:t>Различать и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е знаки.</w:t>
      </w:r>
      <w:r>
        <w:rPr>
          <w:rFonts w:cs="Times New Roman" w:ascii="Times New Roman" w:hAnsi="Times New Roman"/>
          <w:i/>
          <w:sz w:val="24"/>
          <w:szCs w:val="24"/>
        </w:rPr>
        <w:t xml:space="preserve"> Иллюстрировать с помощью предметной модели</w:t>
      </w:r>
      <w:r>
        <w:rPr>
          <w:rFonts w:cs="Times New Roman" w:ascii="Times New Roman" w:hAnsi="Times New Roman"/>
          <w:sz w:val="24"/>
          <w:szCs w:val="24"/>
        </w:rPr>
        <w:t xml:space="preserve"> переместительное свойство сложения, способ нахождения неизвестного слагаемого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ерять</w:t>
      </w:r>
      <w:r>
        <w:rPr>
          <w:rFonts w:cs="Times New Roman" w:ascii="Times New Roman" w:hAnsi="Times New Roman"/>
          <w:sz w:val="24"/>
          <w:szCs w:val="24"/>
        </w:rPr>
        <w:t xml:space="preserve"> правильность вычисления.</w:t>
      </w:r>
    </w:p>
    <w:p>
      <w:pPr>
        <w:pStyle w:val="Normal"/>
        <w:ind w:right="-5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ичины</w:t>
      </w:r>
    </w:p>
    <w:p>
      <w:pPr>
        <w:pStyle w:val="Normal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еличин. Единицы массы (килограмм), вместимости (литр), длины (сантиметр, дециметр, метр). Качественное сравнение величин (больше/меньше, около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ниверсальные учебные действия(начальный уровень).</w:t>
      </w:r>
    </w:p>
    <w:p>
      <w:pPr>
        <w:pStyle w:val="Normal"/>
        <w:ind w:right="-56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нимать назначение и необходимость 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величин в жизни.</w:t>
      </w:r>
      <w:r>
        <w:rPr>
          <w:rFonts w:cs="Times New Roman" w:ascii="Times New Roman" w:hAnsi="Times New Roman"/>
          <w:i/>
          <w:sz w:val="24"/>
          <w:szCs w:val="24"/>
        </w:rPr>
        <w:t xml:space="preserve"> Наблюдать действие </w:t>
      </w:r>
      <w:r>
        <w:rPr>
          <w:rFonts w:cs="Times New Roman" w:ascii="Times New Roman" w:hAnsi="Times New Roman"/>
          <w:sz w:val="24"/>
          <w:szCs w:val="24"/>
        </w:rPr>
        <w:t xml:space="preserve"> измерительных приборов,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линейку для измерения.</w:t>
      </w:r>
    </w:p>
    <w:p>
      <w:pPr>
        <w:pStyle w:val="Normal"/>
        <w:ind w:right="-5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овые задачи</w:t>
      </w:r>
    </w:p>
    <w:p>
      <w:pPr>
        <w:pStyle w:val="Normal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задача как описание реальной ситуации. Моделирование ситуации с использованием счетного материала. Сюжетные задачи, решаемые с помощью действий сложения и вычитания («на сколько больше/меньше», «сколько всего», «сколько осталось»). Условие и вопрос задачи. Решение и ответ задачи. План решения задач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ниверсальные учебные действия(начальный уровень).</w:t>
      </w:r>
    </w:p>
    <w:p>
      <w:pPr>
        <w:pStyle w:val="Normal"/>
        <w:ind w:right="-56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текст и текстовую задачу. </w:t>
      </w:r>
      <w:r>
        <w:rPr>
          <w:rFonts w:cs="Times New Roman" w:ascii="Times New Roman" w:hAnsi="Times New Roman"/>
          <w:i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 xml:space="preserve">сюжетную ситуацию и математическое отношение, представленное в задаче. </w:t>
      </w:r>
      <w:r>
        <w:rPr>
          <w:rFonts w:cs="Times New Roman" w:ascii="Times New Roman" w:hAnsi="Times New Roman"/>
          <w:i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и  с помощью раздаточного материала и пр.</w:t>
      </w:r>
    </w:p>
    <w:p>
      <w:pPr>
        <w:pStyle w:val="Normal"/>
        <w:ind w:right="-5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метрические фигуры</w:t>
      </w:r>
    </w:p>
    <w:p>
      <w:pPr>
        <w:pStyle w:val="Normal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ые отношения (слева-справа, между, за – перед и т.п.)</w:t>
      </w:r>
    </w:p>
    <w:p>
      <w:pPr>
        <w:pStyle w:val="Normal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е плоских и пространственных геометрических фигур: куб, шар, квадрат, круг, пирамида, треугольник.</w:t>
      </w:r>
    </w:p>
    <w:p>
      <w:pPr>
        <w:pStyle w:val="Normal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, грани куба. Пирамида, вершина, грани пирамиды.</w:t>
      </w:r>
    </w:p>
    <w:p>
      <w:pPr>
        <w:pStyle w:val="Normal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. Построение отрзка с помощью линейки, измерение длины отрезка ( в сантиметрах). Сравнение отрезков по длине.</w:t>
      </w:r>
    </w:p>
    <w:p>
      <w:pPr>
        <w:pStyle w:val="Normal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ная. Изображение ломаных с помощью линейки и от руки, на нелинованной и клетчатой бумаге.</w:t>
      </w:r>
    </w:p>
    <w:p>
      <w:pPr>
        <w:pStyle w:val="Normal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, квадрат. Измерение сторон прямоугольника. Изображение прямоугольника, квадрата на клетчатой бумаге с помощью линейки и от руки.</w:t>
      </w:r>
    </w:p>
    <w:p>
      <w:pPr>
        <w:pStyle w:val="Normal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. Измерение сторон треугольника. Изображение  треугольника с помощью линейки и от руки на клетчатой бумаг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ниверсальные учебные действия(начальный уровень).</w:t>
      </w:r>
    </w:p>
    <w:p>
      <w:pPr>
        <w:pStyle w:val="Normal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 xml:space="preserve">пространствен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отношения , описывать </w:t>
      </w:r>
      <w:r>
        <w:rPr>
          <w:rFonts w:cs="Times New Roman" w:ascii="Times New Roman" w:hAnsi="Times New Roman"/>
          <w:sz w:val="24"/>
          <w:szCs w:val="24"/>
        </w:rPr>
        <w:t xml:space="preserve">положение предмета в пространстве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sz w:val="24"/>
          <w:szCs w:val="24"/>
        </w:rPr>
        <w:t>плоские и пространственные геометрические фиг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познавать </w:t>
      </w:r>
      <w:r>
        <w:rPr>
          <w:rFonts w:cs="Times New Roman" w:ascii="Times New Roman" w:hAnsi="Times New Roman"/>
          <w:sz w:val="24"/>
          <w:szCs w:val="24"/>
        </w:rPr>
        <w:t xml:space="preserve"> изученные геометрические фигуры и </w:t>
      </w:r>
      <w:r>
        <w:rPr>
          <w:rFonts w:cs="Times New Roman" w:ascii="Times New Roman" w:hAnsi="Times New Roman"/>
          <w:i/>
          <w:sz w:val="24"/>
          <w:szCs w:val="24"/>
        </w:rPr>
        <w:t xml:space="preserve">обнаруживать </w:t>
      </w:r>
      <w:r>
        <w:rPr>
          <w:rFonts w:cs="Times New Roman" w:ascii="Times New Roman" w:hAnsi="Times New Roman"/>
          <w:sz w:val="24"/>
          <w:szCs w:val="24"/>
        </w:rPr>
        <w:t xml:space="preserve">х модели в окружающем мире.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свойства фигур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пировать </w:t>
      </w:r>
      <w:r>
        <w:rPr>
          <w:rFonts w:cs="Times New Roman" w:ascii="Times New Roman" w:hAnsi="Times New Roman"/>
          <w:sz w:val="24"/>
          <w:szCs w:val="24"/>
        </w:rPr>
        <w:t xml:space="preserve">изученные фигуры, </w:t>
      </w:r>
      <w:r>
        <w:rPr>
          <w:rFonts w:cs="Times New Roman" w:ascii="Times New Roman" w:hAnsi="Times New Roman"/>
          <w:i/>
          <w:sz w:val="24"/>
          <w:szCs w:val="24"/>
        </w:rPr>
        <w:t xml:space="preserve"> изображать по инструкции, рисовать </w:t>
      </w:r>
      <w:r>
        <w:rPr>
          <w:rFonts w:cs="Times New Roman" w:ascii="Times New Roman" w:hAnsi="Times New Roman"/>
          <w:sz w:val="24"/>
          <w:szCs w:val="24"/>
        </w:rPr>
        <w:t xml:space="preserve"> от руки.</w:t>
      </w:r>
    </w:p>
    <w:p>
      <w:pPr>
        <w:pStyle w:val="Normal"/>
        <w:ind w:right="-5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ка вокруг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 изучаемых математических понятий и фактов из окружающей действительности. Распознавание в окружающем мире ситуаций. Которые целесообразно сформулировать на языке математики и решить математическими средст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ая таблица (строка, столбец); чтение и заполнение простейших табли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ниверсальные учебные действия(начальный уровен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блюдать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е объекты (числа, величины) в окружающем мире. </w:t>
      </w:r>
      <w:r>
        <w:rPr>
          <w:rFonts w:cs="Times New Roman" w:ascii="Times New Roman" w:hAnsi="Times New Roman"/>
          <w:i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>математические</w:t>
      </w:r>
      <w:r>
        <w:rPr>
          <w:rFonts w:cs="Times New Roman" w:ascii="Times New Roman" w:hAnsi="Times New Roman"/>
          <w:i/>
          <w:sz w:val="24"/>
          <w:szCs w:val="24"/>
        </w:rPr>
        <w:t xml:space="preserve"> отношения,</w:t>
      </w:r>
      <w:r>
        <w:rPr>
          <w:rFonts w:cs="Times New Roman" w:ascii="Times New Roman" w:hAnsi="Times New Roman"/>
          <w:sz w:val="24"/>
          <w:szCs w:val="24"/>
        </w:rPr>
        <w:t xml:space="preserve"> свойства действий.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оить высказывания,</w:t>
      </w:r>
      <w:r>
        <w:rPr>
          <w:rFonts w:cs="Times New Roman" w:ascii="Times New Roman" w:hAnsi="Times New Roman"/>
          <w:sz w:val="24"/>
          <w:szCs w:val="24"/>
        </w:rPr>
        <w:t xml:space="preserve"> используя математические понятия и терминологию.</w:t>
      </w:r>
      <w:r>
        <w:rPr>
          <w:rFonts w:cs="Times New Roman" w:ascii="Times New Roman" w:hAnsi="Times New Roman"/>
          <w:i/>
          <w:sz w:val="24"/>
          <w:szCs w:val="24"/>
        </w:rPr>
        <w:t xml:space="preserve"> Извлекать информацию,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ую в табличной фор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обучения в 1 классе ученик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записывать цифры; осуществлять пересчет предметов, записывать их количество числом; читать и записывать числа в пределах 10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числа в пределах 20; использовать знаки сравнения чисел; преобразовывать наборы путем увеличения, уменьшения и уравнивания количества их эле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одержательный смысл действий сложения и вычитания, различать компоненты этих действий ; выполнять арифметические действия в пределах 20;понимать взаимосвязь компонентов действия сложения ; проверять вычитание сложением; использовать при вычислениях переместительное свойство с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шать текстовые задачи в одно и в два действия с вопросами « На сколько больше/меньше…?», задачи, содержащие отношение «больше/меньше на…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геометрические фигуры на плоскости (отрезок, ломаную, круг, прямоугольник (квадрат), треугольник) и  в  пространстве (куб, шар, пирамиду, цилиндр, конус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отрезок, ломаную, квадрат, прямоугольник, треугольник на клетчатой бумаге от руки и с помощью линей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длину отрезка, изображать отрезок заданной длины; находить длину ломаной; сравнивать отрезки по дли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единицы измерения длин: сантиметр, децимет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окласс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рядочивать числа в пределах 10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количество чисел в наборе, порядок чисел в цепоч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ситуации, требующие пересчета, счета, упорядочивания по количеств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ять прием выполнения арифметического дей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ь и выявлять свойства геометрических фигур с помощью действий измерения, конструирования, модел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 изображать от руки геометрические фиг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несложные таблицы (извлекать информаци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 учебного предме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математике для четырехлетней начальной школы / С.С. Минаева, Л.О. Рослова , О.А. Рыдзе. – М.: Вентана – Граф,201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:  класс: учебник для обучающихся общеобразовательных учреждений : в 2 ч. / [С.С. Минаева,Л.О.Рослова, О.А. Рыдзе, Л.И. Федорова] ; под ред. В.А. Булычева. – 2-е изд., перераб. – М .6 Вентана – Граф, 201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ной материал к учебнику математики для обучающихся 1 класса (С.С. Минаева,Л.О.Рослова, О.А. Рыдзе, Л.И. Федорова; под ред. В.А. Булычев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: 1 класс: рабочая тетрадь №1,2,3 для обучающихся общеобразовательных учреждений / С.С. Минаева,Л.О.Рослова, О.А. Рыдзе, Л.И. Федорова. – 2-е изд., перераб. – М.: Вентана – Граф, 201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меет первоклассник : пособие для обучающихся общеобразовательных учреждений / С.С. Минаева,Л.О.Рослова, О.А. Рыдзе. – М.: Вентана-Граф,201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: 1 класс: методическое пособие / С.С. Минаева,Л.О.Рослова, О.А. Рыдзе.  – 2-е изд., перераб. – М.: Вентана – Граф, 201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геометричесих фигур и те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измерительные прибо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е приборы : линейка, угольник, циркул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таблицы, картинки, схемы, рекомендуемые для использования в начальной школ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, принте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 мате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8"/>
        <w:gridCol w:w="6840"/>
        <w:gridCol w:w="4500"/>
      </w:tblGrid>
      <w:tr>
        <w:trPr>
          <w:tblHeader w:val="true"/>
          <w:trHeight w:val="8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е содерж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  <w:br/>
              <w:t>деятельности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ниверсальные учебные действия)</w:t>
            </w:r>
          </w:p>
        </w:tc>
      </w:tr>
      <w:tr>
        <w:trPr>
          <w:trHeight w:val="602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ч в неделю, всего 165 ч)</w:t>
            </w:r>
          </w:p>
        </w:tc>
      </w:tr>
      <w:tr>
        <w:trPr>
          <w:trHeight w:val="234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(24 ч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 Чтение и запись чисел от 0 до 10. Сравнение чисел, знаки срав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есятками. Чтение и запись двузначных чисе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чисел. Цепочка (конечная последовательность) чисе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и порядковый счёт. Порядок следования чисел при счёте. Называние, различение и запись чисел до 20, до 100. Предметное моделирование чисел. Счёт по одному, по два и т. 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: установление соответствия, написание цифр, запись чисел. Увеличение, уменьшение числа на 1, на 2. Чтение и запись равенства, неравен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«Сколько ... ?», «Который по счёту ... ?», «На сколько больше ... ?», «На сколько меньше ... ?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до 10, до 20, до 100.Работа по алгоритму: сравнение, упорядочение чисе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цепочки чисел. Составление цепочки чисе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чисел по возрастанию, по убыванию, по заданному или самостоятельно установленному правил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 и единицы в записи числа. Однозначные и двузначные числа. Чётные и нечётные числа. Таблица чисел. Свойства расположения чисел в таблиц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предметов (зрительно, на слух, установлением соответствия), число и цифр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словесно и письмен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 «Сколько ... ?», «Который по счёту ... ?», «На сколько больше ... ?», «На сколько меньше ... ?» по образцу и самостоятель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оры (цепочки, совокупности) чисел в заданном и самостоятельно установленном порядке (под руководством и по образцу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о наборы (цепочки, совокупности) чисел. Словес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редметов, цепочку чисел</w:t>
            </w:r>
          </w:p>
        </w:tc>
      </w:tr>
      <w:tr>
        <w:trPr>
          <w:trHeight w:val="212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(14ч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еличин. Единицы массы (килограмм), вместимости (литр), длины (сантиметр, дециметр, метр). Качественное сравнение величин («больше/меньше», «около»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еличин. Знакомство с приборами для измерения величин. Линейка как простейший инструмент измерения длины. Единицы величин (длины, массы, вместимости), соотношение единиц дли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как характеристика геометрической фигуры. Составление алгоритма измерения длины отрез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на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 в жиз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 измерительных прибо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ку для измерения длины отрез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ы (под руководством и самостоятельно)</w:t>
            </w:r>
          </w:p>
        </w:tc>
      </w:tr>
      <w:tr>
        <w:trPr>
          <w:trHeight w:val="292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(48 ч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20. Знаки сложения и вычитания, названия компонентов рассматриваемого действия. Таблица с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е выражение. Нахождение значения числового выраж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ложением и вычитанием. Проверка результата вычитания сложением. Нахождение неизвестного слагаемог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инаковых слагаемых. Счёт по 2, по 3, по 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2, на 10. Знаки умножения и де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рифметическими действиями, предметное моделирование сложения, вычитания, умножения, д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компонентов арифметических действий. Чтение числовых выражений. Составление числовых выражений по рисунку с помощью заданного алгоритма, по образц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значения суммы и разности на основе состава числа. Использование разных способов подсчёта суммы и разности, использование переместительного свойства при нахождении суммы. Прибавление и вычитание нуля. Выбор, составление сумм, разностей с заданным результатом действ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 (без вычислений), по результату действия. Сравнение суммы/разности двух чисел с заданным числом. Таблица с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компонента действия сложения, вычитания (на основе состава числа, подбором, с использованием модел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без перехода и с переходом через десяток. Описание алгоритма сложения, вычитания; использование алгоритма для вычис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ных способов для нахождения суммы, разности чисел (сложение/вычитание по частям, на основе состава числа, прикидки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уммы, разности трёх чисел цепочк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действий (состав числа, обратное действие, реальность ответа и др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(житейские) ситуации, требующие записи одного и того же арифметического действия или разных арифметических дей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предметную мо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го дей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помощи учителя или по образцу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люстрирующие смысл арифметического дей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е зна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ллюстрировать с помощью предметной мод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сложения, способ нахождения неизвестного слагаемого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 руководством) счёт с использованием заданной единицы счё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числения с использованием раздаточного материала, модели действия, по образц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аруживать об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и арифметических действий, одного и того же действия с разными числ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умножение, умножение и деление (под руководством)</w:t>
            </w:r>
          </w:p>
        </w:tc>
      </w:tr>
      <w:tr>
        <w:trPr>
          <w:trHeight w:val="292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(22 ч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задача как описание реальной ситуации. Моделирование ситуации с использованием счётного материала. Сюжетные задачи, решаемые с помощью действий сложения и вычитания («на сколько больше/меньше», «сколько всего», «сколько осталось»). Условие и вопрос задачи. Решение и ответ задачи. План решения за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ьной ситуации, представленной с помощью рисунка, иллюстрации, текста, таблицы, схемы (описание ситуации, что известно, что не известно; условие задачи, вопрос задачи). Установление зависимости между величинами, представленными в тексте задачи. Обнаружение недостающего элемента задачи, дополнение текста до задачи, дополнение текста задачи числовыми данными (по иллюстрации, смыслу задачи, её решению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дели задачи (предметной, условной, схематической и др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да решения задачи в одно-два действия. Решение задачи разными способ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шения задачи: по плану действий; с пояснением действий; с помощью числового выражения (по образцу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характеризующих смысл арифметических действий, отношений («больше/меньше на … »), задач, связанных со сравнением предметов по величине, задач с косвенной формулировкой услов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лана действий, числового выражения для решения данной 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и текстовую задач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словами и с помощью предметной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ую ситуацию и математическое отношение, представленное в текстовой задач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и её модель (модель — текст; текст — решение, вопрос — ответ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ую задачу (с помощью раздаточного материала, предметной модели, прикидкой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ответа на вопрос зада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арифметического действия для решения зада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 в соответствии с заданным план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 в одно-два действия (под руководством учителя и самостоятельно)</w:t>
            </w:r>
          </w:p>
        </w:tc>
      </w:tr>
      <w:tr>
        <w:trPr>
          <w:trHeight w:val="336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(17 ч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лоских и пространственных геометрических фигур: куб, шар, квадрат, круг, пирамида, цилиндр, конус, треугольн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грани куба. Пирамида, грани пирами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. Построение отрезка с помощью линейки, измерение (в сантиметрах) длины отрезка. Сравнение отрезков по длин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Изображение ломаных с помощью линейки и от руки, на нелинованной и клетчатой бумаг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квадрат. Треугольник. Измерение длин сторон прямоугольника, квадрата, треугольника. Изображение прямоугольника, квадрата, треугольника на клетчатой бумаге с помощью линейки, от р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называние геометрических фигур (куба, шара, пирамиды, цилиндра, конуса, квадрата, круга, треугольника, прямоугольника, отрезка, ломаной) на основе наблюдения, сравнения. Сравнение геометрических фигур (по форме, размеру); сравнение длин отрезков. Свойства геометрических фигур (прямоугольника и др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ображения (узора, геометрической фигуры), называние элементов узора, геометрической фигуры. Составление алгоритма изображения узора, линии (по клеткам). Изображение отрезка, ломаной, квадрата и других фигур от руки и с помощью линей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(в сантиметрах) длины отрезка, длины ломан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моделирование заданной фигуры из различных материалов (бумаги, палочек, трубочек, проволоки и пр.), составление из других геометрических фигур. Конструирование с помощью развёрт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ские и пространственные геометрические фигур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ружающем мире модели изученных геометрических фигу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 по инстр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летчатой бумаге квадрат, прямоугольник, треугольник с помощью линейки, от ру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 отрезков, ломаных, длины сторон квадратов, прямоугольников, треугольников</w:t>
            </w:r>
          </w:p>
        </w:tc>
      </w:tr>
      <w:tr>
        <w:trPr>
          <w:trHeight w:val="262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 (25 ч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изучаемых математических понятий и фактов из окружающей действительности. Распознавание в окружающем мире ситуаций, которые целесообразно сформулировать на языке математики и решить математическими средств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ая таблица (строка, столбец); чтение и заполнение простейших табли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 (слева — справа, между, за — перед и т. п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с математической информацией, математическим содержанием. Формулирование вопросов и ответов по рисунку (иллюстрации, модели). Поиск общих свойств групп предметов (цвет, форма, величина, количество, назначение и др.). Сравнение множ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ормы в окружающем: распознавание и называние геометрических фигур, их взаимного распо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 и на плоскости (классной доски, листа бумаги, страницы учебника и т. д.). Направление, маршру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ак способ представления информации. Чтение таблицы. Заполнение таблиц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огической конструкцией «Если … , то … ». Верно или неверно: формулирование и проверка утверж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математических объектов с опорой на рисунок, сюжетную ситуацию и п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е объекты (числа, величины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ми наблюдаемые фак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отнош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, на странице учебни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изученные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писания положения рисунка, числа, задания и пр. на странице, на листе бумаг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, характеризующие положение одного предмета относительно друг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(«больше», «меньше», «равно»), переместительное свойство сложения, умн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цу</w:t>
            </w:r>
          </w:p>
        </w:tc>
      </w:tr>
      <w:tr>
        <w:trPr>
          <w:trHeight w:val="334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(15 ч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1:47:00Z</dcterms:created>
  <dc:creator>Елена</dc:creator>
  <dc:description/>
  <cp:keywords/>
  <dc:language>en-US</dc:language>
  <cp:lastModifiedBy>Для всей семьи</cp:lastModifiedBy>
  <cp:lastPrinted>2014-08-27T08:46:00Z</cp:lastPrinted>
  <dcterms:modified xsi:type="dcterms:W3CDTF">2014-11-16T12:27:00Z</dcterms:modified>
  <cp:revision>5</cp:revision>
  <dc:subject/>
  <dc:title/>
</cp:coreProperties>
</file>