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СПОЛЬЗОВАНИЕ ТЕХНИК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ЙРО – ЛИНГВИСТИЧЕСКОГ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ИРОВАНИЯ В РАБОТ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Я – ЛОГОПЕД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Учитель – логопед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Гридина Ю.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В настоящий момент ещё рано говорить о чёткой системе использования техник НЛП в отечественной педагогике, но использование элементов этой техники на уроках возможно и реально. Учитывая нейролингвистические характеристики детей, учителю важно излагать материал на доступном детям языке с опорой на аудиальное, визуальное и кинестетическое запоминание. Для этого учителю необходимо научиться варьировать изложение материала во всех трёх модальностях. Это не только помогает опираться на развитую модальность ребёнка, но и научит использовать менее развитые модальности в процессе обучения.</w:t>
      </w:r>
    </w:p>
    <w:p>
      <w:pPr>
        <w:pStyle w:val="Normal"/>
        <w:rPr/>
      </w:pPr>
      <w:r>
        <w:rPr>
          <w:sz w:val="32"/>
          <w:szCs w:val="32"/>
        </w:rPr>
        <w:t xml:space="preserve">Обучая детей, необходимо давать информацию по нескольким каналам восприятия, </w:t>
      </w:r>
      <w:r>
        <w:rPr>
          <w:i/>
          <w:sz w:val="32"/>
          <w:szCs w:val="32"/>
        </w:rPr>
        <w:t>учить многосенсорно</w:t>
      </w:r>
      <w:r>
        <w:rPr>
          <w:sz w:val="32"/>
          <w:szCs w:val="32"/>
        </w:rPr>
        <w:t>. Многосенсорное восприятие информации на уроке помогает учащимся получать её, используя свой ведущий канал восприятия. Кроме того, многосенсорное обучение развивает другие сенсорные каналы уче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аботая </w:t>
      </w:r>
      <w:r>
        <w:rPr>
          <w:b/>
          <w:sz w:val="32"/>
          <w:szCs w:val="32"/>
        </w:rPr>
        <w:t>с учеником – визуалистом</w:t>
      </w:r>
      <w:r>
        <w:rPr>
          <w:sz w:val="32"/>
          <w:szCs w:val="32"/>
        </w:rPr>
        <w:t>, используйте слова, описываю-щие цвет, размер, форму, местоположение, выделяйте цветом раз-личные пункты или аспекты содержания. Записывайте действия, используйте схемы, таблицы, наглядные пособ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аботая </w:t>
      </w:r>
      <w:r>
        <w:rPr>
          <w:b/>
          <w:sz w:val="32"/>
          <w:szCs w:val="32"/>
        </w:rPr>
        <w:t>с учеником – аудистом</w:t>
      </w:r>
      <w:r>
        <w:rPr>
          <w:sz w:val="32"/>
          <w:szCs w:val="32"/>
        </w:rPr>
        <w:t xml:space="preserve">, используйте вариации голоса (громкость, паузы, высоту), отражайте телом ритм реч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аботая </w:t>
      </w:r>
      <w:r>
        <w:rPr>
          <w:b/>
          <w:sz w:val="32"/>
          <w:szCs w:val="32"/>
        </w:rPr>
        <w:t>с учеником – кинестетиком</w:t>
      </w:r>
      <w:r>
        <w:rPr>
          <w:sz w:val="32"/>
          <w:szCs w:val="32"/>
        </w:rPr>
        <w:t>, используйте жесты, прикос-новения и типичную для них медленную скорость мыслительных процессов. Помните, что кинестетически обучаются посредством мышечной памяти. Позволяйте им играть роль различных частей из вашей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ерьёзно анализировать результаты обучения, то особое внимание нужно обратить на процесс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с аудиальной памятью использует свой мозг в качестве магнитофона. Получив вопрос, он выбирает кассету с ответом и прокручивает всю информацию, пока не получит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с визуальной памятью способен «видеть слова глазами мозга». Визуализация информации – основной ключ к академическому успех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с кинестетической памятью способен запоминать через двигательную актив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 учитывать проявления ведущей модальности каждого конкретного ученика. Например, нельзя заставлять кинестетика сидеть на уроке неподвижно, так как во время движения у него идёт более прочное запоминание материала. Визуалисту необхо-димо разрешить иметь на уроке листок, на котором он в процессе запоминания может чертить, штриховать, рисовать и т.д. Аудисту нельзя делать замечания, когда он в процессе выполнения задания издаёт звуки, шевелит губами. Без этого он может не справиться с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ния ученику необходимо также делать на его языке: визуалисту – покачать головой, погрозить пальцем; кинестетику – положить руку на плечо, похлопать по нему; аудисту – сказать шёпотом: «Ш - ш – ш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ачестве примера возможного использования знаний о внутренних стратегиях человека опишем технику НЛП «Стратегия грамотного письма (спеллинг)». </w:t>
      </w:r>
    </w:p>
    <w:p>
      <w:pPr>
        <w:pStyle w:val="Normal"/>
        <w:rPr/>
      </w:pPr>
      <w:r>
        <w:rPr>
          <w:sz w:val="32"/>
          <w:szCs w:val="32"/>
        </w:rPr>
        <w:t>В её основе лежит явление так называемой «врождённой грамот-ности», которая помогает людям, обладающей ею, безошибочно писать, не обращаясь к существующим правилам грамматики. Эти люди владеют особой стратегией, позволяющей не делать ошибок: запоминают слова в виде зрительных образов (ведущая система – зрительная модальность).</w:t>
      </w:r>
    </w:p>
    <w:p>
      <w:pPr>
        <w:pStyle w:val="Normal"/>
        <w:rPr/>
      </w:pPr>
      <w:r>
        <w:rPr>
          <w:sz w:val="32"/>
          <w:szCs w:val="32"/>
        </w:rPr>
        <w:t>Данной стратегии можно обучить ребёнка. Причём эффективность обучения намного выше, чем при заучивании правил грамматики. Стратегия действует автоматически, на неосознаваемом уро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ть методики состоит в том, что обучающемуся человеку предъявляются для запоминания эталоны слов на карточках, чтобы потом их у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ЙРОЛОГИЧЕСКИЕ  ХАРАКТЕРИСТИКИ 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985"/>
        <w:gridCol w:w="3335"/>
      </w:tblGrid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правополушарны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ополушарные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зуалис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нестет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удист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ют сло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еть, виде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ать, картин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ный и т.д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ют сло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атать, чувствов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держиватьс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гать и т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ют сло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ть, ритм, зву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бные речи и т.д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движ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руг глаз, мига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щуривание, нахму-енные брови и т. д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движения от шеи и ниже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движения вокруг рта и ушей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с высокий. При разговоре подбородок поднимается вверх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с низкий. При разговоре подборо-док опускается вниз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 имитирует тон, высоту голоса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ательны. Ориентированы на внешний вид. С трудом запоминают словесные инструк-ции. Запоминают образами. Меньше отвлекаются на шум. Испытывают замешательство, читая слова, которые раньше не видел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 общении стоят близко, касаясь людей. Много движений. Раннее физическое разви-тие. Высокая коор-динация движений. Обучаются, дел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 чтении водят пальцем по строчке. Помнят общее впечатление. Сильная интуици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оваривают сами с собой. Говорят ритмически. Легко отвлекаются на шум. Предпочитают счёт и письмо. Легко осваивают языки. Обучаются, слушая. Хорошо читают новые слова. Разговорчивы. Любят дискуссии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тении сильны, успешны, скоры. Помнят то, что видели. Живая образная фантаз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бы в деталях. Лаконичны, используют сильные слова и  движения. Много жестикулируют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о повторяют услышанное. Шевелят губами, проговаривая слова при чтени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 – РАЗВИВАЮЩАЯ ТЕХНИКА НЛ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ОРАЯ ПОМОЩ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ятие эмоционального напряжения. Улучшение работоспособности. Развитие межполушарных связей. Развитие внимания,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хняя буква каждой строчки проговаривается вслух. Нижняя буква обозначает движение руками: Л – млевая рука поднимается в левую сторону, П – правая рука поднимается в правую сторону, В – обе руки поднимаются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выполняется в последоватеьности от первой буквы к последней, а затем от последней буквы к пер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         Б             В           Г          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          П             П          В           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Е          Ж            З            И           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         Л             П           В            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         М             Н           О           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           П             Л           Л            П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Р            С             Т            У           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           П              П          Л            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Х            Ц              Ч           Ш         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Л            В                В          П           Л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</w:t>
      </w:r>
      <w:r>
        <w:rPr>
          <w:b/>
          <w:sz w:val="96"/>
          <w:szCs w:val="96"/>
        </w:rPr>
        <w:t>ПОРТФОЛИО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УЧИТЕЛЯ – ЛОГОПЕД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МОУ ГИМНАЗИИ № 9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Г. СТАВРОПОЛ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ГРИДИНОЙ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ЮЛИИ АЛЕКСАНДРОВ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8:00Z</dcterms:created>
  <dc:creator>гридина </dc:creator>
  <dc:description/>
  <cp:keywords/>
  <dc:language>en-US</dc:language>
  <cp:lastModifiedBy>гридина </cp:lastModifiedBy>
  <cp:lastPrinted>2009-06-05T17:01:00Z</cp:lastPrinted>
  <dcterms:modified xsi:type="dcterms:W3CDTF">2009-06-05T13:02:00Z</dcterms:modified>
  <cp:revision>4</cp:revision>
  <dc:subject/>
  <dc:title/>
</cp:coreProperties>
</file>