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оект по логопедии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истема логопедической работы над предложно-падежными конструкц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детей к моменту обучения в школе уже полностью овладевают звуковой стороной речи, имеют достаточный словарный запас, умеют грамматически правильно строить предложения. Однако не у всех процесс овладения речью происходит одинаково. В ряде случаев он может быть замедленным, и тогда у детей отмечаются различные отклонения, нарушающие нормальный ход речевого развития. Нарушения речи многообразны. Они имеют различную выраженность и зависят от причины и структуры деф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А.Н.Гвоздева, к 3-3,5 годам в словаре детей представлены все части речи (им.существительные, им.прилагательные, глаголы, местоимения, наречия, числительные, служебные слова, предлоги, союзы, частицы и междометия). В это же время в языке ребенка появляются грамматические формы, отражающие не только изолированные предметы, действия и качества, но и сложные отношения между ними, которые выражаются при помощи специальных средств - системы флексий, отдельных служебных слов и т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5 годам ребенок с нормальным речевым развитием практически овладевает основными законами  морфологии и синтаксиса, правильно строит не только простые, но и сложные пред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 ряде случаев к старшему дошкольному возрасту при первично сохраненном интеллекте и нормальном слухе уровень сформированности лексико-грамматических средств языка может значительно отличаться от нормы. Словарный запас некоторых детей состоит лишь из небольшого количества звуковых комплексов, грамматически неоформленных, которые употребляются ребенком для обозначения лишь конкретных предметов и действ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ругих детей общение осуществляется посредством достаточно постоянных, хотя и очень искаженных общеупотребительных слов. По содержанию запас этих слов более или менее разнообразен. В нем различаются слова, обозначающие предметы, действия, качество. Однако их количество очень невелико. Как правило, недоразвитие лексических средств, здесь сочетается с несформированностью грамматического строя языка. В их высказываниях наблюдаются специфические ошибки грамматического оформления, которые принято называть аграмматизмами. (Под аграмматизмом понимается неумение грамматически правильно изменять слова и строить предложения, а также недостаточное понимание значения грамматических форм). Обычно это наблюдается наряду с общим недоразвитием речи, которое может быть обусловлено разными причинами (алалия, дизартрия, ринолалия). Яркое своеобразие аномальной детской речи у данной категории детей выступает в усвоении  предложных конструкций. Дети, не накопив необходимого набора словоизменительных элементов и не научившись передвигать слово по словоизменительной шкале, преждевременно обращаются к воспроизведению наиболее обособленного морфологического элемента - предлога. Они длительно не замечают, что предлог и флексия связаны и их сочетание представляет собой определенное единство. Флексия и предлог выступают для ребенка в воспринимаемом им словесном материале в качестве переменных элементов, которые варьируются в различных комбинациях с лексической основой и поэтому не воспринимаются деть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мматическом оформлении речи таких детей  отмечается низкий уровень способности к построению предложений. Такие дошкольники часто не могут повторить фразу, состоящую из четырех и более слов, искажают их порядок и количество. В самостоятельной речи они используют простые нераспространенные предложения, но даже и здесь наблюдаются ошибки при употреблении падежных окончаний, приставок, предлогов, согласования различных частей ре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ыло сказано выше, аграмматизмы чаще наблюдаются у детей с ОНР различного генеза.  Как показывает практика, дети с различными нарушениями речи (ОНР, ФФНР), в особенности, если дефект включает дизартрический компонент, могут испытывать трудности, связанные с ориентацией в окружающем пространстве. Отсюда несформированность пространственных понятий и, следовательно, трудности формирования навыков правильного употребления грамматических форм (существительных с предлогами), выражающих эти отнош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тавание в развитии различных сторон речи создает серьезные препятствия для успешного усвоения ребенком программного материала по чтению и письму, так как оказываются недостаточно сформированными практические обобщения, которые у ребенка с нормальным речевым развитием вырабатываются задолго до обучения в школ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ствием нарушений различных сторон речи у детей с речевой патологией могут быть специфические ошибки в процессе чтения и письма у школьников. В частности аграмматическая дисграфия связана с недоразвитием морфологических и синтаксических обобщений в дошкольном возрасте. Аграмматизмы на письме выражаются в искажении морфологической структуры слова, замене префиксов, суффиксов, изменении падежных окончаний, нарушении падежных конструкций, нарушении согласования и т.д. Отмечается также нарушение синтаксического оформления речи: трудности конструирования сложных предложений, пропусках членов предложений, нарушении последовательности слов в предложении. Так в письме детей с ОНР распространены ошибки на пропуск или замену предлогов или слияние предлогов с существительными и местоимен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онимания детьми предлогов в импрессивной речи и закрепление правильного употребления предлогов в самостоятельной ре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использовании в речи словосочетаний с предлогами в соответствующих падежах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ставлять разные типы предложений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умение построения разных типов предложен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ическая  работа над предложно-падежными конструкциями у детей с ОНР осуществляется по следующи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тап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955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Диагностический</w:t>
      </w:r>
      <w:r>
        <w:rPr>
          <w:rFonts w:cs="Times New Roman" w:ascii="Times New Roman" w:hAnsi="Times New Roman"/>
          <w:sz w:val="28"/>
          <w:szCs w:val="28"/>
        </w:rPr>
        <w:t>. Обслед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 употребления предлогов, которое проводится в сентябре (две недели); в мае (две недели).</w:t>
      </w:r>
    </w:p>
    <w:p>
      <w:pPr>
        <w:pStyle w:val="Normal"/>
        <w:tabs>
          <w:tab w:val="clear" w:pos="708"/>
          <w:tab w:val="left" w:pos="5955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Основной:</w:t>
      </w:r>
      <w:r>
        <w:rPr>
          <w:rFonts w:cs="Times New Roman" w:ascii="Times New Roman" w:hAnsi="Times New Roman"/>
          <w:sz w:val="28"/>
          <w:szCs w:val="28"/>
        </w:rPr>
        <w:br/>
        <w:t xml:space="preserve">  - планирование индивидуально-коррекционной работы с детьми на основе полученных при обследовании данных;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одбор консультации для родителей и педагогов ДОУ;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логопедическая работа над предложно-падежными конструкциями.</w:t>
      </w:r>
    </w:p>
    <w:p>
      <w:pPr>
        <w:pStyle w:val="Normal"/>
        <w:tabs>
          <w:tab w:val="clear" w:pos="708"/>
          <w:tab w:val="left" w:pos="5955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Заключительный</w:t>
      </w:r>
      <w:r>
        <w:rPr>
          <w:rFonts w:cs="Times New Roman" w:ascii="Times New Roman" w:hAnsi="Times New Roman"/>
          <w:sz w:val="28"/>
          <w:szCs w:val="28"/>
        </w:rPr>
        <w:t>. Обследование навыков употребления предлогов. Отчет о проделанной работе, выпуск детей подготовительных групп.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данной работы направлена на раскрытие возрастных и психо-речевых возможностей ребенка-дошкольника. А так же мотивации детей преодолеть недостатки речи, сохранить эмоциональное благополучие в своей адаптивной сред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коррекционной работы над предлогами с детьми дошкольного возра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логопедической работы по формированию навыка правильного использования предлогов в падежных конструкциях наиболее значимыми, как и при коррекции других нарушений речи, являются следующие принцип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ринцип комплексности</w:t>
      </w:r>
      <w:r>
        <w:rPr>
          <w:rFonts w:cs="Times New Roman" w:ascii="Times New Roman" w:hAnsi="Times New Roman"/>
          <w:sz w:val="28"/>
          <w:szCs w:val="28"/>
        </w:rPr>
        <w:t>. Нарушение предложно-падежных конструкций не является чаще всего изолированным нарушением. В связи с этим при устранении ошибок в употреблении данных конструкций логопедическое воздействие осуществляется на весь комплекс речевых нарушений (грамматический строй речи, лексика, фонематические функции, звукопроизнош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ринцип максимальной опоры</w:t>
      </w:r>
      <w:r>
        <w:rPr>
          <w:rFonts w:cs="Times New Roman" w:ascii="Times New Roman" w:hAnsi="Times New Roman"/>
          <w:sz w:val="28"/>
          <w:szCs w:val="28"/>
        </w:rPr>
        <w:t xml:space="preserve"> на возможно большее количество функциональных систем, на различные анализатор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ринцип учета зоны ближайшего развития</w:t>
      </w:r>
      <w:r>
        <w:rPr>
          <w:rFonts w:cs="Times New Roman" w:ascii="Times New Roman" w:hAnsi="Times New Roman"/>
          <w:sz w:val="28"/>
          <w:szCs w:val="28"/>
        </w:rPr>
        <w:t xml:space="preserve"> (по Л.С.Выготскому). Процесс развития любой функции речи, как и любой психической функции вообще, при коррекции нарушения должен осуществляться постепенно, с учетом ближайшего уровня развития этой функции, т.е. того уровня, на котором выполнение задания возможно с незначительной помощью со стороны педаго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цип постепенного усложнения заданий речевого материала. </w:t>
      </w:r>
      <w:r>
        <w:rPr>
          <w:rFonts w:cs="Times New Roman" w:ascii="Times New Roman" w:hAnsi="Times New Roman"/>
          <w:sz w:val="28"/>
          <w:szCs w:val="28"/>
        </w:rPr>
        <w:t>Логопедическая работа по формированию навыка употребления предлогов должна проводиться поэтапно, с постепенным усложнением. Особенности формирования данной речевой функции у детей с различными нарушениями речи определяют постепенное включение трудностей в коррекционную работу. Использование учебного материала, методических приёмов подчинены данному принципу обучения от простого к сложному. Так, на начальном этапе формирования навыка правильного употребления предлогов работа начинается с усвоения значений предлогов, а затем проводится обучение использованию этих предлогов в словосочетаниях и предложениях разных типов, сначала в диалогической речи, в дальнейшем - закрепление в связной реч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ринцип системности.</w:t>
      </w:r>
      <w:r>
        <w:rPr>
          <w:rFonts w:cs="Times New Roman" w:ascii="Times New Roman" w:hAnsi="Times New Roman"/>
          <w:sz w:val="28"/>
          <w:szCs w:val="28"/>
        </w:rPr>
        <w:t xml:space="preserve"> Методика устранения нарушений употребления предложно-падежных конструкций представляет собой систему методов, направленных на преодоление данного вида дефекта. Использование каждого метода определяется основной целью и его местом в общей системе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ринцип учета симптоматики и степени выраженности дефекта.</w:t>
      </w:r>
      <w:r>
        <w:rPr>
          <w:rFonts w:cs="Times New Roman" w:ascii="Times New Roman" w:hAnsi="Times New Roman"/>
          <w:sz w:val="28"/>
          <w:szCs w:val="28"/>
        </w:rPr>
        <w:t xml:space="preserve"> (т.е. учитывается степень выраженности и характер ошибок при употреблении предлогов в падежных конструкциях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нтогенетический принцип. </w:t>
      </w:r>
      <w:r>
        <w:rPr>
          <w:rFonts w:cs="Times New Roman" w:ascii="Times New Roman" w:hAnsi="Times New Roman"/>
          <w:sz w:val="28"/>
          <w:szCs w:val="28"/>
        </w:rPr>
        <w:t>При определении этапов работы над предложно-падежными конструкциями учитывается последовательность их усвоения в процессе нормального онтогене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ринцип ведущей деятельности</w:t>
      </w:r>
      <w:r>
        <w:rPr>
          <w:rFonts w:cs="Times New Roman" w:ascii="Times New Roman" w:hAnsi="Times New Roman"/>
          <w:sz w:val="28"/>
          <w:szCs w:val="28"/>
        </w:rPr>
        <w:t>. У детей дошкольного возраста ведущей является игровая деятельность, которая становится средством усвоения языковых закономер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нарушения предложно-падежных конструкций у детей с недоразвитием реч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потребления предложно-падежных конструкций являются видом ошибок  грамматического строя речи, которое проявляется в случае несформированности операции грамматического структурирования (исходя из модели порождения речевого высказывания А.А.Леонтьева и Т.В.Ахутиной). Следует отметить, что предложно-падежные конструкции обозначают как местонахождение предмета, место действия, так и направление. Один и тот же предлог, употребляющийся в различных предложно-падежных конструкциях, имеет различные значения (</w:t>
      </w:r>
      <w:r>
        <w:rPr>
          <w:rFonts w:cs="Times New Roman" w:ascii="Times New Roman" w:hAnsi="Times New Roman"/>
          <w:i/>
          <w:sz w:val="28"/>
          <w:szCs w:val="28"/>
        </w:rPr>
        <w:t xml:space="preserve">например: предлог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с винительным падежо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значает направление действия, а с предложным падежом - местонахождение - “кладет в стол”, но “лежит в столе”</w:t>
      </w:r>
      <w:r>
        <w:rPr>
          <w:rFonts w:cs="Times New Roman" w:ascii="Times New Roman" w:hAnsi="Times New Roman"/>
          <w:sz w:val="28"/>
          <w:szCs w:val="28"/>
        </w:rPr>
        <w:t>). Известно, что у детей с недоразвитием речи наблюдаются трудности, связанные с ориентацией в пространстве, вследствие чего оказываются несформированными пространственные понятия. Это в свою очередь приводит к трудностям формирования навыков правильного употребления грамматических форм (существительных с предлогами), выражающих эти отно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едложно-падежных конструкций проявляется в виде следующих ошибок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</w:rPr>
        <w:t>пропуск или замена предлогов.</w:t>
      </w:r>
      <w:r>
        <w:rPr>
          <w:rFonts w:cs="Times New Roman" w:ascii="Times New Roman" w:hAnsi="Times New Roman"/>
          <w:sz w:val="28"/>
          <w:szCs w:val="28"/>
        </w:rPr>
        <w:t xml:space="preserve"> Чаще всего наблюдается опускание предлогов В, ИЗ, отсутствие предлогов НАД, ОКОЛО, ПЕРЕД, ЗА, МЕЖДУ, ЧЕРЕЗ. Замена предлогов НА и НАД, ПОД и ПО, НА и В по причине смешения их и в импрессивной речи из-за трудностей понимания грамматических значений этих предлогов (</w:t>
      </w:r>
      <w:r>
        <w:rPr>
          <w:rFonts w:cs="Times New Roman" w:ascii="Times New Roman" w:hAnsi="Times New Roman"/>
          <w:i/>
          <w:sz w:val="28"/>
          <w:szCs w:val="28"/>
        </w:rPr>
        <w:t>“на столе”</w:t>
      </w:r>
      <w:r>
        <w:rPr>
          <w:rFonts w:cs="Times New Roman" w:ascii="Times New Roman" w:hAnsi="Times New Roman"/>
          <w:sz w:val="28"/>
          <w:szCs w:val="28"/>
        </w:rPr>
        <w:t xml:space="preserve"> вместо</w:t>
      </w:r>
      <w:r>
        <w:rPr>
          <w:rFonts w:cs="Times New Roman" w:ascii="Times New Roman" w:hAnsi="Times New Roman"/>
          <w:i/>
          <w:sz w:val="28"/>
          <w:szCs w:val="28"/>
        </w:rPr>
        <w:t xml:space="preserve"> “над столом”, “по книжке” </w:t>
      </w:r>
      <w:r>
        <w:rPr>
          <w:rFonts w:cs="Times New Roman" w:ascii="Times New Roman" w:hAnsi="Times New Roman"/>
          <w:sz w:val="28"/>
          <w:szCs w:val="28"/>
        </w:rPr>
        <w:t>вместо</w:t>
      </w:r>
      <w:r>
        <w:rPr>
          <w:rFonts w:cs="Times New Roman" w:ascii="Times New Roman" w:hAnsi="Times New Roman"/>
          <w:i/>
          <w:sz w:val="28"/>
          <w:szCs w:val="28"/>
        </w:rPr>
        <w:t xml:space="preserve"> “под книжкой”</w:t>
      </w:r>
      <w:r>
        <w:rPr>
          <w:rFonts w:cs="Times New Roman" w:ascii="Times New Roman" w:hAnsi="Times New Roman"/>
          <w:sz w:val="28"/>
          <w:szCs w:val="28"/>
        </w:rPr>
        <w:t>). В речи детей часто отсутствуют сложные предлоги  ИЗ-ЗА, ИЗ-П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замена одной предложно-падежной конструкции друго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дом стоит на рек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u w:val="single"/>
        </w:rPr>
        <w:t>неправильное употребление падежного окончания существительног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альчик бежит с соба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u w:val="single"/>
        </w:rPr>
        <w:t>неправильное употребление как предлога, так и падежного оконча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обака ест у мис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, не имеющие номинативного значения (предлоги, союзы, междометия)  выполняют определенную функцию в речи. Без знания этих слов дети не смогут овладеть структурой различных типов предложений и связной речью. Так, у детей с  ОНР наблюдается недостаточно полное понимание прочитанного материала, поскольку для понимания содержания нужны прежде всего  определенный  лексический запас  слов, знание  их значений, а  также понимание связей между словами и между предложени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едование навыков употребления предло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е правильности усвоения предложно-падежных конструкций детьми является одним из моментов исследования состояния сформированности грамматического строя языка, необходимого для установления речевого диагноза и определения путей дифференциального обу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ведется логопедом в двух направле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Выявление понимания значения предлог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понимает ли ребенок предлоги, выражающие некоторые пространственные взаимоотношения двух предметов (исключаются показывающие ситуации).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 стол ставят коробку с крышкой. Ребенку дают плоский предмет, например кружочек из картона, предлагают положить кружочек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коробку, </w:t>
      </w:r>
      <w:r>
        <w:rPr>
          <w:rFonts w:cs="Times New Roman" w:ascii="Times New Roman" w:hAnsi="Times New Roman"/>
          <w:i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коробку,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коробку, </w:t>
      </w:r>
      <w:r>
        <w:rPr>
          <w:rFonts w:cs="Times New Roman" w:ascii="Times New Roman" w:hAnsi="Times New Roman"/>
          <w:i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коробку, </w:t>
      </w:r>
      <w:r>
        <w:rPr>
          <w:rFonts w:cs="Times New Roman" w:ascii="Times New Roman" w:hAnsi="Times New Roman"/>
          <w:i/>
          <w:sz w:val="28"/>
          <w:szCs w:val="28"/>
        </w:rPr>
        <w:t>перед</w:t>
      </w:r>
      <w:r>
        <w:rPr>
          <w:rFonts w:cs="Times New Roman" w:ascii="Times New Roman" w:hAnsi="Times New Roman"/>
          <w:sz w:val="28"/>
          <w:szCs w:val="28"/>
        </w:rPr>
        <w:t xml:space="preserve"> короб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стол ставят две коробки с крышками. На глазах ребенка в одну из коробок логопед кладет плоский предмет (кружок из картона). Другой такой же плоский предмет кладет под вторую коробку. Логопед просит взять или достать предм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ьми кружок </w:t>
      </w:r>
      <w:r>
        <w:rPr>
          <w:rFonts w:cs="Times New Roman" w:ascii="Times New Roman" w:hAnsi="Times New Roman"/>
          <w:i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короб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ьми кружок </w:t>
      </w:r>
      <w:r>
        <w:rPr>
          <w:rFonts w:cs="Times New Roman" w:ascii="Times New Roman" w:hAnsi="Times New Roman"/>
          <w:i/>
          <w:sz w:val="28"/>
          <w:szCs w:val="28"/>
        </w:rPr>
        <w:t>из-под</w:t>
      </w:r>
      <w:r>
        <w:rPr>
          <w:rFonts w:cs="Times New Roman" w:ascii="Times New Roman" w:hAnsi="Times New Roman"/>
          <w:sz w:val="28"/>
          <w:szCs w:val="28"/>
        </w:rPr>
        <w:t xml:space="preserve"> короб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а следующая инструкц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ань карандаш (кружок), который лежит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короб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ань карандаш (кружок), который лежит </w:t>
      </w:r>
      <w:r>
        <w:rPr>
          <w:rFonts w:cs="Times New Roman" w:ascii="Times New Roman" w:hAnsi="Times New Roman"/>
          <w:i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коробк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Усложняя задание, можно предложить положить карандаш </w:t>
      </w:r>
      <w:r>
        <w:rPr>
          <w:rFonts w:cs="Times New Roman" w:ascii="Times New Roman" w:hAnsi="Times New Roman"/>
          <w:i/>
          <w:sz w:val="28"/>
          <w:szCs w:val="28"/>
        </w:rPr>
        <w:t>перед</w:t>
      </w:r>
      <w:r>
        <w:rPr>
          <w:rFonts w:cs="Times New Roman" w:ascii="Times New Roman" w:hAnsi="Times New Roman"/>
          <w:sz w:val="28"/>
          <w:szCs w:val="28"/>
        </w:rPr>
        <w:t xml:space="preserve"> коробкой, </w:t>
      </w:r>
      <w:r>
        <w:rPr>
          <w:rFonts w:cs="Times New Roman" w:ascii="Times New Roman" w:hAnsi="Times New Roman"/>
          <w:i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коробку, </w:t>
      </w:r>
      <w:r>
        <w:rPr>
          <w:rFonts w:cs="Times New Roman" w:ascii="Times New Roman" w:hAnsi="Times New Roman"/>
          <w:i/>
          <w:sz w:val="28"/>
          <w:szCs w:val="28"/>
        </w:rPr>
        <w:t>между</w:t>
      </w:r>
      <w:r>
        <w:rPr>
          <w:rFonts w:cs="Times New Roman" w:ascii="Times New Roman" w:hAnsi="Times New Roman"/>
          <w:sz w:val="28"/>
          <w:szCs w:val="28"/>
        </w:rPr>
        <w:t xml:space="preserve"> коробк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 Обследование правильности употребления предлогов в экспрессивной речи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авильность употребления ребенком падежного окончания и адекватного выбора предлога в данной грамматической констр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Логопед предлагает ребенку ответить на вопросы по сюжетам картин или демонстрируемым действиям. Вопросы можно задавать вразбивку таким образом, чтобы ответ содержал разные падежные формы одного и того же сл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да я положила карандаш?  (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ена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куда я достала карандаш? (</w:t>
      </w:r>
      <w:r>
        <w:rPr>
          <w:rFonts w:cs="Times New Roman" w:ascii="Times New Roman" w:hAnsi="Times New Roman"/>
          <w:i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пенала).                                                                             И  т. 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огопед предлагает ребенку самостоятельно составить предложение по картин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ашка стоит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сто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Мяч перелетает </w:t>
      </w:r>
      <w:r>
        <w:rPr>
          <w:rFonts w:cs="Times New Roman" w:ascii="Times New Roman" w:hAnsi="Times New Roman"/>
          <w:i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>забо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обака залезла 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конур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дороге едет маши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тола нет ножки.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огопед произносит предложение по сюжетной картинке, намеренно неправильно используя предлог. Ребенку необходимо найти ошибку и исправить её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лет летит </w:t>
      </w:r>
      <w:r>
        <w:rPr>
          <w:rFonts w:cs="Times New Roman" w:ascii="Times New Roman" w:hAnsi="Times New Roman"/>
          <w:i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неб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угла выбежала соба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Над</w:t>
      </w:r>
      <w:r>
        <w:rPr>
          <w:rFonts w:cs="Times New Roman" w:ascii="Times New Roman" w:hAnsi="Times New Roman"/>
          <w:sz w:val="28"/>
          <w:szCs w:val="28"/>
        </w:rPr>
        <w:t xml:space="preserve"> столе стоит стака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т.д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олее сложный вариант  -  в предложении неправильно используется и предлог и флексия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ледующий прием: подстановка ребенком недостающего предлога в данное предложение. Нужный предлог может отсутствовать, или обследуемому приходится выбирать его среди других предло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мпа висит ... сто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за стоит ... заб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рона слетела ... дер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нализе ошибок, допущенных детьми при употреблении существительных в косвенных падежах с различными предлогами необходимо учитывать как правильность употребления самих предлогов (т.е. выяснить, какие отношения и с помощью каких предлогов выражают дети), так и соответствие падежных окончаний, составленных детьми словосочетаний и предложений используемым предлогам (т.е. выполняют ли предлоги свою синтаксическую функцию)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бследование навыков употребления предлогов проводится по трехбалльной шка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- все задания выполняются самостоятельно и вер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большинство заданий выполняются верно, единичные ошибки исправляются самостоятельно, задания выполняются в несколько замедленном темп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задания выполняются в замедленном темпе, много ошибок, некоторые ошибки исправляются самостоятельно, часть заданий недоступ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 – неадекватные ответы, отказ от выполнения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учителем-логопедом фиксируются в таблиц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следование навыков употребления предлогов</w:t>
      </w:r>
      <w:r>
        <w:rPr>
          <w:rFonts w:cs="Times New Roman" w:ascii="Times New Roman" w:hAnsi="Times New Roman"/>
          <w:sz w:val="28"/>
          <w:szCs w:val="28"/>
        </w:rPr>
        <w:t xml:space="preserve"> (см.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логопедической работы над предложно-падежными конструк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ах  А.Н.Гвоздева  с учетом тесного взаимодействия морфологической и синтаксической системы языка выделена следующая последовательность появления частей речи  в развивающейся детской речи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ществительны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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гол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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тельны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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им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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еч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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ительны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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ебные сло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идим, служебные слова (предлоги) появляются позже всех знаменательных частей речи. Очень важно знать, что у русских детей появлению предлогов предшествует период, когда взаимосвязь между словами выражается преимущественно посредством флексии.  Так, на начальных этапах речевого развития в детской речи отсутствуют предлоги (на столе - </w:t>
      </w:r>
      <w:r>
        <w:rPr>
          <w:rFonts w:cs="Times New Roman" w:ascii="Times New Roman" w:hAnsi="Times New Roman"/>
          <w:i/>
          <w:sz w:val="28"/>
          <w:szCs w:val="28"/>
        </w:rPr>
        <w:t>толе</w:t>
      </w:r>
      <w:r>
        <w:rPr>
          <w:rFonts w:cs="Times New Roman" w:ascii="Times New Roman" w:hAnsi="Times New Roman"/>
          <w:sz w:val="28"/>
          <w:szCs w:val="28"/>
        </w:rPr>
        <w:t>). Но этот период непродолжителен. Научившись выделять и использовать флексию, ребенок потом вводит в эту конструкцию и недостающий третий элемент - предлог, выражая лексико-грамматическое значение с помощью предлога и флек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апе усвоения служебных слов ребенок правильно употребляет простые предлоги и многие союзы, но при употреблении более сложных предлогов (</w:t>
      </w:r>
      <w:r>
        <w:rPr>
          <w:rFonts w:cs="Times New Roman" w:ascii="Times New Roman" w:hAnsi="Times New Roman"/>
          <w:i/>
          <w:sz w:val="28"/>
          <w:szCs w:val="28"/>
        </w:rPr>
        <w:t>из-за, из-под</w:t>
      </w:r>
      <w:r>
        <w:rPr>
          <w:rFonts w:cs="Times New Roman" w:ascii="Times New Roman" w:hAnsi="Times New Roman"/>
          <w:sz w:val="28"/>
          <w:szCs w:val="28"/>
        </w:rPr>
        <w:t>) наблюдаются аграмматизмы. Как правило, в усложненных формах речи и на усложненном лексическом материале, например при попытке что-то пересказать или рассказать, количество аграмматических построений возрастает. Раньше всего усваиваются предлоги  в их первообразном значении для обозначения пространственных отношений. По мере развития речи значения предлогов всё больше и больше детализируются и обогащаю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.Н.Гвоздеву  отмечается следующая последовательность усвоения предлогов в онтогенезе: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, на, под, над, из, около, за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у, с, из, перед, между, по, к, до </w:t>
      </w:r>
      <w:r>
        <w:rPr>
          <w:rFonts w:cs="Times New Roman" w:ascii="Times New Roman" w:hAnsi="Times New Roman"/>
          <w:sz w:val="28"/>
          <w:szCs w:val="28"/>
        </w:rPr>
        <w:t xml:space="preserve">и д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лучших результатов в работе с детьми дошкольного возраста требуется создать хорошо оснащенную развивающую среду, необходимую для умственного и речевого развития каждого ребенка. Для осуществления комплекса мероприятий, направленных на развитие навыка правильного употребления предложно-падежных конструкций используется практический, наглядный и словесный методы обучения в строгом соблюдении основных дидактических методов. Реализация предполагает использование следующих форм работы: логопедических занятий, занятий по развитию речи, закрепление пройденного материала в процессе режимных моментов, занятий по рисованию, лепке, физкультуре, в часы досуга (прогулок, экскурсий, игр и т.д.), что требует тесной взаимосвязи работы логопеда и воспита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д предлогами включается в работу по формированию словоизменения. Необходимость включения в логопедические занятия упражнений с предложными конструкциями диктуется практическим усвоением более сложных морфологических закономерностей. Поскольку предложные конструкции связаны с основными формами косвенных  падежей, рекомендуется знакомство с предлогами проводить на материале словосочетаний и несложных фра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нтогенетическим принципом сначала отрабатываются предлоги </w:t>
      </w:r>
      <w:r>
        <w:rPr>
          <w:rFonts w:cs="Times New Roman" w:ascii="Times New Roman" w:hAnsi="Times New Roman"/>
          <w:i/>
          <w:sz w:val="28"/>
          <w:szCs w:val="28"/>
        </w:rPr>
        <w:t>В, НА, ПОД</w:t>
      </w:r>
      <w:r>
        <w:rPr>
          <w:rFonts w:cs="Times New Roman" w:ascii="Times New Roman" w:hAnsi="Times New Roman"/>
          <w:sz w:val="28"/>
          <w:szCs w:val="28"/>
        </w:rPr>
        <w:t xml:space="preserve"> с ярко выраженным конкретным значением, а позднее - предлоги </w:t>
      </w:r>
      <w:r>
        <w:rPr>
          <w:rFonts w:cs="Times New Roman" w:ascii="Times New Roman" w:hAnsi="Times New Roman"/>
          <w:i/>
          <w:sz w:val="28"/>
          <w:szCs w:val="28"/>
        </w:rPr>
        <w:t>НАД, ИЗ, ОКОЛО, ЗА, ПЕРЕД, МЕЖДУ, ПО</w:t>
      </w:r>
      <w:r>
        <w:rPr>
          <w:rFonts w:cs="Times New Roman" w:ascii="Times New Roman" w:hAnsi="Times New Roman"/>
          <w:sz w:val="28"/>
          <w:szCs w:val="28"/>
        </w:rPr>
        <w:t xml:space="preserve"> и др. При этом необходимо учитывать, что с предлогами употребляются следующие падежные фор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одительный падеж с предлогом У, обозначающий местонахождение, с предлогом </w:t>
      </w:r>
      <w:r>
        <w:rPr>
          <w:rFonts w:cs="Times New Roman" w:ascii="Times New Roman" w:hAnsi="Times New Roman"/>
          <w:i/>
          <w:sz w:val="28"/>
          <w:szCs w:val="28"/>
        </w:rPr>
        <w:t>С, ИЗ, ДО</w:t>
      </w:r>
      <w:r>
        <w:rPr>
          <w:rFonts w:cs="Times New Roman" w:ascii="Times New Roman" w:hAnsi="Times New Roman"/>
          <w:sz w:val="28"/>
          <w:szCs w:val="28"/>
        </w:rPr>
        <w:t xml:space="preserve"> со значением направления действия (лежит</w:t>
      </w:r>
      <w:r>
        <w:rPr>
          <w:rFonts w:cs="Times New Roman" w:ascii="Times New Roman" w:hAnsi="Times New Roman"/>
          <w:i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 xml:space="preserve"> забора, берет</w:t>
      </w:r>
      <w:r>
        <w:rPr>
          <w:rFonts w:cs="Times New Roman" w:ascii="Times New Roman" w:hAnsi="Times New Roman"/>
          <w:i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 парты,</w:t>
      </w:r>
      <w:r>
        <w:rPr>
          <w:rFonts w:cs="Times New Roman" w:ascii="Times New Roman" w:hAnsi="Times New Roman"/>
          <w:i/>
          <w:sz w:val="28"/>
          <w:szCs w:val="28"/>
        </w:rPr>
        <w:t xml:space="preserve"> из</w:t>
      </w:r>
      <w:r>
        <w:rPr>
          <w:rFonts w:cs="Times New Roman" w:ascii="Times New Roman" w:hAnsi="Times New Roman"/>
          <w:sz w:val="28"/>
          <w:szCs w:val="28"/>
        </w:rPr>
        <w:t xml:space="preserve"> портфел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ательный падеж с предлогом </w:t>
      </w:r>
      <w:r>
        <w:rPr>
          <w:rFonts w:cs="Times New Roman" w:ascii="Times New Roman" w:hAnsi="Times New Roman"/>
          <w:i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(значение местонахождения), с предлогом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(значение направления действия)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дороге,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дому,</w:t>
      </w:r>
      <w:r>
        <w:rPr>
          <w:rFonts w:cs="Times New Roman" w:ascii="Times New Roman" w:hAnsi="Times New Roman"/>
          <w:i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 машине и т.д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инительный падеж с предлогами </w:t>
      </w:r>
      <w:r>
        <w:rPr>
          <w:rFonts w:cs="Times New Roman" w:ascii="Times New Roman" w:hAnsi="Times New Roman"/>
          <w:i/>
          <w:sz w:val="28"/>
          <w:szCs w:val="28"/>
        </w:rPr>
        <w:t>В, НА, ЗА, ПОД</w:t>
      </w:r>
      <w:r>
        <w:rPr>
          <w:rFonts w:cs="Times New Roman" w:ascii="Times New Roman" w:hAnsi="Times New Roman"/>
          <w:sz w:val="28"/>
          <w:szCs w:val="28"/>
        </w:rPr>
        <w:t xml:space="preserve"> (значение направления действ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ставит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стол, кладёт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стол, </w:t>
      </w:r>
      <w:r>
        <w:rPr>
          <w:rFonts w:cs="Times New Roman" w:ascii="Times New Roman" w:hAnsi="Times New Roman"/>
          <w:i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стол, </w:t>
      </w:r>
      <w:r>
        <w:rPr>
          <w:rFonts w:cs="Times New Roman" w:ascii="Times New Roman" w:hAnsi="Times New Roman"/>
          <w:i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стол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Творительный падеж с предлогами </w:t>
      </w:r>
      <w:r>
        <w:rPr>
          <w:rFonts w:cs="Times New Roman" w:ascii="Times New Roman" w:hAnsi="Times New Roman"/>
          <w:i/>
          <w:sz w:val="28"/>
          <w:szCs w:val="28"/>
        </w:rPr>
        <w:t>ЗА, НАД, ПОД, ПЕРЕД</w:t>
      </w:r>
      <w:r>
        <w:rPr>
          <w:rFonts w:cs="Times New Roman" w:ascii="Times New Roman" w:hAnsi="Times New Roman"/>
          <w:sz w:val="28"/>
          <w:szCs w:val="28"/>
        </w:rPr>
        <w:t xml:space="preserve"> (значение местонахождения), обозначающий часть пространства, в пределах которого совершается действ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лежит </w:t>
      </w:r>
      <w:r>
        <w:rPr>
          <w:rFonts w:cs="Times New Roman" w:ascii="Times New Roman" w:hAnsi="Times New Roman"/>
          <w:i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книгой, </w:t>
      </w:r>
      <w:r>
        <w:rPr>
          <w:rFonts w:cs="Times New Roman" w:ascii="Times New Roman" w:hAnsi="Times New Roman"/>
          <w:i/>
          <w:sz w:val="28"/>
          <w:szCs w:val="28"/>
        </w:rPr>
        <w:t>перед</w:t>
      </w:r>
      <w:r>
        <w:rPr>
          <w:rFonts w:cs="Times New Roman" w:ascii="Times New Roman" w:hAnsi="Times New Roman"/>
          <w:sz w:val="28"/>
          <w:szCs w:val="28"/>
        </w:rPr>
        <w:t xml:space="preserve"> книго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едложный падеж  с предлогами </w:t>
      </w:r>
      <w:r>
        <w:rPr>
          <w:rFonts w:cs="Times New Roman" w:ascii="Times New Roman" w:hAnsi="Times New Roman"/>
          <w:i/>
          <w:sz w:val="28"/>
          <w:szCs w:val="28"/>
        </w:rPr>
        <w:t>В, НА</w:t>
      </w:r>
      <w:r>
        <w:rPr>
          <w:rFonts w:cs="Times New Roman" w:ascii="Times New Roman" w:hAnsi="Times New Roman"/>
          <w:sz w:val="28"/>
          <w:szCs w:val="28"/>
        </w:rPr>
        <w:t xml:space="preserve">, обозначающие местонахождение предмета (лежит </w:t>
      </w:r>
      <w:r>
        <w:rPr>
          <w:rFonts w:cs="Times New Roman" w:ascii="Times New Roman" w:hAnsi="Times New Roman"/>
          <w:i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стол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этих примеров также видно, что предложно-падежные конструкции обозначают как местонахождение предмета, место действия, так и направление. Один и тот же предлог, употребляющийся в различных предложно-падежных конструкциях, имеет различные значения. Например, предлог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 Винительным падежом обозначает направление действия, а с Предложным падежом - местонахождение (кладет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стол, но лежит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столе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ого при проведении логопедической работы необходимо уточнить и дифференцировать различные значения одного и того же предло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начала нужно уточнить понимание и употребление предлога со значением местонахождения (где?), а затем -  тот же предлог, но со значением направления действия (куда?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ольшинстве случаев нарушение понимания и употребления предложных конструкций проявляется в неправильном употреблении не только предлогов, но и падежных окончаний. В связи с этим проводится работа как над усвоением значения предлогов, так и над правильным оформлением флексий в предложных конструкциях. Первоначально предлог отрабатывается с существительным только одного склонения, постепенно включаются существительные других склонений. Так, например, предлог В со значением направления действия (Винительный падеж) сначала используется с существительными 2-го склонения, затем 3-го, имеющими нулевое окончание в этом падеже (кладет в стол, в шкаф, в ящик, в тетрадь). Впоследствии этот же предлог отрабатывается с существительными 1-го склонения (кладёт</w:t>
      </w:r>
      <w:r>
        <w:rPr>
          <w:rFonts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книгу,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машину,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умку,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арту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требление предложно-падежных конструкций целесообразно давать в приглагольных словосочетаниях, так как от характера глагола зависят значения предлога и падежная форма существительного. Например: лежит (где?)</w:t>
      </w:r>
      <w:r>
        <w:rPr>
          <w:rFonts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портфеле, кладет (куда?)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ортфел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 это важно в конструкциях, обозначающих направление действия. Употребление того или иного предлога со значением направления действия часто определяется в словосочетании характером глагольной приставки. В русском языке имеется определенное соответствие в использовании глагольных приставок и предлогов: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ходит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дом (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 xml:space="preserve">ходит </w:t>
      </w:r>
      <w:r>
        <w:rPr>
          <w:rFonts w:cs="Times New Roman" w:ascii="Times New Roman" w:hAnsi="Times New Roman"/>
          <w:i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дома (</w:t>
      </w:r>
      <w:r>
        <w:rPr>
          <w:rFonts w:cs="Times New Roman" w:ascii="Times New Roman" w:hAnsi="Times New Roman"/>
          <w:b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ходит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дому (</w:t>
      </w:r>
      <w:r>
        <w:rPr>
          <w:rFonts w:cs="Times New Roman" w:ascii="Times New Roman" w:hAnsi="Times New Roman"/>
          <w:b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ходит </w:t>
      </w:r>
      <w:r>
        <w:rPr>
          <w:rFonts w:cs="Times New Roman" w:ascii="Times New Roman" w:hAnsi="Times New Roman"/>
          <w:i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дерева (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необходимо проводить работу по уточнению соответствия в употреблении глагольной приставки и предлога. Можно использовать задания по добавлению предлога к падежной флексии существительного в словосочетаниях с глаголом: </w:t>
      </w:r>
      <w:r>
        <w:rPr>
          <w:rFonts w:cs="Times New Roman" w:ascii="Times New Roman" w:hAnsi="Times New Roman"/>
          <w:i/>
          <w:sz w:val="28"/>
          <w:szCs w:val="28"/>
        </w:rPr>
        <w:t>влетела ... (клетка), вылетела ... (клетка), подлетела ... (клетка), отлетела ... (клетка), залетела ... (клет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редлог сначала отрабатывается отдельно от других предлогов. Работа над предлогом проводится в двух направлениях: над уточнением его конкретного значения и над падежной формой существительного, с которым он употребл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едлога уточняется с помощью графической схемы (рис.). Например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40"/>
          <w:szCs w:val="40"/>
        </w:rPr>
        <w:object w:dxaOrig="6863" w:dyaOrig="1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pt;height:67.4pt" filled="f" o:ole="">
            <v:imagedata r:id="rId3" o:title=""/>
          </v:shape>
          <o:OLEObject Type="Embed" ProgID="" ShapeID="ole_rId2" DrawAspect="Content" ObjectID="_2040334415" r:id="rId2"/>
        </w:objec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золированной работы над отдельными предлогами проводится дифференциация нескольких предлог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заданий на начальном этапе работы с предлогами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вые занятия выносятся наиболее простые предлоги (например: </w:t>
      </w:r>
      <w:r>
        <w:rPr>
          <w:rFonts w:cs="Times New Roman" w:ascii="Times New Roman" w:hAnsi="Times New Roman"/>
          <w:i/>
          <w:sz w:val="28"/>
          <w:szCs w:val="28"/>
        </w:rPr>
        <w:t>НА, ПОД</w:t>
      </w:r>
      <w:r>
        <w:rPr>
          <w:rFonts w:cs="Times New Roman" w:ascii="Times New Roman" w:hAnsi="Times New Roman"/>
          <w:sz w:val="28"/>
          <w:szCs w:val="28"/>
        </w:rPr>
        <w:t>), обозначающие место действия. Эти предлоги в развитии речи появляются в числе первых. Кроме того, они являются обиходными, легко моделируются в процессе наглядной демон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над предлогами проводится </w:t>
      </w:r>
      <w:r>
        <w:rPr>
          <w:rFonts w:cs="Times New Roman" w:ascii="Times New Roman" w:hAnsi="Times New Roman"/>
          <w:b/>
          <w:sz w:val="28"/>
          <w:szCs w:val="28"/>
        </w:rPr>
        <w:t>поэтапно</w:t>
      </w:r>
      <w:r>
        <w:rPr>
          <w:rFonts w:cs="Times New Roman" w:ascii="Times New Roman" w:hAnsi="Times New Roman"/>
          <w:sz w:val="28"/>
          <w:szCs w:val="28"/>
        </w:rPr>
        <w:t>. Сначала уточняется понимание детьми пространственного расположения предметов, выраженного данными предлог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Логопед дает детям “усеченное” зада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ложи кружок ... стол, а грибок ... сту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рашив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нятно, как надо выполнить действия? А теперь послушайте ещё раз: “положи кружок на стол, а грибок под стул. - Одинаковые или разные действия с предметами нужно выполнить? Чем они отличаются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логопед учит детей дифференцировать задания, вслушиваться в речевую инструкцию, удерживать в памяти её последователь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остепенно задания усложняются: в ряду “маленьких слов” надо выделить, например, слова </w:t>
      </w:r>
      <w:r>
        <w:rPr>
          <w:rFonts w:cs="Times New Roman" w:ascii="Times New Roman" w:hAnsi="Times New Roman"/>
          <w:i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. Услышав их, например, в ряду: </w:t>
      </w:r>
      <w:r>
        <w:rPr>
          <w:rFonts w:cs="Times New Roman" w:ascii="Times New Roman" w:hAnsi="Times New Roman"/>
          <w:i/>
          <w:sz w:val="28"/>
          <w:szCs w:val="28"/>
        </w:rPr>
        <w:t>на, из, под, на, около, между, над, на</w:t>
      </w:r>
      <w:r>
        <w:rPr>
          <w:rFonts w:cs="Times New Roman" w:ascii="Times New Roman" w:hAnsi="Times New Roman"/>
          <w:sz w:val="28"/>
          <w:szCs w:val="28"/>
        </w:rPr>
        <w:t xml:space="preserve">, ребенок должен хлопнуть в ладош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происходит ориентация на формальные признаки звукового образа предло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Затем детям предлагается задание на понимание обобщенного значения предлогов НА, ПОД: Книга лежит </w:t>
      </w:r>
      <w:r>
        <w:rPr>
          <w:rFonts w:cs="Times New Roman" w:ascii="Times New Roman" w:hAnsi="Times New Roman"/>
          <w:i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столе. А где ещё может лежать книга? (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стуле,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окне,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полке и т.д.)  Мяч упал </w:t>
      </w:r>
      <w:r>
        <w:rPr>
          <w:rFonts w:cs="Times New Roman" w:ascii="Times New Roman" w:hAnsi="Times New Roman"/>
          <w:i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стол. Куда он ещё может закатиться? (</w:t>
      </w:r>
      <w:r>
        <w:rPr>
          <w:rFonts w:cs="Times New Roman" w:ascii="Times New Roman" w:hAnsi="Times New Roman"/>
          <w:i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шкаф, </w:t>
      </w:r>
      <w:r>
        <w:rPr>
          <w:rFonts w:cs="Times New Roman" w:ascii="Times New Roman" w:hAnsi="Times New Roman"/>
          <w:i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кровать, </w:t>
      </w:r>
      <w:r>
        <w:rPr>
          <w:rFonts w:cs="Times New Roman" w:ascii="Times New Roman" w:hAnsi="Times New Roman"/>
          <w:i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скамейку  и т.д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логопеду следует голосом выделять предлог и изменяемое окончание: положить </w:t>
      </w:r>
      <w:r>
        <w:rPr>
          <w:rFonts w:cs="Times New Roman" w:ascii="Times New Roman" w:hAnsi="Times New Roman"/>
          <w:i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стол, </w:t>
      </w:r>
      <w:r>
        <w:rPr>
          <w:rFonts w:cs="Times New Roman" w:ascii="Times New Roman" w:hAnsi="Times New Roman"/>
          <w:i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стол, лежит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столе, </w:t>
      </w:r>
      <w:r>
        <w:rPr>
          <w:rFonts w:cs="Times New Roman" w:ascii="Times New Roman" w:hAnsi="Times New Roman"/>
          <w:i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сто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большая роль в занятиях отводится слушанию грамматических форм, причем внимание детей направляется интонацией, паузой, удар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учающего момента в занятия обязательно включаются упражнения на закрепления правильного и сознательного употребления в речи предложных конструкций, составление предложений по демонстрации или по аналогии. Широко используются при этом подстановочные упражнения. Например, детям нужно вставить пропущенный предло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сть усвоения навыка контролируется заданиями на выбор предлога, соответствующего заданной ситуации, например: Яблоки лежат </w:t>
      </w:r>
      <w:r>
        <w:rPr>
          <w:rFonts w:cs="Times New Roman" w:ascii="Times New Roman" w:hAnsi="Times New Roman"/>
          <w:i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столе, кошка сидит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столом. Какие “маленькие” слова надо изменить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использовать и такой вид работы: раздать детям по 2  предмета (мяч и игрушка, коробка и карандаш и т.д.), предложить самостоятельно продумать, а затем продемонстрировать ряд действий с использованием этих предметов. Затем предложить им составить предложение так, чтобы в нем обязательно было одно из “маленьких” слов - </w:t>
      </w:r>
      <w:r>
        <w:rPr>
          <w:rFonts w:cs="Times New Roman" w:ascii="Times New Roman" w:hAnsi="Times New Roman"/>
          <w:i/>
          <w:sz w:val="28"/>
          <w:szCs w:val="28"/>
        </w:rPr>
        <w:t>НА, ПОД</w:t>
      </w:r>
      <w:r>
        <w:rPr>
          <w:rFonts w:cs="Times New Roman" w:ascii="Times New Roman" w:hAnsi="Times New Roman"/>
          <w:sz w:val="28"/>
          <w:szCs w:val="28"/>
        </w:rPr>
        <w:t xml:space="preserve">. Например: Я положил картинку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книгу, мячик</w:t>
      </w:r>
      <w:r>
        <w:rPr>
          <w:rFonts w:cs="Times New Roman" w:ascii="Times New Roman" w:hAnsi="Times New Roman"/>
          <w:i/>
          <w:sz w:val="28"/>
          <w:szCs w:val="28"/>
        </w:rPr>
        <w:t xml:space="preserve"> под</w:t>
      </w:r>
      <w:r>
        <w:rPr>
          <w:rFonts w:cs="Times New Roman" w:ascii="Times New Roman" w:hAnsi="Times New Roman"/>
          <w:sz w:val="28"/>
          <w:szCs w:val="28"/>
        </w:rPr>
        <w:t xml:space="preserve"> шкаф и т. 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употребление предложных конструкций помогает вырабатываь у детей языковое чутьё и явление переноса. При подборе упражнений, направленных на формирование грамматических навыков, следует включать лексические единицы, знакомые дет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грамматического строя речи, особенно словообразования и словоизменения, тесно связано с развитием лексики. В связи с этим многие игры и задания по развитию лексики могут быть использованы и для развития грамматического строя речи.( см. </w:t>
      </w: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гранович З.Е. Сборник домашних заданий в помощь логопедам и родителям. - Спб, 200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воздев А.Н. Вопросы изучения детской речи. - М., 196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родилова В.И., Кудрявцева М.З. Чтение и письмо. - Спб, 1997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агностика нарушений речи у детей и организация логопедической работы в условиях дошкольного образовательного учреждения: Сб. методических рекомендаций. /Сост. РГПУ им. Герцена. - СПб,200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укова Н.С., Мастюкова Е.М., Филичева Т.Б. Преодоление общего недоразвития речи у дошкольников. - М., 199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алаева Р.И., Серебрякова Н.В. Коррекция общего недоразвития речи у дошкольников (формирование лексики и грамматического строя)  - Спб, 1999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алаева Р.И. Логопедическая работа в коррекционных классах. - М., 1999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огопедия / Под ред. Волковой Л.С. - М., 1989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опатина Л.В., Серебрякова Н.В. Преодоление речевых нарушений у дошкольников. - Спб, 200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грамма обучения и воспитания в детском саду / Под ред. М.А.Васильевой. - М., 1987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еливерстов В.И. Игры в логопедической работе с детьми. - М., 198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колова Н.В. Обучение детей с ФФН и ОНР навыку употребления предложно-падежных форм. //ж.”Дефектология №1, !999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пирова Л.Ф., Ястребова А.В. Обследование лексического запаса и грамматического строя языка. /Под ред. Власенко И.Т. //Методы обследования речи у детей.  - М., 199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Ткаченко Т.А. Если дошкольник плохо говорит.- Спб, 1997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каченко Т.А. В первый класс -  без дефектов речи. - Спб, 1999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Ткаченко Т.А. Логопедическая тетрадь: формирование лексико-грамматических представлений. - Спб, 1999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Филичева Т.Б., Чиркина Г.В. Основы логопедии. - М., 1989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Филичева Т.Б., Чиркина Г.В. Подготовка к школе детей с общим недоразвитием речи в условиях специального детского сада. - М., 199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Филичева Т.Б., Туманова Т.В. Дети с общим недоразвитием речи. Воспитание и обучение. - М., 20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.Сайфуллина А.Р. Комплексное планирование для логопедических групп: календарно-перспективные и индивидуальные планы, циклограмма деятельности педагога, сетка  занятий. Старший дошкольный возраст.-Волгоград: Учитель, 2011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ведение...............................................................................................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коррекционной работы над предлогами с детьми дошкольного возраста……………………………………………….. 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обенности нарушения предложно-падежных конструк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детей с недоразвитием речи........................................................... 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следование навыков употребления предлогов............................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истема логопедической работы над предложно-падежны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струкциями ...................................................................................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итература ..........................................................................................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........................................................................................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9:00Z</dcterms:created>
  <dc:creator>Admin</dc:creator>
  <dc:description/>
  <cp:keywords/>
  <dc:language>en-US</dc:language>
  <cp:lastModifiedBy>GrasXp™</cp:lastModifiedBy>
  <cp:lastPrinted>2013-03-17T16:41:00Z</cp:lastPrinted>
  <dcterms:modified xsi:type="dcterms:W3CDTF">2013-08-16T11:41:00Z</dcterms:modified>
  <cp:revision>2</cp:revision>
  <dc:subject/>
  <dc:title>ВВЕДЕНИЕ</dc:title>
</cp:coreProperties>
</file>