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тоги года. 1 класс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папы и мамы, бабушки и дедушки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т и закончился первый учебный год для Вашего ребёнка. Каким он был для вашей семьи, с какими проблемами вы столкнулись, что радовало Вас, а что огорчало? Я прошу ответить на вопросы анкеты, что позволит нам в новом учебном году сделать жизнь наших ребят более яркой и интересно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можете назвать свои отношения со школ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рош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рмальны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ен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ох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Вы бывали в школе в этом учебном год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ждую недел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 раз в месяц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дин раз в четверть;</w:t>
        <w:br/>
        <w:t>Г) два раза в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целью Вы приходите в школ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а родительское собр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я участия в мероприятиях клас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ля оказания помощи уч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о вызову учителя или администрации школ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прошедший год для своего ребенка?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трудностями в учебном процессе столкнулся ваш ребенок? Причина.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 каким настроением ребенок ходил в школу на протяжении этого учебного года? Что вызывало тревогу, беспокойство?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Какую помощь, поддержку Вы оказывали ребенку (в учебном и внеучебном процессе)?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акие положительные изменения вы наблюдали у ребенка на протяжении этого учебного года?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акие негативные изменения Вы наблюдали у ребенка? С чем это может быть связано?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Что бы Вы хотели порекомендовать, пожелать на предстоящий учебный год? 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ие темы Вы бы хотели обсудить на родительском собрании в следующем учебном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ребенка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чал на вопросы анкеты_____________________________________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01:00Z</dcterms:created>
  <dc:creator>Admin</dc:creator>
  <dc:description/>
  <cp:keywords/>
  <dc:language>en-US</dc:language>
  <cp:lastModifiedBy>user</cp:lastModifiedBy>
  <cp:lastPrinted>2013-05-13T19:08:00Z</cp:lastPrinted>
  <dcterms:modified xsi:type="dcterms:W3CDTF">2013-05-13T15:09:00Z</dcterms:modified>
  <cp:revision>5</cp:revision>
  <dc:subject/>
  <dc:title/>
</cp:coreProperties>
</file>