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на тему: «Понятие физического, психического и духовного здоровья, их взаимосвязь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дравствуйте, уважаемые родители! Мы с вами уже неоднократно и вполне обоснованно обращались к проблеме сохранения и укрепления здоровья наших детей. Сегодня мы попробуем разобраться в понятиях «физическое, психическое и духовное здоровье» и какая существует между этими понятиями взаимосвязь. Мы неоднократно заостряли внимание на подобных темах, но наша действительность, связанная с изменениями в правилах сдачи ЕГЭ и ГИА, введение в начальную, а через год и в основную школу ФГОС второго поколения, заставляет поднимать подобные вопросы снова и с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 мы поговорим о здоровье вообще и о здоровье школьников в частности, о том, как помочь нашим детям сохранить и укрепить здоров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 такое «Здоровье»? Здоровье – это состояние физического, психического и социального благополучия.</w:t>
      </w:r>
    </w:p>
    <w:p>
      <w:pPr>
        <w:pStyle w:val="Normal"/>
        <w:rPr/>
      </w:pPr>
      <w:r>
        <w:rPr>
          <w:sz w:val="32"/>
          <w:szCs w:val="32"/>
        </w:rPr>
        <w:tab/>
        <w:t>Основываясь на определении, выделяют следующие компоненты здоровья: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 xml:space="preserve">Здоровье физическое </w:t>
      </w:r>
      <w:r>
        <w:rPr>
          <w:sz w:val="32"/>
          <w:szCs w:val="32"/>
        </w:rPr>
        <w:t>– это, когда у вашего ребёнка высокая работоспособность, он устойчив к заболеваниям, соответствует в процессах роста и развития биологическим и социальным потребностям, когда у него отсутствуют хронические заболевания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Психическое здоровье</w:t>
      </w:r>
      <w:r>
        <w:rPr>
          <w:sz w:val="32"/>
          <w:szCs w:val="32"/>
        </w:rPr>
        <w:t>- это умение управлять своими чувствами и мыслями (умение проявлять критичность к себе, адекватность психических реакций; способность изменять своё поведение в ситуациях, способность планировать собственную жизнь)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Здоровье социальное</w:t>
      </w:r>
      <w:r>
        <w:rPr>
          <w:sz w:val="32"/>
          <w:szCs w:val="32"/>
        </w:rPr>
        <w:t xml:space="preserve"> – это умение налаживать отношения с окружающими людьми в разных жизненных ситуациях: с сослуживцами, коллегами по работе, с соседями и т.д. – т.е., с теми людьми, с которыми нам приходится общаться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 xml:space="preserve">Духовно-нравственное здоровье </w:t>
      </w:r>
      <w:r>
        <w:rPr>
          <w:sz w:val="32"/>
          <w:szCs w:val="32"/>
        </w:rPr>
        <w:t>– это наши жизненные правила, это наши нравственные ценности, то, чем мы в жизни дорожим, то, что считаем правильным. Сюда входит и наше стремление и умение управлять собственным здоровьем и строить поведение без вреда для други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азывается, быть здоровым не так уж и просто!!!</w:t>
      </w:r>
    </w:p>
    <w:p>
      <w:pPr>
        <w:pStyle w:val="Normal"/>
        <w:rPr/>
      </w:pPr>
      <w:r>
        <w:rPr>
          <w:sz w:val="32"/>
          <w:szCs w:val="32"/>
        </w:rPr>
        <w:t xml:space="preserve">Исследователями были определены следующие </w:t>
      </w:r>
      <w:r>
        <w:rPr>
          <w:sz w:val="32"/>
          <w:szCs w:val="32"/>
          <w:u w:val="single"/>
        </w:rPr>
        <w:t>негативные факторы здоровь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ши дети ведут малоподвижный образ жизн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ёба для них является стрессом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балансированное пит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зываются и другие негативные факторы. Причинами которых являютс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сутствие здорового образа жизни во многих семьях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облюдение режима дня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облюдение гигиенических треб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данным отечественных исследователей в целом по стране к концу школьного периода обучения количество практически здоровых детей составляет менее 10% учащихся. В современной школе здоровых детей нет. Основные отклонения в физическом здоровье это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ушение осанк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лиоз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иез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ушение з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этому очень важно, дорогие родители, не упустить время, а грамотно сформулировать каждой семье основные задачи сохранения и укрепления здоровья школьников в процессе их роста, развития и обучения, создать здоровьесберегающую образовательную среду в каждой семье. Ведь за здоровье вашего ребёнка отвечает не только школа, но в главной степени семья.</w:t>
      </w:r>
    </w:p>
    <w:p>
      <w:pPr>
        <w:pStyle w:val="Normal"/>
        <w:rPr/>
      </w:pPr>
      <w:r>
        <w:rPr>
          <w:sz w:val="32"/>
          <w:szCs w:val="32"/>
        </w:rPr>
        <w:tab/>
        <w:t>Какая же идёт работа в нашей школе по сохранению и укреплению здоровья обучающихся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ащённость кабинетов. Большое внимание уделяется рабочей позы ребёнка. (Закуплена спецмебель, парты соответствуют росту обучающихся. Для правильного освещения были закуплены специальные лампы, которые находятся над доской в каждом рабочем кабинете)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рогое соблюдение всех требований к использованию технических средств в обучении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динамических пауз во время уроков и перемен, которые предупреждают переутомление, повышают работоспособность ребят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и проведение ежегодных профосмотров обучающихся. А также осмотр врачом на педикулёз, чесотку. И к вам родители большая просьба: следите, пожалуйста, за чистотой одежды и головой вашего ребёнка, чтобы не было лишних проблем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горячего питания в школьной столовой. Осуществление ежемесячной витаминизаци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ение гигиенических норм и требований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работы школьных лагерей во время каникул, цель которых является укрепление физического здоровья школьников. Организация кружковой работы для учащихся 1-3 классов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ключение в систему работы классными руководителями и учителями проводятся лекции, беседы, консультации по проблемам сохранения и укрепления здоровья, профилактика вредных привычек: проведение Дней Здоровья, тематических конкурсов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Всю эту работу осуществляют квалифицированные учителя и специалисты школы. Как одним из примеров работы, которые используются учителями начальных классов, методы и приёмы здоровьесберегающей технологии В.Ф.Базарного. Игра является одним из факторов улучшения психического, духовно-нравственного и физического здоровья. Выполняя различные упражнения с детьми  развивается общая и мелкая моторика, слуховая и зрительная память, а так же другие психические процесс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сихическое здоровье детей воздействуют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Стрессогенная тактика воздействий со стороны взрослог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рессогенная тактика воздействий – это систематическое использование окриков или так называемых «психических пощёчин», а также ограничение времени в процессе деятельности. Ребёнок испытывает стресс из-за постоянной гонки. Неудач. Неудовлетворённости взрослых. Школьники, ожидая очередных упрёков и даже унижений, находятся в постоянном психологическом напряжен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стараемся к каждому ребёнку найти индивидуальный подход: проводим доверительные беседы; выслушиваем их просьбы, пожелания; просто с ними разговариваем; даём советы и т.д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2. На психическое здоровье детей воздействует и </w:t>
      </w:r>
      <w:r>
        <w:rPr>
          <w:color w:val="0000FF"/>
          <w:u w:val="single"/>
        </w:rPr>
        <w:t xml:space="preserve"> </w:t>
      </w:r>
      <w:r>
        <w:rPr>
          <w:sz w:val="32"/>
          <w:szCs w:val="32"/>
          <w:u w:val="single"/>
        </w:rPr>
        <w:t>ситуация в сем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я претерпела серьёзные изменения. А ведь модель поведения ребёнком чаще всего избирается по образцу родителей. Сегодня заметно утрачивается подвижническое отношение родителей к своим детям. Беспокоит то, что в благополучных семьях царят жестокость. Грубость, какой-то невидимый агрессивный стиль взаимоотношений с собственным ребёнком. Известный детский хирург, академик Я.Долецкий даже ввёл новый термин – синдром опасного обращения с детьми. Речь идёт о физических и психических травмах, причиняемых в семье с близкими. Сегодня по стране до 50 тыс.ребят самовольно уходят из семьи, множится число юных бомжей и изг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 xml:space="preserve">На психическое здоровье детей воздействует и  </w:t>
      </w:r>
      <w:r>
        <w:rPr>
          <w:color w:val="0000FF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некомпетентность в вопросах физиологического развития ребёнка. </w:t>
      </w:r>
      <w:r>
        <w:rPr>
          <w:sz w:val="32"/>
          <w:szCs w:val="32"/>
        </w:rPr>
        <w:t>Непредсказуемые поступки подростков, оказывается, связаны с незрелостью мозга. Лобные доли, отвечающие за принятие осмысленных решений, у подростков функционируют не так как у взрослых. Учителя, родители должны проявлять терпение и снисхождение к необдуманным поступкам своих подопечных, в надежде, что через какое-то время их мозг заработает в полную силу. Дети «эмоционально мудрых» родителей легче справляются со стрессовыми ситуациями, более успешны в учёбе, у них мало проблем со сверс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десь вам большую помощь окажут консультации специалистов наше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На здоровье детей воздействуют и зависимости (вредные привычки).</w:t>
      </w:r>
      <w:r>
        <w:rPr>
          <w:sz w:val="32"/>
          <w:szCs w:val="32"/>
        </w:rPr>
        <w:t xml:space="preserve"> Это страшная беда, в сети которой попадают многие подростки. Чаще всего – это уход от реальности, которая чем-то не устраивает ребёнка, это форма неосознанного протеста. Чаще всего в курящих и пьющих семьях ребёнок тоже употребляет алкоголь, курит. В нашей школе с такими детьми проводится большая работа: проводятся беседы в присутствии соцработника, разъяснительные беседы, посещение и контроль таких семей и д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к, как же сохранить здоровье ребён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сегда находите время поговорить с ребёнком. Интересуйтесь его проблемами, вникайте в возникающие у него сложности, обсуждайте их, давайте совет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аучитесь относиться к ребёнку как равноправному партнёру, который пока просто обладает меньшим жизненным опыто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сключите из практики семейного воспитания «психологические пощёчины»: окрики, словесное унижен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очетайте разумную требовательность с похвалой. Радуйтесь вместе с ребёнком даже маленьким успеха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сознайте, что взрослеющий подросток не всегда адекватен в своих поступках в силу физиологических особенностей. Умейте прощать, «лечите» добро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е сравнивайте ребёнка с другими, более успешными детьми, этим вы снижаете самооценку. Сравните его с ним же самим, но менее успешным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важаемые родители, учителя! Сегодня мы лишь обозначили проблему и осмыслили её. Поиск её решения – процесс длительный и кропотливый. Давайте же объединим усилия, и будем двигаться по этому трудному пути вместе. Здоровье и счастливое будущее наших детей будет нам наградо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лаем Вам успехов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1"/>
    <w:qFormat/>
    <w:rPr>
      <w:sz w:val="28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27:00Z</dcterms:created>
  <dc:creator>Елена</dc:creator>
  <dc:description/>
  <cp:keywords/>
  <dc:language>en-US</dc:language>
  <cp:lastModifiedBy>AC</cp:lastModifiedBy>
  <cp:lastPrinted>2014-03-24T08:27:00Z</cp:lastPrinted>
  <dcterms:modified xsi:type="dcterms:W3CDTF">2014-03-24T11:27:00Z</dcterms:modified>
  <cp:revision>3</cp:revision>
  <dc:subject/>
  <dc:title>Первые результаты внедрения ФГОС НОО</dc:title>
</cp:coreProperties>
</file>