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Родительское собрание «Компьютер в жизни ребёнка»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Style14"/>
        <w:jc w:val="both"/>
        <w:rPr/>
      </w:pPr>
      <w:r>
        <w:rPr/>
        <w:t>- расширить представление родителей о пользе и вреде занятий детей за компьютером;</w:t>
      </w:r>
    </w:p>
    <w:p>
      <w:pPr>
        <w:pStyle w:val="Style14"/>
        <w:jc w:val="both"/>
        <w:rPr/>
      </w:pPr>
      <w:r>
        <w:rPr/>
        <w:t>- познакомить с рекомендациями по сохранению здоровья детей при работе за компьютером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Ход собрания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I Этап. Выступление учителя.</w:t>
      </w:r>
    </w:p>
    <w:p>
      <w:pPr>
        <w:pStyle w:val="Style14"/>
        <w:jc w:val="both"/>
        <w:rPr/>
      </w:pPr>
      <w:r>
        <w:rPr/>
        <w:t>Уважаемые родители! Сегодня мы собрались обсудить тему «Компьютер в жизни ребенка». Отличительной чертой времени, в котором мы живем, является стремительное проникновение информационных технологий во все сферы жизни; в школе и дома - компьютер сопутствует нашим детям. Современные дети способны с завидной легкостью овладеть навыками работы с различными электронными компьютерными новинками. Но нам нужно, чтобы «общение» с компьютером не навредило здоровью детей, чтобы наши дети не попали в зависимость от «компьютерного друга»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II Этап. Обсуждение результатов анкетирования</w:t>
      </w:r>
    </w:p>
    <w:p>
      <w:pPr>
        <w:pStyle w:val="Style14"/>
        <w:jc w:val="both"/>
        <w:rPr/>
      </w:pPr>
      <w:r>
        <w:rPr/>
        <w:t>(Предварительно проводится анкетирование учащихся класса, и  подводятся    результаты, представленные с помощью презентации.)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III Этап. Работа по группам.</w:t>
      </w:r>
    </w:p>
    <w:p>
      <w:pPr>
        <w:pStyle w:val="Style14"/>
        <w:jc w:val="both"/>
        <w:rPr/>
      </w:pPr>
      <w:r>
        <w:rPr/>
        <w:t>Родители делятся на две группы, одна группа выявляет все «плюсы» компьютера, другая - его «минусы». По окончании работы варианты групп заслушиваются и дополняются.</w:t>
      </w:r>
    </w:p>
    <w:p>
      <w:pPr>
        <w:pStyle w:val="Style14"/>
        <w:jc w:val="both"/>
        <w:rPr/>
      </w:pPr>
      <w:r>
        <w:rPr/>
        <w:t>На основании  работы в группах делается вывод, что, несомненно, компьютер - эффективное средство развития ребенка, но при этом очень важно, что находится внутри компьютера (т. е. какими программами пользуется    реб</w:t>
      </w:r>
      <w:r>
        <w:rPr>
          <w:rFonts w:cs="Tahoma" w:ascii="Tahoma" w:hAnsi="Tahoma"/>
        </w:rPr>
        <w:t>е</w:t>
      </w:r>
      <w:r>
        <w:rPr/>
        <w:t>нок, какие страницы в Интернете он посещает, в какие компьютерные игры играет) и как реб</w:t>
      </w:r>
      <w:r>
        <w:rPr>
          <w:rFonts w:cs="Tahoma" w:ascii="Tahoma" w:hAnsi="Tahoma"/>
        </w:rPr>
        <w:t>е</w:t>
      </w:r>
      <w:r>
        <w:rPr/>
        <w:t>нок относится к вопросам организации рабочего места, распределения времени, использования несложных упражнений для снятия утомления и напряжения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IV Этап. Рекомендации при организации деятельности за ПК</w:t>
      </w:r>
    </w:p>
    <w:p>
      <w:pPr>
        <w:pStyle w:val="Style14"/>
        <w:jc w:val="both"/>
        <w:rPr/>
      </w:pPr>
      <w:r>
        <w:rPr/>
        <w:t>Памятка для родителей:</w:t>
      </w:r>
    </w:p>
    <w:p>
      <w:pPr>
        <w:pStyle w:val="Style14"/>
        <w:jc w:val="both"/>
        <w:rPr/>
      </w:pPr>
      <w:r>
        <w:rPr/>
        <w:t xml:space="preserve">■ </w:t>
      </w:r>
      <w:r>
        <w:rPr/>
        <w:t>Необходимо правильно организовать освещение компьютерного стола, солнечный свет не должен попадать на монитор, так как блики на экране способствуют утомлению глаз.</w:t>
      </w:r>
    </w:p>
    <w:p>
      <w:pPr>
        <w:pStyle w:val="Style14"/>
        <w:jc w:val="both"/>
        <w:rPr/>
      </w:pPr>
      <w:r>
        <w:rPr/>
        <w:t xml:space="preserve">■ </w:t>
      </w:r>
      <w:r>
        <w:rPr/>
        <w:t>Следить за чистотой экрана и настройками монитора (яркость, контрастность и т. д.).</w:t>
      </w:r>
    </w:p>
    <w:p>
      <w:pPr>
        <w:pStyle w:val="Style14"/>
        <w:jc w:val="both"/>
        <w:rPr/>
      </w:pPr>
      <w:r>
        <w:rPr/>
        <w:t xml:space="preserve">■ </w:t>
      </w:r>
      <w:r>
        <w:rPr/>
        <w:t>Подобрать стол (оптимально использование специального компьютерного стола с выдвижной доской для клавиатуры, позволяющего менять позу) и стул (желательно использование специального крутящегося стула с регулируемой высотой), чтобы ребенок мог соблюдать оптимальное расстояние от экрана до глаз (50-70см) и взгляд был бы направлен в центр монитора.</w:t>
      </w:r>
    </w:p>
    <w:p>
      <w:pPr>
        <w:pStyle w:val="Style14"/>
        <w:jc w:val="both"/>
        <w:rPr/>
      </w:pPr>
      <w:r>
        <w:rPr/>
        <w:t xml:space="preserve">■ </w:t>
      </w:r>
      <w:r>
        <w:rPr/>
        <w:t>В процессе работы на компьютере необходимо следить за соблюдением правильной осанки.</w:t>
      </w:r>
    </w:p>
    <w:p>
      <w:pPr>
        <w:pStyle w:val="Style14"/>
        <w:jc w:val="both"/>
        <w:rPr/>
      </w:pPr>
      <w:r>
        <w:rPr/>
        <w:t xml:space="preserve">■ </w:t>
      </w:r>
      <w:r>
        <w:rPr/>
        <w:t>Оптимальная продолжительность непрерывных занятий с компьютером для обучащихся, основной школы - 20 минут, старшей школы - 25-30 минут. По истечении этого времени необходимо прерывать «общение» с компьютером, делать мини-зарядку и гимнастику для глаз.</w:t>
      </w:r>
    </w:p>
    <w:p>
      <w:pPr>
        <w:pStyle w:val="Style14"/>
        <w:jc w:val="both"/>
        <w:rPr/>
      </w:pPr>
      <w:r>
        <w:rPr/>
        <w:t xml:space="preserve">■ </w:t>
      </w:r>
      <w:r>
        <w:rPr/>
        <w:t>В комнате, где стоит компьютер, нужно часто делать влажную уборку, вытирать пыль. Закончив работу за компьютером, желательно умыться холодной водой.</w:t>
      </w:r>
    </w:p>
    <w:p>
      <w:pPr>
        <w:pStyle w:val="Style14"/>
        <w:jc w:val="both"/>
        <w:rPr/>
      </w:pPr>
      <w:r>
        <w:rPr/>
        <w:t xml:space="preserve">■ </w:t>
      </w:r>
      <w:r>
        <w:rPr/>
        <w:t>Чтобы снизить нагрузку на психику, следует подбирать более спокойные игры (развивающие, расширяющие кругозор игры), заострять внимание на возможностях компьютера (компьютер не только для игр и развлечений, использование текстовых и графических редакторов, электронных таблиц и других подобных программ приносит много пользы).</w:t>
      </w:r>
    </w:p>
    <w:p>
      <w:pPr>
        <w:pStyle w:val="Style14"/>
        <w:jc w:val="both"/>
        <w:rPr/>
      </w:pPr>
      <w:r>
        <w:rPr/>
        <w:t xml:space="preserve">■ </w:t>
      </w:r>
      <w:r>
        <w:rPr/>
        <w:t>Нужно постараться максимально оберегать психику ребенка от воздействия жестоких сцен в играх  (если ребенок все же очень увлечен именно «стрелялками», нужно стараться отвлечь от таких игр, найдя другое интересное занятия, или хотя бы договорится о сокращении времени, проводимого за этими играми),  в реальной действительности ребенок должен быть востребован, он должен чувствовать свою значимость, ощущать любовь близких людей (если ребенок «уходит» в виртуальный мир, значит, ему чего-то не хватает в окружающей действительности). В жизни должно быть больше «живого» искреннего общения, нужно общаться, обращать внимание на то, чем он занимается и что его волнует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 этап. Рефлексия.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Что нового вы узнали на собрании?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Какую информацию примите к сведению и возьмите на вооружение?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Какие вопросы в рамках этой темы вы хотели бы обсудить дополнительно?</w:t>
      </w:r>
    </w:p>
    <w:p>
      <w:pPr>
        <w:pStyle w:val="Style14"/>
        <w:rPr/>
      </w:pPr>
      <w:r>
        <w:rPr>
          <w:b/>
        </w:rPr>
        <w:t>Приложение 1.</w:t>
      </w:r>
      <w:r>
        <w:rPr/>
        <w:t xml:space="preserve"> Анкета для учащихся. </w:t>
        <w:br/>
        <w:t xml:space="preserve">1. Есть ли у вас дома компьютер? </w:t>
        <w:br/>
        <w:t xml:space="preserve">2. В каком возрасте вы начали работать за компьютером? </w:t>
        <w:br/>
        <w:t xml:space="preserve">3. Сколько времени в день в среднем вы проводите за компьютером? </w:t>
        <w:br/>
        <w:t xml:space="preserve">4. Как вы думаете, сколько времени в день можно работать за компьютером? </w:t>
        <w:br/>
        <w:t xml:space="preserve">5. Сколько по времени может продолжаться непрерывная работа за компьютером? </w:t>
        <w:br/>
        <w:t xml:space="preserve">6. Какую роль в вашей жизни играет Интернет? </w:t>
        <w:br/>
        <w:t xml:space="preserve">а) пользуюсь по мере необходимости (для выполнения конкретных заданий), </w:t>
        <w:br/>
        <w:t xml:space="preserve">б) люблю «гулять» по страницам Интернета, когда отдыхаю, </w:t>
        <w:br/>
        <w:t xml:space="preserve">в) часто ищу информацию и общаюсь, </w:t>
        <w:br/>
        <w:t xml:space="preserve">г) не представляю жизни без него. </w:t>
        <w:br/>
        <w:t xml:space="preserve">7. Что вас больше интересует (чему вы отдадите предпочтение): </w:t>
        <w:br/>
        <w:t xml:space="preserve">а) компьютер или чтение книги, </w:t>
        <w:br/>
        <w:t xml:space="preserve">б) компьютерная или спортивная игра, </w:t>
        <w:br/>
        <w:t xml:space="preserve">в) прогулка на свежем воздухе или компьютер, </w:t>
        <w:br/>
        <w:t xml:space="preserve">г) непосредственное «живое» общение с другом или общение с помощью </w:t>
        <w:br/>
        <w:t xml:space="preserve">компьютера? </w:t>
        <w:br/>
        <w:t xml:space="preserve">8. Устают ли у вас глаза при работе с компьютером? </w:t>
        <w:br/>
        <w:t xml:space="preserve">9. Делаете ли вы при работе за компьютером гимнастику для глаз? </w:t>
        <w:br/>
        <w:t xml:space="preserve">10. Устают ли у вас при работе за компьютером спина, шея, руки? </w:t>
        <w:br/>
        <w:t xml:space="preserve">11. Делаете ли вы физминутки в перерывах при работе за компьютером? </w:t>
        <w:br/>
        <w:t xml:space="preserve">12. Какова рода деятельностью вы занимаетесь за компьютером? Из предложенных </w:t>
        <w:br/>
        <w:t xml:space="preserve">вариантов выберите один или несколько вариантов, на которые приходится </w:t>
        <w:br/>
        <w:t xml:space="preserve">большая часть времени, проводимого за компьютером: </w:t>
        <w:br/>
        <w:t xml:space="preserve">а) готовитесь к урокам, ищете «учебную» информацию (материал к докладам, </w:t>
        <w:br/>
        <w:t xml:space="preserve">рефератам, презентациям и т.п.), </w:t>
        <w:br/>
        <w:t xml:space="preserve">б) ищете в Интернете «внеучебную» информацию (музыку, изображения, </w:t>
        <w:br/>
        <w:t xml:space="preserve">интересные ролики, гороскопы, прогнозы погоды и т.д.), </w:t>
        <w:br/>
        <w:t xml:space="preserve">в) общаетесь (в режиме on-line, по электронной почте, на форумах и т.д.), </w:t>
        <w:br/>
        <w:t xml:space="preserve">г) смотрите фильмы, читаете электронные книги, слушаете музыку, </w:t>
        <w:br/>
        <w:t xml:space="preserve">д) играете в компьютерные игры. </w:t>
        <w:br/>
        <w:t xml:space="preserve">13. Играете ли вы хоты бы иногда в компьютерные игры? Если «да», ответьте на </w:t>
        <w:br/>
        <w:t xml:space="preserve">следующие вопросы: </w:t>
        <w:br/>
        <w:t xml:space="preserve">а) В какие игры вы любите играть (логические или ролевые игры, симуляторы, </w:t>
        <w:br/>
        <w:t xml:space="preserve">«стрелялки», «бродилки» и т.д.)? </w:t>
        <w:br/>
        <w:t xml:space="preserve">б) Сколько времени в день в среднем проводите за компьютерными играми? </w:t>
        <w:br/>
        <w:t xml:space="preserve">в) Легко ли вы отрываетесь от игры? </w:t>
        <w:br/>
        <w:t xml:space="preserve">г) Можете ли вы «заигравшись» забыть поесть, почистить зубы и т.д.? Есть ли </w:t>
        <w:br/>
        <w:t xml:space="preserve">у вас постоянное желание играть? </w:t>
      </w:r>
    </w:p>
    <w:p>
      <w:pPr>
        <w:pStyle w:val="Style14"/>
        <w:rPr/>
      </w:pPr>
      <w:r>
        <w:rPr/>
        <w:br/>
      </w:r>
      <w:r>
        <w:rPr>
          <w:b/>
        </w:rPr>
        <w:t>Приложение 2</w:t>
      </w:r>
      <w:r>
        <w:rPr/>
        <w:t>. Комплекс упражнений гимнастики для глаз.</w:t>
        <w:br/>
        <w:t xml:space="preserve">1. Быстро поморгать, закрыть глаза и посидеть спокойно, медленно считая до 3. Повторить 4-5 раз. </w:t>
        <w:br/>
        <w:t xml:space="preserve">2. Крепко зажмурить глаза (считать до 3), открыть их и посмотреть вдаль (считать до 5). Повторить 4-5 раз. </w:t>
        <w:br/>
        <w:t xml:space="preserve"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ить 4-5 раз. </w:t>
        <w:br/>
        <w:t xml:space="preserve">4. Посмотреть на указательный палец вытянутой руки на счет 1-4, потом перенести взор вдаль на счет 1-6. Повторить 4-5 раз. </w:t>
        <w:br/>
        <w:t xml:space="preserve">5. В среднем темпе проделать 3-4 круговых движений глазами в правую сторону, столько же в левую сторону. Расслабив глазные мышцы, посмотреть вдаль на счет 1-6. Повторить 1-2 раза. </w:t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15:00Z</dcterms:created>
  <dc:creator>МОУ "ЧСОШ"</dc:creator>
  <dc:description/>
  <cp:keywords/>
  <dc:language>en-US</dc:language>
  <cp:lastModifiedBy>Елизавета</cp:lastModifiedBy>
  <dcterms:modified xsi:type="dcterms:W3CDTF">2013-11-12T05:57:00Z</dcterms:modified>
  <cp:revision>4</cp:revision>
  <dc:subject/>
  <dc:title>Родительское собрание «Компьютер в жизни ребёнка»</dc:title>
</cp:coreProperties>
</file>