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</w:rPr>
        <w:t>Квалификационная работа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Форма: Описание обобщения педагогической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ятельности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Тема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</w:rPr>
        <w:t>«Дифференцированный подход на уроках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атематики при обучении решению задач»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Выполнила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учитель начальных классов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МБОУ СОШ  № 59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втозаводского района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Дрындина  Наталья Алексеевна.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бразование высшее.</w:t>
      </w:r>
    </w:p>
    <w:p>
      <w:pPr>
        <w:pStyle w:val="Normal"/>
        <w:shd w:fill="FFFFFF" w:val="clear"/>
        <w:autoSpaceDE w:val="false"/>
        <w:ind w:left="540" w:hanging="0"/>
        <w:jc w:val="right"/>
        <w:rPr/>
      </w:pPr>
      <w:r>
        <w:rPr>
          <w:b/>
          <w:color w:val="000000"/>
          <w:sz w:val="40"/>
          <w:szCs w:val="40"/>
        </w:rPr>
        <w:t>Педагогический стаж 26 лет.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бщий стаж работы с детьми 26 лет.</w:t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Нижний Новгород 2014 г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ведение.</w:t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а 1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 и методические основы дифференцированной                      работы  на уроках мате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>1.1 Сущность и  виды дифференциации.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>1.2 Критерии дифференциации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>1.3 Способы организации дифференцированной работы на уроках   математики при  обучении решению задач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а 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 Практическая работа по изучаемой теме.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лючение.</w:t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а.</w:t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трудностей обучения является то, что дети приходят в школу с различной подготовкой и различными возможностями  к обучению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еобходимо создать условия для того, чтобы каждый ученик мог полностью реализовать себя, свои индивидуальные особенности, стал подлинным субъектом учения, желающим и умеющим учиться. "Только такой подход, - по мнению Н.Ф. Виноградовой, - делает возможным полноценную реализацию развивающей и воспитывающей функций обучения, то есть обеспечивает его гуманизацию". 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этой проблемы может стать дифференцированное обучение. Проблема дифференцированного подхода является актуальной. Изучением этой проблемы, теоретическим обоснованием её занимались многие известные педагоги и психологи, такие как Н.А. Менчинская, З.И Калмыкова, Л.В. Занков, Л. И. Божович и многие другие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с уверенностью сказать, что любой учитель в своей работе в большей или меньшей степени использует элементы дифференцированного подхода. В школьной практике дифференциация часто основывается только на интуиции, педагогическом опыте. Недостаточно разработаны методы диагностики индивидуальных особенностей учащихся и методические приёмы дифференциации. Всё это показывает, что проблема дифференцированного подхода к учащимся актуальна и требует дальнейшего изучения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     педагогический      опыт      по      использованию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го подхода к младшим школьникам на уроках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и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исследования: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учебной деятельности младших школьников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приёмы организации дифференцированной работ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в начальных классах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работы: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Рассмотреть сущность дифференцированного подхода к учащимся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Выявить пути реализации дифференцированного подхода в процессе обучения младших школьников решению задач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комплекс методических приёмов использования дифференцированного подхода к учащимся для повышения уровня   их   успеваемости, и развивать учебно-познавательную мотивацию на основе дифференцированного обучения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и методические основы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ференцированной работы на уроках  математики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 Сущность и виды дифференциации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дифференциации в обучении не новая. В разные периоды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я  общества и  школы  она решалась  по - разному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дифференцированного подхода особенно ярко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лась с введением классно - урочной формы занятий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явилась    необходимость    считаться    с    индивидуальным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каждого учащегося класса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Д. Ушинский считал, что основное условие успешного обуч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ёнка - учёт его возрастных психических особенностей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>Общие рецепты в учении не приведут к успеху, потому что дети по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ей природе очень индивидуальны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.Д. Ушинский писал: "Если педагогика хочет воспитать человека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сех отношениях, она должна, прежде всего, узнать его тоже во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х отношениях".  В своём пособии для обучающихся он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омендовал делить класс на группы для того, чтобы давать всем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ям знания в соответствии с их подготовкой. Он писал : "Такое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класса на группы, из которых одна сильнее другой, не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не вредно, но даже полезно, если наставник умеет,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нимаясь с одной группой сам, дать двум другим полезное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е задание"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"Термин   "дифференциация"   латинского   происхождения.   Он   означает    </w:t>
      </w:r>
      <w:bookmarkStart w:id="0" w:name="OLE_LINK2"/>
      <w:bookmarkStart w:id="1" w:name="OLE_LINK1"/>
      <w:r>
        <w:rPr>
          <w:color w:val="FF0000"/>
          <w:sz w:val="28"/>
          <w:szCs w:val="28"/>
        </w:rPr>
        <w:t xml:space="preserve">различие,    расчленение,    расслоение    целого    на    многообразные формы и ступени. Дифференцированным считается    такой  учебно-воспитательный </w:t>
      </w:r>
      <w:bookmarkEnd w:id="0"/>
      <w:bookmarkEnd w:id="1"/>
      <w:r>
        <w:rPr>
          <w:color w:val="FF0000"/>
          <w:sz w:val="28"/>
          <w:szCs w:val="28"/>
        </w:rPr>
        <w:t xml:space="preserve">процесс, для которого характерен      учёт типичных индивидуальных различий учащихся". 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.  В педагогической литературе встречаются </w:t>
      </w:r>
      <w:r>
        <w:rPr>
          <w:color w:val="FF6600"/>
          <w:sz w:val="28"/>
          <w:szCs w:val="28"/>
        </w:rPr>
        <w:t>два вида дифференциации - внутренняя и внешняя.</w:t>
      </w:r>
    </w:p>
    <w:p>
      <w:pPr>
        <w:pStyle w:val="Normal"/>
        <w:shd w:fill="FFFFFF" w:val="clear"/>
        <w:autoSpaceDE w:val="false"/>
        <w:ind w:left="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.                  </w:t>
      </w:r>
      <w:r>
        <w:rPr>
          <w:i/>
          <w:color w:val="000000"/>
          <w:sz w:val="28"/>
          <w:szCs w:val="28"/>
        </w:rPr>
        <w:t>Внешняя  дифференциация</w:t>
      </w:r>
      <w:r>
        <w:rPr>
          <w:color w:val="000000"/>
          <w:sz w:val="28"/>
          <w:szCs w:val="28"/>
        </w:rPr>
        <w:t xml:space="preserve"> (дифференцированное обучение) - предполагает "такую организацию учебного процесса, при котором для учёта индивидуальных особенностей учащихся последние объединяются в специальные дифференцированные группы".  Она предполагает создание особых типов школ и классов, в которые      зачисляются      учащиеся      с      определёнными индивидуальными особенностями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Особые типы школ ориентированы:</w:t>
      </w:r>
      <w:r>
        <w:rPr>
          <w:color w:val="000000"/>
          <w:sz w:val="28"/>
          <w:szCs w:val="28"/>
        </w:rPr>
        <w:t>- на учащихся, имеющих специальные способности, на детей с высоким уровнем обучаемости - на учащихся с отклонениями в физическом и интеллектуальном развитии" 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   Внутренняя дифференциация</w:t>
      </w:r>
      <w:r>
        <w:rPr>
          <w:color w:val="000000"/>
          <w:sz w:val="28"/>
          <w:szCs w:val="28"/>
        </w:rPr>
        <w:t xml:space="preserve"> (дифференциация учебной работы). Она       предполагает   организацию   работы   внутри   класса соответственно группам учащихся, отличающихся одними и теми же        более    или    менее    устойчивыми    индивидуальными особенностям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ьной школы наиболее специфичной является внутренняя дифференциация, в рамках которой дети делятся на группы внутри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сса и учитель осуществляет к ним дифференцированный подход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их индивидуальных особенностей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i/>
          <w:iCs/>
          <w:color w:val="000000"/>
          <w:sz w:val="28"/>
          <w:szCs w:val="28"/>
        </w:rPr>
        <w:t xml:space="preserve">.2. </w:t>
      </w:r>
      <w:r>
        <w:rPr>
          <w:b/>
          <w:color w:val="000000"/>
          <w:sz w:val="28"/>
          <w:szCs w:val="28"/>
        </w:rPr>
        <w:t>Критерии дифференциации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.Э. Унт считает, что при дифференциации следует учитывать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критерии: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Обучаемость, т.е. "общие умственные способности, а так же специальные способности"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Учебные умения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Обученность,    которая    состоит    из    программных    и внепрограммных знаний, умений, навыков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знавательные интересы (на фоне общей учебной мотивации).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школьных классов разноуровневые, поэтому целесообразно использовать в начальных классах такие критерии: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Готовность к обучению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Обученность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Обучаемость. 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С. Рабунский выделяет три уровня обучаемости :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низкий</w:t>
      </w:r>
      <w:r>
        <w:rPr>
          <w:color w:val="000000"/>
          <w:sz w:val="28"/>
          <w:szCs w:val="28"/>
        </w:rPr>
        <w:t xml:space="preserve">    уровень,    характеризующийся,    как    правило, беспомощностью в решении любых познавательных задач, в том числе типовых, уже неоднократно решавшихся в классе;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   уровень,    который    в    большинстве    случаев характеризуется быстрым и прочным усвоением разъяснённой операции, решением без помощи извне типовых задач, но с затруднениями в новых, нетиповых познавательных ситуациях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высокий</w:t>
      </w:r>
      <w:r>
        <w:rPr>
          <w:color w:val="000000"/>
          <w:sz w:val="28"/>
          <w:szCs w:val="28"/>
        </w:rPr>
        <w:t xml:space="preserve"> уровень, который характеризуется решением без помощи извне любых познавательных задач, доступных ученикам, в том числе нетиповых, как правило, ученик справляется с такими заданиями правильно».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методического комплекса Н.Б.Истоминой  разработанные разноуровневые дифференцированные задания  по предмету, способствуют развитию учащихся  с разными познавательными способностям, способствуют развитию познавательной  деятельности учащихс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фференциация задач  по уровню творчества 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ифференциация задач по уровню трудност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ифференциация задач по объёму  учебного материала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фференциация задач по степени самостоятельности учащегося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ифференциация задач по степени помощи учащемуся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ифференциация по характеру учебных действий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ифференциация  задач по выбору учащихся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Способы организации дифференцированной работы  на уроках математики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ция учебных заданий  по уровню      творчеств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Такой способ дифференциации  предполагает различный характер  познавательной деятельности школьников: репродуктивный  и продуктивный (творческий) к </w:t>
      </w:r>
      <w:r>
        <w:rPr>
          <w:i/>
          <w:sz w:val="28"/>
          <w:szCs w:val="28"/>
        </w:rPr>
        <w:t>репродуктивным</w:t>
      </w:r>
      <w:r>
        <w:rPr>
          <w:sz w:val="28"/>
          <w:szCs w:val="28"/>
        </w:rPr>
        <w:t xml:space="preserve"> заданиям  относятся типовые упражнения, например решение  арифметических задач знакомых видов. 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родуктивным</w:t>
      </w:r>
      <w:r>
        <w:rPr>
          <w:sz w:val="28"/>
          <w:szCs w:val="28"/>
        </w:rPr>
        <w:t xml:space="preserve"> заданиям относятся  задачи отличающиеся от стандартных.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иходится применять знания  в изменённой или  новой, незнакомой ситуации, выполнять более сложные мыслительные действия (поисковые, преобразующие)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продуктивными заданиями  школьники приобретают опыт творческой деятельности. 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На уроках математики  используются  различные </w:t>
      </w:r>
      <w:r>
        <w:rPr>
          <w:sz w:val="28"/>
          <w:szCs w:val="28"/>
          <w:u w:val="single"/>
        </w:rPr>
        <w:t>виды продуктивных, творческих задач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дачи на классификацию объектов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дачи с лишними данным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дачи с недостающими данным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дачи с неопределенными данным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чи с буквенными данным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Решение задач с помощью блок-схем и чертеже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Составление задач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Моделирование задач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Работа с обратными задачам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Решение задач различными способам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ешение логических задач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Решение нестандартных (повышенной сложности) задач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Преобразование арифметических задач (изменение условия или вопроса задачи)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фференциация задач по уровню творчества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Задачи с лишними данными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90"/>
        <w:gridCol w:w="3330"/>
      </w:tblGrid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На 24 р. Купили  тетради, карандаши и ручки. На тетради израсходовали 4 рубля, на карандаши на 8 р. Больше, чем на тетради, а на ручки остальные деньги. Сколько рублей израсходовали  на ручки?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На 24 рубля купили </w:t>
            </w:r>
            <w:r>
              <w:rPr>
                <w:sz w:val="28"/>
                <w:szCs w:val="28"/>
                <w:u w:val="single"/>
              </w:rPr>
              <w:t>3 тетради, 2 карандаш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2 ручки</w:t>
            </w:r>
            <w:r>
              <w:rPr>
                <w:sz w:val="28"/>
                <w:szCs w:val="28"/>
              </w:rPr>
              <w:t>. На карандаши  израсходовали 4 рубля , на тетради  на 8 рублей больше чем на карандаши ,а остальные деньги потратили на ручки .Сколько рублей потратили на ручки?</w:t>
            </w:r>
          </w:p>
        </w:tc>
      </w:tr>
      <w:tr>
        <w:trPr>
          <w:trHeight w:val="3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 свою задачу   с задачей  для 2 и 3 групп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ходство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различие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числа вы использовали при решении задачи ? Измените условие задачи так, чтобы  в нем  остались только те числа ,которые необходимы для её реш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ниете условие задачи так ,чтобы  в нём  остались только те числа ,которые необходимы для её решения 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й вопрос можно поставить  к условию задачи , чтобы  количество ручек ,данное  в условии, не было лишним числом.</w:t>
            </w:r>
          </w:p>
        </w:tc>
      </w:tr>
    </w:tbl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Задачи с недостающими данными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542"/>
        <w:gridCol w:w="2788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за 6 марок заплатил 3р.60 коп., а Саша за такие же марки заплатил  6р.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рок купил Саша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за несколько марок заплатил 3р.60 коп., а Саша за такие же марки заплатил  6р.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рок купил Саша?</w:t>
            </w:r>
          </w:p>
        </w:tc>
      </w:tr>
      <w:tr>
        <w:trPr>
          <w:trHeight w:val="3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задачу .Сравните  её с задачей  для 2 и 3 групп. 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ходство?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различие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условие так, чтобы задача имела решение.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вопрос так, чтобы задача имела реш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542"/>
        <w:gridCol w:w="2788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одинаковых платка  заплатили 28 рублей .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каждый платок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За  одинаковые платки  заплатили 28 рублей .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каждый платок?</w:t>
            </w:r>
          </w:p>
        </w:tc>
      </w:tr>
      <w:tr>
        <w:trPr>
          <w:trHeight w:val="3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задачу .Сравните  её с задачей  для 2 и 3 групп. 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ходство?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различие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 условие задачи так , чтобы её можно было решить.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ешений имеет эта задача?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условие задачи так, чтобы  она имела  только одно решение.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бразование арифметических задач (изменение  условия или вопроса)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е  вопроса задач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ля купила 5 роз по цене 6 рублей. Маша купила 5 астр по цене 3 рубля .На сколько рублей больше заплатила Оля , чем Маша?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600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3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 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й вопрос еще можно поставить к этому условию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те к этому условию другой вопрос, запишите его и решите новую задач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вьте к этому условию другой вопрос, запишите его и решите новую задач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 еще можете поставить вопрос  к этому условию? Если можете ,запишите его и решите задачу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менить вопрос  можно так ,чтоб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дача решалась другими арифметическими действи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дача решалась в 2 действ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задача соответствовала  данной краткой запис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16992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в условии оказались  лишние дан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менение условия задач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72"/>
        <w:gridCol w:w="2788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купила 2 кг огурцов по 5 рублей и 3 кг помидоров по 4 рубля. Сколько стоит вся покупка?</w:t>
            </w:r>
          </w:p>
        </w:tc>
      </w:tr>
      <w:tr>
        <w:trPr>
          <w:trHeight w:val="3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Измените условие задачи так, чтобы задачу можно было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разными способам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мените условие задачи так, чтобы задача соответствовала данной краткой записи.</w:t>
            </w:r>
          </w:p>
          <w:tbl>
            <w:tblPr>
              <w:tblW w:w="6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607"/>
              <w:gridCol w:w="1607"/>
              <w:gridCol w:w="1608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р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кг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342900"/>
                            <wp:effectExtent l="0" t="5080" r="63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-2.65pt;margin-top:3pt;width:8.95pt;height:26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На ск . больше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00100" cy="4572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57200"/>
                                      <a:chOff x="0" y="0"/>
                                      <a:chExt cx="800280" cy="457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002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3pt;height:36pt" coordorigin="0,0" coordsize="1260,720">
                            <v:rect id="shape_0" stroked="f" o:allowincell="t" style="position:absolute;left:0;top:0;width:1259;height:7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р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кг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вращение  математического  текста в задачу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542"/>
        <w:gridCol w:w="2788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тради стоят 15 рублей. Сколько рублей стоит одна тетрадь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тради стоят 15 рублей. Сколько рублей стоят ручки?</w:t>
            </w:r>
          </w:p>
        </w:tc>
      </w:tr>
      <w:tr>
        <w:trPr>
          <w:trHeight w:val="3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этот текст превратить в задачу?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этот текст превратить в задачу?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найти разные способы .Решите полученные зада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математических текстов ,которые преобразуются в задачи, можно предложить следующе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условие ,к которому нужно поставить вопро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вопрос ,к которому   нужно  придумать услов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текст ,в котором вместо  вопроса дан отв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е задач разными способа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ве девочки купили 10 ластиков  по одинаковой цене .Одна заплатила 16 рублей ,а вторая 4 рубля .Сколько ластиков купила каждая девоч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600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22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 .Подумайте, можно ли её решить другим способом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 двумя способам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 задание так, чтобы её можно было решить  тремя способами. Решите задачу тремя способа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 способ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+4=20 (р)- общая стоимост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0:10=2  (р)- цен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:2  =8  (л)-1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:2    =2  (л)-2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 способ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+4=20 (р)- общая стоимост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0:10=2  (р)- цен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:2  =8  (л)-1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0-8  =2  (л)-2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3 способ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+4=20 (р)- общая стоимост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0:10=2  (р)- цен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:2  =8  (л)-1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:4  =4 (раза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8  :4  =2 (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оставление и решение обратных задач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упили 7 кг яблок по 5 рублей, 8 кг груш. За всю покупку заплатили 67 рублей. Сколько стоит 1 кг груш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600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22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 .Составьте  обратную задачу и решите её. Для этого сделайте известным цену груш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 .Составьте обратную задачу и решите её. Подумайте, можно ли составить ещё одну обратную задач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.Составьте к ней три обратные задач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колько обратных задач можно составить ? (в задаче 4 числовых данных, значит можно составить 4 обратных задач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задач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о схемам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420"/>
      </w:tblGrid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3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задачу 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золотых рыбок заплатили на 90 рублей больше , чем за 6 таких же рыбок. Сколько стоят 6 рыбок?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 ли схема к задаче данная 2 группе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4690" cy="1476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задачу по схеме. Решите её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0545" cy="1196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задачи по схеме. Решите одну из придуманных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 выражению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600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2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5 кг огурцов по 7 рублей и 4 кг яблок по 8 рубле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вся покупк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задачу по выражению и по опорным слова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5 + 8х4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бананы, всего</w:t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задачу по выражению о покупке школьных принадлежносте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5 + 8х4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ачестве творческого задания  можно предлагать учащимся  составить задач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 рисунку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1510" cy="2444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 краткой запис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г   по  3 рубл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г  по  6 рубле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-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 по таблиц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</w:tr>
      <w:tr>
        <w:trPr>
          <w:trHeight w:val="3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рублей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228600"/>
                                <a:chOff x="0" y="0"/>
                                <a:chExt cx="160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6pt;height:18pt" coordorigin="0,0" coordsize="252,360">
                      <v:rect id="shape_0" stroked="f" o:allowincell="t" style="position:absolute;left:0;top:0;width:251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228600" cy="33274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26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680 h 188640"/>
                                  <a:gd name="textAreaBottom" fmla="*/ 18396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.85pt;width:17.95pt;height:2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рублей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) по решени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600"/>
      </w:tblGrid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2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4 кг апельсинов заплатили  36 рублей , а за 2 кг лука в 6 раз меньше. Сколько рублей стоит 1 кг лука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числа , используя её решение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1.  36:6=6 (руб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6:2  =3 (руб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4кг апельсинов заплатили…..рублей, а за….кг лука в……раз меньше. Сколько стоит 1 кг лука? </w:t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числа  и запишите  вопрос задачи , используя реш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36:6=6 (руб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6:2  =3 (руб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г  апельсинов заплатили ….рублей, а за …. кг  лука  в… раз меньше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учебниках по математике  Н.Б.Истоминой и в рабочих тетрадях «Учимся решать задачи»  подобраны разнообразные виды  упражнений по работе с арифметическими задачами, которые можно включить в качестве творческих заданий  в дифференцированной рабо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естандартные задачи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ачестве нестандартных могут быть использованы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задачи в косвенной форме (1-2 классы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дачи ,в которых часть условия или всё условие включено  в вопро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задачи нового вида ,которые учащиеся  ещё не учились решат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дачи, рекомендованные для внеклассной работы по математи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фференциация по степени и характеру помощи учащимся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ком способе дифференциации все учащиеся  сразу приступают к самостоятельной работе, но тем детям, которые испытывают затруднения в выполнении задания,  оказывается дозированная помощь.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о степени помощи учащимся позволяет полностью учитывать  индивидуальные особенности  ребёнка, уровень его обученност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Аргинская  предлагает использовать три вида  помощи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ирующую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ющую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ающую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2 типа  направляющей помощи: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ип помощ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виде  вспомогательных заданий, подготовительных упражнений. Учащимся  с низкой обучаемостью сначала  предлагаются более простые задания, выполнение которых дает возможность  подготовиться к основному заданию.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772080"/>
                          <a:chOff x="0" y="0"/>
                          <a:chExt cx="674316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743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 и 2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74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67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задания, подготовительные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760"/>
                            <a:ext cx="274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7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399760"/>
                            <a:ext cx="274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43440"/>
                            <a:ext cx="228600" cy="1214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715040"/>
                            <a:ext cx="228600" cy="1214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920"/>
                            <a:ext cx="228600" cy="121464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120240 h 688680"/>
                              <a:gd name="textAreaBottom" fmla="*/ 4993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829520"/>
                            <a:ext cx="228600" cy="121464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120240 h 688680"/>
                              <a:gd name="textAreaBottom" fmla="*/ 4993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97pt" coordorigin="0,0" coordsize="10619,5940">
                <v:rect id="shape_0" stroked="f" o:allowincell="f" style="position:absolute;left:0;top:1;width:106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 и 2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0;width:43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97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задания, подготовительные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979;width:43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7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779;width:43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541;width:359;height:191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701;width:359;height:191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21;width:359;height:191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881;width:359;height:191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 работе над составной задачей в качестве вспомогательного задания  может быть предложена  простая задача, помогающая решить составную. Простая задача является частью составно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ТИП ПОМОЩИ  (в виде вспомогательных  заданий, подготовленных упражнений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адани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купила 4 чашки по 30 рублей .Сколько денег она заплатила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купила 2 блюдца по 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нег она заплатила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купила 4 чашки  по 30 рублей и 2 блюдца по 10 рублей. Сколько стоит вся покуп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адани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купила 4 чашки по 30 рублей и 2 блюдца по 10 рубле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вся покуп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братную задач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условие так, чтобы  задача решалась двумя способам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ать другие вопросы , на которые вы можете  ответить  используя данные задачи. </w:t>
            </w:r>
          </w:p>
        </w:tc>
      </w:tr>
    </w:tbl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  <w:u w:val="single"/>
        </w:rPr>
        <w:t>тип помощ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мощь в виде подсказок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6077585" cy="6324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групп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ывается помощ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ется самостоя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групп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ывается помощь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ется самостоя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арточек помощниц, карточек- консультаций.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с высокой обучаемостью предлагается выполнить задание самостоятельно. Остальным учащимся оказывается помощь различного уровн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мощ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бразец выполнения задания: показ способа решения, образца рассуждения  и оформления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правочные материалы: правила, схемы, формулы, таблицы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Алгоритмы, памятки, планы, инструкции, формулы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м может служить последовательность  элементарных заданий, на которые  разделяется  основное задание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мятка-алгоритм по работе над арифметической задачей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228600"/>
                            <a:ext cx="5029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е, что в задаче известно, а что неизвестно (выделите данное и искомое , установите между ними связ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143000"/>
                            <a:ext cx="5029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ьте к задаче краткую запись (таблицу, схему, чертёж, рисунок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56680"/>
                            <a:ext cx="4685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умайте, можете ли сразу ответить на вопрос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99924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ьте план решения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085560"/>
                            <a:ext cx="246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те арифметическое действие, которое нужно выполнить для ответа на вопро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08556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е, какие числа неизвестны и как их можно най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4913640"/>
                            <a:ext cx="5029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те решение и ответ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828760"/>
                            <a:ext cx="5027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ь, правильно ли решена 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485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571680" cy="121464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120240 h 688680"/>
                              <a:gd name="textAreaBottom" fmla="*/ 4993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571680" cy="125784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124560 h 713160"/>
                              <a:gd name="textAreaBottom" fmla="*/ 51696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360;width:79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е, что в задаче известно, а что неизвестно (выделите данное и искомое , установите между ними связ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1800;width:79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ьте к задаче краткую запись (таблицу, схему, чертёж, рисунок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239;width:73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умайте, можете ли сразу ответить на вопрос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6298;width:37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ьте план решения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4859;width:38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ерите арифметическое действие, которое нужно выполнить для ответа на вопро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859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е, какие числа неизвестны и как их можно най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7738;width:79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те решение и ответ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9179;width:79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ь, правильно ли решена 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639" to="468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199" to="666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759" to="666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759" to="233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0" to="43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700" to="4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79;top:3599;width:899;height:19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599;width:899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Формул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= Ст : Ц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= Ст : К</w:t>
      </w:r>
    </w:p>
    <w:p>
      <w:pPr>
        <w:pStyle w:val="Normal"/>
        <w:autoSpaceDE w:val="false"/>
        <w:ind w:left="540" w:hanging="0"/>
        <w:jc w:val="center"/>
        <w:rPr>
          <w:rFonts w:ascii="MS Shell Dlg" w:hAnsi="MS Shell Dlg" w:cs="MS Shell Dlg"/>
          <w:sz w:val="28"/>
          <w:szCs w:val="28"/>
        </w:rPr>
      </w:pPr>
      <w:r>
        <w:rPr>
          <w:b/>
          <w:sz w:val="28"/>
          <w:szCs w:val="28"/>
        </w:rPr>
        <w:t xml:space="preserve">Ст= Ц </w:t>
      </w:r>
      <w:r>
        <w:rPr>
          <w:rFonts w:cs="Wingdings 2" w:ascii="Wingdings 2" w:hAnsi="Wingdings 2"/>
          <w:sz w:val="28"/>
          <w:szCs w:val="28"/>
        </w:rPr>
        <w:t></w:t>
      </w:r>
      <w:r>
        <w:rPr>
          <w:b/>
          <w:sz w:val="28"/>
          <w:szCs w:val="28"/>
        </w:rPr>
        <w:t xml:space="preserve"> К</w:t>
      </w:r>
    </w:p>
    <w:p>
      <w:pPr>
        <w:pStyle w:val="Normal"/>
        <w:autoSpaceDE w:val="false"/>
        <w:ind w:left="540" w:hanging="0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ind w:left="540" w:hanging="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ля арифметической задачи в качестве наглядности  используется рисунок, краткая запись, графическая схема, таблица, чертёж, которые предлагаются в готовом виде  или выполняются частично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ма купила 5 ложек и 3 вилки по одинаковой цене. За ложки мама заплатила 10 рублей. Сколько  стоят вилк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-подсказки с нарастанием уровня помощ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полни таблицу и реши задач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 схему и реши задач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6930" cy="1530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верши составление схемы и реши задач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0590" cy="1603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бери верную схему и с её помощью  реши задач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194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3280" cy="20237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полнительная конкретизация  задания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ъясняются отдельные слова  и выражения, раскрывается смысл слов-связок, влияющих на выбор  арифметических действий; указывается на какую-нибудь деталь, существующую для анализа задания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-  ПОМОЩНИЦ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НА- стоимость одного предмета  или одного килограмм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ЛЛИЧЕСТВО –это  число предметов, которые мы покупа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ОИМОСТЬ-это общая стоимость  предметов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водящие вопросы, косвенные или прямые указания по выполнению задания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помощница.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спомни, как найти стоимость , цену, количество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решения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шения помогает выбрать  арифметические действия. Он может быть дан частично или полностью, а также  в виде пояснений к действия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знайте цену одной лож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Узнай цену одной лож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Затем стоимость  вил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. ….*……=…… (р.) стоит одна лож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. ….*……=…… (р.) стоят  вилк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чало решения или частично выполненное решение.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вид помощи оказывается  учащимся с низкой обучаемостью в том случае, когда другие виды  помощи оказались  неэффективными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….. : …..= 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…..* …..= ……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карточке подсказано  только первое действие и указано количество действ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….. : …..= ……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) ….. </w:t>
      </w:r>
      <w:r>
        <w:rPr>
          <w:rFonts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….= 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карточке подсказаны  все действия, но ученик  должен  сам определить  числа, над которыми  производятся действ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) 10  :  ….. = …….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 2   </w:t>
      </w:r>
      <w:r>
        <w:rPr>
          <w:rFonts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….. = ……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арта  содержит наибольшее количество  подсказок. Для осмысления ученику предлагается  написать пояснения к каждому действию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честве помощи  может быть использован выбор правильного  решения  из нескольких предложенных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6 р.      2) 80 р.    3)15 р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 дифференцированной работы  учителю необходимо  знать, кто из детей  готов работать  самостоятельно, а кто  нуждается  в помощи. Я на своих уроках  использую сигналы – светофорчики. Если ребёнок поднял светофор с красным цветом,  то ему  требуется  помощь.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</w:rPr>
        <w:t>Я часто использую различные способы  дифференциации в сочетании  друг с дру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читаю, что  наиболее целесообразной  является следующая организация       дифференцированной работы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8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адание + помощ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зада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или более трудное задание по сравнению с основным </w:t>
            </w:r>
          </w:p>
        </w:tc>
      </w:tr>
    </w:tbl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спользуется  сочетание  дифференциации по степени  помощи и дифференциации по уровню  творчества  (или по уровню  трудност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4571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1280"/>
                          <a:chOff x="0" y="0"/>
                          <a:chExt cx="6743880" cy="457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7431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828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ком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297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99680"/>
                            <a:ext cx="3085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мо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3960"/>
                            <a:ext cx="3086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туации успеха через дифференциацию за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3658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7160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1714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59.95pt" coordorigin="0,0" coordsize="10620,7199">
                <v:rect id="shape_0" stroked="f" o:allowincell="f" style="position:absolute;left:1;top:0;width:106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91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компон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46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039;width:48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мо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99;width:48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туации успеха через дифференциацию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2,2151" to="5212,4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160" to="80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60" to="5219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2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 Практическая работа по изучаемой теме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6"/>
          <w:szCs w:val="56"/>
        </w:rPr>
        <w:t>Самостоятельная работа по теме:</w:t>
      </w:r>
      <w:r>
        <w:rPr>
          <w:b/>
          <w:sz w:val="44"/>
          <w:szCs w:val="44"/>
        </w:rPr>
        <w:t xml:space="preserve"> «Решение задач с величинами: цена, количество, стоимость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класс (1-4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вариан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 Купили 4 чашки по 30 рублей. Сколько стоит покупк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Сколько стоит 1 альбом, если 5 альбомов стоят 60 рублей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 Шарик стоит 2 рубля. Сколько шариков можно купить на 32 рубля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вариан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 Журнал стоит 15 рублей. Сколько стоят 3 журнал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 Шесть пуговиц стоят 36 рублей.  Сколько стоит одна пуговиц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  Открытка стоит 7 рублей. Сколько открыток можно купить на 63 рубля? 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ниторинг самостоятельной работы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7845" w:dyaOrig="9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95pt;height:465.05pt" filled="f" o:ole="">
            <v:imagedata r:id="rId11" o:title=""/>
          </v:shape>
          <o:OLEObject Type="Embed" ProgID="" ShapeID="ole_rId10" DrawAspect="Content" ObjectID="_172959563" r:id="rId10"/>
        </w:objec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ему вниманию предлагается урок по предмету математика в 3 классе, автор учебника Н.Б.Истом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рок по программе «Гармония» (1-4) проходит  в средней общеобразовательной школе №59 города Нижнего Новго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Дрындина Наталья Алексе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ая характеристика учащихс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б кла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 классе 27 человек, из них 15 девочек и 12 мальчиков .26 человек растут в полных семьях, одного ребёнка воспитывает только м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человек имеют основную группу здоровья, что в целом свидетельствует о хорошем здоровье ребят. Необходимо отметить редкие пропуски по болезни, даже во время эпидемии гриппа. 16 человек посещают бассейн, дети посещают районные и школьные библиотеки .Сфера интересов учащихся достаточно широка: спортивные секции, хоровая студия, увлечение компьютерами, занятия в шахматной и музыкальной школах. 3 человека занимаются в ансамбле «Русский инструменты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человек быстро включаются в работу. Внимание у них произвольное, большого объёма и устойчивости. Они способны  легко переключаться на другие виды работ. У них развита наблюдательность, острая восприимчивость, умение выделять признаки, анализировать, сравнивать, находить различия, обобщать. У  этих детей развиты все виды памяти: зрительная, слуховая, моторная. Запоминают они быстро , прочно. Хорошо развита речь. Умеют отвечать на вопросы ,давать полные ответы, умеют связно рассказывать, любят читать, с удовольствием помогают товарищам. Они уравновешены, соблюдают правила поведения ,любят учиться, труд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15 человек процессы торможения  преобладают над процессами возбуждения. Внимание произвольное, объём и устойчивость  средние, появляется утомление ,преобладает механическая память. Эти дети не сразу усваивают учебный материал. Для усвоения нужно 1-2 раза повторить нужные определения , правила ,выводы. Им необходима помощь учителя или сильного ученика. У них больше развито практическое мышление. Только после нескольких повторов  можно давать самостоятельную работу. Творческие задания вызывают затруднения .Рассуждают и делают выводы с помощью учителя. Учебный материал усваивают. Эти дети уравновешенные и соблюдают правила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5 человек процесс написания, решения, ответа опережают процессы обдумывания, анализа. Внимание непроизвольн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ём и устойчивость низкие. Отсутствует способность длительной и стойкой сосредоточенности. Быстро появляется утомление.Этой группе детей необходимы упражнения с комментированием, частое повторение правил, большой объём практической работы над ними ,объяснения каждого действия. У них слабо развита речь, небольшой словарный запас, затрудняются выражать свои мысли. Мало читают. Эта группа детей  медленно усваивают учебный материал, затрудняются делать выводы, об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ираясь на психолого-педагогическую диагностику можно сказать, что в основном  в классе ребята среднего и выше среднего уровня разви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моционально волевой сфере класс уравновешен. Учащиеся легко устанавливают между собой дружеские отношения, проявляют сопереживание друг к другу, готовность прийти на помощь. Учатся владеть приёмами и навыками эффективного межличностного общения со сверстниками. Умеют и любят работать в группах и па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сновном  в классе ребята воспитанные, доброжелательные, внимательные друг к другу, эти отношения прослеживаются и между родителями класса. Учащиеся с удовольствием ходят  в школу, на экскурсии, в теат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 исходного уровня знаний, умений и навыков учащихся для данной те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омент проведения урока учащиеся владеют навыками  устного счёта в пределах тысячи, знают таблицу умножения и соответствующие случаи деления. Умеют устанавливать связь между компонентами и находить неизвестный компонент. Умеют сравнивать единицы длины , времени и выполнять арифметическиен действия над ними. Учащиеся легко справляются  с заданиями  в тетрадях на печатной основе (Н.Б.Истомина). Умеют решать задачи разных видов входяхих в программу третьего класса, в том числе простые задачи с величинами: цена, количество, стоимость. Умеют работать в парах, группах, оценивать ответы детей, находить ошибки и помогать друг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УРО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Предмет, класс</w:t>
      </w:r>
      <w:r>
        <w:rPr>
          <w:sz w:val="48"/>
          <w:szCs w:val="48"/>
        </w:rPr>
        <w:t>: Математика.   3 класс (1-4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Решение задач с величинами: цена, количество, стоимост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Программа:</w:t>
      </w:r>
      <w:r>
        <w:rPr>
          <w:sz w:val="48"/>
          <w:szCs w:val="48"/>
        </w:rPr>
        <w:t xml:space="preserve"> Гармони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Н.Б. Истом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Тип урока</w:t>
      </w:r>
      <w:r>
        <w:rPr>
          <w:sz w:val="48"/>
          <w:szCs w:val="48"/>
        </w:rPr>
        <w:t>: Объяснение нового материал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ыполнил 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Дрындина Наталья Алексе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таж работы учителем начальных классов: 15,5 лет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бщий стаж работы с детьми: 21,5год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ата выполнения:    14.12.2009г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Нижний  Новгород-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орудование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Учебник «Математика» 3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втор Н.Б. Истомина   2009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Рабочая тетрадь «Учимся решать задач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втор Н.Б.Истомина, А.А.Клецки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Дидактический материал с задания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Ноутбук учител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Презентация уро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. Продолжить работу по закреплению понятий «цена», «количество», «стоимост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Отрабатывать умения решать задачи на нахождение цены, количества, стоимо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Учить находить взаимосвязь между величина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ющи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ивать логическое мышление учащихся, познавательную активность, творческое воображение, развивать речь учащихс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должить формирование навыка учебного сотрудничества при работе в группах, парах. Воспитывать взаимопомощь, чувство гордости за свою работу, положительную мотивацию в обучен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3945" cy="106921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4"/>
                              <w:gridCol w:w="226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Ход урок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звонил, друзья  звоно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инается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Ребята, к нам на урок пришли гости, поприветствуйте 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Тихо садите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Откройте тетради. Запишите сегодняшнюю да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 Постановка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бята, какую тему мы с вами  начали изуча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ешение задач с величинами: цена, количество, 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Где в нашей жизни это может пригодитьс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гда мы ходим в магазин за покуп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егодня на уроке мы совершим, воображаемый поход в магазин и будем делать всевозможные покуп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Что надо иметь, чтобы сделать покупк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Деньг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 какие две группы  делятся  деньг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онеты и купюр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 как называются российские деньг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бли, копей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им достоинством монеты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к,  5к, 10к, 50к, 1р, 2р, 5р, 10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им достоинством купюры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0р, 50р, 100р, 500р, 1000р, 5000р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колько копеек в одном рубл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1р.=100к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На прошлом уроке я вам рассказывала историю руб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то помнит и расскажет нам, откуда рубль получил своё названи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стория руб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овгороде в XIII веке наряду с названием "гривна" стало употребляться название "рубль". Так стали называть новгородскую гривну, которая представляла собой слиток серебра палочкообразной формы, длиной 14-20 см, с одной или несколькими вмятинами на "спинке" и весом примерно 200 г. Первое известное упоминание о рубле относится к концу XIII века. О нем говорится в берестяной грамоте Великого Новгорода, датируемой 1281-1299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е время считалось, что слово "рубль" происходит от глагола рубить, мол, гривны серебра разрубались нашими предками на две части - рубли, а те в свою очередь рубились еще на две части - полтины. Однако в настоящее время доказано, что гривны серебра и рубли имели одинаковый вес. Скорее всего, рубль обязан своим названием древней технологии, по которой серебро заливалось в форму в два приема - на платежных новгородских слитках хорошо заметен шов на ребре. Корень "руб", по мнению специалистов, означает край, кайма. Кстати, "руб" на украинском, белорусском и польском - рубец, а на сербскохорватском - шов, кайма. Таким образом, термин рубль, скорее всего, следует понимать как "слиток со швом"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ь получил на Руси широкое распространение. Появляется московский рубль, форма и вес которого копирует новгородский. Также широкое распространение получили западнорусские или литовские рубли, которые имели ту же форму, что и новгородские, но длиной были 10-17 см и весом 100-10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 Введение в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т мы пришли в магаз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бы сделать покупки, какие величины нам понадобятс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цена, количество и 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овите среди этих величин целое и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ти цен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тобы найти цену, надо стоимость разделить на количеств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ти колич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тобы найти количество, надо стоимость разделить на цену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ти стоим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тобы найти стоимость, надо цену умножить на количеств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егодня эти знания нам помогут в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авить задачу по таблиц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авить задачу по 2 таблиц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авить задачу по 3 таб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ывод!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Ребята, так как же мы будем находить стоим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дём колич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дём цен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 Работа над темо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) Уст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Прочитайте задачу. Решите уст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её решить нельзя, т.к. не хватает 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 еще должно быть известно?</w:t>
                                  </w:r>
                                  <w:r>
                                    <w:rPr/>
                                    <w:t xml:space="preserve"> (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одставьте данное. Составьте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кажите ответ на вее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рочитайте задачу. Можем ли мы её решить?</w:t>
                                  </w:r>
                                  <w:r>
                                    <w:rPr/>
                                    <w:t xml:space="preserve"> (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очему?</w:t>
                                  </w:r>
                                  <w:r>
                                    <w:rPr/>
                                    <w:t xml:space="preserve"> (известны цена и количество, значит, стоимость найти мож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-Все ли данные мы будем использовать, чтобы ответить на вопрос задачи?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Измените условие, чтобы остались только те данные, которые нужны для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рочитайте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Сколько же стоят ручки? Покажите на вее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Измените задачу так, чтобы задача была состав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окажите значение на вее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-Ребята, можно ли этот математический текст назвать задач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чему?</w:t>
                                  </w:r>
                                  <w:r>
                                    <w:rPr/>
                                    <w:t xml:space="preserve"> (нет вопрос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вьте вопрос к условию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уст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кажите ответ на вее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ывод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ти цен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ти колич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найти стоим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а болоте две подружки, две зелёные ляг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Утром рано умывались, полотенцем растиралис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ожками топали,  ручками хлопал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право, влево наклонялись и обратно возвращали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)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то хорошо усвоил эти правила, тот легко справится с более трудными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Откройте учебник с 125 задача № 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-Прочитайте задачу самостоят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Вслу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-Поднимите руку, кто сам сможет её реши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ступай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А с остальными работаем в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О чём говорится в задач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о бананах и картофел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ие величины нам даны в задаче</w:t>
                                  </w:r>
                                  <w:r>
                                    <w:rPr/>
                                    <w:t>? (цена, количество, 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апишем данные в таблицу.</w:t>
                                  </w:r>
                                </w:p>
                                <w:tbl>
                                  <w:tblPr>
                                    <w:tblW w:w="7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  <w:gridCol w:w="1769"/>
                                    <w:gridCol w:w="1769"/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 нам известно о банана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Их купили 3 кг- это количество, по 20 рублей - это це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  известно о картофел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его купили 4 кг-это коли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Что нам еще известн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бщая 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Что надо узнать в задач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колько стоит  1 кг картофеля - это це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  <w:gridCol w:w="1769"/>
                                    <w:gridCol w:w="1769"/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/>
                                          <w:t>8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ожем ли мы сразу найти цену картофел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/>
                                    <w:t>нет, т.к. мы не знаем стоимость картоф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Чтобы  найти какую-то величину, мы должны знать 2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ие 2 величины нам известны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цена и количество бананов, значит, мы можем найти стоимость банан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ое действие надо выполнить?</w:t>
                                  </w:r>
                                  <w:r>
                                    <w:rPr/>
                                    <w:t xml:space="preserve"> (умн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ы знаем общую стоимость и найдём стоимость бананов, что отсюда можем найти?</w:t>
                                  </w:r>
                                  <w:r>
                                    <w:rPr/>
                                    <w:t xml:space="preserve"> (стоимость картоф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им действием?</w:t>
                                  </w:r>
                                  <w:r>
                                    <w:rPr/>
                                    <w:t xml:space="preserve"> (вычита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Зная стоимость картофеля и его количество, что мы можем найти?</w:t>
                                  </w:r>
                                  <w:r>
                                    <w:rPr/>
                                    <w:t xml:space="preserve"> (цену картоф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им действием?</w:t>
                                  </w:r>
                                  <w:r>
                                    <w:rPr/>
                                    <w:t xml:space="preserve"> (дел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Запишите решен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ровер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то выполнил решение без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, посмотрите на эту таблиц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Что вы можете сказать об этой задаче</w:t>
                                  </w:r>
                                  <w:r>
                                    <w:rPr/>
                                    <w:t>. (она обратная по отношению к данной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2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2406"/>
                                    <w:gridCol w:w="2406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20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5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3к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4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 кто сможет объяснить решение обратной задачи?</w:t>
                                  </w:r>
                                  <w:r>
                                    <w:rPr/>
                                    <w:t xml:space="preserve"> (уст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, а можно ли еще составить обратную задач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1 ученик составляет задачу, а я меняю данные в таблиц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3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  <w:gridCol w:w="1769"/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/>
                                          <w:t>8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ученик (сильный) решает за доской, слабым даю карточку-помощниц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8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Ц х 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Ст-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Ст: 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умно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вычит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де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роверим решение. Объясни, как ты решал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однимите руки, кто справился с задание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, я тоже решала эту задачу и решила её та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0 – 20 х 3 :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Верно, ли я её решил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ет, надо поставить скобки (80-20 х 3)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, а, сколько  всего обратных задач мы могли бы составить к нашей задач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 задачи, т.к. 4 известных 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ывод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_Как найдём цен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 найдём стоим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 найдём колич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) Работа по карточ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ля си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3"/>
                                  </w:tblGrid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5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тавь пропущенные числа, используя 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16  +  4  =20 (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20  :  10 =2   (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16  :  2   =8  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  4  :  2   =2   (л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5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4"/>
                                  </w:tblGrid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5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ве девочки купили …….ластиков по одинаковой цене. Одна заплатила……. рублей, а вторая …..рублей. Сколько ластиков купила каждая девочка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ля слаб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3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тавь пропущенные числа, используя реш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16  +  4  =20 (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20  :  10 =2   (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16  :  2   =8  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  4  :  2   =2  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ве девочки купили 10 ластиков по одинаковой цен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дна заплатила ….рублей, а другая……руб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олько ластиков купила каждая девочка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рочитайте получен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 можно ли решить эту задачу другим способо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мож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то знает, как поднимите р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Во сколько действий?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шите задачу вторым способом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А кто знает третий способ решения-в 5 действи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Проверим второй способ. Что изменилось? Поднимите руку те, кто справился с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, посмотрите, Никита решил задачу в 5 действий. Да, у него хорошо развито логическое мышление и это очень хорош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Но, решая задачи, мы всегда стараемся находить более короткие пути её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вод. –Как найдём колич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 найдём цен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 найдём стоим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4) Задача с буквенными да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 я предлагаю вам задачу, которая уже реше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К : (А + В) х С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К : А х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С  х  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3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5"/>
                                    <w:gridCol w:w="2105"/>
                                    <w:gridCol w:w="2105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динаковая ( С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К  р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? 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Найдите верное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Обсудите ответ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ученик  с доказательство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ерный 2 ответ, т.к.  1 действие - находит це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2 действие – находит 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нимите руку, кто рассуждал так ж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Ребята, а почему не подходят 1 и2 решении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.  ИТОГ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бята, с какими величинами мы решали задач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Цена, количество, стоим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Выв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Как находили цену, количество, стоим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оворят хором  Ц=Ст: К……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Что мы умели делать до этого урока?</w:t>
                                  </w:r>
                                  <w:r>
                                    <w:rPr/>
                                    <w:t xml:space="preserve">  (решали простые задач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 теперь чему научились?</w:t>
                                  </w:r>
                                  <w:r>
                                    <w:rPr/>
                                    <w:t xml:space="preserve">  (Решать составные задачи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 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- Поднимите руку, у кого сейчас  очень хорошее настроение и вы  уверены в своих зн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-А у кого еще не все получалось, и он иногда нуждался в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Я вам предлагаю дом.  задание по вашему вы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16, 405  (на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1, 609 (на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Решение задач с величинами: цена, количеств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м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3  Слайд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5 Слайд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7 Слайд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9 Слайд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р.=100к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, КОЛИЧЕСТВО,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=Ст: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=Ст: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=Ц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=Ст: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=Ст: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=Ц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8</w:t>
                                  </w:r>
                                </w:p>
                                <w:tbl>
                                  <w:tblPr>
                                    <w:tblW w:w="2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677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19</w:t>
                                  </w:r>
                                </w:p>
                                <w:tbl>
                                  <w:tblPr>
                                    <w:tblW w:w="2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677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9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651"/>
                                    <w:gridCol w:w="65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=Ст: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=Ст: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=Ц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я купила 4 шарика. Сколько стоит один шари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ша купила 2 ручки по 5 рублей и 3 карандаша. Сколько стоят руч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180 рублей ку пили 9 одинаковых чаш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=Ст: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=Ст: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=Ц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.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ишите эту задачу выра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ученик решает за доск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-20х3: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 ученик идёт к доске, ставит скобки и объясня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лежат на парт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ученик-решает 2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ым даю карточки-помош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 ученик решает у доски 3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=Ст: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=Ст: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=Ц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4"/>
                        <w:gridCol w:w="226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Ход урока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Организационный мо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звонил, друзья  звон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инается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Ребята, к нам на урок пришли гости, поприветствуйте и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Тихо садитес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Откройте тетради. Запишите сегодняшнюю дат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 Постановка цел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бята, какую тему мы с вами  начали изуча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шение задач с величинами: цена, количество, стоим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Где в нашей жизни это может пригодить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гда мы ходим в магазин за покуп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годня на уроке мы совершим, воображаемый поход в магазин и будем делать всевозможные покуп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Что надо иметь, чтобы сделать покуп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День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какие две группы  делятся  день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онеты и купюр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как называются российские день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бли, копейк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им достоинством монеты вы знае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к,  5к, 10к, 50к, 1р, 2р, 5р, 10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им достоинством купюры вы знае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0р, 50р, 100р, 500р, 1000р, 5000р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колько копеек в одном руб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1р.=100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На прошлом уроке я вам рассказывала историю руб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то помнит и расскажет нам, откуда рубль получил своё назва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тория руб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овгороде в XIII веке наряду с названием "гривна" стало употребляться название "рубль". Так стали называть новгородскую гривну, которая представляла собой слиток серебра палочкообразной формы, длиной 14-20 см, с одной или несколькими вмятинами на "спинке" и весом примерно 200 г. Первое известное упоминание о рубле относится к концу XIII века. О нем говорится в берестяной грамоте Великого Новгорода, датируемой 1281-1299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е время считалось, что слово "рубль" происходит от глагола рубить, мол, гривны серебра разрубались нашими предками на две части - рубли, а те в свою очередь рубились еще на две части - полтины. Однако в настоящее время доказано, что гривны серебра и рубли имели одинаковый вес. Скорее всего, рубль обязан своим названием древней технологии, по которой серебро заливалось в форму в два приема - на платежных новгородских слитках хорошо заметен шов на ребре. Корень "руб", по мнению специалистов, означает край, кайма. Кстати, "руб" на украинском, белорусском и польском - рубец, а на сербскохорватском - шов, кайма. Таким образом, термин рубль, скорее всего, следует понимать как "слиток со швом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ь получил на Руси широкое распространение. Появляется московский рубль, форма и вес которого копирует новгородский. Также широкое распространение получили западнорусские или литовские рубли, которые имели ту же форму, что и новгородские, но длиной были 10-17 см и весом 100-1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 Введение в тему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т мы пришли в магаз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ы сделать покупки, какие величины нам понадобят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цена, количество и стоим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овите среди этих величин целое и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ти цен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тобы найти цену, надо стоимость разделить на количеств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ти количеств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тобы найти количество, надо стоимость разделить на цену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ти стоимос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тобы найти стоимость, надо цену умножить на количеств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годня эти знания нам помогут в решении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ить задачу по таблиц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ить задачу по 2 табл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ить задачу по 3 табл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ывод!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Ребята, так как же мы будем находить стоим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дём количе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дём цен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 Работа над темой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) Устные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Прочитайте задачу. Решите уст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её решить нельзя, т.к. не хватает дан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еще должно быть известно?</w:t>
                            </w:r>
                            <w:r>
                              <w:rPr/>
                              <w:t xml:space="preserve"> (стоим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одставьте данное. Составьте зад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жите ответ на ве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рочитайте задачу. Можем ли мы её решить?</w:t>
                            </w:r>
                            <w:r>
                              <w:rPr/>
                              <w:t xml:space="preserve"> (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очему?</w:t>
                            </w:r>
                            <w:r>
                              <w:rPr/>
                              <w:t xml:space="preserve"> (известны цена и количество, значит, стоимость найти мож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Все ли данные мы будем использовать, чтобы ответить на вопрос задачи?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Измените условие, чтобы остались только те данные, которые нужны для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рочитайте зад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Сколько же стоят ручки? Покажите на ве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Измените задачу так, чтобы задача была состав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окажите значение на ве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Ребята, можно ли этот математический текст назвать задач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чему?</w:t>
                            </w:r>
                            <w:r>
                              <w:rPr/>
                              <w:t xml:space="preserve"> (нет вопрос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вьте вопрос к услов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уст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жите ответ на вее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ыво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ти цен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ти количе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найти стоим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 болоте две подружки, две зелёные ляг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ром рано умывались, полотенцем растиралис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жками топали,  ручками хлоп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право, влево наклонялись и обратно возвраща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) Работа с учеб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то хорошо усвоил эти правила, тот легко справится с более трудными задач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Откройте учебник с 125 задача № 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Прочитайте задачу самостоятельно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Вслу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Поднимите руку, кто сам сможет её реши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ступай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А с остальными работаем в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О чём говорится в задач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о бананах и картофел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ие величины нам даны в задаче</w:t>
                            </w:r>
                            <w:r>
                              <w:rPr/>
                              <w:t>? (цена, количество, стоим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апишем данные в таблицу.</w:t>
                            </w:r>
                          </w:p>
                          <w:tbl>
                            <w:tblPr>
                              <w:tblW w:w="7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1769"/>
                              <w:gridCol w:w="1769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нам известно о банан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х купили 3 кг- это количество, по 20 рублей - это це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 известно о картофе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его купили 4 кг-это коли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Что нам еще извест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бщая стоим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Что надо узнать в задач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колько стоит  1 кг картофеля - это це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1769"/>
                              <w:gridCol w:w="1769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к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36pt;height:38.1pt" coordorigin="0,0" coordsize="720,762">
                                        <v:rect id="shape_0" stroked="f" o:allowincell="t" style="position:absolute;left:0;top:0;width:719;height:761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stroked="t" o:allowincell="t" style="position:absolute;left:160;top:111;width:259;height:650;mso-wrap-style:none;v-text-anchor:middle;mso-position-horizontal-relative:char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  <w:r>
                                    <w:rPr/>
                                    <w:t>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к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жем ли мы сразу найти цену картофел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>нет, т.к. мы не знаем стоимость картоф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Чтобы  найти какую-то величину, мы должны знать 2 да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ие 2 величины нам известн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цена и количество бананов, значит, мы можем найти стоимость банан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ое действие надо выполнить?</w:t>
                            </w:r>
                            <w:r>
                              <w:rPr/>
                              <w:t xml:space="preserve"> (умно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знаем общую стоимость и найдём стоимость бананов, что отсюда можем найти?</w:t>
                            </w:r>
                            <w:r>
                              <w:rPr/>
                              <w:t xml:space="preserve"> (стоимость картоф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им действием?</w:t>
                            </w:r>
                            <w:r>
                              <w:rPr/>
                              <w:t xml:space="preserve"> (вычита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Зная стоимость картофеля и его количество, что мы можем найти?</w:t>
                            </w:r>
                            <w:r>
                              <w:rPr/>
                              <w:t xml:space="preserve"> (цену картоф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им действием?</w:t>
                            </w:r>
                            <w:r>
                              <w:rPr/>
                              <w:t xml:space="preserve"> (д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Запишите решение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ровери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то выполнил решение без ош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, посмотрите на эту таб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Что вы можете сказать об этой задаче</w:t>
                            </w:r>
                            <w:r>
                              <w:rPr/>
                              <w:t>. (она обратная по отношению к данной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2406"/>
                              <w:gridCol w:w="240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5р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4кг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0.45pt;margin-top:8.95pt;width:22.85pt;height:26.85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кто сможет объяснить решение обратной задачи?</w:t>
                            </w:r>
                            <w:r>
                              <w:rPr/>
                              <w:t xml:space="preserve"> (уст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, а можно ли еще составить обратную задач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1 ученик составляет задачу, а я меняю данные в таблиц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1769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к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36pt;height:38.1pt" coordorigin="0,0" coordsize="720,762">
                                        <v:rect id="shape_0" stroked="f" o:allowincell="t" style="position:absolute;left:0;top:0;width:719;height:761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stroked="t" o:allowincell="t" style="position:absolute;left:160;top:111;width:259;height:650;mso-wrap-style:none;v-text-anchor:middle;mso-position-horizontal-relative:char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  <w:r>
                                    <w:rPr/>
                                    <w:t>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к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ученик (сильный) решает за доской, слабым даю карточку-помощн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Ц х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т-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Ст: 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умн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ыч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де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роверим решение. Объясни, как ты решал задач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однимите руки, кто справился с задание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, я тоже решала эту задачу и решила её та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 – 20 х 3 :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ерно, ли я её решил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ет, надо поставить скобки (80-20 х 3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, а, сколько  всего обратных задач мы могли бы составить к нашей задач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 задачи, т.к. 4 известных дан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ывод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_Как найдём цен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 найдём стоим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 найдём количе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) Работа по карточ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ля си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ь пропущенные числа, используя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16  +  4  =20 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20  :  10 =2   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16  :  2   =8   (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4  :  2   =2   (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е девочки купили …….ластиков по одинаковой цене. Одна заплатила……. рублей, а вторая …..рублей. Сколько ластиков купила каждая девочка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ля слабы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ь пропущенные числа, используя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16  +  4  =20 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20  :  10 =2   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16  :  2   =8   (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4  :  2   =2   (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е девочки купили 10 ластиков по одинаковой це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а заплатила ….рублей, а другая……руб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ластиков купила каждая девочка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рочитайте полученную задач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можно ли решить эту задачу другим способ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мож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то знает, как поднимите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 сколько действий?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шите задачу вторым способом самостоя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А кто знает третий способ решения-в 5 действий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Проверим второй способ. Что изменилось? Поднимите руку те, кто справился с задач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МОЛОДЦЫ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, посмотрите, Никита решил задачу в 5 действий. Да, у него хорошо развито логическое мышление и это очень хорош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о, решая задачи, мы всегда стараемся находить более короткие пути её реш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вод. –Как найдём количе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 найдём цен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 найдём стоим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4) Задача с буквенными да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 я предлагаю вам задачу, которая уже реш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К : (А + В) х 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 : А х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С  х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2105"/>
                              <w:gridCol w:w="210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аковая ( С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К  р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? 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Найдите верное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Обсудите ответ в пар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ученик  с доказательств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ерный 2 ответ, т.к.  1 действие - находит це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 действие – находит стоим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нимите руку, кто рассуждал так ж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ебята, а почему не подходят 1 и2 решении..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.  ИТОГ УРО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бята, с какими величинами мы решали задач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Цена, количество, стоим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ы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Как находили цену, количество, стоимос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оворят хором  Ц=Ст: К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Что мы умели делать до этого урока?</w:t>
                            </w:r>
                            <w:r>
                              <w:rPr/>
                              <w:t xml:space="preserve">  (решали простые за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теперь чему научились?</w:t>
                            </w:r>
                            <w:r>
                              <w:rPr/>
                              <w:t xml:space="preserve">  (Решать составные задач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 ДОМАШНЕЕ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- Поднимите руку, у кого сейчас  очень хорошее настроение и вы  уверены в своих зна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-А у кого еще не все получалось, и он иногда нуждался в помощ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Я вам предлагаю дом.  задание по вашему вы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6, 405  (на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1, 609 (на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Решение задач с величинами: цена, количест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  Слайд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 Слайд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 Слайд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9 Слайд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р.=100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, КОЛИЧЕСТВО, СТО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=Ст: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=Ст: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=Ц.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=Ст: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=Ст: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=Цх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8</w:t>
                            </w:r>
                          </w:p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р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9</w:t>
                            </w:r>
                          </w:p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р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=Ст: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=Ст: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=Цх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я купила 4 шарика. Сколько стоит один шарик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а купила 2 ручки по 5 рублей и 3 карандаша. Сколько стоят ручк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180 рублей ку пили 9 одинаковых ча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=Ст: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=Ст: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=Цх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. 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шите эту задачу выра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ученик решает за дос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на дос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-20х3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ученик идёт к доске, ставит скобки и объясня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лежат на парт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ученик-решает 2 способ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ым даю карточки-помош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ученик решает у доски 3 способ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=Ст: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=Ст: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=Цх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57200" cy="4838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3840"/>
                          <a:chOff x="0" y="0"/>
                          <a:chExt cx="457200" cy="483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70560"/>
                            <a:ext cx="165240" cy="41328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6120 h 234360"/>
                              <a:gd name="textAreaBottom" fmla="*/ 22824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8.1pt" coordorigin="0,0" coordsize="720,762">
                <v:rect id="shape_0" stroked="f" o:allowincell="t" style="position:absolute;left:0;top:0;width:719;height: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t" style="position:absolute;left:160;top:111;width:259;height:65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2715</wp:posOffset>
                </wp:positionH>
                <wp:positionV relativeFrom="paragraph">
                  <wp:posOffset>113665</wp:posOffset>
                </wp:positionV>
                <wp:extent cx="290830" cy="34163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1640"/>
                        </a:xfrm>
                        <a:custGeom>
                          <a:avLst/>
                          <a:gdLst>
                            <a:gd name="textAreaLeft" fmla="*/ 0 w 164880"/>
                            <a:gd name="textAreaRight" fmla="*/ 59400 w 164880"/>
                            <a:gd name="textAreaTop" fmla="*/ 5040 h 193680"/>
                            <a:gd name="textAreaBottom" fmla="*/ 1886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45pt;margin-top:8.95pt;width:22.85pt;height:2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4838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3840"/>
                          <a:chOff x="0" y="0"/>
                          <a:chExt cx="457200" cy="483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70560"/>
                            <a:ext cx="165240" cy="41328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6120 h 234360"/>
                              <a:gd name="textAreaBottom" fmla="*/ 22824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8.1pt" coordorigin="0,0" coordsize="720,762">
                <v:rect id="shape_0" stroked="f" o:allowincell="t" style="position:absolute;left:0;top:0;width:719;height: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t" style="position:absolute;left:160;top:111;width:259;height:65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Проверочная работа</w:t>
      </w:r>
      <w:r>
        <w:rPr>
          <w:sz w:val="48"/>
          <w:szCs w:val="48"/>
        </w:rPr>
        <w:t xml:space="preserve"> по тем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Решение задач с величинами: цена, количество, стоимость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класс (1-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вари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У Володи 20 рублей, а у Андрея 15 рублей. Сколько книг они смогут купить, если одна книга стоит 5 рубле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Пять тетрадей стоят столько же, сколько 3 альбома. Сколько стоят 7 альбомов, если цена тетради 1 рубль20 копее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вари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У Миши было 13 рублей, а у Оли-14 рублей.  Сколько билетов в кино они смогут купить, если один билет стоит 3 рубл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  Пять открыток стоят столько же, сколько 6 конвертов. Сколько стоят 3 открытки, если цена конверта 1 рубль 80 копеек?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проверочной работы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7635" w:dyaOrig="8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9pt;height:431.95pt" filled="f" o:ole="">
            <v:imagedata r:id="rId13" o:title=""/>
          </v:shape>
          <o:OLEObject Type="Embed" ProgID="" ShapeID="ole_rId12" DrawAspect="Content" ObjectID="_77962352" r:id="rId12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трольная работа по теме «Решение задач с величинами: цена, количество, стоимость»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3 класс (1-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b/>
          <w:sz w:val="28"/>
          <w:szCs w:val="28"/>
        </w:rPr>
        <w:t>. У Люды 9 монет по 10 рублей. Сколько денег у девоч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 xml:space="preserve"> .Купили 5 банок белой краски по 9 рублей и столько же голубой по 8 рублей. Сколько денег заплат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3 .</w:t>
      </w:r>
      <w:r>
        <w:rPr>
          <w:b/>
          <w:sz w:val="28"/>
          <w:szCs w:val="28"/>
        </w:rPr>
        <w:t>Коля за 6 марок заплатил 3 рубля 60 копеек, а Саша за такие же марки заплатил 6 рублей. Сколько марок купил Саш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4 .</w:t>
      </w:r>
      <w:r>
        <w:rPr>
          <w:b/>
          <w:sz w:val="28"/>
          <w:szCs w:val="28"/>
        </w:rPr>
        <w:t>Три ручки стоят столько же, сколько 5 карандашей. Сколько стоят 6 карандашей, если цена ручки 3 рубля 50 копеек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5.* </w:t>
      </w:r>
      <w:r>
        <w:rPr>
          <w:b/>
          <w:sz w:val="28"/>
          <w:szCs w:val="28"/>
        </w:rPr>
        <w:t xml:space="preserve"> Оля купила 6 открыток, а Вера-8 таких же открыток. Сколько денег заплатила за открытки каждая девочка, если все открытки стоили 42 руб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вари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28"/>
          <w:szCs w:val="28"/>
        </w:rPr>
        <w:t xml:space="preserve"> Батон хлеба стоит 2 рубля. Сколько батонов хлеба можно купить на 6 руб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28"/>
          <w:szCs w:val="28"/>
        </w:rPr>
        <w:t xml:space="preserve"> Купили 4 заколки для волос по 4 рубля и столько же бантов по 3 рубля. Сколько денег заплатил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28"/>
          <w:szCs w:val="28"/>
        </w:rPr>
        <w:t>Олег за 4 солдатика заплатил 3 рубля 20 копеек, а Игорь за таких же солдатиков заплатил 4 рубля. Сколько солдатиков купил Игор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b/>
          <w:sz w:val="28"/>
          <w:szCs w:val="28"/>
        </w:rPr>
        <w:t xml:space="preserve"> Девять воздушных шаров стоят столько же , сколько три мяча. Сколько стоят 5 мячей, если цена воздушного шара 1 рубль 50 копе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5.* </w:t>
      </w:r>
      <w:r>
        <w:rPr>
          <w:b/>
          <w:sz w:val="28"/>
          <w:szCs w:val="28"/>
        </w:rPr>
        <w:t xml:space="preserve"> Саша купил 3 кг яблок, а Дима- 2 кг таких же яблок. Сколько денег заплатил каждый мальчик, если все яблоки стоят  140 рублей?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контрольной работы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7560" w:dyaOrig="9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465pt" filled="f" o:ole="">
            <v:imagedata r:id="rId15" o:title=""/>
          </v:shape>
          <o:OLEObject Type="Embed" ProgID="" ShapeID="ole_rId14" DrawAspect="Content" ObjectID="_397668261" r:id="rId14"/>
        </w:objec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лючени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работе освещался вопрос об использовании дифференцированного подхода на уроках математики при обучении реш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 предпринята попытка  систематизировать исследования  педагогов и психологов, занимающихся  проблемой дифференцированного подхода 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сихолога педагогической литературы  показал, что проблема дифференцированного подхода является недостаточно разработанной. В большей мере разработана проблема внешней дифференциации и дифференцированного подхода в старших классах. В проблеме  дифференцированного подхода к учащимся начальной школы уделено значительно меньше внимания. Анализ показал, что для начальной школы наиболее приемлемой является внутренняя дифференциация, связанная с делением учащихся внутри класса  на группы  и работой с эти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осуществления дифференцированного подхода к учащимся лежат их индивидуальные особенности. Все индивидуальные особенности влияют на учеб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абот различных авторов показало, что оптимальным основанием для дифференциации является обучаемость. Анализ методической литературы по исследуемой проблеме показал, что дифференцированную работу по математике рекомендуется проводить на разных этапах урока.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методического комплекса  Н.Б.Истоминой я разработала  разноуровневые  дифференцированные задания на примере задач с величинами «цена», «количество», «стоимость», которые способствуют  развитию у учащихся  речи, познавательных процессов: сенсорное развитие, развитие мышления, внимания, памяти, воображения, а также эмоциональной сферы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именения комплекса дифференцированных заданий повысилась учебно-познавательная мотивация учащихся и их уровень обучаемости. Все рассмотренные подходы дифференцированного обучения  могут быть использованы учителями начальных классов на уроке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ЛЬШУНОВА Н.Я. «РАЗВИТИЕ ИНДИВИДУАЛЬНОСТИ  МЛАДШЕГО ШКОЛЬНИКА». НАЧАЛЬНАЯ ШКОЛА ,1992,№11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МЕНЕВА Н.Н. «ДИФФЕРЕНЦИАЦИЯ УЧЕБНОЙ РАБОТЫ  МЛАДШИХ ШКОЛЬНИКОВ НА УРОКАХ МАТЕМАТИКИ». Методического пособие для учителей  начальных классов и студентов  педагогических учебных за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овгород, Нижегородский гуманитарный центр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ЕНКОВА И.А. «ДИФФЕРЕНЦИРОВАННЫЙ ПОДХОД К ОБУЧЕНИЮ МЛАДШИХ ШКОЛЬНИКОВ НА УРОКАХ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е обозрение .2002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УНСКИЙ Е.С. «ИНДИВИДУАЛЬНЫЙ ПОДХОД В ПРОЦЕССЕ ОБУЧЕНИЯ ШКОЛЬНИКОВ» Москва, Педагогика, 197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ВОРОВА Г.Ф. «ИНДИВИДУАЛЬНЫЙ ПОДХОД  К УЧАЩИМСЯ НА УРОКЕ». Начальная школа 1987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УВОРОВА Г.Ф. «ПРИЁМЫ ИНДИВИДУАЛИЗАЦИИ ДОМАШНИХ ЗАДАНИЙ  УЧАЩИХСЯ» Начальная школа 1987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ТКИНА Н.Г. «ДИФФЕРЕНЦИРОВАННЫЙ ПОДХОД К УЧАЩИМСЯ  В ПРПОЦЕССЕ ОБУЧЕНИЯ». Урок в начальной школе, Москва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ЛЬКОНИН Д.Б. «ПСИХОЛОГИЯ ОБУЧЕНИЯ МЛАДШЕГО ШКОЛЬНИКА». Москва.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ЕРЕДОВ И. М. «О ДИФФЕРЕНЦИРОВАННОМ ОБУЧЕНИИ НА УРОКАХ». Омск.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АНТОВА М.А. «РЕШЕНИЕ ТЕКСТОВЫХ АРЕФМЕТИЧЕСКИХ ЗАДАЧ». Начальная школа. 1990.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ЦАРЁВА С.Е. «ВИДЫ РАБОТЫ С ЗАДАЧАМИ НА УРОКЕ МАТЕМАТИКИ». Начальная школа. 1990.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ИХАЙЛОВ И.И. «ЗАНИМАТЕЛЬНЫЕ ЗАДАЧИ». Начальная школа. 1986.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ЛАВРИНЕНКО Т.А. «КАК УЧИТЬ ДЕТЕЙ РЕШАТЬ ЗАДАЧИ». Саратов. «Лицей»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СТОМИНА Н.Б., МАЛЫХИНА В.В.  ТЕТРАДЬ ПО МАТЕМАТИКЕ «УЧИМСЯ РЕШАТЬ ЗАДАЧИ» 2-4КЛ. Линка-Пресс. Москва 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СТОМИНА Н.Б. «КОНТРОЛЬНЫЕ РАБОТЫ ПО МАТЕМАТИКЕ». « Родничок» Тула, «Астрель» Москва .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ИСТОМИНА Н.Б. Учебник «МАТЕМАТИКА». Москва. 2009</w:t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19:00Z</dcterms:created>
  <dc:creator>сергей</dc:creator>
  <dc:description/>
  <cp:keywords/>
  <dc:language>en-US</dc:language>
  <cp:lastModifiedBy>админ</cp:lastModifiedBy>
  <dcterms:modified xsi:type="dcterms:W3CDTF">2014-11-22T18:26:00Z</dcterms:modified>
  <cp:revision>26</cp:revision>
  <dc:subject/>
  <dc:title>Квалификационная работа</dc:title>
</cp:coreProperties>
</file>