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ено»</w:t>
        <w:tab/>
        <w:tab/>
        <w:tab/>
        <w:t>«Согласовано»</w:t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школы </w:t>
        <w:tab/>
        <w:tab/>
        <w:t>Заместитель директора по УВР</w:t>
        <w:tab/>
        <w:tab/>
        <w:tab/>
        <w:t>Председатель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Е.Н. Сухоносова                ________ Н.А. Афонина</w:t>
        <w:tab/>
        <w:tab/>
        <w:tab/>
        <w:tab/>
        <w:t>_____ О.С. Чепушт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МАТЕМАТИКЕ и ИНФОРМАТИКЕ</w:t>
      </w:r>
    </w:p>
    <w:p>
      <w:pPr>
        <w:pStyle w:val="Normal"/>
        <w:jc w:val="center"/>
        <w:rPr/>
      </w:pPr>
      <w:r>
        <w:rPr>
          <w:b/>
          <w:bCs/>
        </w:rPr>
        <w:t>ДЛЯ  1  КЛАССА «А»</w:t>
      </w:r>
    </w:p>
    <w:p>
      <w:pPr>
        <w:pStyle w:val="Normal"/>
        <w:jc w:val="center"/>
        <w:rPr/>
      </w:pPr>
      <w:r>
        <w:rPr>
          <w:b/>
          <w:bCs/>
        </w:rPr>
        <w:t>НА 2014/2015 УЧЕБНЫЙ ГОД</w:t>
      </w:r>
    </w:p>
    <w:p>
      <w:pPr>
        <w:pStyle w:val="Normal"/>
        <w:jc w:val="center"/>
        <w:rPr/>
      </w:pPr>
      <w:r>
        <w:rPr/>
        <w:t>(УМС «Школа Росси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 рабочей программы:  учитель начальных классов– Франчук Р.А.</w:t>
      </w:r>
    </w:p>
    <w:p>
      <w:pPr>
        <w:pStyle w:val="Normal"/>
        <w:jc w:val="center"/>
        <w:rPr/>
      </w:pPr>
      <w:r>
        <w:rPr/>
        <w:t>Педагогический стаж 31 лет, высш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рабочей программы учебного курса «Математика и информатика»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математике составлена на основе Федерального образовательного государственного стандарта,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мерной образовательной программы начального общего образования, авторской программы М. И. Моро, М. А. Бантовой, Г. В. Бельтюковой, С. И. Волковой, С. В. Степановой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«Школа России»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данного учебного курса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разного и логического мышления, воображения, математической речи; 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/>
        </w:rPr>
        <w:t>формирование</w:t>
      </w:r>
      <w:r>
        <w:rPr>
          <w:rFonts w:cs="Times New Roman" w:ascii="Times New Roman" w:hAnsi="Times New Roman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осво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spacing w:lineRule="auto" w:line="276"/>
        <w:ind w:left="36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дачи учебного курса:</w:t>
      </w:r>
    </w:p>
    <w:p>
      <w:pPr>
        <w:pStyle w:val="11"/>
        <w:shd w:fill="FFFFFF" w:val="clear"/>
        <w:ind w:left="3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рассчитана на 132 часа в год, 4 часа в неделю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ОП НОО. Рабочая программа включает все темы, предусмотренные для изучения ФГОС НОО по предмету «Математика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личество часов, отведенных на неурочные формы занятий на весь учебный год по математике – 25 часов</w:t>
      </w:r>
      <w:r>
        <w:rPr>
          <w:rFonts w:cs="Times New Roman" w:ascii="Times New Roman" w:hAnsi="Times New Roman"/>
        </w:rPr>
        <w:t xml:space="preserve"> (урок-путешествие, урок-игра, проекты, урок-презентация, урок-проектирование, урок-диагностика, урок-практика и прочие)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/>
      </w:pPr>
      <w:r>
        <w:rPr/>
        <w:t>Изменения, внесённые в текст программы, взятой за основу при написании рабочей программы учебного курса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71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а от 1 до 10. Сложение и вычитание  - 50 часов, а не 48 ча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добавлены на практическую отработку полученных знаний, обобщение и систематизацию полученного материала за счет 2-х часов раздела «</w:t>
            </w:r>
            <w:r>
              <w:rPr>
                <w:rFonts w:cs="Times New Roman" w:ascii="Times New Roman" w:hAnsi="Times New Roman"/>
                <w:bCs/>
              </w:rPr>
              <w:t>Числа от 11 до 20. Нумерац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от 11 до 20. Нумерация -14 часов, а не 16 ча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добавлены в 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Числа от 1 до 10. Сложение и вычита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 - 27 часов. А не 22 ча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Добавлено 5 часов за счет раздела «Итоговое повторение» на практическую отработку полученных знаний по разделу, обобщение и систематизацию полученн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- 5 часов, а не 10 ча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добавлены в раздел «</w:t>
            </w:r>
            <w:r>
              <w:rPr>
                <w:rFonts w:cs="Times New Roman" w:ascii="Times New Roman" w:hAnsi="Times New Roman"/>
                <w:bCs/>
              </w:rPr>
              <w:t xml:space="preserve">Сложение и вычитание»  </w:t>
            </w:r>
          </w:p>
        </w:tc>
      </w:tr>
    </w:tbl>
    <w:p>
      <w:pPr>
        <w:pStyle w:val="ParagraphStyle"/>
        <w:spacing w:lineRule="auto" w:line="264"/>
        <w:ind w:first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о-методическое и программное обеспечение, используемое для достижения планируемых результатов освоения цели и задачи учебного курса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оро, М. И.</w:t>
            </w:r>
            <w:r>
              <w:rPr>
                <w:rFonts w:cs="Times New Roman" w:ascii="Times New Roman" w:hAnsi="Times New Roman"/>
              </w:rPr>
              <w:t xml:space="preserve"> Математика. 1 класс : учеб. для общеобразоват. учреждений : в 2 ч. / М. И. Моро, С. И. Волкова, С. В. Степанова. – М. : Просвещение, 2012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Волкова, С. И.</w:t>
            </w:r>
            <w:r>
              <w:rPr>
                <w:rFonts w:cs="Times New Roman" w:ascii="Times New Roman" w:hAnsi="Times New Roman"/>
              </w:rPr>
              <w:t xml:space="preserve"> Математика. Контрольные работы. 1–4 классы : пособие для учителей общеобразоват. учреждений / С. И. Волкова. – М. : Просвещение, 2014. 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Моро, М. И.</w:t>
            </w:r>
            <w:r>
              <w:rPr>
                <w:rFonts w:cs="Times New Roman" w:ascii="Times New Roman" w:hAnsi="Times New Roman"/>
              </w:rPr>
              <w:t xml:space="preserve">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«Математика и информатика 1-4» Семенова А. Л., Рудченко Т. А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Волкова, С. И.</w:t>
            </w:r>
            <w:r>
              <w:rPr>
                <w:rFonts w:cs="Times New Roman" w:ascii="Times New Roman" w:hAnsi="Times New Roman"/>
              </w:rPr>
              <w:t xml:space="preserve"> Для тех, кто любит математику. 1 класс : рабочая тетрадь : пособие для учащихся общеобразоват. учреждений / С. И. Волкова. – М. : Просвещение, 2014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Волкова, С. И.</w:t>
            </w:r>
            <w:r>
              <w:rPr>
                <w:rFonts w:cs="Times New Roman" w:ascii="Times New Roman" w:hAnsi="Times New Roman"/>
              </w:rPr>
              <w:t xml:space="preserve"> Математика. Проверочные работы. 1 класс : пособие для учащихся общеобразоват. учреждений / С. И. Волкова. – М. : Просвещение, 2014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</w:rPr>
              <w:t>Моро, М. И.</w:t>
            </w:r>
            <w:r>
              <w:rPr>
                <w:rFonts w:cs="Times New Roman" w:ascii="Times New Roman" w:hAnsi="Times New Roman"/>
              </w:rPr>
              <w:t xml:space="preserve"> Тетрадь по математике. 1 класс : пособие для учащихся общеобразоват. учреждений : в 2 ч. / М. И. Моро, С. И. Волкова. – М. : Просвещение, 2014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удницкая В.Н</w:t>
            </w:r>
            <w:r>
              <w:rPr>
                <w:rFonts w:cs="Times New Roman" w:ascii="Times New Roman" w:hAnsi="Times New Roman"/>
              </w:rPr>
              <w:t>.  Контрольные работы по математике к учебнику М.И. Моро и др. "Математика. 1 класс. Школа России"- М. : Экзамен, 2014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Рудницкая В.Н</w:t>
            </w:r>
            <w:r>
              <w:rPr>
                <w:rFonts w:cs="Times New Roman" w:ascii="Times New Roman" w:hAnsi="Times New Roman"/>
              </w:rPr>
              <w:t>.  Тесты по математике к учебнику М.И. Моро и др. "Математика. 1 класс. Школа России"- М. : Экзамен, 2014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i/>
              </w:rPr>
              <w:t>Самсонова Л.Ю.</w:t>
            </w:r>
            <w:r>
              <w:rPr>
                <w:rFonts w:cs="Times New Roman" w:ascii="Times New Roman" w:hAnsi="Times New Roman"/>
              </w:rPr>
              <w:t xml:space="preserve"> Математика. 1 класс. Самостоятельные работы к учебнику М.И. Моро и др. "Математика.1 класс" ФГОС - М. : Экзамен, 201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емонстрационных таблиц к учебнику «Математика» М. И. Моро, С. И. Волковой, С. В. Степановой. «Числа от 1 до 10»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таблиц к учебнику «Математика» М. И. Моро, С. И. Волковой, С. В. Степановой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9715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2" w:tgtFrame="_self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Счётные палочки 20шт. в пенале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бор фигур и цифр "Учись считать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еер цифр от 1 до 20.</w:t>
                  </w:r>
                </w:p>
              </w:tc>
            </w:tr>
          </w:tbl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аточные бусины "Счет в пределах 10" (деревянные бусины красного и синего цвета, нанизанные на прочную веревку)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аточные бусины "Счет в пределах 20" (деревянные бусины красного и синего цвета, нанизанные на прочную веревк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, интерактивная доска, видеопроектор, экспозиционный экран, магнитная доска с набором приспособлений для крепления таб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това, М. А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 – Режим доступа : http://www.prosv.ru/ebooks/bantova_matematika_1_fragm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МОиН</w:t>
            </w:r>
            <w:r>
              <w:rPr>
                <w:rFonts w:cs="Times New Roman" w:ascii="Times New Roman" w:hAnsi="Times New Roman"/>
              </w:rPr>
              <w:t xml:space="preserve"> РФ. Итоговые проверочные работы : дидактические и раздаточные материалы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tandart.edu.ru/catalog.aspx?CatalogId=443</w:t>
              </w:r>
            </w:hyperlink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ое приложение к учебнику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нажёр по математике для начальной школы. - издательство "Экзамен"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ный счёт. Универсальное мультимедийное пособие.1-2 классы - издательство "Экзамен"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нциклопедия "Компьютер Ёжика" - издательство "Новый диск"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влекательная программа - тренажёр для детей. Информатика - издательство "Новый диск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 класса, в котором будет реализован данный учебный курс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 класса – 28 человек: 15 мальчиков, 13 девочек. 2008 года рождения – 2 человека, 2007 г. рождения - 23 человека, 2006 г. рождения – 3 человека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ровень подготовленности обучающихся к освоению учебного курса – начальный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рмы получения образования обучающимися - очная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Характерные для учебного курса формы организации деятельности учащихся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, парная, индивидуальная деятельность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, игровая деятельность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, совместная деятельность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пецифические для учебного курса формы контроля освоения обучающимися содержания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контроль : устный опрос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- рубежный контроль: проверочные работы, математические диктанты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ый контроль: административная контрольная работа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результатам освоения учебного курса обучающимися к концу изучения учебного предмета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последовательность чисел от 1 до 20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чисел в пределах 10 и соответствующие случаи вычитания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в объектах окружающего мира геометрические фигуры.</w:t>
      </w:r>
    </w:p>
    <w:p>
      <w:pPr>
        <w:pStyle w:val="Msolistparagraphcxspmiddle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знаний и умений</w:t>
      </w:r>
    </w:p>
    <w:p>
      <w:pPr>
        <w:pStyle w:val="Msolistparagraphcxspmiddle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В течение первого года - обучение безотметочное. </w:t>
      </w:r>
    </w:p>
    <w:p>
      <w:pPr>
        <w:pStyle w:val="Msolistparagraphcxspmiddle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.</w:t>
      </w:r>
    </w:p>
    <w:p>
      <w:pPr>
        <w:pStyle w:val="Msolistparagraphcxspmiddle"/>
        <w:spacing w:before="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истемная оценка личностных, метапредметных и предметных результатов реализуется в рамках накопительной системы - рабочего Портфолио. 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ётся "методом сложения", при котором фиксируется достижение опорного уровня и его превышение.</w:t>
      </w:r>
    </w:p>
    <w:p>
      <w:pPr>
        <w:pStyle w:val="Msolistparagraphcxspmiddle"/>
        <w:spacing w:before="0" w:after="0"/>
        <w:rPr/>
      </w:pPr>
      <w:r>
        <w:rPr>
          <w:b/>
          <w:bCs/>
          <w:color w:val="000000"/>
        </w:rPr>
        <w:t>Критериями</w:t>
      </w:r>
      <w:r>
        <w:rPr>
          <w:bCs/>
          <w:color w:val="000000"/>
        </w:rPr>
        <w:t xml:space="preserve"> оценивания являются:</w:t>
      </w:r>
    </w:p>
    <w:p>
      <w:pPr>
        <w:pStyle w:val="Msolistparagraphcxspmiddle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Msolistparagraphcxspmiddle"/>
        <w:spacing w:before="0" w:after="0"/>
        <w:rPr/>
      </w:pPr>
      <w:r>
        <w:rPr>
          <w:rFonts w:cs="Calibri" w:ascii="Calibri" w:hAnsi="Calibri"/>
          <w:bCs/>
          <w:color w:val="000000"/>
        </w:rPr>
        <w:t>- динамика результатов предметной обученности, формирования УУД.</w:t>
      </w:r>
    </w:p>
    <w:p>
      <w:pPr>
        <w:pStyle w:val="Msolistparagraphcxspmiddle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Оценка усвоения знаний и умений осуществляется через выполнение школьником продуктивных заданий в учебниках и рабочих тетрадях. Объектом оценки являются действия, выполняемые учащимися с предметным содержанием.</w:t>
      </w:r>
    </w:p>
    <w:p>
      <w:pPr>
        <w:pStyle w:val="Msolistparagraphcxspmiddle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</w:rPr>
        <w:t>В первом классе используются три вида оценивания - текущее, тематическое и итоговое оценивание без выставления бальной оценки, но сопровождающееся словесной оценко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spacing w:lineRule="auto" w:line="264" w:before="96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168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5 из двух слагаемых.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Единица длины – сантимет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увеличить на … , уменьшить на … ».</w:t>
      </w:r>
    </w:p>
    <w:p>
      <w:pPr>
        <w:pStyle w:val="ParagraphStyle"/>
        <w:spacing w:lineRule="auto" w:line="264" w:before="168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□ ± 1, □ ± 2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168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52" w:before="168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ое повторение «Что узнали, чему научились в 1 классе».</w:t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дмет "Математика" интегрирован курс "Информатика".</w:t>
      </w:r>
    </w:p>
    <w:p>
      <w:pPr>
        <w:pStyle w:val="ParagraphStyle"/>
        <w:spacing w:lineRule="auto" w:line="252" w:before="96" w:after="0"/>
        <w:ind w:firstLine="288"/>
        <w:jc w:val="both"/>
        <w:rPr/>
      </w:pPr>
      <w:r>
        <w:rPr>
          <w:rFonts w:cs="Times New Roman" w:ascii="Times New Roman" w:hAnsi="Times New Roman"/>
        </w:rPr>
        <w:t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.</w:t>
      </w:r>
    </w:p>
    <w:p>
      <w:pPr>
        <w:pStyle w:val="22"/>
        <w:jc w:val="both"/>
        <w:rPr/>
      </w:pPr>
      <w:r>
        <w:rPr/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</w:rPr>
        <w:t>воспитание и развитие качеств личности, отвечающих требованиям информационного общества</w:t>
      </w:r>
      <w:r>
        <w:rPr/>
        <w:t xml:space="preserve">, в частности приобретение учащимися </w:t>
      </w:r>
      <w:r>
        <w:rPr>
          <w:i/>
          <w:iCs/>
        </w:rPr>
        <w:t>информационной и коммуникационной компетентности</w:t>
      </w:r>
      <w:r>
        <w:rPr/>
        <w:t xml:space="preserve"> (далее –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е условно можно выделить следующи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информационные объекты и 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епочка, мешок, дерево, таблиц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информационные действия (в том числе логические)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информацион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ParagraphStyle"/>
        <w:spacing w:lineRule="auto" w:line="252" w:before="96" w:after="0"/>
        <w:ind w:firstLine="288"/>
        <w:jc w:val="both"/>
        <w:rPr/>
      </w:pPr>
      <w:r>
        <w:rPr>
          <w:rFonts w:cs="Times New Roman" w:ascii="Times New Roman" w:hAnsi="Times New Roman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rFonts w:cs="Times New Roman" w:ascii="Times New Roman" w:hAnsi="Times New Roman"/>
          <w:kern w:val="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Место курса в учебном плане</w:t>
      </w:r>
    </w:p>
    <w:p>
      <w:pPr>
        <w:pStyle w:val="22"/>
        <w:spacing w:lineRule="auto" w:line="360"/>
        <w:ind w:firstLine="357"/>
        <w:jc w:val="both"/>
        <w:rPr/>
      </w:pPr>
      <w:r>
        <w:rPr/>
        <w:t xml:space="preserve">Информатика в курсе для 1 класса изучается по одному часу в неделю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 w:val="24"/>
          <w:szCs w:val="24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40"/>
        <w:jc w:val="both"/>
        <w:rPr/>
      </w:pPr>
      <w:r>
        <w:rPr>
          <w:i/>
          <w:iCs/>
          <w:sz w:val="24"/>
          <w:szCs w:val="24"/>
        </w:rPr>
        <w:t>основы логической и алгоритмической компетентности</w:t>
      </w:r>
      <w:r>
        <w:rPr>
          <w:sz w:val="24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40"/>
        <w:jc w:val="both"/>
        <w:rPr/>
      </w:pPr>
      <w:r>
        <w:rPr>
          <w:i/>
          <w:iCs/>
          <w:sz w:val="24"/>
          <w:szCs w:val="24"/>
        </w:rPr>
        <w:t>основы информационной грамотности</w:t>
      </w:r>
      <w:r>
        <w:rPr>
          <w:sz w:val="24"/>
          <w:szCs w:val="24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40"/>
        <w:jc w:val="both"/>
        <w:rPr/>
      </w:pPr>
      <w:r>
        <w:rPr>
          <w:i/>
          <w:iCs/>
          <w:sz w:val="24"/>
          <w:szCs w:val="24"/>
        </w:rPr>
        <w:t xml:space="preserve">основы ИКТ-квалификации, </w:t>
      </w:r>
      <w:r>
        <w:rPr>
          <w:sz w:val="24"/>
          <w:szCs w:val="24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4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основы коммуникационной компетентности.</w:t>
      </w:r>
      <w:r>
        <w:rPr>
          <w:sz w:val="24"/>
          <w:szCs w:val="24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Требования к результатам освоения содержания курса</w:t>
      </w:r>
    </w:p>
    <w:p>
      <w:pPr>
        <w:pStyle w:val="Normal"/>
        <w:shd w:fill="FFFFFF" w:val="clear"/>
        <w:spacing w:lineRule="auto" w:line="240" w:before="29" w:after="200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240" w:before="29" w:after="200"/>
        <w:ind w:firstLine="34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ind w:firstLine="360"/>
        <w:jc w:val="both"/>
        <w:rPr>
          <w:bCs w:val="false"/>
          <w:iCs/>
        </w:rPr>
      </w:pPr>
      <w:r>
        <w:rPr>
          <w:bCs w:val="false"/>
          <w:iCs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/>
        <w:t>предметные: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значок </w:t>
      </w:r>
      <w:r>
        <w:rPr>
          <w:color w:val="000000"/>
        </w:rPr>
        <w:t xml:space="preserve">* </w:t>
      </w:r>
      <w:r>
        <w:rPr>
          <w:b w:val="false"/>
          <w:bCs w:val="false"/>
          <w:color w:val="000000"/>
        </w:rPr>
        <w:t>относится только к компьютерным вариантам изучения курса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дение базовым понятийным аппарат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почка (конечная последовательность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шок (неупорядоченная совокупность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омерная и двумерная таблицы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говая и столбчатая диаграммы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игра с полной информацией для двух игроков, понятия: </w:t>
      </w:r>
      <w:r>
        <w:rPr>
          <w:b w:val="false"/>
          <w:bCs w:val="false"/>
          <w:i/>
        </w:rPr>
        <w:t>правила игр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ход игр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позиция игр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выигрышная стратегия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bCs w:val="false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 w:val="false"/>
          <w:bCs w:val="false"/>
          <w:i/>
        </w:rPr>
        <w:t>все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</w:rPr>
        <w:t>кажды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есть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</w:rPr>
        <w:t>нет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всего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не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метода разбиения задачи на подзадачи в задачах большого объёма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канирование изобра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пись аудиовизуальной информации об объекте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оздание изображения с использованием графических возможностей компьютера; </w:t>
      </w:r>
      <w:r>
        <w:rPr>
          <w:rFonts w:cs="TimesNewRomanPSMT;Times New Roman" w:ascii="TimesNewRomanPSMT;Times New Roman" w:hAnsi="TimesNewRomanPSMT;Times New Roman"/>
          <w:b w:val="false"/>
        </w:rPr>
        <w:t>составл</w:t>
      </w:r>
      <w:r>
        <w:rPr>
          <w:b w:val="false"/>
        </w:rPr>
        <w:t>ение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ново</w:t>
      </w:r>
      <w:r>
        <w:rPr>
          <w:b w:val="false"/>
        </w:rPr>
        <w:t>го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изображени</w:t>
      </w:r>
      <w:r>
        <w:rPr>
          <w:b w:val="false"/>
        </w:rPr>
        <w:t>я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из готовых фрагментов (</w:t>
      </w:r>
      <w:r>
        <w:rPr>
          <w:b w:val="false"/>
        </w:rPr>
        <w:t xml:space="preserve">компьютерная </w:t>
      </w:r>
      <w:r>
        <w:rPr>
          <w:rFonts w:cs="TimesNewRomanPSMT;Times New Roman" w:ascii="TimesNewRomanPSMT;Times New Roman" w:hAnsi="TimesNewRomanPSMT;Times New Roman"/>
          <w:b w:val="false"/>
        </w:rPr>
        <w:t>аппликация)</w:t>
      </w:r>
      <w:r>
        <w:rPr>
          <w:b w:val="false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гры</w:t>
      </w:r>
    </w:p>
    <w:p>
      <w:pPr>
        <w:pStyle w:val="Heading1"/>
        <w:spacing w:before="240" w:after="0"/>
        <w:ind w:firstLine="540"/>
        <w:rPr/>
      </w:pPr>
      <w:r>
        <w:rPr>
          <w:b w:val="false"/>
          <w:i/>
          <w:sz w:val="24"/>
          <w:szCs w:val="24"/>
        </w:rPr>
        <w:t xml:space="preserve">Понятие о правилах игры. </w:t>
      </w:r>
      <w:r>
        <w:rPr>
          <w:b w:val="false"/>
          <w:sz w:val="24"/>
          <w:szCs w:val="24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b w:val="false"/>
          <w:color w:val="000000"/>
          <w:sz w:val="24"/>
          <w:szCs w:val="24"/>
        </w:rPr>
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spacing w:lineRule="auto" w:line="240" w:before="240" w:after="0"/>
        <w:ind w:firstLine="540"/>
        <w:rPr/>
      </w:pPr>
      <w:r>
        <w:rPr>
          <w:b w:val="false"/>
          <w:i w:val="false"/>
          <w:sz w:val="24"/>
          <w:szCs w:val="24"/>
        </w:rPr>
        <w:t xml:space="preserve">Базисные объекты и их свойства. Допустимые действия. </w:t>
      </w:r>
      <w:r>
        <w:rPr>
          <w:b w:val="false"/>
          <w:sz w:val="24"/>
          <w:szCs w:val="24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одинаковость и различие для каждого вида объектов: фигурок, букв и цифр, бусин). Сравнение фигурок наложением. 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sz w:val="24"/>
          <w:szCs w:val="24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  <w:sz w:val="24"/>
          <w:szCs w:val="24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TextBodyIndent"/>
        <w:spacing w:lineRule="auto" w:line="240" w:before="0" w:after="0"/>
        <w:ind w:left="283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ласти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ласти. Выделение и раскрашивание областей картинк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счёт областей в картинке. </w:t>
      </w:r>
    </w:p>
    <w:p>
      <w:pPr>
        <w:pStyle w:val="TextBodyIndent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почка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4"/>
          <w:szCs w:val="24"/>
        </w:rPr>
        <w:t>перв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торо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ретий</w:t>
      </w:r>
      <w:r>
        <w:rPr>
          <w:sz w:val="24"/>
          <w:szCs w:val="24"/>
        </w:rPr>
        <w:t xml:space="preserve"> и т. п., </w:t>
      </w:r>
      <w:r>
        <w:rPr>
          <w:i/>
          <w:sz w:val="24"/>
          <w:szCs w:val="24"/>
        </w:rPr>
        <w:t>послед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едпоследний</w:t>
      </w:r>
      <w:r>
        <w:rPr>
          <w:sz w:val="24"/>
          <w:szCs w:val="24"/>
        </w:rPr>
        <w:t xml:space="preserve">. Частичный порядок элементов цепочки – понятия: </w:t>
      </w:r>
      <w:r>
        <w:rPr>
          <w:i/>
          <w:sz w:val="24"/>
          <w:szCs w:val="24"/>
        </w:rPr>
        <w:t>следующ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едыдущий</w:t>
      </w:r>
      <w:r>
        <w:rPr>
          <w:sz w:val="24"/>
          <w:szCs w:val="24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i/>
          <w:iCs/>
          <w:sz w:val="24"/>
          <w:szCs w:val="24"/>
        </w:rPr>
        <w:t>первый с конца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торой с конца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ретий с конца</w:t>
      </w:r>
      <w:r>
        <w:rPr>
          <w:sz w:val="24"/>
          <w:szCs w:val="24"/>
        </w:rPr>
        <w:t xml:space="preserve"> и т. д. Понятия </w:t>
      </w:r>
      <w:r>
        <w:rPr>
          <w:i/>
          <w:iCs/>
          <w:sz w:val="24"/>
          <w:szCs w:val="24"/>
        </w:rPr>
        <w:t>раньше/позже</w:t>
      </w:r>
      <w:r>
        <w:rPr>
          <w:sz w:val="24"/>
          <w:szCs w:val="24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  <w:sz w:val="24"/>
          <w:szCs w:val="24"/>
        </w:rPr>
        <w:t>второй посл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ретий после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вый перед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етвёртый перед</w:t>
      </w:r>
      <w:r>
        <w:rPr>
          <w:sz w:val="24"/>
          <w:szCs w:val="24"/>
        </w:rPr>
        <w:t xml:space="preserve"> и т. д. Цепочки в окружающем мире: цепочка дней недели, цепочка месяцев. Календарь как цепочка дней года. Понятия </w:t>
      </w:r>
      <w:r>
        <w:rPr>
          <w:i/>
          <w:sz w:val="24"/>
          <w:szCs w:val="24"/>
        </w:rPr>
        <w:t>перед кажды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осле каждого</w:t>
      </w:r>
      <w:r>
        <w:rPr>
          <w:sz w:val="24"/>
          <w:szCs w:val="24"/>
        </w:rPr>
        <w:t xml:space="preserve"> для элементов цепочки. </w:t>
      </w:r>
      <w:r>
        <w:rPr>
          <w:color w:val="000000"/>
          <w:sz w:val="24"/>
          <w:szCs w:val="24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 элементов.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Использование инструмента «цепочка» для построения цепочек в компьютерных задачах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</w:t>
      </w:r>
    </w:p>
    <w:p>
      <w:pPr>
        <w:pStyle w:val="22"/>
        <w:ind w:firstLine="540"/>
        <w:jc w:val="both"/>
        <w:rPr/>
      </w:pPr>
      <w:r>
        <w:rPr/>
        <w:t xml:space="preserve">Понятие </w:t>
      </w:r>
      <w:r>
        <w:rPr>
          <w:i/>
        </w:rPr>
        <w:t>мешка</w:t>
      </w:r>
      <w:r>
        <w:rPr/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логики высказываний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sz w:val="24"/>
          <w:szCs w:val="24"/>
        </w:rPr>
        <w:t xml:space="preserve">Понятия </w:t>
      </w:r>
      <w:r>
        <w:rPr>
          <w:i/>
          <w:iCs/>
          <w:sz w:val="24"/>
          <w:szCs w:val="24"/>
        </w:rPr>
        <w:t>все/каждый</w:t>
      </w:r>
      <w:r>
        <w:rPr>
          <w:sz w:val="24"/>
          <w:szCs w:val="24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4"/>
          <w:szCs w:val="24"/>
        </w:rPr>
        <w:t>есть/нет</w:t>
      </w:r>
      <w:r>
        <w:rPr>
          <w:sz w:val="24"/>
          <w:szCs w:val="24"/>
        </w:rPr>
        <w:t xml:space="preserve"> для элементов цепочки и мешка. Понятие </w:t>
      </w:r>
      <w:r>
        <w:rPr>
          <w:i/>
          <w:iCs/>
          <w:sz w:val="24"/>
          <w:szCs w:val="24"/>
        </w:rPr>
        <w:t>все разные</w:t>
      </w:r>
      <w:r>
        <w:rPr>
          <w:sz w:val="24"/>
          <w:szCs w:val="24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TextBodyIndent"/>
        <w:spacing w:lineRule="auto" w:line="240"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Язык</w:t>
      </w:r>
    </w:p>
    <w:p>
      <w:pPr>
        <w:pStyle w:val="Heading1"/>
        <w:spacing w:before="240" w:after="0"/>
        <w:ind w:firstLine="540"/>
        <w:rPr/>
      </w:pPr>
      <w:r>
        <w:rPr>
          <w:b w:val="false"/>
          <w:sz w:val="24"/>
          <w:szCs w:val="24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b w:val="false"/>
          <w:color w:val="000000"/>
          <w:sz w:val="24"/>
          <w:szCs w:val="24"/>
        </w:rPr>
        <w:t xml:space="preserve">Словарный порядок слов. </w:t>
      </w:r>
      <w:r>
        <w:rPr>
          <w:b w:val="false"/>
          <w:sz w:val="24"/>
          <w:szCs w:val="24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теории алгоритмов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я </w:t>
      </w:r>
      <w:r>
        <w:rPr>
          <w:i/>
          <w:sz w:val="24"/>
          <w:szCs w:val="24"/>
        </w:rPr>
        <w:t>инструк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писание</w:t>
      </w:r>
      <w:r>
        <w:rPr>
          <w:sz w:val="24"/>
          <w:szCs w:val="24"/>
        </w:rPr>
        <w:t>. Различия инструкции и описания. Выполнение простых 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*Использование инструмента «Робик» для поиска начального положения Робика.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i/>
          <w:sz w:val="24"/>
          <w:szCs w:val="24"/>
        </w:rPr>
        <w:t>дерева</w:t>
      </w:r>
      <w:r>
        <w:rPr>
          <w:sz w:val="24"/>
          <w:szCs w:val="24"/>
        </w:rPr>
        <w:t xml:space="preserve"> как конечного направленного графа. Понятия </w:t>
      </w:r>
      <w:r>
        <w:rPr>
          <w:i/>
          <w:sz w:val="24"/>
          <w:szCs w:val="24"/>
        </w:rPr>
        <w:t>следующ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едыдущий</w:t>
      </w:r>
      <w:r>
        <w:rPr>
          <w:sz w:val="24"/>
          <w:szCs w:val="24"/>
        </w:rPr>
        <w:t xml:space="preserve"> для вершин дерева. Понятие </w:t>
      </w:r>
      <w:r>
        <w:rPr>
          <w:i/>
          <w:sz w:val="24"/>
          <w:szCs w:val="24"/>
        </w:rPr>
        <w:t>корневая вершина</w:t>
      </w:r>
      <w:r>
        <w:rPr>
          <w:sz w:val="24"/>
          <w:szCs w:val="24"/>
        </w:rPr>
        <w:t xml:space="preserve">. Понятие </w:t>
      </w:r>
      <w:r>
        <w:rPr>
          <w:i/>
          <w:sz w:val="24"/>
          <w:szCs w:val="24"/>
        </w:rPr>
        <w:t>лист дерева</w:t>
      </w:r>
      <w:r>
        <w:rPr>
          <w:sz w:val="24"/>
          <w:szCs w:val="24"/>
        </w:rPr>
        <w:t xml:space="preserve">. Понятие </w:t>
      </w:r>
      <w:r>
        <w:rPr>
          <w:i/>
          <w:sz w:val="24"/>
          <w:szCs w:val="24"/>
        </w:rPr>
        <w:t>уровень вершин дерева</w:t>
      </w:r>
      <w:r>
        <w:rPr>
          <w:sz w:val="24"/>
          <w:szCs w:val="24"/>
        </w:rPr>
        <w:t xml:space="preserve">. Понятие </w:t>
      </w:r>
      <w:r>
        <w:rPr>
          <w:i/>
          <w:sz w:val="24"/>
          <w:szCs w:val="24"/>
        </w:rPr>
        <w:t>путь дерева</w:t>
      </w:r>
      <w:r>
        <w:rPr>
          <w:sz w:val="24"/>
          <w:szCs w:val="24"/>
        </w:rPr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>Использование инструмента «дерево» для построения деревьев в компьютерных задача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40"/>
        <w:jc w:val="both"/>
        <w:rPr>
          <w:b/>
          <w:b/>
        </w:rPr>
      </w:pPr>
      <w:r>
        <w:rPr>
          <w:b/>
        </w:rPr>
        <w:t>Игры с полной информацией</w:t>
      </w:r>
    </w:p>
    <w:p>
      <w:pPr>
        <w:pStyle w:val="22"/>
        <w:ind w:firstLine="540"/>
        <w:jc w:val="both"/>
        <w:rPr/>
      </w:pPr>
      <w:r>
        <w:rPr/>
        <w:t xml:space="preserve">Турниры и соревнования – правила кругового и кубкового турниров. Игры с полной информацией. Понятия: </w:t>
      </w:r>
      <w:r>
        <w:rPr>
          <w:i/>
        </w:rPr>
        <w:t>правила игры</w:t>
      </w:r>
      <w:r>
        <w:rPr/>
        <w:t xml:space="preserve">, </w:t>
      </w:r>
      <w:r>
        <w:rPr>
          <w:i/>
        </w:rPr>
        <w:t>ход</w:t>
      </w:r>
      <w:r>
        <w:rPr/>
        <w:t xml:space="preserve"> и </w:t>
      </w:r>
      <w:r>
        <w:rPr>
          <w:i/>
        </w:rPr>
        <w:t>позиция</w:t>
      </w:r>
      <w:r>
        <w:rPr/>
        <w:t xml:space="preserve"> </w:t>
      </w:r>
      <w:r>
        <w:rPr>
          <w:i/>
        </w:rPr>
        <w:t>игры</w:t>
      </w:r>
      <w:r>
        <w:rPr/>
        <w:t xml:space="preserve">. Цепочка позиций игры. Примеры игр с полной информацией: «Крестики-нолики», «Ка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22"/>
        <w:ind w:firstLine="54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представление информации</w:t>
      </w:r>
    </w:p>
    <w:p>
      <w:pPr>
        <w:pStyle w:val="22"/>
        <w:ind w:firstLine="540"/>
        <w:jc w:val="both"/>
        <w:rPr>
          <w:b/>
          <w:b/>
        </w:rPr>
      </w:pPr>
      <w:r>
        <w:rPr/>
        <w:t xml:space="preserve">Одномерная и двумерная таблицы для мешка – использо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Heading1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32"/>
        <w:spacing w:before="0" w:after="0"/>
        <w:ind w:left="0" w:firstLine="540"/>
        <w:rPr/>
      </w:pPr>
      <w:r>
        <w:rPr>
          <w:sz w:val="24"/>
          <w:szCs w:val="24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2"/>
        <w:spacing w:before="0" w:after="0"/>
        <w:ind w:left="0" w:firstLine="540"/>
        <w:rPr/>
      </w:pPr>
      <w:r>
        <w:rPr>
          <w:color w:val="000000"/>
          <w:sz w:val="24"/>
          <w:szCs w:val="24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4"/>
          <w:szCs w:val="24"/>
        </w:rPr>
        <w:t xml:space="preserve">роект «Одинаковые мешки»). 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Работа с большими словарями, поиск слов в больших словарях (</w:t>
      </w:r>
      <w:r>
        <w:rPr>
          <w:sz w:val="24"/>
          <w:szCs w:val="24"/>
        </w:rPr>
        <w:t>проект «Лексикографический порядок»)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</w:r>
      <w:r>
        <w:rPr>
          <w:sz w:val="24"/>
          <w:szCs w:val="24"/>
        </w:rPr>
        <w:t xml:space="preserve">(проект «Сортировка слиянием»). </w:t>
      </w:r>
    </w:p>
    <w:p>
      <w:pPr>
        <w:pStyle w:val="32"/>
        <w:spacing w:before="0" w:after="0"/>
        <w:ind w:left="0" w:firstLine="540"/>
        <w:rPr/>
      </w:pPr>
      <w:r>
        <w:rPr>
          <w:color w:val="000000"/>
          <w:sz w:val="24"/>
          <w:szCs w:val="24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sz w:val="24"/>
          <w:szCs w:val="24"/>
        </w:rPr>
        <w:t>роект «Турниры и соревнования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Heading1"/>
        <w:spacing w:before="240" w:after="0"/>
        <w:ind w:firstLine="540"/>
        <w:rPr/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>Решение практических задач. ИКТ-квалификация</w:t>
      </w:r>
    </w:p>
    <w:p>
      <w:pPr>
        <w:pStyle w:val="32"/>
        <w:spacing w:before="0" w:after="0"/>
        <w:ind w:left="283" w:firstLine="540"/>
        <w:rPr/>
      </w:pPr>
      <w:r>
        <w:rPr>
          <w:sz w:val="24"/>
          <w:szCs w:val="24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32"/>
        <w:spacing w:before="0" w:after="0"/>
        <w:ind w:left="283" w:firstLine="540"/>
        <w:rPr/>
      </w:pPr>
      <w:r>
        <w:rPr>
          <w:sz w:val="24"/>
          <w:szCs w:val="24"/>
        </w:rPr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32"/>
        <w:spacing w:before="0" w:after="0"/>
        <w:ind w:left="283" w:firstLine="540"/>
        <w:rPr/>
      </w:pPr>
      <w:r>
        <w:rPr>
          <w:sz w:val="24"/>
          <w:szCs w:val="24"/>
        </w:rPr>
        <w:t>Совместное заполнение базы данных 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32"/>
        <w:spacing w:before="0" w:after="0"/>
        <w:ind w:left="283" w:firstLine="540"/>
        <w:rPr/>
      </w:pPr>
      <w:r>
        <w:rPr>
          <w:sz w:val="24"/>
          <w:szCs w:val="24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32"/>
        <w:spacing w:before="0" w:after="0"/>
        <w:ind w:left="283" w:firstLine="540"/>
        <w:rPr/>
      </w:pPr>
      <w:r>
        <w:rPr>
          <w:sz w:val="24"/>
          <w:szCs w:val="24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»/«Мой любимец»). 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TextBody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ение дерева по веточкам и почкам с использованием электронного определителя (</w:t>
      </w:r>
      <w:r>
        <w:rPr>
          <w:b w:val="false"/>
        </w:rPr>
        <w:t xml:space="preserve">проект «Определение дерева по веточкам и почкам»). </w:t>
      </w:r>
    </w:p>
    <w:p>
      <w:pPr>
        <w:pStyle w:val="TextBody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</w:t>
      </w:r>
      <w:r>
        <w:rPr>
          <w:b w:val="false"/>
        </w:rPr>
        <w:t xml:space="preserve">роект «Живая картина»). 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sz w:val="24"/>
          <w:szCs w:val="24"/>
        </w:rPr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sz w:val="24"/>
          <w:szCs w:val="24"/>
        </w:rPr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sz w:val="24"/>
          <w:szCs w:val="24"/>
        </w:rPr>
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ИЙ ПЛАН УЧЕБНОГО КУРС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"/>
        <w:gridCol w:w="709"/>
        <w:gridCol w:w="44"/>
        <w:gridCol w:w="2269"/>
        <w:gridCol w:w="2186"/>
        <w:gridCol w:w="2423"/>
        <w:gridCol w:w="2614"/>
        <w:gridCol w:w="1804"/>
        <w:gridCol w:w="48"/>
        <w:gridCol w:w="173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(раздел), количество часов по разделу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 на урок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учебно-методических материалов и оборудов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изучению чисел, пространственные и временные представления</w:t>
            </w:r>
            <w:r>
              <w:rPr>
                <w:b/>
              </w:rPr>
              <w:t>» - 8 часов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атематики в жизни людей и общества. Знакомство с учебником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задачах кур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 по различным признакам (цвет, форма, размер); вести счет предметов;  сравнивать группы предметов, наблюдать, делать выводы, приводить примеры; ориентироваться в окружающем пространстве; сравнивать группы предметов «меньше – больше» и на сколько; уравнивать предметы; сравнивать группы предметов; применять усвоенные практ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: умение работать с учебной книгой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ть учебную задачу, применять установленные правила (определение порядка действий во временном отношении) в планировании способа решения; составлять план </w:t>
              <w:br/>
              <w:t xml:space="preserve">и последовательность действий при определении разницы количества предметов, адекватно использовать речь для регуляции своих действий; строить новые учебные задачи в сотрудничестве </w:t>
              <w:br/>
              <w:t>с учителем; 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: поиск информации в учебной книге; уметь распознавать объекты, выделяя существенные  признаки: местоположение по отношению к другим объектам; осуществлять рефлексию способов и условий действий; установление разницы в количестве предметов путём взаимнооднозначного соответствия или с помощью счёта; ориентироваться в разнообразии способов решения задач: уравнивание двух групп предметов; 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;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работать в парах, обучать сотрудничеству; ставить вопросы, используя изученные понятия, обращаться за помощью, осуществлять рефлексию способов и условий действ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начальные навыки адаптации в динамично изменяющемся мире; внутренняя позиция школьника на основе положительного отношения </w:t>
              <w:br/>
              <w:t>к школе; принятие образа «хорошего ученика», самостоятельность и личная ответственность за свои поступк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выполнять счёт предметов, используя количественные и порядковые числительные;определять местоположение предметов в пространстве; устанавливать пространственные отношения с помощью сравнения: выше – ниже, слева – справа; воспроизводить последовательность чисел от 1 до 10 в порядке увеличения и уменьшения; познакомиться с новыми понятиями: Что значит «раньше», «позже», «сначала», «потом», «перед», «за»?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ять, </w:t>
              <w:br/>
              <w:t>в какой из групп предметов больше (меньше), столько же; сравнивать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ёт предметов  с использованием количественных </w:t>
              <w:br/>
              <w:t>и порядковых числительных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-2"/>
              </w:rPr>
              <w:t>Диагностика и отработка разных критериев оцен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представления «вверху», «внизу», «справа», «слева», «раньше», «позже», «сначала», «потом», «перед», «за», «между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ременные представления "раньше", "позже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pacing w:val="-2"/>
                <w:sz w:val="20"/>
                <w:szCs w:val="20"/>
              </w:rPr>
              <w:t>Раскрась, как хочеш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pacing w:val="-2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. 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ние групп предметов. «На сколько больше? На сколько меньш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Развитие линии оценки: противопоставление правильнос</w:t>
              <w:softHyphen/>
            </w:r>
            <w:r>
              <w:rPr>
                <w:w w:val="90"/>
              </w:rPr>
              <w:t>ти и оригина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Обращение за помо</w:t>
              <w:softHyphen/>
              <w:t>щ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по теме «Сравнение предметов </w:t>
              <w:br/>
              <w:t xml:space="preserve">и групп предметов. Пространственные </w:t>
              <w:br/>
              <w:t xml:space="preserve">и временные представления».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авило раскрашива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2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от 1 до 10  и число 0. Нумерация</w:t>
            </w:r>
            <w:r>
              <w:rPr>
                <w:b/>
              </w:rPr>
              <w:t>» - 28 часов</w:t>
            </w:r>
          </w:p>
        </w:tc>
      </w:tr>
      <w:tr>
        <w:trPr>
          <w:trHeight w:val="2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ного», «один». Цифра 1. Письмо цифры 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оотносить цифру с числом предметов; записывать, соотносить  цифру с числом  предметов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читать различные объекты и устанавливать порядковый номер того или иного предмета при указанном порядке счё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математическими  терминами; записывать и читать примеры со знаками «+», «–», «=»; читать печатные и письменные цифры; уметь называть состав числа; слушать, запоминать, записывать; сравнивать предметы по размерам; видеть </w:t>
              <w:br/>
              <w:t xml:space="preserve">и строить в тетради геометрические фигуры: точки, прямые, кривые, отрезки, ломаные, вершины; получать числа прибавлением 1 к предыдущему числу; различать геометрические фигуры; устанавливать пространственные отношения  «больше», «меньше», «равно»; сравнивать пары чисел; записывать и читать, используя математические термины; записывать результат сравнения чисел, используя соответствующие знаки; называть состав числа; сравнивать пары чисел;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 первого десятка; называть состав чисел от 2 до 10; различать понятия «число», «цифра»; образовывать числа первого десятка прибавлением 1; измерять длину отрезков; записывать примеры, используя знаки «+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–», «=», образовывать числа; читать примеры; решать их; записывать и решать примеры на сложение и вычитание с числами от 0 до 10;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</w:t>
              <w:br/>
              <w:t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; преобразовать практическую задачу в познавательную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действия: накопление опыта в использовании элементов математической символики; пошаговый контроль правильности выполнения алгоритма сравнения предметов, оценка на глаз длины предметов; моделировать ситуации, иллюстрирующие арифметическое действие и ход его выполн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группе: конструирование моделей геометрических фигур по образцу, описанию, рисунк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идеть возможности получения конкретного результата при решении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;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; ставить и формулировать проблемы сравнение групп предме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звание и написание чисел от 0 до 1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данного урока; 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; использовать общие приёмы решения задач: анализ и разрешение житейских ситуаций, требующих знания состава числа; 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; 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крытие связей между числами, прогнозирование результата вычисления, моделирование изученных арифметических зависимостей; 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;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; проявлять активность во взаимодействии в игре для решения коммуникативных и познавательных задач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вить вопросы по картинк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и затруднения, свою собственную позицию; договаривать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; мотивация учебной деятельности; принятие образа «хорошего ученика»; самостоятельность и личная ответственность за сво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ывать и записывать цифры натуральных чисел от   1 до 10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ов;  уметь называть состав числа знакомство с понятиями «много», «один»; уметь использовать при чтении примеров математические термины «прибавить», «вычесть», «получится»;  записывать и читать примеры со знаками «+»», «–», «=»; сравнивать предметы, используя математические понятия «длиннее», «короче», «одинаковые по длине»; познакомятся </w:t>
              <w:br/>
              <w:t>с точкой, кривой линией, прямой линией, отрезком, лучом, звеном ломаной, вершиной; выделять линию среди друг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первого десятка; распознавать геометрические фигуры – многоугольники; различать понятия «число», «цифра»; образовывать числа первого десятка прибавлением 1; измерять длину предмета; записывать примеры, используя знаки «+», «–», «=»; образовывать числа, читать примеры, решать их; получать числа вычитанием 1 из числа; решать и записывать примеры, используя математическ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исло 3. Письмо цифры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ект "Моё имя"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1, 2, 3. Состав числа 3 . Знаки «+», </w:t>
              <w:br/>
              <w:t xml:space="preserve">«–», «=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4, его состав. Письмо цифр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5. Письмо цифры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Цв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по теме : «Числа 1,2,3,4,5»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. Кривая линия. Прямая линия. Отрезок. Луч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.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 линия. Звено ломаной.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бласт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.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Нумерация чисел,  получение, сравнение, запись, соотнесение числа и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.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Соединяем линие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6, 7. Письмо цифры 6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 6, 7.Письмо цифры 7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8, 9. Письмо цифры 8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8, 9. Письмо цифры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динаковые (такая же). Разн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. Запись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Числа от 1 до 10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>
          <w:trHeight w:val="2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 – единица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бводи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0. Цифра 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с нулём.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Нумерация чисел в пределах 10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 по теме  «Числа от 1 до 10 и число 0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Бусин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, м/м проектор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бусины "Счет в пределах 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исла от 1 до 10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пройденным те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3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исла от 1 до 10. Сложение и вычитание</w:t>
            </w:r>
            <w:r>
              <w:rPr>
                <w:b/>
              </w:rPr>
              <w:t>» - 50 часов</w:t>
            </w:r>
          </w:p>
        </w:tc>
      </w:tr>
      <w:tr>
        <w:trPr>
          <w:trHeight w:val="23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ить </w:t>
              <w:br/>
              <w:t xml:space="preserve">и вычесть 1. Знаки «+», </w:t>
              <w:br/>
              <w:t>«–», «=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; применять навыки прибавления и вычитания 1 к любому числу в пределах 10; выполнять арифметические действия с числами; пользоваться математическими термин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бавить», «вычесть», «увеличить», «плюс», «минус»; называть компоненты </w:t>
              <w:br/>
              <w:t xml:space="preserve">и результат сложения при чтении;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; правильно читать и слушать задачи; представлять ситуации, описанные в задаче; выделять условие задачи, её вопрос;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на состав числа; составят, заучат таблицу сложения однозначных чисел; прибавлять и вычитать число 3 по частям; читать примеры, используя математические термины; представлять числа в пределах 10 в виде суммы двух слагаемых, одно из которых равно 1, 2 и 3;  считать, прибавляя и вычитая число 4 по частям; составлять таблицу сложения с числом четыре; прибавлять (вычитать) числа по частям, по линейке; проговаривать, запоминать правила о переместительном свойстве сложения; пользоваться переместительным свойством сложения; состав чисел до 10, ведение счёта чисел на уменьшение, увеличение; доказывать связь между суммой и слагаемым; проговаривать названия компонентов при сложении и вычитании; записывать под диктовку примеры; запомнят единицу массы в кг, единицу вместимости: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еобразовывать практическую задачу в познавательную (счет предметов); выбирать действия в соответствии с поставленной задачей и условиями её реализации; составлять план </w:t>
              <w:br/>
              <w:t xml:space="preserve">и последовательность действий; 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; определять последовательность промежуточных целей и соответствующих им действий с учетом конечного результат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ть результа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 обрабатывать информацию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здавать алгоритмы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 (способы вычисления по частям, с помощью линейки); создавать  модели и схемы для решения задач (на сумму чисел); 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); выделять существенные признаки каждого компонента задачи; выбирать наиболее эффективные способы решения задач, моделироват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флексировать способы и условия действ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нформацию; передавать информацию (устным, письменным, цифровым способами); выполнять оценку информации (критическая оценка, оценка достоверности)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здавать алгоритмы представления числа 10 в виде суммы двух слагаемых, одно из которых равно 1, 2, 3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, причинно-следственные связ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 строить понятные для партнёра высказывания; строить монологическое высказывани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; ставить вопросы, обращаться за помощью, координировать и принимать различные позиции во взаимодействии; договариваться о распределении функций и ролей в совместной деятельности; 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ятие образа «хорошего ученика»; мотивация учебной деятельности; самооценка на основе критериев успешности учебной деятельности; внутренняя позиция школьника на основе положительного отношения </w:t>
              <w:br/>
              <w:t>к школе;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и записывать примеры, используя математические знаки «+», «–» , «=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ить сведения по прибавлению </w:t>
              <w:br/>
              <w:t xml:space="preserve">и вычитанию числа 1 </w:t>
              <w:br/>
              <w:t>к любому числу; прибавлять и вычитать число 2; пользоваться математическими терминами; называть компоненты и результат сложения; иметь представление о задаче, структурных компонентах текстовых задач (условие, вопрос, решение,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составлять задачи по рисункам; обучить решению задач на увеличение </w:t>
              <w:br/>
              <w:t xml:space="preserve">(уменьшение) числа </w:t>
              <w:br/>
              <w:t xml:space="preserve">на несколько единиц; познакомить с приемами сложения и вычитания; решать задачи арифметическим способом; составлять алгоритмы представления числа 10 в виде суммы двух слагаемых; выделять условие </w:t>
              <w:br/>
              <w:t xml:space="preserve">и вопрос текстовой задачи; решать задачи </w:t>
              <w:br/>
              <w:t xml:space="preserve">на увеличение числа </w:t>
              <w:br/>
              <w:t xml:space="preserve">на несколько единиц; решать задачи </w:t>
              <w:br/>
              <w:t xml:space="preserve">на уменьшение числа </w:t>
              <w:br/>
              <w:t xml:space="preserve">на несколько единиц; решать задачи </w:t>
              <w:br/>
              <w:t xml:space="preserve">на разностное сравнение арифметическим способом; выполнять арифметические действия с числами; применять прием перестановки слагаемых; составить таблицу сложения; называть числа при вычитании; использовать термины при чтении записей; использовать математическую терминологию при составлении и чтении математических равенств; выполнять вычисления с использованием таблицы сложения чисел в пределах 10; взвешивать предметы с точностью до килограмма; сравнивать предметы по массе; сравнивать сосуды по вместимости; упорядочивать сосуды по вместимости, располагая их в заданной последовательности; контролировать </w:t>
              <w:br/>
              <w:t>и оценивать работу и ее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 Таблица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, □ +1+1   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вычис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, □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динаковые и разные бусин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(условие, вопрос)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вычитания с числом 2 в предела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ект «Разделяй и властвуй», 1-я част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по 2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бусины "Счет в пределах 10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 знаний по теме: «Сложение и вычитание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е бусины "Счет в пределах 10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 знаний по теме «Решение арифметических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Вырезаем и наклеиваем в окн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□ +3, □- 3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 знаний по теме «Сложение и вычитание чисел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вычитания с числ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Сравниваем фигурки на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читывание и отсчитывание по 3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10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одно действие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ложение и вычит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Рисуем в ок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Решение арифметических задач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ых арифметических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по теме: « Числа от 1 до 10».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Математический диктант №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полученных  знаний по теме: « Числа от 1 до 10. Сложение и вычитание».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первого десятка. Состав чисел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Все, кажды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вычис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, - 4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Числа 1,2,3,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омечаем галочко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зностное сравнение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 и его применение для случаев: □ + 5, 6, 7, 8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Провероч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вычитания и сложения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в пределах 10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10. Решение </w:t>
              <w:br/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10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лагаемыми и су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Выравнивание, решение дополнительных и трудных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Нумерация чисел в пределах 10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аемое, вычитаемое, раз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6 -□, 7 -□ . Состав чисел 6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ект «Фантастический зверь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: 8 - □, 9 – 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  <w:br/>
              <w:t>из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Русские буквы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массы: Килограмм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Математический диктан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вместимости: лит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по теме : « Числа от 1 до 10. Сложение и вычитание».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Цепочка: бусины в цепочк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полученных знаний по теме «Сложение </w:t>
              <w:br/>
              <w:t>и вычитание чисел первого деся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4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от 11 до 20. Нумерация</w:t>
            </w:r>
            <w:r>
              <w:rPr>
                <w:b/>
              </w:rPr>
              <w:t>» - 14 ча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, опираясь на порядок следования при счёте; проговаривать последовательность чисел от 10 до 20; выполнять арифметические действия </w:t>
              <w:br/>
              <w:t>с числами; решать задачи; записывать;  воспроизводить последовательность чисел от 1 до 20 в порядке возрастания и убывания; называть предыдущее и последующее числа; устанавливать соотноше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нумерации при решении примеров вида 15 + 1, 16 – 1, 10 + 5, 12 – 10, 12 – 2;  записывать и читать примеры, используя  математические термины; вычислять, используя состав чисел; применять термины «однозначное число» и «двузначное число»; применять знания и способы действий </w:t>
              <w:br/>
              <w:t>в измененных условиях; анализировать задачу; сравнивать краткое условие со схематическим рисунком; выделять структурные части текстовой задачи; выполнять её решение арифметическим способом; составлять краткую запись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</w:t>
              <w:br/>
              <w:t>и последовательность действ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</w:t>
              <w:br/>
              <w:t xml:space="preserve">с учителем; определять последовательность промежуточных целей и соответствующих им действий с учетом конечного результата;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установление аналогий; использовать знаково-символические средства, классифицировать по заданным критериям; использовать общие приёмы решения задач; рассуждать, моделировать способ действия; выбирать наиболее эффективные способы решения задач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ифицировать по заданным критерия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; формулировать свои затруднения, осуществлять взаимный контроль; ставить вопросы, обращаться за помощью; оказывать </w:t>
              <w:br/>
              <w:t xml:space="preserve">в сотрудничестве взаимопомощь, строить понятные для партнёра высказывания; 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ятие образа «хорошего ученика»; мотивация учебной деятельности; самооценка на основе критериев успешности учебной деятельности; внутренняя позиция школьника на основе положительного отношения </w:t>
              <w:br/>
              <w:t>к школе;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, опираясь на порядок следования при счете; называть последовательность чисел от 10 до 20; читать и записывать числа второго десятка, объясняя, что обозначает каждая цифра в записи; воспроизводить последовательность чисел от 1 до 20; образовывать двузначные числа; соотносить дециметр и сантиметр; переводить одни единицы длины в другие; образовывать числа из одного десятка </w:t>
              <w:br/>
              <w:t xml:space="preserve">и нескольких единиц; составлять план решения задачи арифметическим способом;  выполнять вычисления, основываясь на знаниях по нумерации; решать задачи; выполнять вычисления; проанализировать структуру и составные части задачи; решать текстовую задачу; решать задачи </w:t>
              <w:br/>
              <w:t>в два действия; записывать услов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последовательность чисел от 10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 от 11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Цепочка: следующий и предыдущ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из одного десятка и нескольких единиц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длины: дециметр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вида 10+7,17-7, 17-10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ект «Вырезаем бусины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сложения и вычитания, основанные на знании нумерации чисел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Математический диктан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: « Чтение и запись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: «Числа от 1 до 20. Нумерация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ешению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Раньше, позж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зад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ва действ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: «Решение составных задач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Математический диктант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Числовой ряд. Числов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вычитание</w:t>
            </w:r>
            <w:r>
              <w:rPr>
                <w:b/>
              </w:rPr>
              <w:t>» - 27 ча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, решать и записывать примеры; припоминать состав чисел; приводить примеры; использовать изученные приёмы вычислений при сложении однозначных чисел, сумма которых больше, чем 10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; решать задачи на основе знания таблицы сложения с переходом через десяток; вычитать число по частям; вспомнят таблицу сложения </w:t>
              <w:br/>
              <w:t>и связь чисел при с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; выбирать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существлять итоговый и пошаговый контроль по результат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ть результа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ные правила в контроле способа решения; различать способ и результат действия; 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вать алгоритмы деятельности при решении проб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ть информацию, устанавливать аналогии; установление причинно-следственных связей; построение рассуждения; использовать знаково-символические средства, обрабатывать информацию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флексировать способы и условия действ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информацию </w:t>
              <w:br/>
              <w:t>(устным, письменным, цифровым способами); 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, оказывать </w:t>
              <w:br/>
              <w:t>в сотрудничестве взаимопомощь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ормулировать собственное мнение и позицию, строить монологическое высказыва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, адекватно оценивать собственное поведение </w:t>
              <w:br/>
              <w:t xml:space="preserve">и поведение окружающих; разрешать конфликты, учитывая интересы и позиции всех участников; 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ятие образа «хорошего ученика»; мотивация учебной деятельности; самооценка на основе критериев успешности учебной деятельности; внутренняя позиция школьника на основе положительного отношения </w:t>
              <w:br/>
              <w:t>к школе;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прием выполнения действия сложения с переходом через десяток, используя предметы; выполнять сложение чисел с переходом через десяток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аблицу сложения с переходом через десяток; решать задачи в два действия; моделировать приемы выполнения действия вычитания с переходом через десяток, используя предметы; повторить таблицу состава чисел  второго десятка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 + 2,  +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ожение в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 +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динаковые и разные цепоч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 +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 +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 + 8,  + 9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ект "Записная книж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 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соответствующие случаи вычитани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,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: «Сложение однозначных чисел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тания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1 – 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Мешок. Пустой мешок. Есть, н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 12 – 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тематический диктант №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3 – 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вида 14 – 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полученных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Одинаковые и разные меш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контрольных работ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вида 15 – 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>
          <w:trHeight w:val="6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6 – 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Таблица для мешка (одномерная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17 – 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: «Таблица сложения однозначных чисел»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атемат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проект: «Математика вокруг нас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изученным тема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6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</w:t>
            </w:r>
            <w:r>
              <w:rPr>
                <w:b/>
              </w:rPr>
              <w:t>» - 5 ча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,  сравнение чисел первого десятка;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н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представить число в ви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арифметическим способом, выполнят сложение и вычитание в пределах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ж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тив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и формулировать проблемы; 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 о распределении функций и ролей в совместной деятельности; ставить вопросы, обращаться за помощью;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ятие образа «хорошего ученика»; мотивация учебной деятельности; самооценка на основе критериев успешности учебной деятельности; внутренняя позиция школьника на основе положительного отношения </w:t>
              <w:br/>
              <w:t>к школе;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чисел; решать текстовые задачи; повторить таблицу состава чисел до 10; повторить таблицу состава чисел  второго десятка с переходом через десяток; повторить способы решения задач в два действ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мерация чисел» , «Таблица сложения однозначных чисел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жение и вычитание», «Решение текстовых задач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аточные бусины "Счет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Обобщение и систематизация полученных знаний за курс 1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оверочная работа №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. Электронное приложение к учебнику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 времен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Выравнивание, решение необязательных и трудных зада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taloggridimage">
    <w:name w:val="catalog-grid-image"/>
    <w:basedOn w:val="Style11"/>
    <w:qFormat/>
    <w:rPr/>
  </w:style>
  <w:style w:type="character" w:styleId="Proddetails">
    <w:name w:val="prod_detail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guu.ru/schetnye-materialy-kassy/schetnye-palochki-20sht-v-penale" TargetMode="External"/><Relationship Id="rId3" Type="http://schemas.openxmlformats.org/officeDocument/2006/relationships/hyperlink" Target="http://standart.edu.ru/catalog.aspx?CatalogId=4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06:00Z</dcterms:created>
  <dc:creator>Антон</dc:creator>
  <dc:description/>
  <cp:keywords/>
  <dc:language>en-US</dc:language>
  <cp:lastModifiedBy>Раиса</cp:lastModifiedBy>
  <dcterms:modified xsi:type="dcterms:W3CDTF">2014-10-10T00:51:00Z</dcterms:modified>
  <cp:revision>3</cp:revision>
  <dc:subject/>
  <dc:title/>
</cp:coreProperties>
</file>