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"/>
        <w:gridCol w:w="5569"/>
        <w:gridCol w:w="2880"/>
        <w:gridCol w:w="2340"/>
        <w:gridCol w:w="1800"/>
      </w:tblGrid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седание №1 </w:t>
            </w:r>
            <w:r>
              <w:rPr>
                <w:sz w:val="32"/>
                <w:szCs w:val="32"/>
              </w:rPr>
              <w:t>(авгус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Нормативно – правовые документы и учебно-методическая обеспеченность  к началу учебного г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тверждение  плана  работы МО на 2011 – 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 рабочих программ  на основе  базис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 КТП 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диный орфографический режим  по ведению  классного журнала, рабочих и контрольных тетр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изменениями должностных обязанностей учителей начальных классов в связи с ведением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тверждение тем самообразования уч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 работы с одаренными детьм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ый марафон по предметам (2-4 классы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усский медвежонок» -  международный конкурс по русскому язык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енгуру» - международный конкурс по математик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рода и человек» - международный конкурс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олотое руно» - международный кон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седание №2 </w:t>
            </w:r>
            <w:r>
              <w:rPr>
                <w:sz w:val="28"/>
                <w:szCs w:val="28"/>
              </w:rPr>
              <w:t>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Инновационные педагогические  и информационные технологии в образовательном процессе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"Развитие креативных способностей младшего школьника"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 самостоятельной деятельности  учащихся  на уроке, направленная  на развитие креативных 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анорама  методических   находок  по развитию креативных  способностей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техники чтения и контрольных работ за  1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чен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ко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седание №4 </w:t>
            </w:r>
            <w:r>
              <w:rPr>
                <w:sz w:val="28"/>
                <w:szCs w:val="28"/>
              </w:rPr>
              <w:t>(янва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Преемственность  в обучении: детский  сад – начальная школа – средняя школ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блемы непрерывности и преемственности между д/с и начальной школой для учителей 1 классов по программе «Школ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диагностики адаптационных процессов у учащихся 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тверждение плана проведения декадника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зор мето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Подведение итогов по результатам проведения школьных олимпиа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ин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седание №5 </w:t>
            </w:r>
            <w:r>
              <w:rPr>
                <w:sz w:val="28"/>
                <w:szCs w:val="28"/>
              </w:rPr>
              <w:t>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м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«</w:t>
            </w:r>
            <w:r>
              <w:rPr>
                <w:b/>
                <w:i/>
                <w:sz w:val="28"/>
                <w:szCs w:val="28"/>
              </w:rPr>
              <w:t>Универсальные учебные действия — фундамент успешности ребенка»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универсальных учебных действий и система оценки достижения планируемых результатов в обучении младших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Инновационный подход к контрольно-оценочной деятельности в начально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еятельностный подход в контексте стандарта нового поко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бучение в начальной школе: каким его хотят видеть учителя и родители (итоги тест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проверки тетрад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ование текстов итоговых контрольных работ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Согласование КИМов для экзаменов по математике и русскому языку в 4-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чен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седание №6</w:t>
            </w:r>
            <w:r>
              <w:rPr>
                <w:sz w:val="28"/>
                <w:szCs w:val="28"/>
              </w:rPr>
              <w:t xml:space="preserve">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: «Итоги работы  за 2011– 2012 учебный г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работы  МО учителей  начальных классов   за 2011– 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нирование  работы  МО учителей  начальных классов  на  2012 – 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качества знаний учащихся за год. Результаты мониторинга в 4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то нам удалось» - калейдоскоп методических нах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ые вопросы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к/рабо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техники чтени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дачи экзаменов учащимися 4-ых классо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й  отдых   учащихся  начальной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начальных классов, пред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МО, учителя 1,4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седание №3 </w:t>
            </w:r>
            <w:r>
              <w:rPr>
                <w:sz w:val="28"/>
                <w:szCs w:val="28"/>
              </w:rPr>
              <w:t>(дека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«Влияние ИКТ технологий на повышение учебной и творческой мотивации учащихся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ация познавательных интересов посредством применения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«Нетрадиционные формы урока с ИКТ как способы активизации познавательной деятельности учащихся» Обмен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ая самопрезентация по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тоги участия учителей начальных классов в профессиональных конкурсах, конференциях, работы в сетевых сообществах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зор мето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чен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МО, учителя нач.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8:00Z</dcterms:created>
  <dc:creator>Admin</dc:creator>
  <dc:description/>
  <cp:keywords/>
  <dc:language>en-US</dc:language>
  <cp:lastModifiedBy>Admin</cp:lastModifiedBy>
  <cp:lastPrinted>2011-06-13T21:42:00Z</cp:lastPrinted>
  <dcterms:modified xsi:type="dcterms:W3CDTF">2013-03-01T14:18:00Z</dcterms:modified>
  <cp:revision>2</cp:revision>
  <dc:subject/>
  <dc:title>Тема</dc:title>
</cp:coreProperties>
</file>