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мотрен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 заседании  методического сов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 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 ____  __________2012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Утвержден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иректор  школ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 Л.А. Сапроно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тодического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провожд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ГОС начального общего образ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2-2013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ОУ «Трусовская  средняя 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087"/>
        <w:gridCol w:w="1505"/>
        <w:gridCol w:w="2531"/>
      </w:tblGrid>
      <w:tr>
        <w:trPr>
          <w:trHeight w:val="2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ых докумен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5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ящая диагностика обучающихся 1-ых классо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7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ервоклассников с целью выявления дезадаптированных детей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учителя нач.кл. </w:t>
            </w:r>
          </w:p>
        </w:tc>
      </w:tr>
      <w:tr>
        <w:trPr>
          <w:trHeight w:val="5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Проблемы и риски внедрения ФГОС начального общего образования» и проведение анкетирования родителей по выявлению проблем, связанных с адаптацией первокласснико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пеагог-психолог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чителя нач.кл. </w:t>
            </w:r>
          </w:p>
        </w:tc>
      </w:tr>
      <w:tr>
        <w:trPr>
          <w:trHeight w:val="8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е занятия с первоклассниками по преодолению дезадаптаци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-декабрь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едагог-психолог </w:t>
            </w:r>
          </w:p>
        </w:tc>
      </w:tr>
      <w:tr>
        <w:trPr>
          <w:trHeight w:val="5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 совет «Формирование УУД в условиях внедрения ФГОС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м. директора по УВР учителя нач.кл. </w:t>
            </w:r>
          </w:p>
        </w:tc>
      </w:tr>
      <w:tr>
        <w:trPr>
          <w:trHeight w:val="7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проблеме внедрения ФГОС, с целью повышения уровня психологической  компетент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м директора по УВР </w:t>
            </w:r>
          </w:p>
        </w:tc>
      </w:tr>
      <w:tr>
        <w:trPr>
          <w:trHeight w:val="8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мощь учителям по созданию системы уроков, показывающих выработку УУ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м. директора по УВР зам. директора по ВР учителя нач.кл. </w:t>
            </w:r>
          </w:p>
        </w:tc>
      </w:tr>
      <w:tr>
        <w:trPr>
          <w:trHeight w:val="8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Организация  внеурочной  деятельности  в начальной  школе  по  ФГОС НОО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семинар «Системно-деятельностный  подход, как методологическая основа внедрения ФГОС начального общего образования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., учителя нач.кл. </w:t>
            </w:r>
          </w:p>
        </w:tc>
      </w:tr>
      <w:tr>
        <w:trPr>
          <w:trHeight w:val="8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 работ урочной и внеурочной деятельности обучающихся 1-ых клас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и достижения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Зам. директора по УВР зам. директора по ВР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чителя нач.кл. </w:t>
            </w:r>
          </w:p>
        </w:tc>
      </w:tr>
      <w:tr>
        <w:trPr>
          <w:trHeight w:val="8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познавательного развития обучающихся </w:t>
            </w:r>
          </w:p>
          <w:p>
            <w:pPr>
              <w:pStyle w:val="Normal"/>
              <w:rPr/>
            </w:pPr>
            <w:r>
              <w:rPr/>
              <w:t>1-ых классо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Педагог-психолог учителя нач.кл. </w:t>
            </w:r>
          </w:p>
        </w:tc>
      </w:tr>
      <w:tr>
        <w:trPr>
          <w:trHeight w:val="7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К на 2013-2014 учебный год по введению ФГОС начального общего образован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, учителя нач.кл. </w:t>
            </w:r>
          </w:p>
        </w:tc>
      </w:tr>
      <w:tr>
        <w:trPr>
          <w:trHeight w:val="5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Результаты, проблемы, эффекты первого этапа введения ФГОС» с участием администрации школы, учителей нач. классов и родителей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зам. директора по УВР педагог-психолог зам. директора по В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32:00Z</dcterms:created>
  <dc:creator>учитель</dc:creator>
  <dc:description/>
  <cp:keywords/>
  <dc:language>en-US</dc:language>
  <cp:lastModifiedBy>999</cp:lastModifiedBy>
  <dcterms:modified xsi:type="dcterms:W3CDTF">2013-02-19T18:25:00Z</dcterms:modified>
  <cp:revision>3</cp:revision>
  <dc:subject/>
  <dc:title>План методической работы,</dc:title>
</cp:coreProperties>
</file>