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едагогического опыт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основ православной культуры и начальных класс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далиевой Александры Михайловны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станица Тбилисская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Гимназия№2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 морями, не за лесами, а рядом с нами живёт целый мир – мир Православия. Но не  все о нём знают. Взрослые, занятые заботами, часто не замечают его. А вот детям увидеть этот мир не так сложно. К счастью, в наших школах введён предмет Основы православной культуры. Все желающие могут изучать этот предмет. Это и есть вход в мир Православия. Если говорить образно, то мой опыт, который я представляю сегодня – это, аз, буки, веди, глаголь, добро. Я учусь сама - даю знания –действую –получаю результат. Буквицы будут сопровождать мой рассказ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Аз -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Газдалиева Александра Михайловна, учитель начальных классов, основ православной культуры, преподаю этот курс третий год в своём 1 «А»  и в 5 «а» классе, который я выпустил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ём роду из покон веков чтили и чтят православные традиции. Поэтому ведение  курса ОПК очень близко мн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–это православная азбука. Каждый урок – буква. Буква – знание -   действ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 пробле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ния духовности через возрождение казачьих традиций </w:t>
      </w:r>
      <w:r>
        <w:rPr>
          <w:rFonts w:cs="Times New Roman" w:ascii="Times New Roman" w:hAnsi="Times New Roman"/>
          <w:sz w:val="28"/>
          <w:szCs w:val="28"/>
        </w:rPr>
        <w:t>я работаю 4 год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формировать у детей систему духовно-нравственных ценностей на основе изучения Основ православной культур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такие условия для развития самостоятельной и творчески мыслящей личности, чтобы соблюдение нравственных форм стало внутренней потребностью учащихся, помогло в социализации и самоопределении в будущ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воспитательной работы строится по авторизованной воспитательной программе «Казачок».  Она прошла апробацию в течение трёх лет. Мои воспитанники теперь пятиклассники. Сейчас эта программа реализуется в 1 классе и рассчитана на четыре год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заки – рыцари православия» - это основополагающая часть программы. Красной нитью она проходит через все направ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буквица Б  - это буквы, а буквы - это зн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православной культуры» я преподаю по программе Л.Л. Шевченк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рогу осилит идущий» - это наш девиз, который нацеливает на постоянное движение вперед и ввысь. Моя задача, как учителя, вести детей по этому пути, не дать угаснуть огоньку интереса, любознательности, всемерно способствовать пробуждению в ребёнке ощущения себя гражданином Отечества. В этом мне помогает личностно-ориентированный подход к обучению. Другого подхода у этого предмета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, понимать, принимать, сострадать, помогать. Вот ключевые ценности в моём подходе к обуч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курс ОПК – новый для всех нас,  я пошла по пути создания своего методического банка. В который вошли: разработки уроков, презентации изучаемых тем, детская библиотечка «Православная радуга» дигностические карты по отслеживанию результативности применяемых форм работы, опыт учителей ОПК края и России, набор по изготовлению поделок к православным праздника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главной моей находкой стала «Православная азбука». Учитывая возрастные особенности младших школьников, когда на уроке дети должны прочитать, увидеть, рассмотреть, потрогать, пропустить через себя изучаемый материал, я  увидела необходимость создания учебного пособия для дет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родилась моя азбука «От слова к слову, из уст в уста»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азбуку включены понятия из базовых текстов Священной истории и дополнительных текстов, стихи, загадки, игры.  В ней  красочные иллюстрации, которые оживляют представления по различным темам.  Применяю это пособие, как для первого класса, так и для пятого. «Православная азбука» распечатана для каждого ученика. Работая с этим пособием, применяю следующие приёмы: 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тай понятие, запиши в тетрадь и нарисуй рисунок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иши самые тёплые слова о сегодняшней теме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тгадай загадку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ь по иллюстрации рассказ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закончи рассказ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умай и объедини понятия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ыучи наизусть стихотвор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к азбуке   является  маленькая копилочка добрых дел - своеобразное портфолио каждого ребёнка.  В нём храня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«Православная азбука», в которую дети записывают понятия, стихи, пословицы, схем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«Качества человека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материал, который давался учителем или готовился ученик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оекты</w:t>
      </w:r>
    </w:p>
    <w:p>
      <w:pPr>
        <w:pStyle w:val="Style15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нова листаю азбуку. Буквица В веди  ведаем. Мои формы и методы работы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уроки провожу в форме путешествий, экскурсий, праздников, встреч с интересными людьми, художниками, поэтами и писателями нашей станиц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к стараюсь делать нетрадиционным, каждый урок – открытие. Есть притча о дорогах, в ней они  спорили о своей важности. Но самой главной оказалась тропинка, которая ведёт к Храму. «Сегодня Божья тропинка привела нас…», такими словами начинаю каждый урок. Это очень удачный приём, в этом меня убедили постоянные вопросы детей:«А куда поведёт сегодня нас Божья тропинка?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 различные методы занятий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которых из этих методов я хочу остановиться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удачный метод воздействия на ребёнка – нравоучительное чтени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лаговествование.  Методику благовествования указал нам сам Господь. Одни из ключевых приёмов проповеди Господа Иисуса Христа являлась притча. Притча хорошо запоминается как маленькими, так и взрослым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обный Серафим Саровский сказал: « Матушка, матушка! Не торопись научить детей-то по-французски и по-немецки, а приготовь душу-то их прежде, а прочее приложится потом». Поэтому наибольший акцент, особенно в первом классе, я делаю на формирование нравственных и духовных качеств личности. На уроках мы много говорим о дружбе, о доброте, об отношениях между людьми. Большим подспорьем в работе служит картотека моего методического банка, созданная по сборникам  Бориса Гонаго и добрым историям для малых ребят «Зёрнышки», по православным детским журналам другим источника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писание – как метод я использую,  начиная с 1 класса. Как учитель начальных классов, я ищу пути успешного овладения умениями и навыками красивого письма. « Ребёнок, приобретающий способность писать «Господи, помилуй» и «Боже, милостив буди мне грешному» заинтересовывается делом намного шибче, чем если бы заставили его писать: «оса, усы, каша, мама», – так говорит педагог С.А. Рачинский в своей книге «Сельская школа». Почему так? Ребёнок, ещё не знающий, кто такой Бог, не знающий никаких догматов, по сути не знающий веры, тем не менее чувствует святое, чувствует Бог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 проекта наиболее востребован. Не случайно он часто является результатом урока. Что естественно, так как этот вид деятельности  отвечает возрастным особенностям детей, стремлению участвовать в коллективно-творческих делах. Нами созданы проекты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ятые покровители», «Рождество в моей семье», « Именем Екатерины наречённый», «Вода - дар Божий», « Пасхальное яичко».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Я использую проектную работу двух видов: индивидуальную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ллективную. Примером является долгосрочная исследовательская работа </w:t>
      </w:r>
      <w:r>
        <w:rPr>
          <w:rFonts w:cs="Times New Roman" w:ascii="Times New Roman" w:hAnsi="Times New Roman"/>
          <w:spacing w:val="4"/>
          <w:sz w:val="28"/>
          <w:szCs w:val="28"/>
        </w:rPr>
        <w:t>«Наш храм. Прошлое. Настоящее. Будущее». Поскольку история Свято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кровского Храма ст. Тбилисской нигде не зафиксирована, я вместе с детьми и родителями решила её воссоздать. В ходе сбора материала мы встречались с </w:t>
      </w:r>
      <w:r>
        <w:rPr>
          <w:rFonts w:cs="Times New Roman" w:ascii="Times New Roman" w:hAnsi="Times New Roman"/>
          <w:spacing w:val="2"/>
          <w:sz w:val="28"/>
          <w:szCs w:val="28"/>
        </w:rPr>
        <w:t>прихожанами церкви, сотрудниками музея, обращались в архи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качестве примера для родителей и учеников я написала свою исследовательскую работу «Вера в крови у казака», основная часть которой посвящена родословной моей семьи. Этой работой я подчеркнула, что воспитание начинается в семье. Крепка та семья, где почитаются родители, старшие, где помнят и уважают свои корни, где бережно хранятся тради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ак, изучая Заповеди, (работа по азбуке) привела меня к идее долгосрочного проекта «Моя семья – моё начало». Я прогнозирую рост духовно-нравственных устоев в семьях моих воспитанников, так как я нашла отклик у родителей, желание заниматься этим проектом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оянно задаю себе вопрос, на сколько эффективны мои занятия. Провожу постоянную диагностику, что хорошо, что плохо, как сделать лучш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оверки знаний применяю тесты, кроссворды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мым трогательным моментом в уроке является диалог с собой: </w:t>
      </w:r>
      <w:r>
        <w:rPr>
          <w:rFonts w:cs="Times New Roman" w:ascii="Times New Roman" w:hAnsi="Times New Roman"/>
          <w:sz w:val="28"/>
          <w:szCs w:val="28"/>
        </w:rPr>
        <w:t>«Стал ли я лучше? Как я могу в жизни применить полученные знания?», « Что говорит моё сердечко?». Идёт размышление о своём внутреннем состоянии,  самоанализ, то есть - рефлексия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м продолжением занятий являются творческие домашние задания. Применяю различные виды домашних заданий:  </w:t>
      </w:r>
    </w:p>
    <w:p>
      <w:pPr>
        <w:pStyle w:val="Style16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иши мини-сочинение</w:t>
      </w:r>
    </w:p>
    <w:p>
      <w:pPr>
        <w:pStyle w:val="Style16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ь вопросы по изучаемой теме </w:t>
      </w:r>
    </w:p>
    <w:p>
      <w:pPr>
        <w:pStyle w:val="Style16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ь кроссворд </w:t>
      </w:r>
    </w:p>
    <w:p>
      <w:pPr>
        <w:pStyle w:val="Style16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и конец истории</w:t>
      </w:r>
    </w:p>
    <w:p>
      <w:pPr>
        <w:pStyle w:val="Style16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ь сообщ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того чтобы повысить интерес к изучению ОПК, сделать урок ёмким, красочным, глубоким мною используются современные педагогические технологии и средства обучения: работа с интерактивной доской, с электронными пособиями, электронная игра «Православие». Реализовать задуманное помогает хорошо оснащенный современный кабинет, полученный в рамках ПНПО в 2006 году. Возможности кабинета позволяют мне использовать не только готовые материалы, но и создавать учебные фильмы и дидактические игры. Мною составлены фильмы: «Пресвятая Богородица», «Святые покро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голь, говорить. Наши дела говорят сами о себ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 в школе  - это не только урок. Это жизнь интересная, насыщенная, творческая. Доказательством этого была просьба детей из параллельного класса посещать именно эти занятия. О нашей интересной жизни мы можем говорить и на других урока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 – это жизнь насыщенная Поскольку я являюсь учителем начальных классов, у меня есть уникальная  возможность интегрировать православие с другими учебными предметами: литературным чтением, историей, кубановедением, трудовым обучением, изобразительным искусством   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 – это жизнь интересная и активная  </w:t>
      </w:r>
    </w:p>
    <w:p>
      <w:pPr>
        <w:pStyle w:val="Normal"/>
        <w:shd w:fill="FFFFFF" w:val="clear"/>
        <w:spacing w:lineRule="auto" w:line="240"/>
        <w:ind w:left="19" w:right="10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 ученики ежегодно принимают участие в мероприятиях, посвященных поминовению сотни Гречишкина, посещают памятные места. </w:t>
      </w:r>
      <w:r>
        <w:rPr>
          <w:rFonts w:cs="Times New Roman" w:ascii="Times New Roman" w:hAnsi="Times New Roman"/>
          <w:spacing w:val="2"/>
          <w:sz w:val="28"/>
          <w:szCs w:val="28"/>
        </w:rPr>
        <w:t>15 человек их пятиклашек являются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цового детского </w:t>
      </w:r>
      <w:r>
        <w:rPr>
          <w:rFonts w:cs="Times New Roman" w:ascii="Times New Roman" w:hAnsi="Times New Roman"/>
          <w:spacing w:val="3"/>
          <w:sz w:val="28"/>
          <w:szCs w:val="28"/>
        </w:rPr>
        <w:t>ансамбля «Калинушка» и изучают казачьи и праовославные песн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Дети постоянно участвуют в районных и краевых конкурсах, театрализова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лениях: Рождество Христово, Троица, Масленица, Зимние святки, </w:t>
      </w:r>
      <w:r>
        <w:rPr>
          <w:rFonts w:cs="Times New Roman" w:ascii="Times New Roman" w:hAnsi="Times New Roman"/>
          <w:spacing w:val="1"/>
          <w:sz w:val="28"/>
          <w:szCs w:val="28"/>
        </w:rPr>
        <w:t>Праздник Урожа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ПК – это жизнь творческая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жу большую результативность работы по опк в творческом содружестве с центром эстетического воспитания детей, где работают профессионалы. По моей просьбе ими написана программа развития по прикладному творчеству, рассчитанная  на 4 года с учётом программы по ОПК. Дети посещают занятия 2 раза в неделю. Результативность – это наши выставки, умение трудиться, потребность занять себя в свободное врем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, Буквы из Ведав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ю: Добро Е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 – добро. Это наши добрые де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9" w:right="10" w:firstLine="69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течение 3 лет мы совместно с районной телестудией « Метороном -3» готовим праздничные передачи, передачи «Азы православия». «Этот день Победы», «Моя семья», «Светлый праздник Пасха», Жёны Мироносицы», «День Росси». В этих передачах мы рассказываем о праздниках и поздравляем своих земляк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ю души, состраданию, уважению к старшим способствует  шефство над ветеранами войны, которым ребята оказывают помощь  и участие в школьных акциях «Ручеёк милосердия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в газете «Прикубанские огни» о семье, которая очень нуждается в помощи, ребята сразу откликнулись на этот призыв. Дети и родители собрали вещи, продукты, игрушки и отнесли в редакцию. Корреспонденты спросили: «Что сподвигло вас к этому поступку?» Ребята ответили: «Иисус Христос сказал, что одевая бедного, вы одеваете мен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мощь в моей работе оказывают родители моего класса. Ни один урок, мероприятие не обходится без их участия. В некоторых вопросах они являются инициаторами и двигателями. Я убеждена, что такое участие родителей в школьной жизни своих детей, воспитании духовности и нравственности уже даёт положительный результат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ждена, что родительский лекторий сыграл свою положительную роль, объединив родителей и детей в наших делах</w:t>
      </w:r>
    </w:p>
    <w:p>
      <w:pPr>
        <w:pStyle w:val="Normal"/>
        <w:shd w:fill="FFFFFF" w:val="clear"/>
        <w:spacing w:lineRule="auto" w:line="240"/>
        <w:ind w:left="19" w:right="10" w:firstLine="69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К новому предмету в Российской школе – опк, относятся неоднозначно. Много споров. Что? Как? Почему? Спорить можно много, но результат налицо. Моя ученица Абдуева Рабият является призёром муниципального уровня олимпиады«Русь Святая, храни веру православную!»., Совместно с психологом мы провели анкетирование. Интерес к предмету растёт, он способствует повышению духовно-нравственной культуры, сознательному участию в преумножении прекрасного в окружающем мире, формированию ценностных установок - добра, любви, справедливости, милосерд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эксперименте по изучению курса ОПК, невозможно без глубокого самообразования. Я не упускаю возможности контакта со священниками нашей станицы и станицы Казанской. С благодарностью отмечаю большую помощь Благочинного Кропоткинского округа Отца Василия и настоятеля Свят- Троицкого храма Отца Кассиа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посети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ий форум, проходящий в ВДЦ «Орлёнок» и приняла участие в работе секции «Пути и возможности духовно-нравственного воспитания дошкольников», выступив перед коллегами с опытом работы по «Воспитанию духовности младших школьников через возрождение казачьих традици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участие в краевом конкурсе мультимедийных уроков в номинации «Основы православной культуры» и стала лауреатом. В 2008 году по всему краю прошёл конкурс на лучшую разработку урока по теме «Именем святой Екатерины». Я приняла участие и заняла 3 место в крае среди учителей начальных классов. Собственный материал публикую на сайте Интернет Государство учите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 впереди ещё так много буквиц, а значит много добрых дел. В перспективе виж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Создание родительского клуба «Доброта сердец»: воспитание семейных ценносте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Проекты семьи ( книжки – малютки, наша мастерска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Проект подписка: детский журнал для семейного чтения «Православная радуга» или «Свечечка» в каждую семь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 продолжить совместную работу  с телестудией, участвовать в подготовке передач ко всем православным праздника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едение этого курса оказывает огромное влияние, как на детей, так  и на меня, как на личность. Ведь ни один предмет в школе не учит заботиться о своей душе, задумываться о своих поступках, работать над собой. Открывая мир православной культуры для детей, я в первую очередь открываю его для себ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46:00Z</dcterms:created>
  <dc:creator>Пользователь</dc:creator>
  <dc:description/>
  <cp:keywords/>
  <dc:language>en-US</dc:language>
  <cp:lastModifiedBy>Пользователь</cp:lastModifiedBy>
  <cp:lastPrinted>2009-05-11T21:50:00Z</cp:lastPrinted>
  <dcterms:modified xsi:type="dcterms:W3CDTF">2009-07-14T10:16:00Z</dcterms:modified>
  <cp:revision>8</cp:revision>
  <dc:subject/>
  <dc:title/>
</cp:coreProperties>
</file>