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опыта работы в казачьем классе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 Газдалиевой Александры Михайловны.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дарский край, станица Тбилисска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№2»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нашей суетно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знью не замечаешь, как уходят в историю культурные традиции, опыт предшествующих поколений. А ведь именно традиции, опыт позволяли человечеству выживать и развиваться в течение многих лет. Наши мудрые предки понимали: выживет лишь тот человек, и тот народ, который умеет существовать в гармонии с окружающим миром. Жизнеспособен тот, кто умеет найти своё место и своё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крае  большое внимание уделяется подрастающему поколению, воспитанию в духе казачьих традиций. Отношение к происходящим переменам не однозначно. Бесспорно, одно − интерес огромен, особенно  у молодёжи. Начали возрождаться казачьи общества, появились первые казачьи классы. Это направление показалось мне не только интересным, но и нужным. И вот уже третий год  я с любовью называю своих детей – казачата.   В основу моей работы положена авторская воспитатель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зач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живём на славной казачьей земле. Каждая травинка, песня, слово пропитаны ароматом свободы и степных трав. Воспитание в традициях Кубанского казачества позволяет детям познать и полюбить свой край, приобщиться к истокам родной культуры. Поэтому работу казачьего класса строим по следующим направлениям:</w:t>
      </w:r>
    </w:p>
    <w:p>
      <w:pPr>
        <w:pStyle w:val="Normal"/>
        <w:rPr/>
      </w:pPr>
      <w:r>
        <w:rPr>
          <w:b/>
          <w:sz w:val="28"/>
          <w:szCs w:val="28"/>
        </w:rPr>
        <w:t>«Школа юного казака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накомство с историей Кубанского казачества, культурой и бытом казаков. </w:t>
      </w:r>
      <w:r>
        <w:rPr>
          <w:rFonts w:cs="Palatino Linotype" w:ascii="Palatino Linotype" w:hAnsi="Palatino Linotype"/>
          <w:sz w:val="28"/>
          <w:szCs w:val="28"/>
        </w:rPr>
        <w:t>Это система классных часов, которые проводятся  в 1-2 классе 1 раз в месяц, в 3-4 классе 2 раза в меся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Калинушка»</w:t>
      </w:r>
      <w:r>
        <w:rPr>
          <w:sz w:val="28"/>
          <w:szCs w:val="28"/>
        </w:rPr>
        <w:t xml:space="preserve"> - фольклорный круж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етьми фольклора, обрядов, народного творчества. Совместное проведение тематических классных часов, встреч с казаками, праздничные концерты. Христианские праздники, развлекательные мероприятия с использованием всех видов устного народного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усвоение фольклорного материала идёт по нескольким направл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богатством родного языка через слушание, заучивание и исполнение текстов колыбельных песен, прибауток, заигрыш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национально-ритмических формул поэтических текстов и напев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игры на национальных шумовых инструмент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обрядовых сц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участвуя в театрализации старинных народных обрядов и праздников, начинают осознавать закономерности человеческой жизнедеятельности. Тем самым решается актуальная проблема сохранения преемственности при передаче от поколения к поколению национального культурного богатства.</w:t>
      </w:r>
    </w:p>
    <w:p>
      <w:pPr>
        <w:pStyle w:val="Normal"/>
        <w:shd w:fill="FFFFFF" w:val="clear"/>
        <w:spacing w:lineRule="exact" w:line="298"/>
        <w:ind w:left="19" w:right="10" w:firstLine="691"/>
        <w:jc w:val="both"/>
        <w:rPr/>
      </w:pPr>
      <w:r>
        <w:rPr>
          <w:sz w:val="28"/>
          <w:szCs w:val="28"/>
        </w:rPr>
        <w:t>При изучении устно-песенного фольклора используются фонограммы народной музыки, репродукции, кинопрограммы; организуются встречи с исполнителями народных обрядов и участниками праздников, фольклорные экспедиции.</w:t>
      </w:r>
      <w:r>
        <w:rPr>
          <w:color w:val="000000"/>
          <w:spacing w:val="2"/>
          <w:sz w:val="28"/>
          <w:szCs w:val="28"/>
        </w:rPr>
        <w:t xml:space="preserve"> 15 человек моего класса являются участниками образцового детского </w:t>
      </w:r>
      <w:r>
        <w:rPr>
          <w:color w:val="000000"/>
          <w:spacing w:val="3"/>
          <w:sz w:val="28"/>
          <w:szCs w:val="28"/>
        </w:rPr>
        <w:t xml:space="preserve">ансамбля «Калинушка». </w:t>
      </w:r>
      <w:r>
        <w:rPr>
          <w:color w:val="000000"/>
          <w:spacing w:val="20"/>
          <w:sz w:val="28"/>
          <w:szCs w:val="28"/>
        </w:rPr>
        <w:t xml:space="preserve">Дети постоянно участвуют в районных и краевых конкурсах, театрализованных </w:t>
      </w:r>
      <w:r>
        <w:rPr>
          <w:color w:val="000000"/>
          <w:spacing w:val="2"/>
          <w:sz w:val="28"/>
          <w:szCs w:val="28"/>
        </w:rPr>
        <w:t xml:space="preserve">представлениях: Рождество Христово, Троица, Масленица, Зимние святки, </w:t>
      </w:r>
      <w:r>
        <w:rPr>
          <w:color w:val="000000"/>
          <w:spacing w:val="1"/>
          <w:sz w:val="28"/>
          <w:szCs w:val="28"/>
        </w:rPr>
        <w:t>Праздник Урож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огатыри»</w:t>
      </w:r>
      <w:r>
        <w:rPr>
          <w:b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- совместная работа с преподавателем физкультуры. Соревнования по различным видам спорта. Спортивно-развлекательные мероприятия, туристические походы и эстафеты. Занятия в спортивных сек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Наследники земли Кубанской»</w:t>
      </w:r>
      <w:r>
        <w:rPr>
          <w:b/>
          <w:color w:val="003366"/>
          <w:sz w:val="28"/>
          <w:szCs w:val="28"/>
        </w:rPr>
        <w:t xml:space="preserve"> – </w:t>
      </w:r>
      <w:r>
        <w:rPr>
          <w:sz w:val="28"/>
          <w:szCs w:val="28"/>
        </w:rPr>
        <w:t>это направление предоставляет возможности для развития учащихся.В процессе работы с историческим материалом у детей формируются умения и навыки интеллектуального труда, развивается наглядно-образное мышление, воображение, память, речь, элементы теоретического мышления. исследовательская работа, связь поколений, встречи с казаками ветеранами. Сотрудничество с Центром Эстетического воспитания детей даёт возможность развить эстетический вкус у детей. Дети знакомятся с  прикладным творчеством  родного края, учатся шить, выши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КТД.  </w:t>
      </w:r>
    </w:p>
    <w:p>
      <w:pPr>
        <w:pStyle w:val="Normal"/>
        <w:numPr>
          <w:ilvl w:val="0"/>
          <w:numId w:val="1"/>
        </w:numPr>
        <w:ind w:left="340" w:firstLine="20"/>
        <w:rPr>
          <w:sz w:val="28"/>
          <w:szCs w:val="28"/>
        </w:rPr>
      </w:pPr>
      <w:r>
        <w:rPr>
          <w:sz w:val="28"/>
          <w:szCs w:val="28"/>
        </w:rPr>
        <w:t>исследовательская работа,</w:t>
      </w:r>
    </w:p>
    <w:p>
      <w:pPr>
        <w:pStyle w:val="Normal"/>
        <w:numPr>
          <w:ilvl w:val="0"/>
          <w:numId w:val="1"/>
        </w:numPr>
        <w:ind w:left="340" w:firstLine="20"/>
        <w:rPr>
          <w:sz w:val="28"/>
          <w:szCs w:val="28"/>
        </w:rPr>
      </w:pPr>
      <w:r>
        <w:rPr>
          <w:sz w:val="28"/>
          <w:szCs w:val="28"/>
        </w:rPr>
        <w:t>встречи с казаками ветеранами</w:t>
      </w:r>
    </w:p>
    <w:p>
      <w:pPr>
        <w:pStyle w:val="Normal"/>
        <w:numPr>
          <w:ilvl w:val="0"/>
          <w:numId w:val="1"/>
        </w:numPr>
        <w:ind w:left="340" w:firstLine="20"/>
        <w:rPr>
          <w:sz w:val="28"/>
          <w:szCs w:val="28"/>
        </w:rPr>
      </w:pPr>
      <w:r>
        <w:rPr>
          <w:sz w:val="28"/>
          <w:szCs w:val="28"/>
        </w:rPr>
        <w:t>историческая игра</w:t>
      </w:r>
    </w:p>
    <w:p>
      <w:pPr>
        <w:pStyle w:val="Normal"/>
        <w:numPr>
          <w:ilvl w:val="0"/>
          <w:numId w:val="1"/>
        </w:numPr>
        <w:ind w:left="340" w:firstLine="20"/>
        <w:rPr>
          <w:sz w:val="28"/>
          <w:szCs w:val="28"/>
        </w:rPr>
      </w:pPr>
      <w:r>
        <w:rPr>
          <w:sz w:val="28"/>
          <w:szCs w:val="28"/>
        </w:rPr>
        <w:t>создание музейных уголков</w:t>
      </w:r>
    </w:p>
    <w:p>
      <w:pPr>
        <w:pStyle w:val="Normal"/>
        <w:numPr>
          <w:ilvl w:val="0"/>
          <w:numId w:val="1"/>
        </w:numPr>
        <w:ind w:left="340" w:firstLine="20"/>
        <w:rPr>
          <w:sz w:val="28"/>
          <w:szCs w:val="28"/>
        </w:rPr>
      </w:pPr>
      <w:r>
        <w:rPr>
          <w:sz w:val="28"/>
          <w:szCs w:val="28"/>
        </w:rPr>
        <w:t>театр Моды «Куколка – казач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чень интересно открывать для себя, детей исторические страницы нашей станицы. </w:t>
      </w:r>
      <w:r>
        <w:rPr>
          <w:color w:val="000000"/>
          <w:sz w:val="28"/>
          <w:szCs w:val="28"/>
        </w:rPr>
        <w:t xml:space="preserve">Проектная </w:t>
      </w:r>
      <w:r>
        <w:rPr>
          <w:color w:val="000000"/>
          <w:spacing w:val="2"/>
          <w:sz w:val="28"/>
          <w:szCs w:val="28"/>
        </w:rPr>
        <w:t xml:space="preserve">работа, осуществляемая под моим руководством, включение родителей в совместное творчество помогает реализовать это направление воспитательной </w:t>
      </w:r>
      <w:r>
        <w:rPr>
          <w:color w:val="000000"/>
          <w:spacing w:val="3"/>
          <w:sz w:val="28"/>
          <w:szCs w:val="28"/>
        </w:rPr>
        <w:t>программы. Увлеклась сама и увлекла родителей.  (Приложение 5)</w:t>
      </w:r>
    </w:p>
    <w:p>
      <w:pPr>
        <w:pStyle w:val="Normal"/>
        <w:shd w:fill="FFFFFF" w:val="clear"/>
        <w:spacing w:lineRule="exact" w:line="298"/>
        <w:ind w:left="113" w:hanging="0"/>
        <w:jc w:val="both"/>
        <w:rPr>
          <w:sz w:val="28"/>
          <w:szCs w:val="28"/>
        </w:rPr>
      </w:pPr>
      <w:r>
        <w:rPr>
          <w:color w:val="212121"/>
          <w:spacing w:val="9"/>
          <w:sz w:val="28"/>
          <w:szCs w:val="28"/>
        </w:rPr>
        <w:t xml:space="preserve">Я использую проектную работу двух видов: индивидуальную и </w:t>
      </w:r>
      <w:r>
        <w:rPr>
          <w:color w:val="212121"/>
          <w:spacing w:val="5"/>
          <w:sz w:val="28"/>
          <w:szCs w:val="28"/>
        </w:rPr>
        <w:t xml:space="preserve">коллективную. Примером является долгосрочная исследовательская работа </w:t>
      </w:r>
      <w:r>
        <w:rPr>
          <w:color w:val="212121"/>
          <w:spacing w:val="4"/>
          <w:sz w:val="28"/>
          <w:szCs w:val="28"/>
        </w:rPr>
        <w:t>«Наш храм. Прошлое. Настоящее. Будущее». Поскольку история Свято-</w:t>
      </w:r>
      <w:r>
        <w:rPr>
          <w:color w:val="212121"/>
          <w:spacing w:val="3"/>
          <w:sz w:val="28"/>
          <w:szCs w:val="28"/>
        </w:rPr>
        <w:t xml:space="preserve">Покровского Храма ст. Тбилисской нигде не зафиксирована, я вместе с детьми и родителями решила её воссоздать. В ходе сбора материала мы встречались с </w:t>
      </w:r>
      <w:r>
        <w:rPr>
          <w:color w:val="212121"/>
          <w:spacing w:val="2"/>
          <w:sz w:val="28"/>
          <w:szCs w:val="28"/>
        </w:rPr>
        <w:t xml:space="preserve">прихожанами церкви, сотрудниками музея им. В.Д. Долматова, обращались в архив. Работа очень трудная, отыскиваем материал по крупинкам. Но это того </w:t>
      </w:r>
      <w:r>
        <w:rPr>
          <w:color w:val="212121"/>
          <w:spacing w:val="-2"/>
          <w:sz w:val="28"/>
          <w:szCs w:val="28"/>
        </w:rPr>
        <w:t>стоит. Также создала свою исследователькую работу «Вера в крови у казака», основная часть которой посвящена истории моей семьи. Эта работа может послужить примером, для тех кто захочет исследовать историю своей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Юный эколог»</w:t>
      </w:r>
      <w:r>
        <w:rPr>
          <w:sz w:val="28"/>
          <w:szCs w:val="28"/>
        </w:rPr>
        <w:t>- природоохранная и просветительская работа.  Проектная работа. Экскурсии  в природу, выпуск экологических газет.</w:t>
      </w:r>
    </w:p>
    <w:p>
      <w:pPr>
        <w:pStyle w:val="Normal"/>
        <w:shd w:fill="FFFFFF" w:val="clear"/>
        <w:spacing w:lineRule="exact" w:line="298"/>
        <w:ind w:right="77" w:firstLine="672"/>
        <w:jc w:val="both"/>
        <w:rPr/>
      </w:pPr>
      <w:r>
        <w:rPr>
          <w:color w:val="212121"/>
          <w:spacing w:val="5"/>
          <w:sz w:val="28"/>
          <w:szCs w:val="28"/>
        </w:rPr>
        <w:t xml:space="preserve">В рамках реализации направления </w:t>
      </w:r>
      <w:r>
        <w:rPr>
          <w:color w:val="212121"/>
          <w:spacing w:val="2"/>
          <w:sz w:val="28"/>
          <w:szCs w:val="28"/>
        </w:rPr>
        <w:t xml:space="preserve">«Юный эколог» часто путешествуем, </w:t>
      </w:r>
      <w:r>
        <w:rPr>
          <w:color w:val="212121"/>
          <w:spacing w:val="9"/>
          <w:sz w:val="28"/>
          <w:szCs w:val="28"/>
        </w:rPr>
        <w:t xml:space="preserve">Многие путешествия одухотворяют, </w:t>
      </w:r>
      <w:r>
        <w:rPr>
          <w:color w:val="212121"/>
          <w:spacing w:val="3"/>
          <w:sz w:val="28"/>
          <w:szCs w:val="28"/>
        </w:rPr>
        <w:t xml:space="preserve">некоторые заставляют задуматься. Так, в ходе экскурсии на природу под </w:t>
      </w:r>
      <w:r>
        <w:rPr>
          <w:color w:val="212121"/>
          <w:sz w:val="28"/>
          <w:szCs w:val="28"/>
        </w:rPr>
        <w:t xml:space="preserve">названием « Человек царь Природы?» пришлось задуматься об экологическом наследии </w:t>
      </w:r>
      <w:r>
        <w:rPr>
          <w:color w:val="212121"/>
          <w:spacing w:val="7"/>
          <w:sz w:val="28"/>
          <w:szCs w:val="28"/>
        </w:rPr>
        <w:t>нашей Кубани, состоянии рек и водоёмов. Результатом такой экскурсии бы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ект Киткиной Алисы «Влияние удобрений на рост водорослей», в котором она рассматривала проблемы степных рек. Этот проект был представлен на региональном конкурсе в г.Сочи «Я - исследователь» и удостоен диплома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епени.</w:t>
      </w: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«Основы православн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ество непрерывно связано с православной культурой России. Региональный предмет «Основы православной культуры» в начальной школе носит пропедевтический характер. Изучение православной традиции позволит школьнику почувствовать связь между поколениями, увидеть красоту и неповторимость отечественной культуры, понять её уник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 предмета «Основы православной культуры» по программе «Святая Русь- драгоценная ноша националь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О.А. Кирюхин.</w:t>
      </w:r>
    </w:p>
    <w:p>
      <w:pPr>
        <w:pStyle w:val="Normal"/>
        <w:shd w:fill="FFFFFF" w:val="clear"/>
        <w:spacing w:lineRule="exact" w:line="298" w:before="10" w:after="0"/>
        <w:ind w:left="10" w:right="48" w:firstLine="67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Казаки - рыцари православия», - меня тронули эти слова, поэтому </w:t>
      </w:r>
      <w:r>
        <w:rPr>
          <w:color w:val="000000"/>
          <w:spacing w:val="14"/>
          <w:sz w:val="28"/>
          <w:szCs w:val="28"/>
        </w:rPr>
        <w:t xml:space="preserve">изучение ОПК является неотъемлемой, основополагающей частью, </w:t>
      </w:r>
      <w:r>
        <w:rPr>
          <w:color w:val="000000"/>
          <w:spacing w:val="1"/>
          <w:sz w:val="28"/>
          <w:szCs w:val="28"/>
        </w:rPr>
        <w:t>реализуемой мною воспитательной программы.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spacing w:lineRule="exact" w:line="298"/>
        <w:ind w:left="7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всё время говорим о главном результате обучения, воспитания - духовности, </w:t>
      </w:r>
      <w:r>
        <w:rPr>
          <w:color w:val="000000"/>
          <w:spacing w:val="3"/>
          <w:sz w:val="28"/>
          <w:szCs w:val="28"/>
        </w:rPr>
        <w:t>нравственности подрастающего поколения. Курс ОПК -</w:t>
        <w:br/>
      </w:r>
      <w:r>
        <w:rPr>
          <w:color w:val="000000"/>
          <w:spacing w:val="2"/>
          <w:sz w:val="28"/>
          <w:szCs w:val="28"/>
        </w:rPr>
        <w:t>обучающий. А обучение всегда предполагает овладение определёнными</w:t>
        <w:br/>
        <w:t xml:space="preserve">знаниями, умениями и навыками. Поэтому на занятиях по  ОПК я использую </w:t>
      </w:r>
      <w:r>
        <w:rPr>
          <w:color w:val="000000"/>
          <w:spacing w:val="-1"/>
          <w:sz w:val="28"/>
          <w:szCs w:val="28"/>
        </w:rPr>
        <w:t>папку «Православная азбука»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left="7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так называемое «портфолио», в котором хран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 w:before="10" w:after="0"/>
        <w:ind w:left="1373" w:hanging="32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традь   «Православная   азбука»,   в   которую   дети   записывают </w:t>
      </w:r>
      <w:r>
        <w:rPr>
          <w:color w:val="000000"/>
          <w:spacing w:val="1"/>
          <w:sz w:val="28"/>
          <w:szCs w:val="28"/>
        </w:rPr>
        <w:t>понятия, стихи, пословицы, сх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exact" w:line="307" w:before="10" w:after="0"/>
        <w:ind w:left="104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обие «Качества человек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07"/>
        <w:ind w:left="1373" w:hanging="32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олнительный    материал,    который    давался    учителем    или </w:t>
      </w:r>
      <w:r>
        <w:rPr>
          <w:color w:val="000000"/>
          <w:spacing w:val="1"/>
          <w:sz w:val="28"/>
          <w:szCs w:val="28"/>
        </w:rPr>
        <w:t>готовился учени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 w:before="19" w:after="0"/>
        <w:ind w:left="104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вор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298"/>
        <w:ind w:left="10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плик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же мною составлена православная азбука «От слова к слову, из уст в уста», которая помогает при проведении занятий по опк. Знакомясь с ней, ребята прочитывают обращение автора: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дравствуй дорогой дру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ы очень рады встрече с тобой. Помнишь, твоей первая книгой была «Азбука». Она помогла тебе научиться читать. А наша «Православная азбука» поможет тебе в изучении основ православной культуры. В ней ты встретишь много слов, которые не произносят в обычной речи, и много таких, которые ты слышал, но здесь они употребляются в новом, непривычном для тебя значении. Ты почувствуешь, как эти новые знания помогут тебе общаться с людьми и лучше понимать их и себя. Мы не обещаем, что будет легко, но скучно не будет - это точно!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Успехов теб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 азбуку включены понятия, стихи, загадки о житие святых, загадочных добродетелях, душевных недугах красочные иллюстрации.</w:t>
      </w:r>
    </w:p>
    <w:p>
      <w:pPr>
        <w:pStyle w:val="Normal"/>
        <w:shd w:fill="FFFFFF" w:val="clear"/>
        <w:spacing w:lineRule="exact" w:line="298"/>
        <w:ind w:left="10" w:right="10" w:firstLine="6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ворить о результатах преподавания ОПК ещё рано. Но уже есть чему </w:t>
      </w:r>
      <w:r>
        <w:rPr>
          <w:color w:val="000000"/>
          <w:spacing w:val="2"/>
          <w:sz w:val="28"/>
          <w:szCs w:val="28"/>
        </w:rPr>
        <w:t xml:space="preserve">порадоваться. Прочитав в газете «Прикубанские огни» о семье, которая очень </w:t>
      </w:r>
      <w:r>
        <w:rPr>
          <w:color w:val="000000"/>
          <w:spacing w:val="7"/>
          <w:sz w:val="28"/>
          <w:szCs w:val="28"/>
        </w:rPr>
        <w:t xml:space="preserve">нуждается в помощи, ребята сразу откликнулись на этот призыв. Дети и </w:t>
      </w:r>
      <w:r>
        <w:rPr>
          <w:color w:val="000000"/>
          <w:spacing w:val="10"/>
          <w:sz w:val="28"/>
          <w:szCs w:val="28"/>
        </w:rPr>
        <w:t xml:space="preserve">родители собрали вещи, продукты, игрушки и отнесли в редакцию. </w:t>
      </w:r>
      <w:r>
        <w:rPr>
          <w:color w:val="000000"/>
          <w:spacing w:val="3"/>
          <w:sz w:val="28"/>
          <w:szCs w:val="28"/>
        </w:rPr>
        <w:t xml:space="preserve">Корреспонденты спросили: «Что сподвигло вас к этому поступку?» Ребята </w:t>
      </w:r>
      <w:r>
        <w:rPr>
          <w:color w:val="000000"/>
          <w:spacing w:val="1"/>
          <w:sz w:val="28"/>
          <w:szCs w:val="28"/>
        </w:rPr>
        <w:t xml:space="preserve">ответили: «Иисус Христос сказал, что одевая бедного, вы одеваете меня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Дорогу осилит идущий» - этот девиз, нацеливает на </w:t>
      </w:r>
      <w:r>
        <w:rPr>
          <w:color w:val="000000"/>
          <w:spacing w:val="2"/>
          <w:sz w:val="28"/>
          <w:szCs w:val="28"/>
        </w:rPr>
        <w:t xml:space="preserve">постоянное движение вперед. Моя задача, как учителя, вести детей по этому пути, не дать угаснуть огоньку интереса, любознательности, </w:t>
      </w:r>
      <w:r>
        <w:rPr>
          <w:color w:val="000000"/>
          <w:spacing w:val="11"/>
          <w:sz w:val="28"/>
          <w:szCs w:val="28"/>
        </w:rPr>
        <w:t xml:space="preserve">способствовать пробуждению в ребёнке ощущения себя гражданином </w:t>
      </w:r>
      <w:r>
        <w:rPr>
          <w:color w:val="000000"/>
          <w:spacing w:val="3"/>
          <w:sz w:val="28"/>
          <w:szCs w:val="28"/>
        </w:rPr>
        <w:t>Отечества, родной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ёдор Тютч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ано пред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е слово отзо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ять в душах благ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ы, не всякий раз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обязаны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ивном времени, о ве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цветком прекрасным 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т личность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обязаны т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ев все тяготы мир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истин  светлых заложить </w:t>
        <w:br/>
        <w:t>Зачатки в души моло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рный путь им у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в толпе не раствор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дано преду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обязаны стремиться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40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1:00Z</dcterms:created>
  <dc:creator>Пользователь</dc:creator>
  <dc:description/>
  <cp:keywords/>
  <dc:language>en-US</dc:language>
  <cp:lastModifiedBy>Пользователь</cp:lastModifiedBy>
  <dcterms:modified xsi:type="dcterms:W3CDTF">2009-07-14T10:24:00Z</dcterms:modified>
  <cp:revision>8</cp:revision>
  <dc:subject/>
  <dc:title/>
</cp:coreProperties>
</file>