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 специальная (коррекционная)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ида № 573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ОУО   ДО   г. Москв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онспект открытого урока по произношению  во 2 классе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Тема:  «Дифференциация звонких и глухих  согласных «д» - «т», «дь» - «ть»).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евская Ольга Борисовна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различать звонкие и глухие согласные звуки «т» - «д», «ть» - «дь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ормировать навык звукового анализа (определять наличие звука в слове, его позицию в слове, проводить полный звуковой анализ слова)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ить преобразовывать слова путем замены звонкого согласного звука на парный глухой звук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коррекционно-развивающие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артикуляционную моторику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фонематическое восприятие (различать звуки «т» - «д», «ть» - «дь» в слоговом и словесном ряду)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вязную речь (учить употреблять сложно-подчиненные предложения с союзным словом «потому что»)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интонационную сторону речи (произносить предложение с повествовательной, восклицательной и вопросительной интонацией)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слуховую память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вивать произвольное внимание;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спитывать умение работать в коллективе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здоровьесберегающие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ледить за правильной посадкой детей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собствовать созданию благоприятного психологического климата,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редовать статические и динамически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еркала, картинки с изображением двух мальчиков и двух девочек, портрет Незнайки., символы звуков – синие и зеленые наушники, синий и зеленый колокольчик, картинки со звуками «т». «ть», «д», «дь» (раздаточные и демонстрационные), четыре схемы слова, картинки слов «катушка», «кадушка», «будильник»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виды работы на этап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. мом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гов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торите слоги: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-да-та             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-ти-ди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-то-до      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-де-те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слог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восприятия, слухового внимания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ртикуляционная гимнастик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выполнение артикуляционной гимнастик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чик» - «Трубочка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ть щеки – втяну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чередно надуть щеки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ли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ики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еллер»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юк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вслед за учителем гимнастик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ртикуляционной моторики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ц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изображения в ряд двух девочек и двух мальчи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нам на занятие пришли две девочки и два мальчика. Вы узнаете тему нашего занятия, если назовете 1-й звук в их именах. Тамара, какой 1-й звук? Даша….? Дима…? Тёма…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огадались о каких звуках будем говорить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», «д», «дь», «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звуках «т», «д», «дь», «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а звукового анали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абота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равнение звуков «т» - «д», «ть», «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гра «Поймай зву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гра с картин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й 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Игра с раздаточными картин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Игра «Измени сло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йте характеристику звука «т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м символом мы обозначим звук «т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ставит символ под портрет Тан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йте характеристику звука «д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мы обозначим звук «д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ставит символ под изображение Даш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 отличаются звуки «т» и «д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огичная работа со звуками «ть», «дь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уду называть слоги,  а вы, если услышите слог со звуком «д», хлопните в ладош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та, да, то, ту, 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тоска, дорога, ворота, подарок, бандура, автомобиль, ро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со звуком «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ди, те, дя, тё, тю, д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еньги, тема, вести, лебеди, сеть, гвоз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оле картинки со звуками «т», «д», «дь», «ть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и гости хотят вас испытать. Они приготовили вам задания. Первое задание: выберите картинку, определите, какой звук есть в слове «т» или «д», «дь» или  «ть» и подставьте ее под соответствующий симв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ребят есть и маленькие картинки, но они перепутались, помогите им разобрать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руку, у кого в названии картинки есть звук «д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доске выходят те, у кого звук «д» стоит в начале слова. Назовите свои картинки.     … у кого звук «д» стоит в середин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алогичная работа со звуками «дь»,«т». «ть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ребят есть друг. Он часто на вопросы отвечает: «Не знаю». У него на голове голубая шляпа. Может знаете, кто это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ставляет портрет Незнай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знайка тоже ходит в школу. Ему дали задание, он не знает, как его выполнить .  Ребята рассказали ему, что вы умные, сообразительные. Он просит у вас помощи. Поможете 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буду называть слово со звуком «т», а вы мне со звуком «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- …, туп - …, тоска - …, точка - …, тачка - .., вата - …, уточка - …., катушка - …, трава -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перь, Я буду называть слова со звуком «ть», а вы со звуком «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о - …, тень - …, Тима - …, зайти - …, найти - …, войти - …, пойти - …, уйти - …, пойти - …, прутик - 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 «т» согласный, твердый, глух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ними науш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«д» согласный, твердый, звон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ним колокольч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 «т» глухой, а звук «д» звон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хлопают на слог (слово) со звуком «д»; «д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 выставляют картинки  в ряд под симво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ходят к доске и называют свои карти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знай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меняют в словах звук «т» на звук «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меняют в словах звук «ть» на звук «д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звуки по звонкости – глух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фонематическое восприя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а звукового анализ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а звукового анализ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еобразовывать с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Физ.минут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физического и психологического напряжения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движения и произносит слова физ. минутки  и пальчиковой гимнас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48"/>
            </w:tblGrid>
            <w:tr>
              <w:trPr/>
              <w:tc>
                <w:tcPr>
                  <w:tcW w:w="18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, два, три, четыре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 живет у нас в квартире?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, два, три, четыре, пять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х могу пересчитать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а, мама, бра, сестра, кошка Мурка, два котенк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й сверчок, щегол и я –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т и вся моя семья. 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Хлопаем в ладоши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Шагаем на месте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ыжки на месте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Шагаем на месте)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очередно загибаем пальцы сначала на правой руке, потом на левой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повторяют движения и слов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щей моторики,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Игра «Подбери слово к схем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Составление предложений. Произнесение их с разной интон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две схемы слов и картинка «катушка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32"/>
                <w:szCs w:val="32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знайка нарисовал  две схемы слова и не может понять, какая схема подходит к слову «катушка». Помогите ему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10715" cy="2324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232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174"/>
                                    <w:gridCol w:w="110"/>
                                    <w:gridCol w:w="174"/>
                                    <w:gridCol w:w="109"/>
                                    <w:gridCol w:w="174"/>
                                    <w:gridCol w:w="110"/>
                                    <w:gridCol w:w="174"/>
                                    <w:gridCol w:w="283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3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45pt;height:183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174"/>
                              <w:gridCol w:w="110"/>
                              <w:gridCol w:w="174"/>
                              <w:gridCol w:w="109"/>
                              <w:gridCol w:w="174"/>
                              <w:gridCol w:w="110"/>
                              <w:gridCol w:w="174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йствительно, подходит эта сх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гласных звуков в слове. Назовите их по поря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твердых согласных в слове? Назовит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по счету звук «т»? Какой звук перед ни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ой звук после нег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 какая схема подойдет к слову «кадушка»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тавить картин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Аналогичная работа со словом «будильник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815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40815" cy="713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B0F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eastAsia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B0F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B0F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думайте предложение со словом «будильник» или «кат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вторите это предложение с восклицательной интонацией.  … с вопросительной интона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ыходит к доске и показывает на подходящую схему, а затем называет по порядку звуки в слове «катуш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и: а, у,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тыре: к, т, ш, 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т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 «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 «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 той же са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у что слова «катушка»  и  «кадушка» отличаются только одним звуком «т» и «д». В слове «кадушка» звук «д» тоже твердый соглас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думывают, например: Мама взяла катушку ниток. На столе зазвенел будильн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повторяют предложения с разной интонацией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слоговой анализ сл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, развитие интонационной стороны речи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Незнайка благодари вас за помощь, он убедился, что вы очень умные ребя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еще раз вспомним, о каких звуках мы говорили? --Чем отличаются звуки «д» – «т»? … «дь» - «ть»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звуках «т», «д», «ть», «д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и «т», «ть» глухие согласные, а звуки «д», «дь» звонкие соглас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звуков по звонкости-глухости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фименкова Л. Н. Коррекция устной и письменной речи учащихся начальных классов. – М., «Просвещение», 199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опухина И. С. Логопедия , 550 занимательных упражнений для развития речи. – М., «Аквариум», 1995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47:00Z</dcterms:created>
  <dc:creator>User</dc:creator>
  <dc:description/>
  <dc:language>en-US</dc:language>
  <cp:lastModifiedBy>User</cp:lastModifiedBy>
  <cp:lastPrinted>2013-05-12T22:28:00Z</cp:lastPrinted>
  <dcterms:modified xsi:type="dcterms:W3CDTF">2013-05-19T20:47:00Z</dcterms:modified>
  <cp:revision>2</cp:revision>
  <dc:subject/>
  <dc:title/>
</cp:coreProperties>
</file>