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МАТИЗАЦИЯ ЗВУКА «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гор, Егор, укажи свой дв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н мой двор, голубой заб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ад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е гром, 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ывай глаз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прошёл. Трава блес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бе радуга сто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 меня гов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пячусь я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зад, а вперё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задом на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ой, пра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ой, пра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ад идёт от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арад идёт от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нщик очень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нит, бараба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тора часа под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рог бодает р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шутите с носоро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ковину э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обке бер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лежала раньш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ске на бер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ёл Егор через б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т: вырос мухом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ть красив, я не беру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лух сказал Егор в 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рно ты сказал, Егор!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ему ответил 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ерой цапле на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о 7 с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з них лишь три со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и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одырей со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о на ур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мама – кенг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ёплой сумке детв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ебятки – кенгуря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играют в пря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зло опять Егор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ки сидит не зр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карасиков в ведё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етыре песк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мотрите – у ведё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лся хитрый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рыб домой Ег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ху нам принес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я норку, старый к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ыхлил наш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 Валерка таре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 Валерка под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тарелку Вале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дносе под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стоит г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атаемся с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 – бедняжка зл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может прока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оей сестры Мар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ёки, словно мандар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ама сестра Ма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ь побольше манда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 – ра – ра – начинаетс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 – ры – ры – у мальчиков ш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 – ро – ро – у нас новое вед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 – ру – ру – продолжаем мы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 – ре – ре – строим домик на г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 – ри – ри – на ветках снеги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 – ар – ар – кипит наш самовар.</w:t>
      </w:r>
    </w:p>
    <w:p>
      <w:pPr>
        <w:pStyle w:val="Normal"/>
        <w:rPr/>
      </w:pPr>
      <w:r>
        <w:rPr>
          <w:sz w:val="32"/>
          <w:szCs w:val="32"/>
        </w:rPr>
        <w:t xml:space="preserve">Ра – ра – ра – у мышонка есть н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 – ре – ре – носим воду мы в ведре.</w:t>
      </w:r>
    </w:p>
    <w:p>
      <w:pPr>
        <w:pStyle w:val="Normal"/>
        <w:rPr/>
      </w:pPr>
      <w:r>
        <w:rPr>
          <w:sz w:val="32"/>
          <w:szCs w:val="32"/>
        </w:rPr>
        <w:t>Ра – ра – ра – весь мусор уберём с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 – ро – ро – весь мусор соберём в вед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 – ре – ре – метём усердно во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 – ор – ор – созрел красный помид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ь – арь - арь – на стене висит фон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 – тра – тра – в школу мы идём с ут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 – тро – тро – в школу ехали в ме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ы – тры – тры – в сказках гномики хи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ет землю серый кро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ряет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ом над озером ходит белый п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ыбы в озере ставят само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ркой куртке мухомор гордо сел на косог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е нужен мухомор – не пойдём на косог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ба трубит, труба по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бач по городу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встал сегодня р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учит по бараб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ипает самов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дедушка Мак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сёт к столу вар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мяное печ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е рак – не друг, не вр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е вряд ли страшен 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е страшен червя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сажен на крю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ла сорока соро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Я как рыба молчу на уро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вороны на заб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ороки на воро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егодня был в востор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затейника Егор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его скорогов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ставил бы пятё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б крабу сделал граб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 грабли краб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рабь граблями гравий, кра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ой ночью чёрный к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нул в чёрный дымо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ымоходе черн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ыщи-ка там к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оре гор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горкой но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й норке к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ку стереж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 горе Арарат растёт крупный вино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сорок в короткий срок съели сы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ёз корабль карам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кочил корабль на 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росы три не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мель на мели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 пирожок, внутри тво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ронила ворона ворон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баса побе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ь в каморке под карт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м ключом откр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р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ж спросил у Кенгур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носишь ты жа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от холода дрожу!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нгуру сказал Мор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, рады, 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е берё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них от рад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стают 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ы, рады, р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мные ос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них от рад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ут апельс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сестрицы – две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бят, строят, ро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вут на грядке сорня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га м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ёлые, провор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ёплых стран в апр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чи, от солнца чёр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в гости приле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ирог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л снег на пор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 лепил себе пирог.</w:t>
      </w:r>
    </w:p>
    <w:p>
      <w:pPr>
        <w:pStyle w:val="Normal"/>
        <w:rPr/>
      </w:pPr>
      <w:r>
        <w:rPr>
          <w:sz w:val="32"/>
          <w:szCs w:val="32"/>
        </w:rPr>
        <w:t>А пока лепил и пёк,</w:t>
      </w:r>
    </w:p>
    <w:p>
      <w:pPr>
        <w:pStyle w:val="Normal"/>
        <w:rPr/>
      </w:pPr>
      <w:r>
        <w:rPr>
          <w:sz w:val="32"/>
          <w:szCs w:val="32"/>
        </w:rPr>
        <w:t>Ручейком пирог ут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жки себе п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з снега – из м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а Маргар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гаритки на г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ряла Маргар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гаритки на дв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рожу от страха до сих пор!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кликнуло полено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жа буква на топ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олет непремен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 Егор в углу топ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опором пошёл во дв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Егор чинить за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рял Егор топ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ищет до сих 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ищи и ты топ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 Петрушка три ват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ёл играть в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ли мне друзья би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м в театр на ба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ёс Артём в руках арбу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приятен этот гру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цирь носит черепа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ет голову от стр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бора Ирина палкой бьёт пер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ребятки играют с папой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та ругалась И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кот – зад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ирке ловкий акроб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ает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в реке упрямый р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ёд не двигался ник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ороги рву рома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ю букет Ната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четырёх черепа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четыре черепашо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ила Лари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Бориса суп из р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орис Лар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стил ири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огороде стар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ка выросла кре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рядку стройся в ря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рядку все под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паха как-т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игорок взобр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оги поразм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ипёке подре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на Иринк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Иринка мандар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ст Иринка мандарин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сит корочки в корз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се бобры добры для своих боб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ли Валерику и Вареньке варежки и вал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вар варит, варит и приговар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рю Вере, варю В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ю Валере и Варвар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розди рябины на солнце гор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бит от рябины в глазах у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Грека через р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т Грека – в речке 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нул Грека руку в ре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 за руку Греку ца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 горке, на приго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 тридцать три Его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за леса, из-за г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т к ним ещё Ег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ёл спозаранку Назар на баз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л там козу и корзинку Наз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 Макар Роману кара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Роман Макару каранд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ь на корону копейки коп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место короны корову ку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т король на корову копил,</w:t>
      </w:r>
    </w:p>
    <w:p>
      <w:pPr>
        <w:pStyle w:val="Normal"/>
        <w:rPr/>
      </w:pPr>
      <w:r>
        <w:rPr>
          <w:sz w:val="32"/>
          <w:szCs w:val="32"/>
        </w:rPr>
        <w:t>Да вместо коровы корону ку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руда в траве во мра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ршат раки в шумной дра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сорок воровали гор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ворон отогнали с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орлов напугали вор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коров разогнали ор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А «Ж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 – жу –жу – молоко дадим е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 – жа – жа – есть иголки у 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 – жи – жи – здесь живут 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 – же- же – дождь прошёл уж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 – жа – жа, жа – жа – 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ежата у 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 – жу – жу, жу – жу – 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-то ёж пришёл к е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 – жи – жи, жи – жи – ж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ежаток пока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 – жу – жу, жу – жу - 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ужами не др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 – жа - жа, жа – жа - 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уходит от 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-ка: буква 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жука пох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у не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жучиных н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 на ёжика пох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 в иголках, ёлка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 утятам ёж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кожаных сап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ебока, рыжий к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ежал себе жив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упал и встать не мо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т он, кто ему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ежа ежата, у ужа у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вом уголке жили ежи да 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 пирожок, внутри тво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ёлтый цвет красим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 нём мы зажив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бегут босые н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лужи по дор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ом мы режем свежий хлеб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приглашаем на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ко, что Жучке на н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енем мы сап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т Женя двух е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д ёлочкой л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ит жук над гол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 пожужжать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орожно! Это Жу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режёт и дом, и внуч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Ежи хороши и ужи хор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жаль, что не дружат ужи и е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рный жук жирафа встр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жирафа не заме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жуку жужж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 – ж –жу – жж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ежом давно друж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рные жабы дружно жевали жёлтую жва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угались медвеж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 с ежихой и с ежон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 с чижихой и с чижон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иж с стрижихой и стрижо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рная жаба жалела ж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ук жужжит в железной банк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не хочет жить в жестя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жука в плену гор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ко бедного ж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ежа в гостях уж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жа в гостях 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бегать ёж у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 ползать уж 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я шипит, а жук жуж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ша неуклю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ёпнулся в л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вал и промочил штан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ил на лбу большую ши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мартышки бежали вприпрыж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я под мышкой кни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уется ёжик на жу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а у жука жест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уется жук на еж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а у ежа как в нож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жуж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ежом кру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ёжик л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жука гля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Ё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ёжик без дорож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ежит ни от 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оловы до нож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в колючках ё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взять 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а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дину я ни о чём не про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я жадину не пригл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йдет из жад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а хороше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приятел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зовёш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ретил в чаще ёж 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года, ё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в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ли домой, др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горбясь, съёжась два е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Жорой жук, жужжа, кру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траха Жора весь др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же Жора так дро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страшно жук жуж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 жужж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шёл и ш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й камешек нашёл.</w:t>
      </w:r>
    </w:p>
    <w:p>
      <w:pPr>
        <w:pStyle w:val="Normal"/>
        <w:rPr/>
      </w:pPr>
      <w:r>
        <w:rPr>
          <w:sz w:val="32"/>
          <w:szCs w:val="32"/>
        </w:rPr>
        <w:t>- Это жёлудь, ты не прав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жуку жи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, повесь его на сук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жирафу ж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пожаловал еж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х дюжину пиж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ние пижа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олоты еж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ужжали жуки в тиши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ужжали жуки в вы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жужжанья жуков в вы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вать уж теперь тиш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жд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ик, дождик, не дож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жди ты, подо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йди, выйди, солныш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е до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в кружечке зелё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арила каши пшё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ишек дюж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т уж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 Е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ди на бережок:</w:t>
      </w:r>
    </w:p>
    <w:p>
      <w:pPr>
        <w:pStyle w:val="Normal"/>
        <w:rPr/>
      </w:pPr>
      <w:r>
        <w:rPr>
          <w:sz w:val="32"/>
          <w:szCs w:val="32"/>
        </w:rPr>
        <w:t>Там растаял сне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ивает л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омочишь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е сапо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 бежит как на пожа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бёнка сильный ж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Жени и Жан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е пиж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«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 – ша – ша, ша – ша – 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ша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 – ши – ши, ши – ши – 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с Машей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 – шу – шу, шу – шу – 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новую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 – шо – шо, шо – шо – 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Маше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мим нашу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Маша, кушай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 мыши, тише, м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пришёл на нашу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гор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ка да шуб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наш Миш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ишутки – мал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т Маша новый ша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шка на по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ит тихонько у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ла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ённой кашей М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на ш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Машенька ша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кошку не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Саше 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, поешь олад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л Паша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 шипучий лимон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щекою у Кат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уховые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бабушка Нат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шали, внучонок Паш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ли мне игру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ку, мишку и Петр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дружок Анто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грай нам на гармош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душем девч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т шею и 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шум дождя спала Ната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ли Миша с Дашей в ша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,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греб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яна голов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ёлкова бород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 рано по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спать не да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-ка, Маша,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ка дышит тут теп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о мурлычет к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зоры на ок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эй, эй, мохнатый ми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 достать нам ши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сит шишка выс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ть шишку нелегко.</w:t>
      </w:r>
    </w:p>
    <w:p>
      <w:pPr>
        <w:pStyle w:val="Normal"/>
        <w:rPr/>
      </w:pPr>
      <w:r>
        <w:rPr>
          <w:sz w:val="32"/>
          <w:szCs w:val="32"/>
        </w:rPr>
        <w:t>Шила шубку – сшила юб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ла шапку – сшила тап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а швея Ната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ши мошка в к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елать нашей Ма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ложила кашу в пл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кормила к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онку шепчет мыш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ы что шуршишь, шуршишь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онок шепчет мы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уршать я буду тише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детишки Маша, Ми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 меньше, Миша вы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а Маше что-то пиш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гадай, что пишет Ми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на око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анишки шь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ышка в сапож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ушку мет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хтит, как пы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ухлый Ми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Загад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ба падают леды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падают в лад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ледышки меньше крошки, </w:t>
      </w:r>
    </w:p>
    <w:p>
      <w:pPr>
        <w:pStyle w:val="Normal"/>
        <w:rPr/>
      </w:pPr>
      <w:r>
        <w:rPr>
          <w:sz w:val="32"/>
          <w:szCs w:val="32"/>
        </w:rPr>
        <w:t>Есть ледышки – больше шишки.    (Гра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тоит на крепкой нож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урых листьях у доро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ла шапка из тра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под шапкой головы.   (Гри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А «Л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Лы – лы – лы, лы – лы – 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ивали мы г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 – лу – лу, лу – лу - 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окон на п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 – ла –ла, ла – ла – 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метили сте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 – лу – лу, лу – лу – 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е били по стек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 – ла – ла, ла – ла – 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ет в окне стек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ло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ток стучал, стуч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зди в доску загоня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тил он с тол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лась по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ы умны, слоны силь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ы спокойны, весе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ой кивает сло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лонихе шлёт пок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а искала булав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улавка упала под л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ка села на пал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ка ударила г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ил играл в фу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бил в ворота г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ик был ужасно з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знал, что он осё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бабушки козё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и умный 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воду нос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печку т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болтунья болтала – бол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выбол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дия весло вз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в лодку, попл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оглазый 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 всех зе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комариков ло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ой лоб себе раз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опилки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из-под п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отник д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и п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ло, бело, б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у н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сёлы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на лыжи и ко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д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ик оловянный 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л, шутил и не т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евал, не уст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дал сам, и сам вст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л он всегда в 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солдатскую сем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 з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его стояли все до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о, у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о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трудом его пой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хозяйкой не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Ёлка.</w:t>
      </w:r>
    </w:p>
    <w:p>
      <w:pPr>
        <w:pStyle w:val="Normal"/>
        <w:rPr/>
      </w:pPr>
      <w:r>
        <w:rPr>
          <w:sz w:val="28"/>
          <w:szCs w:val="28"/>
        </w:rPr>
        <w:t>Ёлка плакала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машнег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лакать пере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шала, о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белый 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заяц тоже 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белка не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даже н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ц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белый, заяц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уда за лыком 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белый отвечал:</w:t>
      </w:r>
    </w:p>
    <w:p>
      <w:pPr>
        <w:pStyle w:val="Normal"/>
        <w:rPr/>
      </w:pPr>
      <w:r>
        <w:rPr>
          <w:sz w:val="28"/>
          <w:szCs w:val="28"/>
        </w:rPr>
        <w:t>- Я не бегал, я ск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небо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олнце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ечке кот л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деревце са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медленно 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их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– был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пи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ы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 одеяло землю оде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пекло, одеяло по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Сне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 велика, тяж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голова отдохнуть прил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велика, только шея тонка.    (Ды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 огороде при любой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ияло, у плетня сто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веселое жёлтое пог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жали из солнышка солнечное масло.   (Подсолн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емлю ко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уть не у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мной ко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и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не дупло, в дупл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в дупле живёт в теп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м котика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ку он д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ся и зев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рлыкал и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ала, пля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у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 под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гла до уг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-ли-ли, ли-ли-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ля видны в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-ле-ле, ле-ле-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их у нас в с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, ля-ля-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любим то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-лю-лю, лю-лю-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ля и я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-ле-ле, ле-ле-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ей от них в с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, ля-ля-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т них в пуху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ыпались у Люсень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аленькие бус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шла Оля на крылеч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пальчике кол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 Алёша в самол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правляется в п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лики спали в клет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их смотрели д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ва купил ру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яде Коле на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я бублик быстро съ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нику захо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егали, кри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ели и сту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с всех наказ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сул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а испугалась вы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а от испуга стала пл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тому опять настала сляко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тому опять в галошах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 – б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 – б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землю снегом зам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дным стало всё 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м – бело, белым – б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 Милу с мылом мыла.</w:t>
      </w:r>
    </w:p>
    <w:p>
      <w:pPr>
        <w:pStyle w:val="Normal"/>
        <w:rPr/>
      </w:pPr>
      <w:r>
        <w:rPr>
          <w:sz w:val="32"/>
          <w:szCs w:val="32"/>
        </w:rPr>
        <w:t>В глаз попало Миле 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 Миле говор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сердись, сестрёнка М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сержусь, - сказала Ми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ыплакиваю м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молотком стуч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зди в стену заби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ЛЬ – 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ь – дай                             ноль - ной                  лежи - еж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 – бой                             поль – пой                 люлька - Юл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ь – мой                           полю - пою                лямка - ям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 – ей                                 пилю – пью               Любка - юб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ь – рой                             шалю - шью              Лель - 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т наряжаться Лю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ё в оборках ю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ёт гудит, поё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ется в п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у нас из липы люл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 спит в ней наша Юл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за кустом леж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: идут 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ый Тим – большой е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омил ногой ле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ле сорняки п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о песенки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ёвна я весь день пи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ко мне. Я воду п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бывает: то ша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наряды куклам ш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ет зайка мален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завал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скачет зай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его поймай-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а не бо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 по пояс мо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нет хвоей и смо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й лес дремуч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 уда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сился над кру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у нас вес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бегать в май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вечером до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ать гусей с луж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 лесу зимой хол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злой, голодный?    (Вол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ька, Юленька, ю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ька юркая 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сидеть на месте Юль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минуты не мог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и Юл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емля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ней, погляди-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ёт землян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каждой коря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ысяче я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– спе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– бе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– сл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е – ки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дем, едем, е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алёкие к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е сос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ые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е-еле Лена 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от лени не хо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кли блины румя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яные, горя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кли блины румя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яные, горя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мая – солнышко с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мая – весело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мая – на праздник и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шагаем и песню 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, ё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нате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ками ярк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очка г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доёма растёт ё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ёлки колкая иго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ёлкой в норке живёт ё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руками не возьм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и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мама – мы вдв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яемся с бель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сле сти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звесила бель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ино и мишки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вешает мо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щё братишк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ёлки иголки ко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ка, ёлка, ёлоч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кая игол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ДИФФЕРЕНЦИАЗИЯ ЗВУКОВ   « Л – Р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л крышу дядя Лё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мыл потом лад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за обрушилась на го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ступил осенний хол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вала Мар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лую мал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строили рак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тим вокруг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омик жил под лопух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рос у гнома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на оп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ко квакали ляг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есть они хо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просто песни 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 плачет этот Лё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 ему: - Ты рё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позвал меня на пи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 я торт и чай я 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регла цыплят Варва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рона – воро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цыплят поворова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ронила Варва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ёз корабль кара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кочил корабль на м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росы две не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мель на мели 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вер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верлом сверлил свер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верлил – и вдруг молч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верлить не ст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быть, сверло слом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о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и грабли и лопа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ород пошли реб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копают, там рых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рают мусор с г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у сеют, лук саж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всё пол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аля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яры пришли втро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новили старый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облезлый, скучный, го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нарядный и весёл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ебята со д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ярам кричат: «У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трый лис в траве лежал</w:t>
      </w:r>
    </w:p>
    <w:p>
      <w:pPr>
        <w:pStyle w:val="Normal"/>
        <w:rPr/>
      </w:pPr>
      <w:r>
        <w:rPr>
          <w:sz w:val="32"/>
          <w:szCs w:val="32"/>
        </w:rPr>
        <w:t xml:space="preserve">И добычу поджид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А «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сан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анках Саня с Со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т, санки пого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ки скок, Саню в 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ю бух в сугр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ус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ут леском гусак за гус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свысока гусак на гус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выщиплет бока гусак у гус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с Настей на по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яют чист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уки чистые у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ет – не пустим в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дети на сал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лестят весельем глаз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ись, понес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ись с горки вни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ка, киска, киска, бры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рожку не сад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е Симочка и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киску упа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сул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а испугалась вы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лька от испуга стала пла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тому опять настала сляко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тому опять в галошах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сне сидит с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осной стоит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сне сова ост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осной лисы не ст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-са-са, са-са-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усила в нос 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-со-со, со-со-с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мой нос как колесо!</w:t>
      </w:r>
    </w:p>
    <w:p>
      <w:pPr>
        <w:pStyle w:val="Normal"/>
        <w:rPr/>
      </w:pPr>
      <w:r>
        <w:rPr>
          <w:sz w:val="32"/>
          <w:szCs w:val="32"/>
        </w:rPr>
        <w:t>Сы-сы-сы, сы-сы-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юсь я злой ос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-су-су, су-су-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осу в руке несу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 и запомин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асиво назы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лова со слогом С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СА, КОСА, О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лова со слогом С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Я, СОДА, КОЛЕС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лова со слогом С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Ы, БУСЫ И ВЕ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лонку солёной насыпали с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й солью посолим мы суп из фас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ла бабуся бусы Мару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ынке споткнулась бабуся об гу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усы склевали по бусинке гу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ся спасла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а, лося и ли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ся в лесу спа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у, лося и о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ёт на горку Саня за собою с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с горки Саня, а на Сане с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а боса и без поя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ы умны, слоны сми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ы спокойны и си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л воробей на сос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нул и свалился во 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он не свалился во с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их пор бы сидел на со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 Слава сало, да сала было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киска суп из ми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та киска, пуста м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ёстренькая сойка,</w:t>
      </w:r>
    </w:p>
    <w:p>
      <w:pPr>
        <w:pStyle w:val="Normal"/>
        <w:rPr/>
      </w:pPr>
      <w:r>
        <w:rPr>
          <w:sz w:val="32"/>
          <w:szCs w:val="32"/>
        </w:rPr>
        <w:t>О весне мне спой-ка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т заинька косой.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й мне песню, сойка, спо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весело на горке Сане, Соне и Его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руся не каталас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нег упасть она боя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н светильник светит свет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ске у киски – мясо и соси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винки есть ребёнок –</w:t>
      </w:r>
    </w:p>
    <w:p>
      <w:pPr>
        <w:pStyle w:val="Normal"/>
        <w:rPr/>
      </w:pPr>
      <w:r>
        <w:rPr>
          <w:sz w:val="32"/>
          <w:szCs w:val="32"/>
        </w:rPr>
        <w:t>Весёлый порос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хвостик он крю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носик пятач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люв – гусиный носи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и гордо но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разнишь гу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сь: укус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асеньк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седа Васенька не сидит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седа Васенька всюду с нам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 усы у Васеньки, на усах сед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ст дугой у Васеньки и пятно на сп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– синий василё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ба синего ку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л Степ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еля ста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лёт построим 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сёмся над ле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сёмся над ле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вернёмся к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спит и видит со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дали колбасы ба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пе не хватает с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ть об этом надо 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у Сони сок и соси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 в стакане, а сосиски в ми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а и Люся на сене си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ни весёлые девочки 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песня про гусё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осёнка и лисё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собачку Мус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подружку Люс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и соску С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он тихо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ёт Алекс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е мясо без к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Семён с кос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высокою сосн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я! Сиднем не си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и сена накос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я сена не кос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осной сидел, гр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тану и соль Сима куп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асту зубную за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я, погляди в ок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негу нанес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лесу, и в са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ны, ели – всё в сне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у тем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пят 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 сова не с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уку си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т Сеня, Саня с Со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анках: санки ск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ю с ног, Саню в 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ю бух в сугр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 сад,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синки спят, сп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сами спать пой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есенку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идим на лесен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ём мы пес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 - 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кверху – ша, ша, 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Маша хоро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книзу – са, са, 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усила в нос 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кверху – ши, ши, 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уши хор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 книзу – сы, сы, 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ома усы, 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солнышко в окош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ит в нашу комна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хлопаем в ладош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рады солны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Лош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свою лоша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ешу ей шёрстку глад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бешком приглажу хвос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рхом поеду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 лет сегодня Са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лет – сестрёнке М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ша сегодня в школу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у в сумке с собою 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шутила тётя Маш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сь день смеялся С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сне висели ш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и их играть малы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пад, листоп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жёлтые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огой шурш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рш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 голый станет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ёл козёл с косой коз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ёл козёл с босой коз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 коза с косым коз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 коза с босым коз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А «З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– за – за, за – за – 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ривязана к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ы – зы – зы, зы – зы – з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травки у к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 – зу – зу, зу – зу – 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язали мы к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– за - за, за – за – 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езает в сад к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 – зу – зу, зу – зу – 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язали мы к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а закрыта на за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уйти Захарка м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земляникой Зоя с З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ли в лес с корз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газине были 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в сильные мор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ли мы за руку З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 из мага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Лизу на занятия ве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за зонтик свой зелёненький нес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кой мама Ле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азала кол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дём козу мы в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езвится на прост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свой зелёный с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ровести весь день я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а Козявке спр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том, что не козя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авильная справ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явка есть козя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 и запомин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о, чисто назы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лова со слогом 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РЮЗА, ЗАВОД, К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 и запомин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ко, чисто назы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лова со слогом З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ЗЫРИ, ВОЗЫ, Т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й и закрой глаз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слова со слогом 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за, забор, 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, открыв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, заинька кос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 бегаешь бос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жди меня в лес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отинки при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уду незабу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ини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азвание напом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ё забыть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т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есёлая зате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ускать на нитке зм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й летит выше берё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 змея, не жале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к солнышку по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го кота Марки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зала строго Ли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С –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емля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листочек погля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рей меня най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яника я ле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оспела для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йдёт меня – не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знаю: будет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злё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живёт козлё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ама его па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озлёнка в сад зелё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от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заблудится в сад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траве его най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у бросила хозя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дождём остался за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камейки слезть не мо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до ниточки про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я – зайкина хозяй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в тазу у Зои з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Ж – З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я для Зины купил в магаз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а и жирафа из мягкой рез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бы слизнула зелёную мо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бе не жалко бедняжку не кр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ины босые но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жали по дорож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день идут дож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рукою зонт держ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я зубы залеч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реду он к врачу ход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нет зайка под дож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т – не самый лучши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ётся ввысь воздушный з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держи его силь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А «Ц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ы сковали цеп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цепи сидит 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царевна на крыль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янец на её 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л копытом жереб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а дал ему о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альцы в кольцах у цар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потерять она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айте мне три огурца»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сил я продав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асилий – моло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 солёный огу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йди, Оля, на крыльц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ю тебе коль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 нашей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гала ку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ряла всех цыпл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стрых, маленьки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алась цыплятами кур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и цыплёнок – то умн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ец, удал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ценный птен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ца волну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угайте кур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ып, цып, цып, цыпля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одица в к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ветнике две ов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пас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рыльца без ко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ка ест из блю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цветов, након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оните ов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Ц – С –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ти – красавицы тёмное плать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ирке цапля выступ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цапля исполня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чок наш молод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ёт он леде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ла Настя платьи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дружкам хва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АТИЗАЦИЯ ЗВУКА «Щ»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ящике щипцы и клещ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ужны все эти вещ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щели застрял ще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я ему по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щ надел товарищ 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шёл к себе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ёки щиплет нам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иплет лоб и щиплет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Щ – 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те Оле щепотку с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народ на тающий л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ами угощала М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у, Соню и Нат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щекам у М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ёзы льют ча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ёт в роще солов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слушает Анд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Ч – 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и щёткой ч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рай ж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рещины торчат усищ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акан проник в ж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щу бельё я в ре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ушу у тёплой п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ёточка и пилочка для ногтей у Мил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ёмной ночью чёрный к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т мышку у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а Таня на пенё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метила гриб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 мы книжку про птиче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ек, чирков и сини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угунок кладём гриб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арим суп любимой до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ый язычок у В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ягоды – чер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исички чуткий ню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йчонка чуткий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ли мы на ре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ли в траве кол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арили чудо – гре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угунке на русской печ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глазый мальчуг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ёс тяжёлый чемо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ём гостей на да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воскрес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заварим в чайнич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ечём печ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котал всю ночь свер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чок плёл гама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ем ноги намоч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 его в четверг леч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ертил черту И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тавил т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чертой нарисовал он с капустой б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ля сидела на лав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а ел пельмени и лап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сел на стул, а Лиза – на маленький стуль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ина пошла в шк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а пела пес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одя ловил бабоч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а гладил малыша по голо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л стоит около ст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етке сидел дят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вел дунул на свеч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я вышел на балк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а поставил стул на п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положил вилку на ст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 заплакал и затопал но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ля печёт бл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я ел лим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а вошла в лиф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ёнок бежал за Алёнкой и жалобно мыч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надела хал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а пила моло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а видела сл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вел поймал гал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ва поставил бутылку на пол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купил ёл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л упал на пол, и я испугался.</w:t>
      </w:r>
    </w:p>
    <w:p>
      <w:pPr>
        <w:pStyle w:val="Normal"/>
        <w:rPr/>
      </w:pPr>
      <w:r>
        <w:rPr>
          <w:sz w:val="36"/>
          <w:szCs w:val="36"/>
        </w:rPr>
        <w:t>Володя забыл, куда положил пе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ил мыл п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ат уехал на футб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ёлке Павел увидел бел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а сделала молочную лапш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ля поливает лим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ая Оля лежит в коля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ля и Оля бег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ёва и Коля сидели.</w:t>
      </w:r>
    </w:p>
    <w:p>
      <w:pPr>
        <w:pStyle w:val="Normal"/>
        <w:rPr/>
      </w:pPr>
      <w:r>
        <w:rPr>
          <w:sz w:val="36"/>
          <w:szCs w:val="36"/>
        </w:rPr>
        <w:t>Леня лепит из пластил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1:00Z</dcterms:created>
  <dc:creator>гридина </dc:creator>
  <dc:description/>
  <cp:keywords/>
  <dc:language>en-US</dc:language>
  <cp:lastModifiedBy>GrasXp™</cp:lastModifiedBy>
  <cp:lastPrinted>2012-10-08T12:44:00Z</cp:lastPrinted>
  <dcterms:modified xsi:type="dcterms:W3CDTF">2013-08-21T13:12:00Z</dcterms:modified>
  <cp:revision>29</cp:revision>
  <dc:subject/>
  <dc:title/>
</cp:coreProperties>
</file>