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/>
        <w:t>МКОУ НОШ п.Каменный Перебор Кильмезского района Кир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ведения о языке, на котором ведётся препода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воспитание в школе ведется на русском языке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28"/>
          <w:szCs w:val="28"/>
        </w:rPr>
        <w:t>Со 2 по 4 классы  изучается немецкий язык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3:00Z</dcterms:created>
  <dc:creator>K-Perebor</dc:creator>
  <dc:description/>
  <cp:keywords/>
  <dc:language>en-US</dc:language>
  <cp:lastModifiedBy>K-Perebor</cp:lastModifiedBy>
  <dcterms:modified xsi:type="dcterms:W3CDTF">2014-03-31T10:45:00Z</dcterms:modified>
  <cp:revision>5</cp:revision>
  <dc:subject/>
  <dc:title/>
</cp:coreProperties>
</file>