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9"/>
        <w:gridCol w:w="660"/>
        <w:gridCol w:w="1100"/>
        <w:gridCol w:w="2970"/>
        <w:gridCol w:w="3190"/>
        <w:gridCol w:w="2640"/>
        <w:gridCol w:w="990"/>
        <w:gridCol w:w="880"/>
        <w:gridCol w:w="880"/>
      </w:tblGrid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ы уро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ас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к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лементы содержания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го предм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контро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ведения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апредмет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ны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</w:rPr>
              <w:t>выше, ниже, толще, тоньше</w:t>
            </w:r>
            <w:r>
              <w:rPr>
                <w:rFonts w:cs="Times New Roman" w:ascii="Times New Roman" w:hAnsi="Times New Roman"/>
                <w:sz w:val="20"/>
              </w:rPr>
              <w:t xml:space="preserve"> .Сравнение предметов по длине, высоте, толщ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геометрических фигур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, цвет, раз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Обозначение фишкой каждого элемента множества (моделирование) .Классификация элементов множества. Выделение элементов множ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себя и предметов в пространств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Где я? Какой я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ым критериям. 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пособов определения предметов в пространстве (включая порядковый счёт), способов сравнения предметов.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фраз с использованием математических термин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редметы разными способами (по направлению, в выбранном порядке, поэлементное, по цвету, форме, размеру)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ходства и различия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предметы по группа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мкнутые линии, внутри которой расположены предметы выделенной групп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</w:rPr>
              <w:t>выше, ниже, толще, тоньше</w:t>
            </w:r>
            <w:r>
              <w:rPr>
                <w:rFonts w:cs="Times New Roman" w:ascii="Times New Roman" w:hAnsi="Times New Roman"/>
                <w:sz w:val="20"/>
              </w:rPr>
              <w:t xml:space="preserve"> .Сравнение предметов по длине, высоте, толщ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геометрических фигур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, цвет, раз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Обозначение фишкой каждого элемента множества (моделирование) .Классификация элементов множества. Выделение элементов множ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о заданному или самостоятельно установленному признаку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сходства и различия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предметы по группа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мкнутые линии, внутри которой расположены предметы выделенной групп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м по порядку: слева направо, справа налев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ва направо, справа нал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ие элементов множества, пересчёт предметов Классификация предметов Различение понят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, за, меж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элементов множества по заданному описанию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лева направо», «справа налево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мкнутые  линии, внутри которых расположены предметы выделенной групп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№1 (входяще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блиц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ка, столбец, слева вверху, справа вни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ение фишкой каждого элемента множества (моделирование) Проведение линии от точки в заданном направлении Уточнение пространственного расположения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 Различать понятия: строка, столбец, справа, слева, вверху, внизу, внутри, 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, в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ложение предме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ьц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различению понятий: "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ва напра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, "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рава налево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фишкой каждого элемента множества (моделирование) Проведение линии от точки в заданном направлении; моделирование состава числа. Изменение размера фигуры при сохранении цвета и формы: работа с дидактическим пособием "машина"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расположения кубиков в пространстве с помощью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, ни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 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элементы множест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внутри» и «вне» замкнутого контура («кольца»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ывание геометрических фигур (жёлтый круг, зеленый треугольник, зеленый квадрат, жёлтый (красный) пятиугольник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«машиной»: изменение размера фигуры при сохранении цвета и формы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ть точки в соответствии с заданным направлени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 от 1 до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числами и цифрами от 1 до 5 .Установление соответствия: множество предметов (фишек) – число; число – множество предметов (фишек) .Написание цифры 1.Поиск чисел на шкале линейки. Различение понятий "левее", "правее".   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иннее, короч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личия мотивации к творческому труду, работе на результа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 числа и цифры от 1 до 5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количеством элементов множества и числ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линейк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бщее свойство элементов строки (столбца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множеством и числом (соединение лини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у 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точку начала движения, на стрелку, указывающую направление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узора по алгоритм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 от 6 до 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числами и цифрами от 6  до 9. Установление соответствия: множество предметов – число .Поиск чисел на шкале линейки Установление  соответствия между множеством предметов и числом .Написание цифры 2 .Проведение линии от заданной точки по указанному маршруту .Счет в пределах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фигур по цвету и форме Обозначение фишкой каждого элемента множества (моделиро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личия мотивации к творческому труду, работе на результа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 числа и цифры от 6 до 9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количеством элементов множества и числ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линейк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бщее свойство элементов строки (столбца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множеством и числом (соединение лини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узора по алгоритм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еометрической наблюдательности: работа с деталями конструктора «Уголки» и «Танграм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цифр "внутри" и "вне" замкнутой линии. Различение чисел и цифр от 1 до 9. Поиск чисел на шкале линейки .</w:t>
            </w:r>
          </w:p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линии от заданной точки по указанному маршру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 1, 2 .Уточнение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, 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ьц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струировать фигуры из деталей отдельных набор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ть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 цифры 1, 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конструирование фигур из детал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полнять сло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множеств. Составление записей, соответствующих схеме (устно):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636"/>
              <w:gridCol w:w="53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каждого из чисел: 2, 3, 4, 5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записей вида:  и  это 4, в соответствии с рисунком. Построение модели: рисование фишек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линий от точки по образцу; по заданному алгоритм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чисел на шкале линейки. Называние чисел в заданном порядке. Группировка (классификация)  по цвету, по разме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 цифру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точку начала движения, на стрелку, указывающую направлен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, сравнивать, упорядочивать чис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фиг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еометрической наблюдательности: сравнение целого (четырёхугольника) и его частей (треугольников). Поиск треугольников в фигурах сложной конфигура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(с помощью фишек) ситуации сформулированной устно; установление соответствия между рисунком и моделью. Построение модели (рисование фиш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цифр 1, 2, 3. Проверка выполненной части задания. Установление закономерности и продолжение «узо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целый (четырёхугольник) и его части (треугольн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: между рисунком и моделью, текстом и модел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аем» по линейке. Вправо. Влев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шкалы линейки для порядкового счета. Переход от одного числа к другому при «движении» по линейке вправо (влево): «шаг» вправо (влево). Составление предложений по заданным образцам с использованием слов «вправо», «влево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(с помощью фишек)  состава числа 6. Построение модели (рисование фишек) и заполнение числами схемы:  и  это 6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сположения предметов в конструкции (с использованием слов выше/ниже по заданному плану).  Рассмотрение возможных вариантов построения «башен» из трёх кубиков по заданному условию. Перебор всех возможных вариантов построения «башен» из трёх кубиков разного ц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ить от одного числа к другому при «движении» по линейке вправо (влево): «шаг» вправо (влево)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по заданным образцам с использованием слов «вправо», «влево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4. Описывать взаимное расположение предметов в пространстве и на плос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полнять вычитани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з множества его подмножеств. Удаление части множества. Составление (устно) записей, соответствующих схеме: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между рисунком и записью: 6 без 2 это 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записей в соответствии с рисунком. Дополнение модели (зачеркивание фишек) в ситуации удаления части множеств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ижение» по шкале линейки. Самостоятельное выкладывание результатов с использованием разрезного материала. Проверка правильности выполнения зад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 1, 2, 3,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  «треугольников»  в заданных фигу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из множества его подмножества. Удаление части мно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ы 1, 2, 3,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пособом составления пар из элементов двух множеств. Ориентировка в понятиях: «больше», «меньше», «поровну»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составление модели (с помощью фишек) к данной сюжетной ситуации. Сравнение моде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5. Копирование заданного изображения (цифры 5) на клетчатой части лис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 геометрических фигур в таблице по заданному плану. Изменение  формы фигуры при сохранении размера и цвета (работа с «машиной»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элемента множества, удовлетворяющего заданному усло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е средств, в том числе модели и схемы для решения задач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, сравнивать, упорядочивать числ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к сюжетной ситуаци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понятиях: «больше», «меньше», «поровн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 работать: точка - начало движения, направление, пересчёт клеток, пошаговый самоконтроль и  сравнивать образец с получаемым изображени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пособом составления пар из элементов двух множеств и формулировка вывода «… на  больше, чем …»,  «…на  меньше, чем …» Составление вопросов со словами «на сколько»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моделей (рисование фишек) к ситуации увеличения (уменьшения) числа элементов множества. Сравнение  множеств. Дополнение записей результатов сравн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6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выбора модели, соответствующей заданной ситуа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(с помощью фишек)  состава числа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е средств, в том числе модели и схемы для решения задач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пособом составления пар из элементов двух множеств и формулировкой вывода «… 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е, чем …»,  «…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ньше, чем …»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вопросы со словами: «на скольк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у 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кономерность — правило, по котор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решать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южетной ситуации. Установление соответствия между: рисунком и моделью; рисунком и схемой. Использование фишек при ответе на вопрос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ение записей и рисун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закономерности записи цифр в каждой строке и написание цифр в соответствии с выявленной закономерность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ие» от точки по заданной программ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треугольников в фиг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домиков по прави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: рисунком и моделью; текстом и моделью; моделью и текстом.  Уметь устанавливать закономерность записи цифр в каждой строке и письмо цифр в соответствии с выявленной закономерност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у 7. Оценивать правильность хода решения и реальность ответа на вопрос задачи. Анализировать задачу, устанавли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ежду условием и вопросом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объяснять выбор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решать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итуации сформулированной устно. Установление соответствия между текстом и моделью. Выбор способа дополнения модели (раскрашивание, зачёркивание и др.) Моделирование (с помощью фишек)  состава числа 8. Заполнение числами схемы: 8 это  и 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вух множеств и формулировка вывода «… на  больше (меньше), чем …»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ижение» по шкале линейки . Написание цифры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. Запись вида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схеме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дополнение записей в соответствии с рисунком и вопросо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ижение» по шкале линей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изученных цифр. Установление закономерности в записи цифр и продолжение работы в соответствии с выявленной закономерность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предметов и геометрических фигур внутри и вне «кольц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ратной «машиной»: обнаружение фигур, которые были введены в «машину» Продолжение узора  по заданной програм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Использовать знаково-символические средства, в том числе модели и схемы для решения зада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 запись с использованием раздаточного материал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ть пропущенные цифры и знак + , в соответствии с рисунком и вопрос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узор по заданной программе. Выполнять устно сложе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родолжение узо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чисел. Запись вида 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схеме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дополнение записей в соответствии с рисунком и вопросом. Установление соответствия между рисунком и схемой   -   = 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исание цифры 8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таких же по форме и по расположению многоугольни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опроса со словами «На сколько…?» к предм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треугольников в фигуре (развитие геометрической наблюда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рисунком и схемой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ть пропущенные цифры и знак -  , в соответствии с рисунком и вопр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8. Выполнять устно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в тетради на сравнение чис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м числа и циф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. Цифра. Различение числа и циф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9 и других цифр в соответствии с задание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(с помощью фишек)  состава числа 9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: рисунок – схема; рисунок – модель. Обоснование выбора арифметического действия и схемы:  –  =  или  +  = 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едложений вида: «Если …, то …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ца и расположение геометрических фигур  в прямоугольной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ратной «машиной»: нахождение фигур, которые бы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число и цифра и их различ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: рисунок – схема; рисунок – модель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вида: Сколько? На сколько? Сколько осталось?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9. Читать, записывать, сравнивать, упорядочивать чис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числом и цифрой 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числом и цифрой 0. Сравнение изученных чисел с нулем (без оформления записи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исание цифры 0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вопросов со словом «Сколько?»  по рисунку.  Работа с записями вида: 3 и 0 это 3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пособом составления пар из элементов двух множеств и формулировкой вывода « на  больше, чем …»,  «…на  меньше, чем …»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схемы и рису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треугольников в фиг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сти в записи и написание цифр в соответствии с установленной закономер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число и цифру «0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зученные числа с нулем (без оформления записи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пособом составления пар из элементов двух множеств и формулировкой вывода «… 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е, чем …»,  «…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ньше, чем 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0 Читать, записывать, сравнивать, упорядочивать чис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сантиметр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единицей длины – сантиметром. План (алгоритм) измерения длины отрезка. Измерение длин предметов и отрезков с помощью линейки; запись результат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е точек с использованием линейки (вычерчивание отрезка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ение чис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ов и записей к сюжетным ситуац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единицу длины  – сантиметр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предметов и отрезков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о длине «на глаз» и проверять измерение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ерчивать отрезки заданной длины по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ычисления, с опорой на карточки-подсказки. Выполнять построение геометрических фигур с заданными измерениями (отрезок) с помощью лин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 отрез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отмеривание нити заданной длин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сантиметр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рка правильности выполнения измерения длины. Использование измерения для сравнения длин предметов (отрезков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черчивание отрезка заданной длин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писей, соответствующих моделя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по шкале линей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ов и записей к сюжетным ситуациям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результата сравнения с помощью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ш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е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  «треугольников»  в заданных фигу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таких же по форме и по расположению многоуг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м, уменьшаем число на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«столько же…», «больше (меньше) на…». Уточнение смысла выражения: «больше (меньше) на 1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олучения результата арифметического действия (составление модели; использование линейки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чтение записей вида: «К шести прибавить один получится семь»; «Из шести вычесть один получится пять»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елирование (с помощью фишек) ситуации увеличения (уменьшения) числа на 1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результатов увеличения и уменьшения числа на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закономерности при заполнении таблиц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примера из деталей мозаики (трудное задание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нение моделирования для поиска ответов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: «столько же…», «больше на …», «меньше на…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запись: «К шести прибавить один получится 7»; «Из шести вычесть один получится пять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ять и вычитать число 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м, уменьшаем число на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«столько же…», «больше (меньше) на …». Уточнение смысла выражения «больше (меньше) на 2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олучения результата арифметического действия (составление модели; использование линейки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чтение записей вида: «К пяти прибавить два получится семь»; «Из пяти вычесть два получится три»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елирование (с помощью фишек) ситуации увеличения (уменьшения) числа на 2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и вычитание числа 2: выбор способа получения результата  (составление модели; использование линейки), запись действ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выбора арифметического действия и схемы:  –  =  или  +  = , соответствующих рисунку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числа и цифры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записей вида: 3  2 = 5 и выбор знака + или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: «столько же…», «больше на …», «меньше на…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запись: «К шести прибавить один получится 7»; «Из шести вычесть один получится пять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ять и вычитать число 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 цифры в прямом и обра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 , вычитание чисел с числом 1,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ом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(с помощью фишек)  состава числа 10. Заполнение числами схемы:  и  это 10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числа 10 на шкале линейки. Сравнение с числом 10. Поиск пропущенного числа на основе состава числа 10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ь числа 10. Дополнение модели состава числа 10 (рисование фишек) и запись реш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предметов в таблиц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арифметическим действием и набором объектов на рисунке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бавление и вычитание чисел 1, 2. Сравнение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клетчатой части листа: выполнение задания по заданному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элементы множества, которые не могут быть отнесены к данному множеству (морковь не фрукт; дрель – электрический прибо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дециметр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длины – дециметр. Измерение длин отрезков в дециметрах. Сравнение длины отрезка с дециметром (больше (меньше), чем дециметр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авнение длины предметов «на глаз», проверка с помощью измерения. Вычерчивание отрезка длиной 1 дм (по пунктирной линии и без неё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работе с задачей (работа с моделями, составление вопросов и др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ных способов для вычисления и проверки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цифр. Поиск ответа на вопрос  с опорой на мо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единицу длины- дециметр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лины отрезка с дециметром (больше, чем дециметр; меньше, чем дециметр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ать ответ на вопрос  с опорой на мод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строение геометрических фигур с заданными измерениями (отрезок) с помощью линей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 отрез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нахождению длин отрез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многоугольни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едставлений о многоугольнике. Различение многоугольников (треугольник, четырехугольник, пятиугольник и пр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бором «Цветные фигуры» (Приложение к учебнику): классификация геометрических фигур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образца и выполнение задания по образцу: закрашивание углов фигуры и подсчёт числа углов. Определение (по рисунку) основания классификации  и продолжение классификации геометрических фигу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решению задач: поиск ситуации, соответствующей записи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ние разных способов вычисления и проверки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записей с опорой на рису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зывание многоугольников (треугольник, четырехугольник, пятиугольник и п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по образцу: закрашивание углов фигуры и подсчёт числа уг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, называть, изображать геометрические фигуры (многоугольни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задач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условия и вопроса как обязательных элементов задачи Дополнение текста до задачи  </w:t>
            </w:r>
          </w:p>
          <w:p>
            <w:pPr>
              <w:pStyle w:val="Normal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правила (закономерности) в составлении ряда чисел, в заполнении таблицы Работа по заданному правилу. Установление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од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такое з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: рисунком и моделью; текстом и моделью; моделью и текстом. 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следовательности учебных действий для ответа на вопрос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задачи по ее основным элементам. Решение задачи по алгоритм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задачей и ее решением, записанным с помощью равенств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рисунком и вопросом к нему 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предметом и его высотой, измеренной в сантиметра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результата сложения (вычитания). Проверка правильности выполнения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лин отрезков «на глаз»; проверка результата сравнения измер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вопросы в соответствии с записью (числовым выражением) и сюжетной ситуацие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: рисунком и моделью; текстом и моделью; моделью и текстом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а на основе счета, с использованием шкалы линейк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ный способ получения результата – составление модели; использование лине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и по алгоритм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а в соответствии с запись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задачи, соответствующей схеме решения. Решение задачи с опорой на рисун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ел разными способами (с использованием шкалы линейки, на основе счета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геометрических фигур. Способ поиска числа треугольников в заданной фигуре. Описание порядка действий при подсчете треугольников, при рисовании второй половины фигуры (буквы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лин отрезков «на глаз»; проверка результата сравнения измер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писи равенства по прави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числами от 11 до 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чисел от 11 до 20; их чтение и запись Десятичный состав каждого из чисел второго десятка.  Дополнение записи «10 и £ это £»  по рисунку)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чисел, упорядочивание записей числовых выражен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порядка действий при подсчете треугольни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ов по рисункам со словами «сколько», «на сколько». Составление  записей для ответов на вопросы «Сколько?», «На сколько ?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 по измерению длин предметов, изображённых в учебнике и реальных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Развитие самостоятельности и личной ответственности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исла второго десятка: особенности чтения, запис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ть в пределах 20. Уметь составлять задачи по рисункам со словами «сколько», «на сколь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 по схематическим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 от 11 до 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в пределах 20. Поиск пропущенных чисел Работа по образцу. Составление чисел второго десят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дополнение записей вида 10+5=15, 15–5=10 и 15–10=5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о рисункам задач с вопросами: «Сколько…?», «На сколько…?».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(классификация) записей по результа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исла второго десятка: особенности чтения, запис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ть в пределах 20. Уметь составлять задачи по рисункам со словами «сколько», «на сколь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 по схематическим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дециметрах и сантиметр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ние длины отрезка в сантиметрах, в дециметрах и сантиметрах по схеме:¨ см = ¨ дм ¨ см. Сравнение длин предметов «на глаз» и с помощью измер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ошибок в записи результатов измер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, чтение и запись чисел второго десятка; сложение и вычитание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: деталь из 3-5 клеток и её место на клетчатой части ли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,  читать и записывать числа второго десятка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: деталь из 3-5 клеток и её место на клетчатой части лист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результаты измерения предметов  по образцу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м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орядок следования данных чисел и выполнять запись вида: 10 и 7 это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строение геометрических фигур с заданными измерениями (отрезок) с помощью лин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 отрез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измерение длин сторон предме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задач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условия задачи по рисунк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с заданной сюжетной ситуацией (по рисунку, к схеме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чисел в пределах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. Формулирование задания, связанного с измерением (измерь, сравн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задачи по заданной сюжетной ситуации (по рисунку, к схем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 условий задачи и рисунков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 от 1 до 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чисел от 1 до 20. Десятичный состав чисел второго десят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числами. Упорядочивание чисел и записей (числовых выражений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ла элементов двух множеств. Формулирование, выбор верной формулировки результата сравнения (… на £ больше (меньше), чем … 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полнения задания. Работа по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чисел от 1 до 20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ый состав чисел второго деся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числа второго десятка (на основе десятичного соста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ом составления пар из элементов двух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полнять умно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нахождения результата сложения равных чисел. Чтение записей (числовых равенств) по образц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ний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ца выполнения задания, чтение записи арифметического действия по образцу. Работа по инструкции при решении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разные способы нахождения результата сложения рав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математические записи (числовых равенств)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став чисел второго десят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отрезка, сравнивать отрезки по дл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, требующие сложения рав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умножение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полнять умно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равных чисел. Заполнение схемы «по ¨ взять ¨ раза – это ¨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рисунком и моделью, иллюстрирующей действ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десятичного состава чисел второго десятка. Действия с числа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отрезков по длин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опросов со словами «Верно ли,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ополнительного условия при выполнении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исование башни по заданному услови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и решаем задач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по модели, схеме ее решения (с опорой на рисунок). Дополнение условия задачи подходящими числовыми данны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числами в пределах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ошибок в вычисления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геометрических фигур разными способ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сти расположения фигур в строках и столбцах таб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задачи по модели (схеме) и решать (с опорой на рисунок и часть условия, с опорой только на рисун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арифметические действия с числами (увеличение/уменьшение числа на 1, на 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геометрические фигуры разными способам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несколькими числовыми данным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стандартные задачи с использованием отрицания «не треугольник и не квадрат, не жёлтая фиг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 от 1 до 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остава чисел 9 и 10 с учетом дополнительного усло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ый состав чисел от 11 до 19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аписей арифметических действ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счета (в ситуации сложения равных чисе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арианты составления отрезка длиной 1 дм из двух других. Построение отрезка заданной д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остав числа 10 с помощью фишек разного цвета, при соблюдении условия «жёлтых фишек меньше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десятичный состав чисел от 11 до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ложение и вычитание чисел на основе десятичного состава, разные способы счета (в ситуации слож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ные варианты составления отрезка длиной 1 дм из двух других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сти в записи чисел и дописывание пропущенных чисе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ложение и вычитание чисел (в пределах 20) на основе десятичного сост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ные способы нахожд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действием умножения. Последовательность учебных действий при выполнении умнож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ида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схеме</w:t>
            </w:r>
          </w:p>
          <w:tbl>
            <w:tblPr>
              <w:tblW w:w="4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774"/>
              <w:gridCol w:w="389"/>
              <w:gridCol w:w="691"/>
              <w:gridCol w:w="664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ять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записи арифметического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и вопрос задачи. Решение задач </w:t>
            </w:r>
          </w:p>
          <w:p>
            <w:pPr>
              <w:pStyle w:val="Normal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записи арифметического действия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действия умножения с помощью знака «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ловия «задачи в стихах», запись решения с помощью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в которых требуется понимание смысла выражения «на 3 тарелки по 4 пирожных» (трудное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умноже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рисунком и записью арифметического действия (сложение, умножени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предложением и записью арифметического действ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множения   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записей (числовых выраж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геометрических фигур разными способ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увеличение числа (на несколько единиц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и упорядочение чис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 с числом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условия задачи на рисун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увеличение (уменьшение) числа на несколько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(с помощью рисования кругов, треугольников) ситуации увеличения (уменьшения) числа на 2, н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ополнять текст задачи (подходящими) числовыми данными и записывать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уменьшение числа (на несколько единиц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текста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и уменьшение числа на несколько 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выполнении задания. Проверка правильности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, верно 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ответа на вопрос «Верно ли, что…?». Объяснение ответа (разными способами)  Решение задач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вильности выполнения задания. Поиск и объяснение ошиб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ния на вычис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исел разными способ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 ответ на вопрос «Верно ли, что…?»и объяснять ответ (разными способ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полнять дел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ение множества на равновеликие множества. Комментирование процесса разложения числа предметов (фишек) на несколько равных часте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ие практических ситуаций «деления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по модели и схеме решения. Дополнение условия и вопроса задач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предложением и арифметическим действием (сложение, вычитание). Дополнение числа до дес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полнения задания. Решение по плану с комментир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вать множества на равновеликие множества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процесс разложения предметов (фишек) на несколько равных частей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 по модели и записывать реш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делением. Последовательность учебных действий при выполнении дел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писи вида: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: деталь неправильной формы и её место на куске 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полнения задания, связанного с рисованием фиг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учебных действий при выполнении арифметического действия деления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умывать ситуации, требующие выполнения действия делен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, в которых необходимо выполнить де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л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моделью действия деления и записью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ситуаций, требующих выполнения действия умножения, действия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 Разбиение фигуры на ч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сравн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ных приемов записи результата сравн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предложенной и самостоятельно составленной инструкции </w:t>
            </w:r>
          </w:p>
          <w:p>
            <w:pPr>
              <w:pStyle w:val="Normal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 с чис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атематические объекты (чисел, записей арифметических действий, геометрических фигур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результат сравнения словами «больше», «меньше», «длиннее», «короче»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нструкции и работа по инструкции (с помощью «машины») в ситуации увеличения (уменьшения) числа на несколько единиц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по рисунку, решению и ответ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сложения и вычитания чис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длин (в сантиметрах, в дециметрах и сантиметрах). Поиск ошибки в изме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и задач разными способ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и уменьшение чисел первого десятка (повторени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(в сантиметрах, в дециметрах и сантиметрах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ставление приме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множеств. Ответ на вопрос «На сколько больше…?» («На сколько меньше…?»). Получени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а с использованием моделирования ситуац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решение задач на разностное сравне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ошибки в классификации цветных фигур, выполненной разными способа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а чертеже заданной геометрической фиг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(на разностное сравнение) с опорой на данные рисунки и моделирование ситуации с помощью рис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и вычитаем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чисел в пределах 1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чисел в пределах 2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задач, которые решаются сложением (вычитанием). Обоснование выбора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текстом задачи и рисунком. Дополнение текста до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записей (числовых выражений и равенст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личение арифметических действий умножения и деления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числовые выра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и вычитаем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и классификация записей (числовых выражений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в пределах 10, в пределах 20 на основе десятичного состава числ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длин отрезков, Построение отрезков заданной д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данной фигуры из угол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и делим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арифметических действий. Чтение и запись числовых выражений  Действия с числа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задачей и ее решением, между задачей и моделью. Составление и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ца выполнения задания. Поиск новых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следовательность учебных действий при выполнении арифметического действия деления, у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ситуации, требующие выполнения действия деления и умнож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к деления, умнож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, в которых необходимо выполнить деление и умн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 разными способам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сравнения числовых выражений, вычислен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решения задач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и исправление ошибки в вычислен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дновременного выполнения нескольких условий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нализа, синтеза , составление алгоритм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Развитие навыков сотрудничества со взрослыми и сверстниками в разных социальных ситуациях. Способность к самооценке на основе критериев успешности учебн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разные способы сравнения числовых выражений, решения задач,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 фигуры разными способами (по цвету; по форме: четырёхугольники, пятиугольники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 пройденно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и задач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ечатных тетрад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Развитие навыков сотрудничества со взрослыми и сверстниками в разных социальных ситуациях. Способность к самооценке на основе критериев успешности учебн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выражения на деление и умноже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и умн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№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и умений учащихс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ечатных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в первом полугод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и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печатных тетрад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нализа, синтеза , составление алгоритм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выражения на деление и умноже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и умн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торое полугодие. (69 ч.)</w:t>
      </w:r>
    </w:p>
    <w:tbl>
      <w:tblPr>
        <w:tblW w:w="159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6"/>
        <w:gridCol w:w="569"/>
        <w:gridCol w:w="1510"/>
        <w:gridCol w:w="2375"/>
        <w:gridCol w:w="2521"/>
        <w:gridCol w:w="2708"/>
        <w:gridCol w:w="1688"/>
        <w:gridCol w:w="666"/>
        <w:gridCol w:w="6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сложения (складывать числа можно в любом порядке). Составление фигуры из частей. Самостоятельная конструкторская деятельность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по признакам, установления аналогий и причинно-следственных связей, построения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при выполнении вычислений; составлять из геометрических фигур предм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Ку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геометрических тел, соотносить предмет и геометрическое тел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ложении числа с нулём получается то же число (а+0=а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числа с нулё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по признакам, установления аналогий и причинно-следственных связей, построения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о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 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читании из числа нуля получается то же число (а-0=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разность двух одинаковых чисел равна н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тать из числа нул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войства арифметических действ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, применяя свойства сложения и вычитания. Выполнение  действий с нул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числа с нулём, вычитать нуль из числа; применять при выполнении вычислений свойства сложения и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о предме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делении группы предметов по определенным признакам (форме, цвету, размеру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ить группу предметов по несколько по определенным признакам  (форме, цвету, размеру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1,2,3,4,5,6,7,8,9 к числу 10. Разрядный состав чисел 2-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ложение однозначных чисел с числом 10;  представлять числа от 11до 19 в виде суммы разрядных слагаем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1 к 10, вычитание 1 из 10.Приёмы вычислений: название одного, двух, трех чисел, следующих за данным числом (предшествующих данному числу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бавлять 1 к 10 и вычитать 1 из 10; правильно называть результат действий сложения и вычитания; воспроизводить по памяти результаты табличных случаев вычитания в пределах 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и вычитания 2,3,4,5,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ладение коммуникативными умениями с целью реализации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спешного сотрудничества с учителем и учащимися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вычитания и прибавления числ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вычислений: название одного, двух, трёх следующих за данным числом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вычитания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кладывать или изображать фишки для выбора необходимого арифметического 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прибавления числа 3. Прием вычисления: называние одного, двух, трех следующих за данным числом чисел. Прием вычисления:  прибавление числа по част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ного отношения к материальным и духовным ценностя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признавать возможность существования различных точек зрения и права каждого иметь свою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приб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число, большее или меньшее данного на несколько единиц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вычитания числа 3. Вычитание с помощью шкалы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 3 по частям. Решение текстовых арифметически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 Владение коммуникативными умениями с целью реализации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спешного сотрудничества с учителем и учащимися класс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адывать или изображать фишки для выбора необходимого  арифметического действ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числа 4. Прием вычисления: прибавление числа по частя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с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кладывать числа можно в любом порядке). Прибавление числа 4 по част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с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лять число 4 с переходом через разря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случаи вычитания числа 4. Сложение и вычитание известными приемами. Приемы вычислений: называние одного, двух, трех следующих за числом 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ему) чисел; прибавление и вычитание числа по частя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свое мнение и аргументировать свою точку зрения и оценку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 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и вычитания при выполнении вычис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самостоятельной практике изученные приемы вычис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однозначного числа второго десятка без перехода через разряд и с переходом через разря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 и вычитание чисел второго десятка (1,2,3,4) без перехода  и с переходом  через разряд, пользуясь приемом вычис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(1,2,3,4) без перехода и с переходом через разря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 случаи прибавления числа 5. Приёмы вычислений: называние одного, двух, трёх следующих за данным чи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данному) чисел; сложение и вычитание с помощью шкалы линей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сложения; выкладывать или изображать фишки для выбора необходимого арифметического 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 случаи прибавления числа 6. Приёмы вычислений: называние одного, двух, трёх следующих за данным чи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данному) чисел; сложение и вычитание по част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вычитания в пределах 6,  прибавлять число 6 по част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 Прибавление и вычитание чисел второго десятка с переходом через разря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 с числами второго десятка с переходом через разряд, основываясь на приёме вычисления: прибавление и вычитание числа по част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ычисления с числами второго десятка с переходом через разряд приемом прибавления и вычитания по част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Правило: чтобы узнать, на сколько единиц одно число меньше или больше другого, нужно из большего числа вычесть мень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задач. Практические действия с множествами предметов. Связь между вычитанием и сложением.   Устные приемы вычислений. Понятия: «больше», «меньше», «больше на»,  «меньше 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«больше», «меньше», «больше на»,  «меньше на»; смысл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равнивать два числа, характеризуя результат сравнения словами: «больше», «меньше», «больше на»,  «меньше на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текстовых задач на нахождение числа большего или меньшего данного на несколько единиц. Запись решения задач в два  и  более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арифметические текстовые задачи на нахождение числа большего или меньшего данного на несколько единиц; записывать решение задач в два  и  более действ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 «Сравнение чисел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Решение задач в одно или два действия на нахождение числа, большего или меньшего данного на несколько едини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числа, характеризуя результат сравнения словами: «больше», «меньше», «больше на», «меньше н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7,8,9. Сложение и вычитание (умножение и деление) как  взаимно обратные действ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ого сложения двух любых однозначных чис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7,8,9 с помощью таблицы слож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бличное вычитание чисел 7,8,9 изученными прием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ычитания со слож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и вычит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и вычитания при выполнении вычис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Сложение и вычитание чисел второго десятка с переходом через разря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и вычитания. Знаки арифметических действий. Использование моделей учебных  ситуац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и приемы сложения и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  <w:t>4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. Скобки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орядка выполнения действий со скобками. Числовое  выражение и его знач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порядка выполнения действий в выражениях со скоб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№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как взаимообратные действия. Решение арифметических текстовых задач на нахождение числа, большего или меньшего данного 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 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бличное сложение и вычитание изученными приемами; решать задачи; применять правило порядка выполнения действий в выражениях со скоб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предмет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ложение и вычитание чисел второго десятка с переходом через разряд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в одно- два действия на нахождение числа, большего или меньшего данного числа на несколько едини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с помощью линейки отрезка заданной длины. Упражнение на вычисление выражений со ско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в зеркале (симметр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бщей цели и путей ее достижения; умение договаривать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с переходом через разряд, решать задачи на нахождение большего или меньшего данного на несколько единиц; измерять длину предмета с помощью линейки, изображать отрезок заданной длины, отмечать на бумаге точку, проводить линию по линейке; вычислять выражения со скобками; называть фигуру, изображенную на рисунке (круг, квадрат, треугольник, точка, отрезок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симметрии фигур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л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прибавления и вычитания чисел. Решение арифметических текстовых задач. Запись решения задач в два и более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онимание и принятие учебной задачи, поиск и нахождение способов ее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кладывать или изображать фишки для выбора необходимого действия; решать задач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5:00Z</dcterms:created>
  <dc:creator>SamLab.ws</dc:creator>
  <dc:description/>
  <dc:language>en-US</dc:language>
  <cp:lastModifiedBy>Сморгун</cp:lastModifiedBy>
  <cp:lastPrinted>2012-04-21T19:38:00Z</cp:lastPrinted>
  <dcterms:modified xsi:type="dcterms:W3CDTF">2014-09-15T11:21:00Z</dcterms:modified>
  <cp:revision>9</cp:revision>
  <dc:subject/>
  <dc:title>№</dc:title>
</cp:coreProperties>
</file>