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контрольной (срезовой) работ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в 3 «Б» класс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которое нужно разделить,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ножитель;                 в) ча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елимое;                     г) дел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Результат действия умнож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частное;                      в)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ножитель;                 г) дели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каких чисел  равно 18?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3*4;       б)  9*9;      в)  8*2;      г) 3*6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изведение каких чисел  равно 2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3*8;      б)  6*3;      в) 7*6;      г) 4*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каких чисел не равно 8?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24:6;      б)  32:4;     в)  64:8;     г) 56:7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ное каких чисел не равно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42:6;     б)  72:8;     в)  28:4;    г)  49: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данных записей найди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54+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; б) у-62; в) у+18=30; г) 12+9=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реди данных записей найди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1-х;  б) 34-6=28;  в) у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 г) 36-х=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ответ задачи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56 страниц. Коля читал каждый день по 8 страниц. За сколько дней он прочитал эту книгу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за 7 дней;              в)  за 8 дней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 за 9 дней;              г)  за 6 д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Выбери правильный ответ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48 страниц. Петя читал каждый день по 8 страниц. За сколько дней он прочитал эту книгу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за 8 дней;                 в) за 7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 6 дней;                  г) за 9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мер решен неверно?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54     б)  -79       в)  36          г) -90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              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           31             61              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мер решен неверно?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38         б)  -63        в)  56         г) -80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              46              81             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рядок действий указан неверно?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  3      2                                      3      1      2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18:3+15:5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 18:(3+15:5)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  2        3                                  2     1     3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(18:3+15):5;           г)  18:(3+5):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Где порядок действий указан неверно?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  2    3                                     3     1    2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4:3+4):2;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24:(3+4:2)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  3     2                                    2     1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 24:3+4:2;             г)  24:(3+4):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авильный ответ задачи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ложки книги прямоугольной формы 8 см, а длина 9 см. Чему равен периметр этого прямоугольника?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72 см;   б)  17 см;   в)  34см;   г) 1 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Найди правильный ответ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цветника прямоугольной формы    8 м, а длина 6 м. Чему равен периметр этого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42 м;     б)  14м;    в)  28м;    г) 2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ыражение с ответом 46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80:2+36; б)86-10*4; в)64:8+6*8; г)85-30*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Найди выражение с ответом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80:4+22; б)92-6*10; в)48:6+7*2; г)85-20*3</w:t>
            </w:r>
          </w:p>
        </w:tc>
      </w:tr>
      <w:tr>
        <w:trPr>
          <w:trHeight w:val="18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авильное решение задачи: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ске было 54 метра ткани. Из этой ткани сшили 9 курток, расходуя по 3 метра на каждую. Сколько метров ткани осталось в куске?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54-3*9;                  в)  3*9+54;    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54-9:3;                   г)  54:9+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авильное решение задачи: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папок ребята приготовили 40 метров бумаги. Из неё они сделали 8 папок, расходуя на каждую по 4м бумаги. Сколько метров бумаги осталось?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40-8:4;                    б) 4*8+40;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40-4*8;                   г)  40:8+4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_________________ Игнатьева Т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42:00Z</dcterms:created>
  <dc:creator>Владимир</dc:creator>
  <dc:description/>
  <cp:keywords/>
  <dc:language>en-US</dc:language>
  <cp:lastModifiedBy>Home</cp:lastModifiedBy>
  <cp:lastPrinted>2010-01-22T08:40:00Z</cp:lastPrinted>
  <dcterms:modified xsi:type="dcterms:W3CDTF">2014-11-23T10:28:00Z</dcterms:modified>
  <cp:revision>10</cp:revision>
  <dc:subject/>
  <dc:title/>
</cp:coreProperties>
</file>