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дительское собрание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"Поощрение и наказание"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Обсудить с родителями проблему поощрения и наказания ребенка в семь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Формировать у родителей культуру поощрения и наказания ребенка в семь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ма сегодняшнего родительского собрания логически продолжает тему предыдущего собрания. Очень часто ребенок становится нервным, агрессивным и неуравновешенным из-за того, что родители неумело и порой грубо используют по отношению к своему ребенку методы наказания и поощрения. Для начала я хотела бы узнать ваше мнение по этой тем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Можно ли воспитывать ребенка без наказаний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Что может послужить в вашей семье поводом для наказания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Как реагирует ваш ребенок на наказани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Всегда ли наказание эффективно воздействует на поведение вашего ребенка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Как вы ведете себя по отношению к ребенку после того, как наказали его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Какие меры воздействия на ребенка вы в вашей семье считаете наказанием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инимаете ли вы совместное решение по поводу наказания своего ребенка или делаете это в одиночку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Как долго ребенок помнит наказани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Какие меры наказания в вашей семье исключены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 теперь давайте посмотрим, каково мнение ваших детей по данной проблеме. (Сочинения ребят "Если бы я был волшебником, я запретил бы наказывать детей …"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тех семьях, где родители неумело пользуются в воспитании ребенка наказанием и поощрением, уровень тревожности его гораздо выше, а результаты учебной деятельности гораздо ниже. Принуждение как метод воспитания, не всегда играет положительную роль в формировании личности ребенка, хотя родители им охотно пользуютс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ногие родители считают, что их дело приказывать, а ребенок должен повиноваться. ("Я что сказал?", "Делай, что тебе говорят.."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о мы совсем забываем или не думаем о том, что свободная личность не может сформироваться в семейном рабств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силие и принуждение в воспитании приносят только вред. Внешне подчинивши приказу, ребенок остается при своем мнении, а к указаниям родителей относится тем более неприязненно, чем более откровенно родители насаждают свои указания, свое мне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к в отношениях детей и родителей приходит отчужденност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силие и принуждение в воспитании сказываются и на характере ребенка. Он становится неискренним, лживым, прячет свое истинное лицо до определенного времени под маской, привыкает кривить душой. ( про таких говорят, делают исподтишка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Это приводит к тому, что он перестает быть живым и жизнерадостным, он прячет от всех  тайну своего существования в родном доме, становится угрюмым и скрытным, уходит от общения со сверстниками, сторонится общения с учителем, боясь сказать что-нибудь не та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ный метод воспитания – это убеждение. А для этого говорите со своим ребенком, общайтесь с ним, ищите примеры положительного подтверждения ваших мыслей, будьте тактичны, убеждая его. Тогда ваши мысли станут его мыслями, ваши стремления станут его стремления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итуац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Одна мама рассказывает другой: "Мы своего и бьем, и Наказываем, а он уроки за пять минут сделает и на улицу. Вечером придет, – начинаем проверять, а он уже спит на ходу. На следующий день приходит – опять двойка"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Родители постоянно ставили мальчика за все провинности в угол. Однажды, будучи еще только в 4 классе, он сказал отцу: "Еще раз поставишь в угол, сбегу к бабушке. С вами больше жить не буду"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В этой семье в конце недели отчитывались по результатам учебы за неделю. Если результаты были, по мнению родителей хорошими, то дети получали поощрение в виде карманных денег. Если родителей учебные результаты детей не устраивали, они должны были выполнять трудовую повинность по дому и на даче: делать полную уборку, поливать огород и т.д. Работу можно было найти всегда, и дети старались учиться так, чтобы избежать любым способом наказания труд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Родители долго думали, что подарить дочери к окончанию учебного года в качестве поощрения за хорошую учебу. Купили книгу, которая нужна по программе и альбом для летних фотографий. Получив подарок, девочка была возмущена: "Я думала, что вы мне что-нибудь другое купите! Вот Лене велосипед купили!"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ОЩРЕН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детские анкеты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Журнал "Здоровье школьника"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/>
      </w:pPr>
      <w:r>
        <w:rPr/>
        <w:t>КАК ПООЩРЯТЬ РЕБЕНКА В СЕМЬЕ</w:t>
      </w:r>
    </w:p>
    <w:p>
      <w:pPr>
        <w:pStyle w:val="Normal"/>
        <w:ind w:firstLine="567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Как можно чаще одобрительно улыбайтесь своему ребенку: и когда он моет посуду, и когда делает уроки, и когда играет со своими игрушк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Поощряйте своего ребенка жестами: ему будет всегда тепло и уютно, если мама коснется головы во время приготовления уроков, а папа одобрительно обнимет и пожмет ру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Словесно выражайте одобрение пусть самым маленьким успехом своего ребенка, его повед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Используйте чаще выражение: "ты прав", "мы согласны с твоим мнением" – это формирует в ребенке самоуважение, развивает самоанализ и критичность мыш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Дарите своему ребенку подарки, но при этом учите его принимать подар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</w:rPr>
        <w:t>Формируйте в своей семье традиции и ритуалы поощрения ребенка: день рождения, Новый год, конец учебного года, 1 сентября, удачное выступление, сюрпризы, поздравления и т.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Учите своего ребенка быть благодарным за любые знаки внимания, проявленные к нему, независимо от суммы денег, затраченных на пода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Дарите подарки своему ребенку не только с учетом его желаний, но и с учетом возможностей своей семь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Для поощрения своего ребенка используйте не только подарки материального плана, но и моральные поощрения, придуманные вами, которые впоследствии станут реликвией в архиве семьи вашего ребенка: грамоты собственного изготовления, стихи, газеты и дружественные шаржи и т.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Если вы хотите использовать в качестве поощрения деньги, используйте эту возможность для того, чтобы ребенок учился ими распоряжаться разум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Если ребенок поощряется деньгами, вы должны знать, каким образом он ими распорядился и обсудить это с 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Позволяйте своему ребенку иметь карманные деньги, но не оставляйте их расходование без анализа самим ребенком и в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Если вашему ребенку дарят подарки, никогда не анализируйте с ним их стоимость и ценность. Это может привести к серьезным нравственным проблем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Учите своего ребенка понимать и ценить поощрения своих род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мните! Ваше внимание, любовь и ласка, дружеское участие и расположение могут сделать для вашего ребенка больше, чем самый дорогой подарок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ны унижения и издевательства не заживают годам, шрамы безразличия и игнорирования остаются на всю жизн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93" w:right="849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должи предлож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Если бы я был волшебником, я запретил бы наказывать детей 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еня хвалят, если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не дарят подарки, если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Мне дарят деньги, если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Мне разрешают 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если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должи предлож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Если бы я был волшебником, я запретил бы наказывать детей 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еня хвалят, если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не дарят подарки, если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Мне дарят деньги, если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Мне разрешают 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если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425" w:right="1440" w:gutter="0" w:header="0" w:top="851" w:footer="0" w:bottom="99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38:00Z</dcterms:created>
  <dc:creator>User</dc:creator>
  <dc:description/>
  <cp:keywords/>
  <dc:language>en-US</dc:language>
  <cp:lastModifiedBy>Kolyan</cp:lastModifiedBy>
  <cp:lastPrinted>2006-12-07T20:20:00Z</cp:lastPrinted>
  <dcterms:modified xsi:type="dcterms:W3CDTF">2009-10-25T07:56:00Z</dcterms:modified>
  <cp:revision>3</cp:revision>
  <dc:subject/>
  <dc:title>Родительское собрание</dc:title>
</cp:coreProperties>
</file>