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БОУ «Белгородская общеобразовательная школа-интернат №2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10"/>
        <w:gridCol w:w="3343"/>
      </w:tblGrid>
      <w:tr>
        <w:trPr/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нова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 №2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Год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едмету «Математика»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обучающихся 2 «в»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отделения </w:t>
      </w: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вариан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4 – 2015 учебный год</w:t>
      </w:r>
    </w:p>
    <w:p>
      <w:pPr>
        <w:pStyle w:val="Normal"/>
        <w:jc w:val="center"/>
        <w:rPr>
          <w:sz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умакова А.В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pacing w:val="-10"/>
          <w:sz w:val="28"/>
          <w:szCs w:val="28"/>
        </w:rPr>
      </w:pPr>
      <w:r>
        <w:rPr>
          <w:sz w:val="28"/>
          <w:szCs w:val="28"/>
        </w:rPr>
        <w:t>Белгород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рабочая программа по математике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II вида (допущено Министерством образования Российской Федерации, М.: Просвещение, 2006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 </w:t>
      </w:r>
      <w:r>
        <w:rPr>
          <w:color w:val="000000"/>
          <w:sz w:val="28"/>
          <w:szCs w:val="28"/>
        </w:rPr>
        <w:t xml:space="preserve">Рассчитана на учащихся, обучающихся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делению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арианту программы (2 класс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ый предмет рассчитан на 136 ч по 4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й курс математики – курс интегрированны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м объединен арифметический, алгебраический и геомет</w:t>
        <w:softHyphen/>
        <w:t>рический материал.</w:t>
      </w:r>
      <w:r>
        <w:rPr>
          <w:sz w:val="28"/>
          <w:szCs w:val="28"/>
        </w:rPr>
        <w:t xml:space="preserve"> Основу начального курса математики должны составить четкие представления о натуральном числе и нуле, о четырех арифмети</w:t>
        <w:softHyphen/>
        <w:t>ческих действиях с целыми неотрицательными числами, важнейших их свойствах и основанное на этих знаниях осознанное и прочное усвоение приемов устных и письменных вычислений.</w:t>
      </w:r>
      <w:r>
        <w:rPr>
          <w:color w:val="000000"/>
          <w:sz w:val="28"/>
          <w:szCs w:val="28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усвоение математических понятий на конкретном жизненном материала, а это дает возможность пока</w:t>
        <w:softHyphen/>
        <w:t>зать учащимся, что все те понятия и правила, с которыми они зна</w:t>
        <w:softHyphen/>
        <w:t>комятся на уроках, служат практике, родились из потребностей жизни. Это кладет начало правильному пониманию связи между наукой и практикой.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Конкретны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обучения математике в начальных классах тесно взаимосвязаны между собой:</w:t>
      </w:r>
    </w:p>
    <w:p>
      <w:pPr>
        <w:pStyle w:val="22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ых интересов.</w:t>
      </w:r>
    </w:p>
    <w:p>
      <w:pPr>
        <w:pStyle w:val="Normal"/>
        <w:shd w:fill="FFFFFF" w:val="clear"/>
        <w:ind w:right="7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е усвоение детьми различных приемов вычислений обеспечивается за счет использования рационально подобран</w:t>
        <w:softHyphen/>
        <w:t>ных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</w:t>
        <w:softHyphen/>
        <w:t>тельных приемов на основе изученных теоретических положе</w:t>
        <w:softHyphen/>
        <w:t>ний (переместительное свойство сложения, связь между сложе</w:t>
        <w:softHyphen/>
        <w:t>нием и вычитанием, сочетательное свойство сложения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теоретических вопросов курса опирается на жиз</w:t>
        <w:softHyphen/>
        <w:t>ненный опыт ребенка, практические работы, различные свойст</w:t>
        <w:softHyphen/>
        <w:t>ва наглядности, подведение детей на основе собственных наблю</w:t>
        <w:softHyphen/>
        <w:t>дений к индуктивным выводам, сразу же находящим примене</w:t>
        <w:softHyphen/>
        <w:t>ние в учебной прак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жнений, направленных на выработку навыков, предусматривает их применение в разнообразных условиях. Трениро</w:t>
        <w:softHyphen/>
        <w:t>вочные упражнения рационально распределены во времени. Зна</w:t>
        <w:softHyphen/>
        <w:t>чительно усилено внимание к практическим упражнениям с раз</w:t>
        <w:softHyphen/>
        <w:t>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принципы обучения математике в младших классах –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</w:t>
        <w:softHyphen/>
        <w:t>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</w:t>
        <w:softHyphen/>
        <w:t>зации дифференцированного подхода в обучении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>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</w:t>
        <w:softHyphen/>
        <w:t>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ическое построение курса, связанное с последо</w:t>
        <w:softHyphen/>
        <w:t>вательным расширением области чисел, позволяет соблюдать 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  <w:t>вания формируемых знаний, умений и навыков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</w:t>
        <w:softHyphen/>
        <w:t xml:space="preserve">ний) – важнейшего метода математи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едмету реализуется  через методи</w:t>
        <w:softHyphen/>
        <w:t>ческую систему, предполагающую непременную доступность курса для каждого ученика. Материал преподносится в занимательной форме, ис</w:t>
        <w:softHyphen/>
        <w:t>пользуются дидактические игры. Широко представлены упражнения, но</w:t>
        <w:softHyphen/>
        <w:t>сящие комплексный характер, т. е. требующие применения знаний из различных разделов курса. Они стимулируют развитие познавательных</w:t>
      </w:r>
      <w:r>
        <w:rPr>
          <w:sz w:val="28"/>
          <w:szCs w:val="28"/>
        </w:rPr>
        <w:t xml:space="preserve"> сп</w:t>
      </w:r>
      <w:r>
        <w:rPr>
          <w:color w:val="000000"/>
          <w:sz w:val="28"/>
          <w:szCs w:val="28"/>
        </w:rPr>
        <w:t>особностей учащихся. Дана система разнообразных постепенно услож</w:t>
        <w:softHyphen/>
        <w:t>няющихся упражнений, связанных с решением текстовых задач, содер</w:t>
        <w:softHyphen/>
        <w:t>жание которых определяется требованиями программы. Наряду с реше</w:t>
        <w:softHyphen/>
        <w:t>нием готовых задач предусмотрены творческие задания на самостоятель</w:t>
        <w:softHyphen/>
        <w:t>ное составление задач, на преобразование решенной задачи и др. Алго</w:t>
        <w:softHyphen/>
        <w:t>ритмизация курса выражена в усилении роли алгоритмов при рассмотре</w:t>
        <w:softHyphen/>
        <w:t>нии таких вопросов, как письменные вычисления, правила выполнения действий в числовых выражениях, проверки действий и др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тесно связано с формированием речи. Сознательное усвоение слабослышащими учащимися математических знаний невозможно без овладения ими необходимым речевым материалом. Это требует специальной работы, направленной как на овладение математической терминологией и специфическими для математического стиля конструкциями, так и на формирование умения употреблять их в самостоятельной речи. Изучение математики обогащает речь учащихся. С одной стороны, изученные на уроках математики речевые модели и конструкции используются ими в общении на уроках по другим дисциплинам, в быту, когда содержанием высказывания являются количественные отношения. С другой стороны, на уроках математики учащиеся получают практику употребления в речи словаря и фразеологии, используемых в жизни и учеб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контроль проводится в форме  письменных контрольных рабо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 по матема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932"/>
        <w:gridCol w:w="1078"/>
        <w:gridCol w:w="769"/>
        <w:gridCol w:w="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роков, из них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>
          <w:trHeight w:val="28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Сложение и вычитание в пределах 1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от 1до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нахождение суммы и оста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ение,   запись   и   нахождение   значения   числовых   выражений, состоящих из</w:t>
            </w:r>
            <w:r>
              <w:rPr>
                <w:sz w:val="28"/>
                <w:szCs w:val="28"/>
              </w:rPr>
              <w:t xml:space="preserve"> 1—2 действ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 и его обозна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римеров вида 7-7, 0+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(стартовая) контрольная работа</w:t>
            </w:r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Сложение и вычитание в пределах 10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, на несколько единиц больше, меньше дан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а от 11 до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.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чис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. Сантиметр, дециме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 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Нумерация 11-20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: « Нумерация 11-20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 в 2 действ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бличное сложение и вычитание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ложение однозначных чисел с переходом через десято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и выра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вычитания с переходом через деся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с переходом через деся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четвер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Обозначением ча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илограм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лит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а от 21 до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 21 -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в пределах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, обозначение ме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табличное сложение и вычитание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устному сч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. Определение времени по часам с точностью до мину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. Копейка. Набор и размен мо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 Нумерация чисел от 1 до 100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: « Нумерация чисел от 1 до 100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жение и вычитание однозначных и двузначных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ратных за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вычитаем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четвер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выра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ложение и вычита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: «Сложение и вычита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ложения и вычитания чис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left="162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Требования к уровню подготовки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II класса учащиеся должны зна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чисел от 0 до 100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 чисел в пределах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записывать числа от 0 до 10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длину отрезков и предмето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ремя по часам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рать заданную сумму денег и производить их размен.</w:t>
      </w:r>
    </w:p>
    <w:p>
      <w:pPr>
        <w:pStyle w:val="31"/>
        <w:shd w:fill="auto" w:val="clear"/>
        <w:spacing w:lineRule="auto" w:line="240" w:before="0" w:after="0"/>
        <w:ind w:left="162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580" w:firstLine="90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(136 ч; по 4 часа в неделю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ложение и вычитание (продолж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в пределах 1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стых задач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, запись и нахождение значений числовых выражений в 1—2 действия (без скобок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0 и  его обознач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вида 7 – 0,  0 + 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числа, которое на несколько единиц больше или меньше данног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 составление простых задач на сложение и выч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а от 11 до 20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последовательность чисел  от 11 до 20.  Их чтение и  запись. Сравнение чисел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числа прибавлением 1 к предыдущему числу, вычитанием 1 из числа, непосредственно следующего за ним при счете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длины. Сантиметр. Обозначение сантиметра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чение отрезка заданной длины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яцев в году, их названия. Умение называть прошедший, настоящий и будущий месяцы года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сложение и вычитание (в пределах 10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чное сложение и вычитание чис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сложение двух однозначных чисел, сумма  которых равна 11, 12, 13, 14, 15, 16, 17, 18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чисел с помощью вычитания. Знаки  &gt;, &lt;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ложения и соответствующие случаи  вычит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в случаях вида 8 +  0, 10 - 0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 данных чисел и искомого при сложении и вычита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еизвестного слагаемого и неизвестного уменьшаемо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ас. Обозначение часа – ч. Определение времени по часам (без минут). Решение простых задач на сложение и вычи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а от 21 до 1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последовательность чисел в пределах 100. Чтение и запись чисел 21 —100.  Их десятичный соста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знаки  достоинством  50 и 100 единиц.  Их набор и размен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. Обозначение метра — м. Соотношение метра и сантиме</w:t>
        <w:softHyphen/>
        <w:t xml:space="preserve">тра. Практические работы по измерению длины в целых метра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редметов: длинный — короткий, высокий — низкий, толстый— тонкий; длиннее на … —  короче на…,      выше на ...— ниже на…, толще  на ...— тоньше на,      шире на ...— уже на … 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килограмме. Обозначение килограмма — кг. Представление о литр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ней в месяце. Умение называть сегодняшнее, вчерашнее и завтрашнее число, день недели и месяц го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инут в часе. Определение времени по часам с точностью до 5 мин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задач на сложение и вычитание (в пределах 2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ение и вычитание однозначных и двузначных чисе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и письменные приемы сложения и вычитания чисел в пределах 100. Проверка сложения и вычит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. Обозначение минуты — мин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емени по часам с точностью до минут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сложение и вычитание в пределах 100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обязательных контрольных рабо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ходная (стартовая) контрольная рабо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ная работа по теме: «Нумерация 11-20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ная работа за I четвер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ная работа по теме: «Сложение однозначных чисел с переходом через десяток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за II четвер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устному счет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ная работа по теме: « Нумерация чисел от 1 до 100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ная работа за III четвер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трольная работа по теме: «Сложение и вычитание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31"/>
        <w:shd w:fill="auto" w:val="clear"/>
        <w:spacing w:lineRule="auto" w:line="240" w:before="0" w:after="0"/>
        <w:ind w:right="1580" w:hanging="0"/>
        <w:jc w:val="both"/>
        <w:rPr>
          <w:rStyle w:val="31pt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31pt1"/>
          <w:b/>
          <w:b/>
          <w:b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уровня достижений учащихся и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математике можно осуществлять как в письменной, так и в уст</w:t>
        <w:softHyphen/>
        <w:t>ной форме. Письменные работы для текущего контроля рекомендуется проводить не реже од</w:t>
        <w:softHyphen/>
        <w:t>ного раза в неделю в форме самостоятельной работы или математического диктанта.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>ральные числа, умения находить площадь пря</w:t>
        <w:softHyphen/>
        <w:t>моугольник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о математике в начальной школе проводится в основном в письменной форме. 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40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Литература для учащихс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0" w:leader="none"/>
        </w:tabs>
        <w:ind w:left="720" w:right="20" w:hanging="360"/>
        <w:jc w:val="both"/>
        <w:rPr>
          <w:szCs w:val="28"/>
        </w:rPr>
      </w:pPr>
      <w:r>
        <w:rPr>
          <w:szCs w:val="28"/>
        </w:rPr>
        <w:t xml:space="preserve">Моро М.И., Волкова С.И., Степанова С.В.  Математика. Учебник для 1 класса начальной школы (2 часть). - М.: Просвещение, 2003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ро М.И. , Волкова С.И., Степанова С.В. Математика. Учебник для 2 класса начальной школы (1 часть), М.: Просвещение,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ро М. И., Волкова С. И. Тетрадь по математике для 1 класса (2 часть). – Просвещение, 200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 М. И., Волкова С. И. Тетрадь по математике для 2 класса (1 часть). – Просвещение, 2010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зина Н.Ф. Математика. Учебник для 1 класса школ глухих и слабослышащих. - М: «Просвещение», 199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ина. Н.Ф.Математика. Учебник для 2 класса школ глухих и слабослышащих. – М: «Просвещение»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780" w:hanging="0"/>
        <w:jc w:val="both"/>
        <w:rPr>
          <w:b w:val="false"/>
          <w:b w:val="false"/>
          <w:u w:val="single"/>
        </w:rPr>
      </w:pPr>
      <w:bookmarkStart w:id="0" w:name="bookmark10"/>
      <w:r>
        <w:rPr>
          <w:b w:val="false"/>
          <w:u w:val="single"/>
        </w:rPr>
        <w:t>Пособия для учителя</w:t>
      </w:r>
      <w:bookmarkEnd w:id="0"/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олкова С. И. Математика. Проверочные работы. 2 класс. Пособие для учащихся общеобразовательных учреждений. – М.: «Просвещение»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фимова А. В., Гринштейн М. Р. 212 задач и примеров по математике для 2 класса. – СПб.: Издательский Дом «Литера», 2009.</w:t>
      </w:r>
    </w:p>
    <w:p>
      <w:pPr>
        <w:pStyle w:val="TextBody"/>
        <w:numPr>
          <w:ilvl w:val="0"/>
          <w:numId w:val="19"/>
        </w:numPr>
        <w:ind w:left="720" w:right="20" w:hanging="360"/>
        <w:jc w:val="both"/>
        <w:rPr>
          <w:szCs w:val="28"/>
        </w:rPr>
      </w:pPr>
      <w:r>
        <w:rPr>
          <w:szCs w:val="28"/>
        </w:rPr>
        <w:t>Математика: коррекционно-развивающие занятия с учащимися подготовительной группы и 1 - 2 классов начальной школы / авт.-сост. А. А. Шабанова. - Волгоград: Учитель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тематика: коррекционно-развивающие занятия с учащимися подготовительной группы и 1 – 2 классов начальной школы / авт.-сост. А. А. Шабанова. – Волгоград: Учитель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удницкая В. Н. Контрольные работы по математике: 2 класс: к учебнику М. И. Моро и др. « Математика: учеб. для 2 кл. нач. шк. В 2 ч.»/ В. Н. Рудницкая. – 6 – е изд., стереотип. – М.: Издательство «Экзамен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о-учеб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Демонстрационные плакаты и таблиц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и сравн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метр. Сантиметр. Дециметр. Мет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. Минут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усь определять врем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часи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гаемое. Сум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емое. Вычитаемое. Разност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мет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а циф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ый матери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игр для устного счет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езентации к уро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класс. Уроки Кирилла и Мефод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1 класс. Дорофеев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1 класс. Моро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усь решать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лассе (II отделение III вариан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pacing w:val="-10"/>
          <w:sz w:val="36"/>
          <w:szCs w:val="36"/>
        </w:rPr>
      </w:pPr>
      <w:r>
        <w:rPr>
          <w:b/>
          <w:bCs/>
          <w:i/>
          <w:spacing w:val="-10"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bCs/>
          <w:i/>
          <w:i/>
          <w:spacing w:val="-10"/>
          <w:sz w:val="36"/>
          <w:szCs w:val="36"/>
          <w:lang w:val="en-US"/>
        </w:rPr>
      </w:pPr>
      <w:r>
        <w:rPr>
          <w:b/>
          <w:bCs/>
          <w:i/>
          <w:spacing w:val="-1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pacing w:val="-10"/>
          <w:sz w:val="36"/>
          <w:szCs w:val="36"/>
          <w:lang w:val="en-US"/>
        </w:rPr>
      </w:pPr>
      <w:r>
        <w:rPr>
          <w:b/>
          <w:bCs/>
          <w:i/>
          <w:spacing w:val="-10"/>
          <w:sz w:val="36"/>
          <w:szCs w:val="36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spacing w:val="-10"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spacing w:val="-10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1pt1">
    <w:name w:val="Заголовок №3 + Интервал 1 pt1"/>
    <w:qFormat/>
    <w:rPr>
      <w:b/>
      <w:bCs/>
      <w:spacing w:val="26"/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b/>
      <w:bCs/>
      <w:spacing w:val="5"/>
      <w:sz w:val="28"/>
      <w:szCs w:val="28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outlineLvl w:val="2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pacing w:val="5"/>
      <w:sz w:val="28"/>
      <w:szCs w:val="28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7:00Z</dcterms:created>
  <dc:creator>Инна</dc:creator>
  <dc:description/>
  <cp:keywords/>
  <dc:language>en-US</dc:language>
  <cp:lastModifiedBy>Admin</cp:lastModifiedBy>
  <cp:lastPrinted>2013-06-20T12:00:00Z</cp:lastPrinted>
  <dcterms:modified xsi:type="dcterms:W3CDTF">2014-08-25T10:17:00Z</dcterms:modified>
  <cp:revision>19</cp:revision>
  <dc:subject/>
  <dc:title>Специальная (коррекционная) общеобразовательная</dc:title>
</cp:coreProperties>
</file>