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74"/>
          <w:szCs w:val="74"/>
        </w:rPr>
        <w:t>Перечитывая Пушкин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74"/>
          <w:szCs w:val="74"/>
        </w:rPr>
        <w:t>мы читаем и счит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74"/>
          <w:szCs w:val="74"/>
        </w:rPr>
        <w:t>и рисуем, и поё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54"/>
          <w:szCs w:val="54"/>
        </w:rPr>
        <w:t>(интегрированный ур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54"/>
          <w:szCs w:val="54"/>
        </w:rPr>
        <w:t>математики, чтения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54"/>
          <w:szCs w:val="54"/>
        </w:rPr>
      </w:pPr>
      <w:r>
        <w:rPr>
          <w:rFonts w:cs="Arial" w:ascii="Arial" w:hAnsi="Arial"/>
          <w:i/>
          <w:iCs/>
          <w:color w:val="000000"/>
          <w:sz w:val="54"/>
          <w:szCs w:val="54"/>
        </w:rPr>
        <w:t>изобразительного искусства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  <w:t>4-й класс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54"/>
          <w:szCs w:val="5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970</wp:posOffset>
            </wp:positionV>
            <wp:extent cx="38862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ОУ СОШ №2 г.Туапсе</w:t>
      </w:r>
    </w:p>
    <w:p>
      <w:pPr>
        <w:pStyle w:val="Normal"/>
        <w:jc w:val="right"/>
        <w:rPr/>
      </w:pPr>
      <w:r>
        <w:rPr/>
        <w:t>Куадже Зурет Муратов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2013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Цел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Развивать умения решать задачи; закрепить навыки умножения чисел; оканчивающихся нулями; повторение умения складывать, вычитать, умножать, делить величины; развивать интерес к творчеству А.С. Пушкина; познакомить с иллюстрациями русских и советских художников к "Сказке о царе Салтане...", с оперой к этой сказке композитора Римского-Корсакова; развивать фантазию, воображение, образное мышление, память, речь; воспитывать любовь к Родине, способность к сопереживанию, уважительное отношение к художественному национальному наследию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Портрет поэта; текст "Сказки о царе Салтане..." А.С. Пушкина; грамзапись "Три чуда" Римского-Корсакова;   "Метель"Сверидов; песня "Сказки Пушкина"; иллюстрации художников: Б.А. Дегтерев "Герои сказок А.С. Пушкина", И.Я. Билибин "Чудный остров", </w:t>
      </w:r>
      <w:r>
        <w:rPr>
          <w:rFonts w:cs="Arial" w:ascii="Arial" w:hAnsi="Arial"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M</w:t>
      </w:r>
      <w:r>
        <w:rPr>
          <w:rFonts w:cs="Arial" w:ascii="Arial" w:hAnsi="Arial"/>
          <w:color w:val="000000"/>
          <w:sz w:val="28"/>
          <w:szCs w:val="28"/>
        </w:rPr>
        <w:t>. Конашевич "Черномор и богатыри", М.А. Врубель "Царевна-лебедь"; интернет-ресурсы по теме урока; интерактивное слайд-шоу; мультимедийный проектор; газета с автобиографией А.С.Пушкина и с иллюстрациями его сказок; детские рисунки к сказкам А.С.Пушк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4677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Организационный момент. Вводное слов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Здравствуйте дети, уважаемые гости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ебята, давайте вспомним наш девиз (хором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"Пусть сказки друзьями заходят в дома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итать будем их, набираться ума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казка верный друг детей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ней живётся веселей."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-Какие книги вы принесли сегодня для работы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казки А.С.Пушкин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Звучит увертюра "Метель" к драме Пушкин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виридов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А.С.Пушкин! Он приходит к нам в раннем детств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йте зажжем свечу памяти о нё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февраля </w:t>
      </w:r>
      <w:r>
        <w:rPr>
          <w:rFonts w:cs="Arial" w:ascii="Arial" w:hAnsi="Arial"/>
          <w:color w:val="000000"/>
          <w:sz w:val="28"/>
          <w:szCs w:val="28"/>
        </w:rPr>
        <w:t>- очень грустная дата нашего народа - дата гибели великого русского поэта Александра Сергеевича Пушкина."Солнце русской Поэзии закатилось",- так сказал в некрологе В.Ф.Одоевский. Однако вклад пушкинского гения в русскую литературу поистине бесценен, и творческим завещанием великого поэта осталось его стихотворение"Я памятник себе воздвиг нерукотворный...". Именно эти строки выбиты на пьедестале одного из памятников Пушкину в  Санкт - Петербург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Уч-к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 памятник себе воздвиг нерукотворный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 нему не зарастет народная троп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знесся выше он главою непокорной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ександрийского столп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т, весь я не умру - душа в заветной лир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Мой прах переживет и тленья убежит –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славен буду я, доколь в подлунном мир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 будет хоть один пиит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ух обо мне пройдет по всей Руси великой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 назовет меня всяк сущий в ней язы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 гордый внук славян, и финн, и ныне дикой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нгус, и друг степей калмы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 долго буду тем любезен я народу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 чувства добрые я лирой пробужда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 в мой жестокий век восславил я свободу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милость к падшим призыва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еленью божию, о муза, будь послушн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иды не страшась, не требуя вен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Хвалу и клевету приемли равнодушно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е оспаривай глуп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Ребята, мы на уроках много говорили о Пушкине. -А кто вспомнит, когда родился великий поэт? (6 июня (по старому стилю-26 мая)1799 года в Москве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колько лет бы ему исполнилось в этом году? (2009-1799=210 лет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, в этом году его юбил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го волшебные сказки знают люди всего мира. И вы тоже знакомились с ними с раннего детства. Ребята, какие его сказки вы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еречисляют сказки Пушкина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"Сказка о рыбаке и рыбке."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"Сказка о мёртвой царевне и семи богатырях."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"Сказка о царе Салтане."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"Сказка о золотом петушке."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"Сказка о попе и о работнике его Балде."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- Взгляните на иллюстрацию Бориса Александровича Дегтерева "Герои сказок А.С. Пушкина". Художник объединил героев на одном рисунке так, что они не мешают друг другу: здесь и Балда; здесь и царевна-лебедь, тут и Чернавка говорит с царевной, и белочка грызет золотые орешки, и старик ловит рыбу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Задумывались ли вы когда - нибудь о том, какого роста был могучий князь Гвидон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наете ли вы, с какой скоростью плыл корабль в царство славного Салтан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сколько орехов разгрызла белочк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. Сообщение те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 xml:space="preserve">целе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егодня мы отправимся в "Сказку о царе Салтане, о сыне его славном и могучем богатыре Гвидоне Салтановиче и о прекрасной царевне Лебедь" и станем её непосредственными участниками. На протяжении всего урока вы увидите так же иллюстрации к этой сказке, послушаете музыку к произведениям Пушкина, будете решать задачи и примеры на умножение многозначных чисел, оканчивающихся нуля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Минутка чистопис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-</w:t>
      </w:r>
      <w:r>
        <w:rPr>
          <w:rFonts w:cs="Arial" w:ascii="Arial" w:hAnsi="Arial"/>
          <w:color w:val="000000"/>
          <w:sz w:val="28"/>
          <w:szCs w:val="28"/>
        </w:rPr>
        <w:t xml:space="preserve"> Какие числа встречаются в сказк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3 - три девицы, 33 - тридцать три богатыр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Пропишите число 33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сколько 3 меньше, чем 33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На 30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:- </w:t>
      </w:r>
      <w:r>
        <w:rPr>
          <w:rFonts w:cs="Arial" w:ascii="Arial" w:hAnsi="Arial"/>
          <w:color w:val="000000"/>
          <w:sz w:val="28"/>
          <w:szCs w:val="28"/>
        </w:rPr>
        <w:t>Во сколько раз 33 больше, чем 3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. </w:t>
      </w:r>
      <w:r>
        <w:rPr>
          <w:rFonts w:cs="Arial" w:ascii="Arial" w:hAnsi="Arial"/>
          <w:color w:val="000000"/>
          <w:sz w:val="28"/>
          <w:szCs w:val="28"/>
        </w:rPr>
        <w:t>В 11 раз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Решение задач с величин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>: -</w:t>
      </w:r>
      <w:r>
        <w:rPr>
          <w:rFonts w:cs="Arial" w:ascii="Arial" w:hAnsi="Arial"/>
          <w:color w:val="000000"/>
          <w:sz w:val="28"/>
          <w:szCs w:val="28"/>
        </w:rPr>
        <w:t>Какую из трёх девиц взял себе в жёны царь Салтан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-Какой величины родился ребенок у царицы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....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Наступает срок родин;   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mallCaps/>
          <w:color w:val="000000"/>
          <w:sz w:val="28"/>
          <w:szCs w:val="28"/>
        </w:rPr>
        <w:t>Сына бог им дал в аршин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>: -</w:t>
      </w:r>
      <w:r>
        <w:rPr>
          <w:rFonts w:cs="Arial" w:ascii="Arial" w:hAnsi="Arial"/>
          <w:color w:val="000000"/>
          <w:sz w:val="28"/>
          <w:szCs w:val="28"/>
        </w:rPr>
        <w:t>Аршин -старая мера длины, равная 71см12 м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 записываю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1 аршин - 71 см 12 м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теперь назовите современные единицы длины, начиная с наименьш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Миллиметр, сантиметр, дециметр, метр, километр -единицы длин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. в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синем небе звезды блещут,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smallCap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синем море волны хлещут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Туча по небу идет,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Бочка по морю плывет,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Словно горькая вдовица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smallCaps/>
          <w:color w:val="000000"/>
          <w:sz w:val="28"/>
          <w:szCs w:val="28"/>
        </w:rPr>
        <w:t>Плачет, бьется в ней царица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 рос ребенок царицы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Не по дням, а по часа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Правильно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... И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растет ребенок там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Не по дням, а по часа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а 1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5 ч он вырос на 40 см. Каким он будет через 24 ч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ти решают задачу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Родился - 71 см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5 ч-40 см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4 ч-? с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)40 : 5 = 8 (см) - за 1 ч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)8x24 = 192 (см)-за 24 ч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3) 71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+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92 = 263 (см) - рост царевич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63см=2 м 63 с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твет: рост царевича составил 2 м 63с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Ого! Какой высокий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- </w:t>
      </w:r>
      <w:r>
        <w:rPr>
          <w:rFonts w:cs="Arial" w:ascii="Arial" w:hAnsi="Arial"/>
          <w:color w:val="000000"/>
          <w:sz w:val="28"/>
          <w:szCs w:val="28"/>
        </w:rPr>
        <w:t>Почему он такой высокий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 назвал Пушкин царевича в заглавии сказк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Славным и могучим богатырем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Где стали жить царица с царевичем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читают текст сказк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...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т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открыл царевич </w:t>
      </w:r>
      <w:r>
        <w:rPr>
          <w:rFonts w:cs="Arial" w:ascii="Arial" w:hAnsi="Arial"/>
          <w:color w:val="000000"/>
          <w:sz w:val="28"/>
          <w:szCs w:val="28"/>
        </w:rPr>
        <w:t xml:space="preserve">очи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Отрясая грезы </w:t>
      </w:r>
      <w:r>
        <w:rPr>
          <w:rFonts w:cs="Arial" w:ascii="Arial" w:hAnsi="Arial"/>
          <w:color w:val="000000"/>
          <w:sz w:val="28"/>
          <w:szCs w:val="28"/>
        </w:rPr>
        <w:t>ноч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ИВЯСЬ, ПЕРЕД СОБО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идит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город </w:t>
      </w:r>
      <w:r>
        <w:rPr>
          <w:rFonts w:cs="Arial" w:ascii="Arial" w:hAnsi="Arial"/>
          <w:color w:val="000000"/>
          <w:sz w:val="28"/>
          <w:szCs w:val="28"/>
        </w:rPr>
        <w:t xml:space="preserve">он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большой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Стены с частыми зубцами, и за белыми стенам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Блещут маковки церквей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святых </w:t>
      </w:r>
      <w:r>
        <w:rPr>
          <w:rFonts w:cs="Arial" w:ascii="Arial" w:hAnsi="Arial"/>
          <w:smallCaps/>
          <w:color w:val="000000"/>
          <w:sz w:val="28"/>
          <w:szCs w:val="28"/>
        </w:rPr>
        <w:t>монастыр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городе на острове, который подарила царевна-лебед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Посмотрите, какой "чудесный остров" нарисовал старейший советский художник Иван Яковлевич Билибин еще в 1905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прикрепляет к доске иллюстрацию Билибина и пишет на доске фамилию художника и название картины: "Чудный остров"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1125</wp:posOffset>
            </wp:positionV>
            <wp:extent cx="3543300" cy="295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о до сих пор его рисунок один из лучших не только в его творчестве, но и среди многочисленных рисунков других художников к этой сказ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нами "чудный остров" (так в сказке называет его царь Салтан). Царевич и царица изумленно смотрят на него. А город, действительно, сказочно чудесен. Он расположен на крутом, как пишет поэт, то есть гористом, обрывистом острове, который весь зеленеет травой. Город нарисован яркими красками и вычурными линиями. Его можно долго разглядывать: в нем много церквей, башен, теремов. Художник изображает древнерусский город-кремль, город обнесен каменной стеной с башнями. Вся картина от необыкновенных цветов на переднем плане до ярко-синего неба и белых облаков над красочным городо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радостная, чудесная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smallCaps/>
          <w:color w:val="000000"/>
          <w:sz w:val="28"/>
          <w:szCs w:val="28"/>
        </w:rPr>
        <w:t>:-Ветер на море гуляе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smallCaps/>
          <w:color w:val="000000"/>
          <w:sz w:val="28"/>
          <w:szCs w:val="28"/>
        </w:rPr>
        <w:t>кораблик подгоняет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smallCaps/>
          <w:color w:val="000000"/>
          <w:sz w:val="28"/>
          <w:szCs w:val="28"/>
        </w:rPr>
        <w:t>Он бежит себе в волнах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mallCap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На раздутых парусах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Куда продолжат путь корабельщики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.... Мимо </w:t>
      </w:r>
      <w:r>
        <w:rPr>
          <w:rFonts w:cs="Arial" w:ascii="Arial" w:hAnsi="Arial"/>
          <w:smallCaps/>
          <w:color w:val="000000"/>
          <w:sz w:val="28"/>
          <w:szCs w:val="28"/>
        </w:rPr>
        <w:t>острова Буя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smallCaps/>
          <w:color w:val="000000"/>
          <w:sz w:val="28"/>
          <w:szCs w:val="28"/>
        </w:rPr>
        <w:t>царство славного Салта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а2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дно затратило на путь от острова князя Гвидона до царства Салтана 7 ч и двигалось со скоростью 20 км/ч, а на обратный путь затратило на 3 ч больше. С какой скоростью судно двигалось на обратном пут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Решить задачу табличным способо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87"/>
        <w:gridCol w:w="3226"/>
      </w:tblGrid>
      <w:tr>
        <w:trPr>
          <w:trHeight w:val="38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корость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стояние</w:t>
            </w:r>
          </w:p>
        </w:tc>
      </w:tr>
      <w:tr>
        <w:trPr>
          <w:trHeight w:val="37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0 км/ч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7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?км</w:t>
            </w:r>
          </w:p>
        </w:tc>
      </w:tr>
      <w:tr>
        <w:trPr>
          <w:trHeight w:val="46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?км/ч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? на Зч &gt;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)20* 7=140(км)-пу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) 7+3=10(чуврем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3)  140:10=14(км/ч)-скорость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твет :со скоростью 14 км/ч судно двигалось на обратном пу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Почему такая разница в скорост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По течению и против течения скорость различ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обратном пути скорость ветра уменьшилась, ведь раньше корабли ходили под парус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Какие три чуда были в городе князя Гвидон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Бел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 </w:t>
      </w:r>
      <w:r>
        <w:rPr>
          <w:rFonts w:cs="Arial" w:ascii="Arial" w:hAnsi="Arial"/>
          <w:color w:val="000000"/>
          <w:sz w:val="28"/>
          <w:szCs w:val="28"/>
        </w:rPr>
        <w:t>Давайте посмотрим на иллюстрацию к сказке, которую нарисовала ученица нашего класса. Найдите в тексте слова о бел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читают текс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...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Ель растет перед дворцом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 под ней хрустальный дом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Белка там живет ручная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а затейница такая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Белка песенки поет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а орешки все грызе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 орешки не простые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се скорлупки золотые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Ядра - чистый изумруд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луги белку стерегу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Служат ей прислугой разной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И приставлен дьяк приказный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Строгий счет орехам весть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 </w:t>
      </w:r>
      <w:r>
        <w:rPr>
          <w:rFonts w:cs="Arial" w:ascii="Arial" w:hAnsi="Arial"/>
          <w:color w:val="000000"/>
          <w:sz w:val="28"/>
          <w:szCs w:val="28"/>
        </w:rPr>
        <w:t xml:space="preserve">- Давайте и мы поможем дьяку подсчитать доход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вый день белка разгрызла 120 орехов, а во второй в 2 раза больше. Сколько орехов она разгрызла за 2 дня?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Дети решают задачу.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1)120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2=240 (ор.)- во 11-ой ден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)120+240=360(ор.)- за 2 дн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твет:360 орехов она разгрызла за 2 дн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 </w:t>
      </w:r>
      <w:r>
        <w:rPr>
          <w:rFonts w:cs="Arial" w:ascii="Arial" w:hAnsi="Arial"/>
          <w:color w:val="000000"/>
          <w:sz w:val="28"/>
          <w:szCs w:val="28"/>
        </w:rPr>
        <w:t>- Какое еще чудо есть в городе князя Гвидон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33 богатыр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- </w:t>
      </w:r>
      <w:r>
        <w:rPr>
          <w:rFonts w:cs="Arial" w:ascii="Arial" w:hAnsi="Arial"/>
          <w:color w:val="000000"/>
          <w:sz w:val="28"/>
          <w:szCs w:val="28"/>
        </w:rPr>
        <w:t>Перед вами иллюстрация Владимира Михайловича Конашевича "Черномор и богатыри". Наиболее выразительно он рисует море. Удивленный князь Гвидон бросился на высокое крыльцо: перед его взором из моря поднимался отряд богатырей. Во главе их самый старший - дядька Черномор. На всех богатырях кальчуги, шлемы, в руках щиты и копья. Они вооружены, как древние воины. Стройные ряды копий, целым лесом возвышающихся над воинами, подчеркивают могущество отря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е с крутыми вздыбившимися волнами "расплескалось в шумном бреге". При взгляде на такие волны как будто слышите шум мор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Какое ещё чудо есть в городе 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...Каждый день идет там диво: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Море вздуется бурливо,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Закипит, подымет вой,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Хлынет на берег пустой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Расплеснется в скором беге </w:t>
      </w:r>
      <w:r>
        <w:rPr>
          <w:rFonts w:cs="Arial" w:ascii="Arial" w:hAnsi="Arial"/>
          <w:color w:val="000000"/>
          <w:sz w:val="28"/>
          <w:szCs w:val="28"/>
        </w:rPr>
        <w:t>–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останутся на бреге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Тридцать три богатыря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чешуе златой горя,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Все красавцы молодые,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Великаны удалы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Все равны, как на подбор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Старый дядька Черномор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ними из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моря </w:t>
      </w:r>
      <w:r>
        <w:rPr>
          <w:rFonts w:cs="Arial" w:ascii="Arial" w:hAnsi="Arial"/>
          <w:color w:val="000000"/>
          <w:sz w:val="28"/>
          <w:szCs w:val="28"/>
        </w:rPr>
        <w:t>выходит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И попарно их выводит...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- Что значит "попарно"? Сколько пар богатырей получило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.-33:2 = 16 (ост. 1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- </w:t>
      </w:r>
      <w:r>
        <w:rPr>
          <w:rFonts w:cs="Arial" w:ascii="Arial" w:hAnsi="Arial"/>
          <w:color w:val="000000"/>
          <w:sz w:val="28"/>
          <w:szCs w:val="28"/>
        </w:rPr>
        <w:t>А кто это остался один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Дядька Черномор. Он идет впереди отря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 </w:t>
      </w:r>
      <w:r>
        <w:rPr>
          <w:rFonts w:cs="Arial" w:ascii="Arial" w:hAnsi="Arial"/>
          <w:color w:val="000000"/>
          <w:sz w:val="28"/>
          <w:szCs w:val="28"/>
        </w:rPr>
        <w:t>- Какое главное чудо было на этом остров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О прекрасной царевне-лебед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. </w:t>
      </w:r>
      <w:r>
        <w:rPr>
          <w:rFonts w:cs="Arial" w:ascii="Arial" w:hAnsi="Arial"/>
          <w:color w:val="000000"/>
          <w:sz w:val="28"/>
          <w:szCs w:val="28"/>
        </w:rPr>
        <w:t>-Как описывает Пушкин царевну-лебедь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находят отрывок в сказ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. ...Да на свет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оворят, царевна есть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 не можно глаз отвесть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нем свет божий затмевае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очью землю освещает –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есяц под косой блести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 во лбу звезда горит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 сама-то величав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ступает, будто пава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ладку речь-то говорит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то реченька журчи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- Какой же представляли себе царевну-лебедь художники? Посмотрите на доску. Перед вами картина Михаила Александровича Врубеля, крупнейшего русского художника конца </w:t>
      </w:r>
      <w:r>
        <w:rPr>
          <w:rFonts w:cs="Arial" w:ascii="Arial" w:hAnsi="Arial"/>
          <w:color w:val="000000"/>
          <w:sz w:val="28"/>
          <w:szCs w:val="28"/>
          <w:lang w:val="en-US"/>
        </w:rPr>
        <w:t>XIX</w:t>
      </w:r>
      <w:r>
        <w:rPr>
          <w:rFonts w:cs="Arial" w:ascii="Arial" w:hAnsi="Arial"/>
          <w:color w:val="000000"/>
          <w:sz w:val="28"/>
          <w:szCs w:val="28"/>
        </w:rPr>
        <w:t xml:space="preserve"> - начала </w:t>
      </w:r>
      <w:r>
        <w:rPr>
          <w:rFonts w:cs="Arial" w:ascii="Arial" w:hAnsi="Arial"/>
          <w:color w:val="000000"/>
          <w:sz w:val="28"/>
          <w:szCs w:val="28"/>
          <w:lang w:val="en-US"/>
        </w:rPr>
        <w:t>XX</w:t>
      </w:r>
      <w:r>
        <w:rPr>
          <w:rFonts w:cs="Arial" w:ascii="Arial" w:hAnsi="Arial"/>
          <w:color w:val="000000"/>
          <w:sz w:val="28"/>
          <w:szCs w:val="28"/>
        </w:rPr>
        <w:t xml:space="preserve"> в. Называется она "Царевна-лебедь". Вы видите сказочную волшебницу, скорее лебедя, чем человека. С картины смотрит на нас вся в белых пушистых перьях черноволосая и темноглазая царевна, какая-то восточная красавица с большими лучистыми глазами, с нежным и печальным лицом, с большой черной косой. Весь тон картины - голубовато-серебристы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кого превращался князь Гвидон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- В комара, муху, шме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..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 xml:space="preserve">опять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она его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В миг обрызгала всег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>Тут он очень уменьшился,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Шмелём князь обратилс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Полетел и закружилс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з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отрывок из оперы "Три чуда" (Полёт шмеля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Послушайте музыку Римского-Корсакова к это сказке (Полёт шмеля).Можете закрыть глаза, слушая музыку и представить себе картину, которую навеет вам музы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адача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 князя был 90 кг.Царевна – Лебедь превратила Гвидона в шмеля. Князь стал весить 9 граммов. Во сколько раз уменьшился вес князя Гвидон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ишите только решение задач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90кг= 90 000 г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 000 : 9= 10 000 (раз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color w:val="000000"/>
          <w:sz w:val="28"/>
          <w:szCs w:val="28"/>
        </w:rPr>
        <w:t>: - Быстро ли летал князь Гвидон, превращаясь в насекомы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Быстро. Он догонял корабл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Что можно сказать о скорости корабля и скорости комара (мухи, шмеля)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- Скорость комара, мухи, шмеля больше скорости кораб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Давайте и мы также быстро расскажем таблицу умножения на 7.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Дети рассказывают таблиц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Как вы понимаете выражение Пушкина: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а ткачиха с поварихой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С сватьей бабой бабарихой, </w:t>
      </w:r>
    </w:p>
    <w:p>
      <w:pPr>
        <w:pStyle w:val="Normal"/>
        <w:shd w:fill="FFFFFF" w:val="clear"/>
        <w:autoSpaceDE w:val="false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Около царя сидя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Четырьмя все три глядя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У ткачихи с поварихой по одному глазу, их ужалил князь Гвидон, превратившись в комара и муху. А у Бабарихи два глаза, ведь шмель ужалил ее в нос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Дети, каким характером были наделены эти три женщины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- Они были коварными, жестокими, хотели властвовать, совершали поступки, которые препятствовали встрече сына с отцом, занимались подлог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ешение пример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- Вот и сейчас гонец доставил грамоту, но "коварные тётки" подменили её. В грамоте примеры на умножение с ответами. Ответы должны были помочь царю Салтану соершить своё путешествие к Чудному острову. По этим ответам царь Салтан мог найти остр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авайте мы исправим ошиб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070      903         876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60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u w:val="single"/>
        </w:rPr>
        <w:t>400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u w:val="single"/>
        </w:rPr>
        <w:t>500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48 420   3612   408000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Итог уро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-ль:-Если </w:t>
      </w:r>
      <w:r>
        <w:rPr>
          <w:rFonts w:cs="Arial" w:ascii="Arial" w:hAnsi="Arial"/>
          <w:color w:val="000000"/>
          <w:sz w:val="28"/>
          <w:szCs w:val="28"/>
        </w:rPr>
        <w:t>бы вы спасли Царевну-Лебедь от гибели, какое бы желание вы загадали.(Ответы детей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ывод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таточно  иметь доброе сердце,  чтобы  приходить людям на помощь, делать добро, совершать хорошие поступ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ч-ль: </w:t>
      </w:r>
      <w:r>
        <w:rPr>
          <w:rFonts w:cs="Arial" w:ascii="Arial" w:hAnsi="Arial"/>
          <w:color w:val="000000"/>
          <w:sz w:val="28"/>
          <w:szCs w:val="28"/>
          <w:u w:val="single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Какими словами заканчивается сказка?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28"/>
          <w:szCs w:val="28"/>
        </w:rPr>
        <w:t>Д- ... Я ТАМ БЫЛ, МЕД, ПИВО ПИЛ –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 УСЫ ЛИШЬ ОБМОЧИ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ч-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- </w:t>
      </w:r>
      <w:r>
        <w:rPr>
          <w:rFonts w:cs="Arial" w:ascii="Arial" w:hAnsi="Arial"/>
          <w:color w:val="000000"/>
          <w:sz w:val="28"/>
          <w:szCs w:val="28"/>
        </w:rPr>
        <w:t>Действительно, вновь перечитав сказку Пушкина, мы лишь "обмочили усы", то есть совсем немного прикоснулись к творчеству великого поэта. В старших классах вы вновь встретились с произведениями Пушкина. А кто-то, став взрослым, увлекшись творчеством поэта, станет настоящим пушкинисто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 за урок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Исполняется песня "Сказки Пушкина". (Сл. и муз. Э.Отяковской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УП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вы,если очень строгая дам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даже очень солидный дяд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душе у вас живёт ещё ребё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казки любили слушать на ночь гляд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помните себя ещё девчён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омным бантом ,над короткой чёл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тем веснучатым мальчишк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вместо физики читал под партой Книжк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 любили, вы любили сказки э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лимпопо с балдой смеялись вмес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ревна-лебедь красотою вас плени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укоморье тайнами манил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усланом вместе за Людмилу вы сражалис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битва с черноморами-игруш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лнце мне своей скалкую напомни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брый наш волшебник Пушки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УП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, если ты королева дискоте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кже ты танцуешь лучше все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душе всё та же нежная Татья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езответная любовь так больно ран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детвора едва раскрыв буквар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 белочку с орешками чита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ызёт та белка скорлупу провор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! Сказкам Пушкина все возрасты покорн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ПЕВ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25:00Z</dcterms:created>
  <dc:creator>Customer</dc:creator>
  <dc:description/>
  <cp:keywords/>
  <dc:language>en-US</dc:language>
  <cp:lastModifiedBy>1</cp:lastModifiedBy>
  <dcterms:modified xsi:type="dcterms:W3CDTF">2014-11-24T15:28:00Z</dcterms:modified>
  <cp:revision>10</cp:revision>
  <dc:subject/>
  <dc:title>Перечитывая Пушкина,</dc:title>
</cp:coreProperties>
</file>