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крытый урок на МО 4 декабря 2013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математики «Прибавление и вычитание числа 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«Школа Росс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 (авторы учебника М. И. Моро, С. И. Волкова, С. В. Степано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декабр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учебника:</w:t>
      </w:r>
      <w:r>
        <w:rPr>
          <w:rFonts w:cs="Times New Roman" w:ascii="Times New Roman" w:hAnsi="Times New Roman"/>
          <w:sz w:val="24"/>
          <w:szCs w:val="24"/>
        </w:rPr>
        <w:t xml:space="preserve"> «Числа от 1 до 10. Сложение и вычитание»</w:t>
      </w:r>
    </w:p>
    <w:p>
      <w:pPr>
        <w:pStyle w:val="Style24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ервичного предъявления новы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е выполнять сложение и вычитание вида □ +3, □ -3.</w:t>
      </w:r>
    </w:p>
    <w:p>
      <w:pPr>
        <w:pStyle w:val="Normal"/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чностные УУД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оценке на основе критериев успешности учебной деятельности.</w:t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гулятивные УУД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практическую задачу в познавательную;</w:t>
        <w:tab/>
        <w:tab/>
        <w:tab/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познавательную инициативу в учебном сотрудничеств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знавательные УУД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логические рассуждения, включающее установление причинно-следственных связей; проводить сравнение,  классификацию по заданным критерия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 строить монологическое высказывание, владеть диалогической формой речи</w:t>
      </w:r>
    </w:p>
    <w:p>
      <w:pPr>
        <w:pStyle w:val="Style24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 индивидуальные карточки, интерактивная доска, геометрический материал.</w:t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bookmarkStart w:id="0" w:name="_GoBack"/>
      <w:bookmarkEnd w:id="0"/>
    </w:p>
    <w:p>
      <w:pPr>
        <w:pStyle w:val="Style24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:</w:t>
      </w:r>
    </w:p>
    <w:p>
      <w:pPr>
        <w:pStyle w:val="Style24"/>
        <w:numPr>
          <w:ilvl w:val="0"/>
          <w:numId w:val="4"/>
        </w:numPr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Моро, М.А.Бантова и др., Математика: Учебник для 1 класса. Ч. 1. М.: «Просвещение» , 2013г., 1класс; </w:t>
      </w:r>
    </w:p>
    <w:p>
      <w:pPr>
        <w:pStyle w:val="Style24"/>
        <w:numPr>
          <w:ilvl w:val="0"/>
          <w:numId w:val="4"/>
        </w:numPr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тренажеры;</w:t>
      </w:r>
    </w:p>
    <w:p>
      <w:pPr>
        <w:pStyle w:val="Style24"/>
        <w:numPr>
          <w:ilvl w:val="0"/>
          <w:numId w:val="4"/>
        </w:numPr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для работы в парах, ключ для работы в парах; </w:t>
      </w:r>
    </w:p>
    <w:p>
      <w:pPr>
        <w:pStyle w:val="Style24"/>
        <w:numPr>
          <w:ilvl w:val="0"/>
          <w:numId w:val="4"/>
        </w:numPr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проектор; </w:t>
      </w:r>
    </w:p>
    <w:p>
      <w:pPr>
        <w:pStyle w:val="Style24"/>
        <w:numPr>
          <w:ilvl w:val="0"/>
          <w:numId w:val="4"/>
        </w:numPr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рефлексии;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-567" w:hanging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, групповая, индивиду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Ход урока: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783"/>
        <w:gridCol w:w="284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рока, деятельность учи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(настрой на уро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 для гл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Постановка учебной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Открытие нового зн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Закрепление (диагностические зада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чит музыка)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улыбнитесь друг другу, подарите свои улыбки мне, а я подарю вам; подарите свои улыбки нашим гостям и гости подарят свои улыбки вам.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ло солнышко давно,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лянуло к нам в окно,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урок торопит нас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сейчас.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желаем всем удачи –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работу в добрый час!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желайте друг другу удачного урока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ind w:left="420" w:hanging="0"/>
              <w:rPr/>
            </w:pPr>
            <w:r>
              <w:rPr>
                <w:i/>
                <w:sz w:val="28"/>
                <w:szCs w:val="28"/>
              </w:rPr>
              <w:t xml:space="preserve">Учащиеся поочерёдно касаются одноимённых пальцев рук своего соседа, начиная с больших пальцев, и говорят: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желаю (соприкасаются большими пальцами)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ха (указательными);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го (средними)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ём (безымянными)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зде (мизинцами)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и тебе на уроке! (Прикосновение всей ладонью руки)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еред тем как мы начнем наш урок, покажите, пожалуйста, своё настроение с помощью «смайликов».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, теперь вперёд – за дело.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нас ждет,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м устный сче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егодня с вами тоже отправляемся в гости. К кому, спросите вы?  (удивлён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айд и вы поймё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(зимушка-зима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 зимушка очень  красивая, поэтому вокруг всё блестит и сверк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нас встретит у зимы, мы узнаем, если выполним первое задание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айд и скажите, чем похожи примеры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23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+1</w:t>
              <w:tab/>
              <w:t>2+1</w:t>
              <w:tab/>
              <w:t>9-1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23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-1</w:t>
              <w:tab/>
              <w:t>10-1</w:t>
              <w:tab/>
              <w:t>4+1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1</w:t>
              <w:tab/>
              <w:t>3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бавляем или вычитаем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что значит «вычесть 1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значит «прибавить  1»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будете в паре. Считаете пример устно, выкладываете карточку с ответом на сто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 нужно работать в паре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зывают дет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ья пара будет готова, подайте сигнал.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ботают в пар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Прочитайте, что у вас получилос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 7, 2, 3, 9, 4, 8,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расположены числ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беспорядк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ите числа в порядке возраст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  слай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это   числ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нозначны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выполняли это задание? (чтобы запомнить, что + 1, называем следующее при счёте, а -1, предыдуще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акие числа пропущены? Где они находя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азываю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1 и 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ожете сказать про число 10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узначно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зовит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жалуйс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едей числа 5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число, которое больше 7 на 1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, которое меньше 6 на 2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, которое на 2 больше 1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, которое больше 3 на 2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каждой цифре, лежащей у вас на парте,  соответствует букв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  слайд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юч к разгадке на слай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- С          7-Е           5- О          3-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- Н          6-Г           4-В           2-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олучившееся слово, и вы узнает, кто к нам идё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слушаем!  Слышит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ышен хруст снег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ам идёт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неговик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 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говик приготовил для вас задания. Кто же с ними справится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ак, продолжаем наш уро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  подарок получи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о постаратьс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уроке не сиде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ше  занимать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т первое задание от снегови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кататься на санках? Хотите прокатиться с горки с ветерком?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 слай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аемся на горку. Считаем приме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+1</w:t>
              <w:tab/>
              <w:t>4+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-2</w:t>
              <w:tab/>
              <w:t>7+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 7, 8, 9  слай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атались?  Скажите, мы с пользой катались?  Докажите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ли? Давайте отдохнё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 слай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охнули?  Снеговик предлагает заполнить пропуск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 слай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          9                          6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  □            6     □                   3      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                   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     □            4    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лектив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заметили? Какое число мы с вами добавляли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бавляли число 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ся действие, когда мы к одному числу добавляем другое?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обратное ему действие, как называе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читани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пробуйте сформулировать тему уро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тавим цель, чему вы хотите научиться сегодня  на урок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ойте учебник на странице 106 и прочитайте, что записано вверху страниц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пало ли наше предположение с текстом учебни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ибавить число 3? (сначала 1, а потом 2, или 2, а потом 1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вычесть 3? (сначала 1, а потом 2, или 2, а потом 1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бник, с. 10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рисунок. Сколько жёлтых флажков на нитке? (7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ещё повесили? (3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к 7 флажкам прибавить 3 флаж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флажков повесят  дети?(10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получили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7+2=9        9+1=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+1=8        8+2=10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рисунок ниже.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читайте, сколько всего игрушек висело на ёлке? (6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ясните, как из 6 игрушек вычесть 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6-2=4         4-1=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-1=5          5-1= 4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Сделайте 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ибавить 3? Как можно вычесть 3?</w:t>
            </w:r>
          </w:p>
          <w:p>
            <w:pPr>
              <w:pStyle w:val="C6"/>
              <w:shd w:fill="FFFFFF" w:val="clear"/>
              <w:spacing w:lineRule="auto" w:line="360" w:before="9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, с. 106.</w:t>
            </w:r>
          </w:p>
          <w:p>
            <w:pPr>
              <w:pStyle w:val="C6"/>
              <w:shd w:fill="FFFFFF" w:val="clear"/>
              <w:spacing w:lineRule="auto" w:line="360" w:before="90" w:after="0"/>
              <w:rPr/>
            </w:pPr>
            <w:r>
              <w:rPr>
                <w:sz w:val="28"/>
                <w:szCs w:val="28"/>
              </w:rPr>
              <w:t>- Решите примеры с помощью числового отрезка. Что показывает первое число? (откуда начинаем движение)</w:t>
            </w:r>
          </w:p>
          <w:p>
            <w:pPr>
              <w:pStyle w:val="C6"/>
              <w:shd w:fill="FFFFFF" w:val="clear"/>
              <w:spacing w:lineRule="auto" w:line="360" w:before="90" w:after="0"/>
              <w:rPr/>
            </w:pPr>
            <w:r>
              <w:rPr>
                <w:sz w:val="28"/>
                <w:szCs w:val="28"/>
              </w:rPr>
              <w:t>- Что показывает знак +? (движемся вправо)</w:t>
            </w:r>
          </w:p>
          <w:p>
            <w:pPr>
              <w:pStyle w:val="C6"/>
              <w:shd w:fill="FFFFFF" w:val="clear"/>
              <w:spacing w:lineRule="auto" w:line="36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шагов нужно сделать?</w:t>
            </w:r>
          </w:p>
          <w:p>
            <w:pPr>
              <w:pStyle w:val="C6"/>
              <w:shd w:fill="FFFFFF" w:val="clear"/>
              <w:spacing w:lineRule="auto" w:line="360" w:before="90" w:after="0"/>
              <w:rPr/>
            </w:pPr>
            <w:r>
              <w:rPr>
                <w:sz w:val="28"/>
                <w:szCs w:val="28"/>
              </w:rPr>
              <w:t>- Как можно сделать три шага?</w:t>
            </w:r>
          </w:p>
          <w:p>
            <w:pPr>
              <w:pStyle w:val="C6"/>
              <w:shd w:fill="FFFFFF" w:val="clear"/>
              <w:spacing w:lineRule="auto" w:line="360" w:before="90" w:after="0"/>
              <w:rPr/>
            </w:pPr>
            <w:r>
              <w:rPr>
                <w:sz w:val="28"/>
                <w:szCs w:val="28"/>
              </w:rPr>
              <w:t>- Где остановимся?</w:t>
            </w:r>
          </w:p>
          <w:p>
            <w:pPr>
              <w:pStyle w:val="C6"/>
              <w:shd w:fill="FFFFFF" w:val="clear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, №3,с. 10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6"/>
              <w:shd w:fill="FFFFFF" w:val="clear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о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слай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Ребята, знания прибавления и      вычитания где нам могут пригодится?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(при решении задач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Из каких частей состоит задача?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  слайд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- услов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- вопрос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- решен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- отве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Снеговик предлагает вам решить задачи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 слай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Те, у кого в тетрадочке закладка </w:t>
            </w: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жёлтого цве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  будет решать задачу в тетради на печатной основе (с. 38, №2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Те, у кого в тетрадочке закладка </w:t>
            </w: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голуб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цвета, работать будет в учебнике на странице 107, №4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то не получил задание? Вы работаете с заданием, записанным на слайде. Вы  должны  составить задачу по рисунку, решить и записать в тетрадь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ому понятно, приступаем к решению зада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(решают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Давайте проверим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Кто работал по жёлтой и голубой закладке проверяют  по слайду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(проверили)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ценить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Проверяем следующую групп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цените себя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Ребята, какие цели мы ставили в начале уро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к прибавить число 3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к вычесть число 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а уроке было комфортно, кто  получил удовлетворение от работы, нарисуйте улыбку снегов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ого есть вопросы, кто сомневается в своих знаниях, рисует на месте рта прямую полосоч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е понял материал, рисует рот, уголки опущены в 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!</w:t>
            </w:r>
          </w:p>
          <w:p>
            <w:pPr>
              <w:pStyle w:val="Normal"/>
              <w:shd w:fill="F5F7E7" w:val="clear"/>
              <w:spacing w:lineRule="auto" w:line="360" w:before="9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звени-ка, дружок,</w:t>
              <w:br/>
              <w:t xml:space="preserve">        Голосистый звонок.</w:t>
              <w:br/>
              <w:t xml:space="preserve">        Перемену ждут ребята,</w:t>
              <w:br/>
              <w:t xml:space="preserve">        Поиграть, попрыгать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 полно и т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ешение учебной задачи под руководством учителя через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выбирать способ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 вычис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 полно и точ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ю рабо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4:00Z</dcterms:created>
  <dc:creator>1</dc:creator>
  <dc:description/>
  <cp:keywords/>
  <dc:language>en-US</dc:language>
  <cp:lastModifiedBy>Елена</cp:lastModifiedBy>
  <cp:lastPrinted>2013-12-03T14:34:00Z</cp:lastPrinted>
  <dcterms:modified xsi:type="dcterms:W3CDTF">2013-12-03T10:36:00Z</dcterms:modified>
  <cp:revision>15</cp:revision>
  <dc:subject/>
  <dc:title/>
</cp:coreProperties>
</file>