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ормирование учебной мотивации младших школьни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менения социально-экономической ситуации в стране, начавшиеся в 90-х годах ХХ в., повлияли на процесс образования. На данном этапе гуманизации образования требуется создание максимально благоприятных условий для раскрытия способностей и дарований учеников с целью их дальнейшего самоопределения. Следовательно, необходим учет психофизиологической самобытности различных возрастных этапов в процессе развития ребенка, особенностей социального и культурного контекста жизни ученика, сложности и неоднозначности его внутреннего мира. Таким образом, основным смыслом педагогического процесса становится развитие ученика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им из показателей развития личности ученика является уровень сформированности его учебной мотив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временной школе вопрос о мотивации учения без преувеличения может быть назван центральным, так как мотив является источником деятельности и выполняет функцию побуждения и смыслообразования. Младший школьный возраст благоприятен для того, чтобы заложить основу для умения, желания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лог успешности обучения младших школьников – это наличие устойчивой учебной мотивации и познавательн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тивация – это внутренняя психологическая характеристика личности, которая находит выражение во внешних проявлениях, в отношении человека к окружающему миру, различным видам деятельности. Деятельность без мотива или со слабым мотивом либо не осуществляется вообще, либо оказывается крайне неустойчивой. От  того, как чувствует себя ученик в определенной ситуации, зависит объем усилий, которые он прилагает в своей учебе. Поэтому важно, чтобы весь процесс обучения вызывал у ребенка интенсивное и внутретреннее побуждения к знаниям, напряженному умственному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ние имеет полимотивированный характер, т.е. к нему побуждает школьника не один, а ряд мотивов различного свойства. Все мотивы можно разбить на следующие групп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о-познавательные (интерес к знаниям, познавательная потребность, любознательность и др.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посредственно-побуждающие (яркость, новизна, занимательность, страх перед наказанием и др.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спективно-побуждающие (чувство долга и ответственность и др.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ногочисленные исследования показывают, что для формирования полноценной учебной мотивации у школьников необходимо проводить целенаправленную работу. Учебно-познавательные мотивы, которые занимают особое место среди познавательных групп, формируются только входе активного освоения учебной деятель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учно-исследовательская деятельность учащихся способствует развитию и индивидуализации личности, а также в формировании мотивации к получению учащимися знаний особенностью организации исследовательской деятельности в начальном звене школы является то, что в ней могут принимать участие не только сильные учащиеся, но и отстающие дети. Просто уровень исследования будет иным. Целью исследовательской деятельности учащихся является формирование у них познавательной активности. Цель может быть достигнута, если будут решены следующие задачи: развитие логического мышления, творческие способности, кругозора, устной и письменной речи; умений обобщать и систематизировать информацию, коммуникативных умений; формирования наблюдательности и внимания, умений работы с художественными научными тек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считаю что для успешной  учебной деятельности недостаточно только познавательных мотивов которые проявляются, например, в повышенной тяги познавательным играм, дискуссиям и другим методам стимулирования учения. Большую роль играют широкие социальные мотивы (получить хорошую профессию, быть уважаемым в обществе, приносить пользу людям), наличие которых свидетельствуют об осознании учеником своей жизненной перспективы и возможности самореализации в буду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детей успешных в учебной деятельности, развиты как познавательные, так и широкие социальные мотивы. Беседа с их родителями выявлено, что они, как правило, сами социально успешны, имеют четкие и ясные представления о будущем своего ребенка, прогнозируют получение детьми специальности, часто – высше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детей, имеющих трудности в обучении наблюдается другая структура мотивации, которой узко личные мотивы являются ведущими. Стимулами к их учебной деятельности являются получения хорошей оценки, похвала учителей и родителей а зачастую избегание наказания. Родители смутно представляют себе будущее своего ребенка, слабо ориентируют его на выбор какой-либо профессии или придают будущей взрослой жизни отрицательную негативную окра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этим проблема повышения  качество владения знаниями младшими школьниками перерастает в проблему формирования подлинной мотивации учебной деятельности, показателем которой является проявление ребенком познавательной активности, осознанием их личностной и общественной значимости 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выше изложенным я виду целенаправленную работу не только с учениками, но и с их родителями, так как необходимо соблюдать единство требований и действий учителя и родителей в отношении ученика, что способствует полноценному развитию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этим провожу тематические родительские собрания, на которых знакомлю родителей с возрастными психологическими и физиологическими особенностями развития младших школьников, раскрываю, их роль в формировании положительной учебной мотивации детей при необходимости провожу индивидуальные беседы и консультации с родителями, которые направлены на формирование положительного образа будущего их детей.</w:t>
      </w:r>
    </w:p>
    <w:p>
      <w:pPr>
        <w:pStyle w:val="Normal"/>
        <w:rPr/>
      </w:pPr>
      <w:r>
        <w:rPr>
          <w:sz w:val="28"/>
          <w:szCs w:val="28"/>
        </w:rPr>
        <w:t>Работа со школьниками в этом направлении ведется как через содержание учебного материала, так и с помощью межпердметных связей. На уроках анализируется значимость изучения определенных наук для овладения профессиями, раскрывается многообразие трудовой деятельности взрослых. Во внеурочное время проводятся профориентационные беседы  и классные часы, встречи с людьми разных профессий, экскурсии на производственные предприятия и в культурные учреждения города с последующим обсуждением особенностей деятельности тележурналистов, водителей, артистов, продавцов, художников, экскурсоводов, милиционеров и т.д.  В проведении таких мероприятий участвуют и родители. Я стремлюсь к тому, чтобы младшие школьники участвовали в посильном общественно полезном и значимом труде, как, например, уборка класса, изготовление подарков ветеранам войны, подготовка и проведения праздников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, совместно с родителями я стараюсь перед каждым ребенком раскрыть целостную картину окружающего мира, помочь ему сориентироваться в нем, показать прямую зависимость между хорошей учебой и успешной, интересной профессиональной деятель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считаю, что такая целенаправленная систематическая воспитательная работа способствует формированию положительной, устойчивой, внутренне значимой учебной мотивации, необходимой для повышения качества обучения младших школь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14:00Z</dcterms:created>
  <dc:creator>Комп</dc:creator>
  <dc:description/>
  <dc:language>en-US</dc:language>
  <cp:lastModifiedBy>Комп</cp:lastModifiedBy>
  <dcterms:modified xsi:type="dcterms:W3CDTF">2009-04-11T10:14:00Z</dcterms:modified>
  <cp:revision>4</cp:revision>
  <dc:subject/>
  <dc:title>Формирование учебной мотивации младших школьников</dc:title>
</cp:coreProperties>
</file>