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с группой учащихся 3 класса,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ющих недостатки письма и чтения, обусловленные ФФНР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caps/>
          <w:sz w:val="28"/>
          <w:szCs w:val="28"/>
        </w:rPr>
        <w:t>РОДСТВЕННЫЕ СЛОВА. КОРЕНЬ СЛОВА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онятие о корне слова, родственных словах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распознавать родственные слов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ять в подборе родственных слов, выделении корня слова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и уточнять словарный запас учащихся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грамматический строй реч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речемыслительную деятельность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зрительное восприяти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слуховое внимание, память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е в чтении.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карточки.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новой теме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слушайте стихотворение «Как растут слова?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/>
        <w:t>Как-то много лет назад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садили странный сад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Не был сад фруктовым –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Был он только слов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Это слово, слово – корень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азрастаться стало вскоре</w:t>
      </w:r>
    </w:p>
    <w:p>
      <w:pPr>
        <w:pStyle w:val="Normal"/>
        <w:widowControl w:val="false"/>
        <w:spacing w:lineRule="auto" w:line="360"/>
        <w:jc w:val="both"/>
        <w:rPr/>
      </w:pPr>
      <w:r>
        <w:br w:type="column"/>
      </w:r>
      <w:r>
        <w:rPr/>
        <w:t xml:space="preserve">И плоды нам принесло –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тало много новых слов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от из сада вам рассада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от ещё посадки рядом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 вот садовод, с ним садовник идё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чень интересно гулять в саду словесн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повторного чтения стихотворения идёт разбор значения слов САДОВОД, САДОВНИК, ПОСАДКИ, РАССАДА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з какого слова «выросли» эти слова?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з слова САД. Слово САД – это слово-корень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читайте слова, найдите в них одинаковую часть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 САДОВОД, САДОВНИК, ПОСАДКИ, РАССАДА по таблице.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этих словах одинаковая часть – САД. Эта часть слова называется КОРЕНЬ СЛОВА. КОРЕНЬ СЛОВА – это главная часть слова. Слова с одним корнем и близкие по значению называются РОДСТВЕННЫМИ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ожно назвать родственными слова, записанные в таблице? Почему?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се слова нашего родного языка имеют корень, главную часть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в подборе родственных слов, выделении корня сло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а) </w:t>
      </w:r>
      <w:r>
        <w:rPr/>
        <w:t>прочитать слова по таблице, найти корень слова, записать слова, выделить корень слова:</w:t>
      </w:r>
    </w:p>
    <w:tbl>
      <w:tblPr>
        <w:tblW w:w="2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3"/>
        <w:gridCol w:w="355"/>
        <w:gridCol w:w="390"/>
        <w:gridCol w:w="390"/>
        <w:gridCol w:w="390"/>
        <w:gridCol w:w="3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0"/>
        <w:gridCol w:w="377"/>
        <w:gridCol w:w="390"/>
        <w:gridCol w:w="377"/>
        <w:gridCol w:w="459"/>
        <w:gridCol w:w="390"/>
        <w:gridCol w:w="37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3"/>
        <w:gridCol w:w="377"/>
        <w:gridCol w:w="390"/>
        <w:gridCol w:w="390"/>
        <w:gridCol w:w="39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(После выполнения задания выясняется значение каждого слова, с некоторыми словами дети придумывают предложения.)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исьмо по памяти: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 цветнике цветёт много разных цвет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роверке найти родственные слова, выделить корень слова, объяснить значение слова ЦВЕТНИК.)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</w:t>
        <w:tab/>
        <w:tab/>
        <w:tab/>
        <w:tab/>
        <w:t>/2 щелчка пальцами/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</w:t>
        <w:tab/>
        <w:tab/>
        <w:tab/>
        <w:tab/>
        <w:t>/2 хлопка в ладоши/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</w:t>
        <w:tab/>
        <w:tab/>
        <w:tab/>
        <w:tab/>
        <w:t>/2 хлопка по коленкам/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</w:t>
        <w:tab/>
        <w:tab/>
        <w:tab/>
        <w:tab/>
        <w:t>/2 притопа ногами/.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очитать слова, найти родственные, выписать сначала слова с корнем ВОД-, а затем с корнем ДОМ-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ода, водичка, дом, водяной, домашняя, водица, домик, домище, подводни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роверке уточняется понимание значения слов.)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прочитать текст, найти слова близкие по значению, выписать их в тетрадь, выделить корень сло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Школьники посадили сад. Мы любим наш красивый садик. Осенью в нём много работы. Хорошо гулять по садовой дорожке. Вырасту – буду садовником.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а занят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Что нового узнали сегодня?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ие задания выполняли на занятии?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А сейчас прочитайте памятку: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 на свете нам не счесть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 КОРЕНЬ есть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грамотно писать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йте корни выдел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27:00Z</dcterms:created>
  <dc:creator>Королева М.M.</dc:creator>
  <dc:description/>
  <cp:keywords/>
  <dc:language>en-US</dc:language>
  <cp:lastModifiedBy>Администратор</cp:lastModifiedBy>
  <dcterms:modified xsi:type="dcterms:W3CDTF">2013-09-18T06:11:00Z</dcterms:modified>
  <cp:revision>3</cp:revision>
  <dc:subject/>
  <dc:title>Занятие с группой учащихся 3 класса,</dc:title>
</cp:coreProperties>
</file>