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В.Моргунова, учитель – логопед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для детей-сирот и детей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вшихся без попечения родителей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ая (коррекционная) школа- интернат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вида для детей-сирот и детей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оставшихся без попечения родителей №1 г. Киро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 детей на логопедических занят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ловие успешного обучения детей с ограниченными возможностями здоровья в школе - интернат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блема развития речи является одной из самых актуальных в работе с детьми. Педагогическая практика показывает, что развитие связной речи является одним из главныхусловием успешного обучения в школе. Только обладая хорошо развитой связной речью, учащийся может давать развёрнутые ответы на сложные вопросы школьной программы, последовательно и полно, аргументированно и логично излагать свои собственные суждения, воспроизводить содержание текстов из учебников, произведений художественной литературы. Кроме того непременным условием для написания программных изложений и сочинений является достаточно высокий уровень развития связной речи школьни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ети – сироты с задержкой психического развития, поступающие в 1 класс школы – интерната, имеют комплекс речевых нарушений. В анамнезе у большинства детей  нет никаких данных о ходе раннего речевого развития (когда появились первые слова, фразы). </w:t>
      </w:r>
    </w:p>
    <w:p>
      <w:pPr>
        <w:pStyle w:val="Normal"/>
        <w:ind w:firstLine="540"/>
        <w:jc w:val="both"/>
        <w:rPr/>
      </w:pPr>
      <w:r>
        <w:rPr/>
        <w:t>Дети страдают нарушением как импрессивной (недостаточная дифференциация речевых звуков), так и экспрессивной речи (недостаточная сформированность грамматического строя речи). Ученики начальных классов выделяются незрелостью эмоционально – волевой сферы. Особенностью таких детей является многословность, импульсивность высказываний, часто наблюдаются аграмматизмы, неправильная последовательность слов в предложении. Дети с задержкой психического развития располагают бедным и недифференцированным словарём, применяемые ими грамматические конструкции имеют примитивный вид. Бедность речи проявляется в незнании, неточном понимании и употреблении многих слов, поэтому им трудны такие задания где нужно сформулировать, обосновать свою точку зрения. Такие дети нуждаются  в продолжительной, систематической помощи логопеда. Коррекционная работа с детьми с задержкой психического развития направлена на преодоление у них речевых и психофизических нарушений путём проведения индивидуальных и подгрупповых логопедических занятий.</w:t>
      </w:r>
    </w:p>
    <w:p>
      <w:pPr>
        <w:pStyle w:val="Normal"/>
        <w:ind w:firstLine="540"/>
        <w:jc w:val="both"/>
        <w:rPr/>
      </w:pPr>
      <w:r>
        <w:rPr/>
        <w:t>Особенно неоценимым для коррекционной логопедической работы по формированию связной речи у детей с задержкой психического развития являются мысли Л.С.Выготского о генетических корнях, о путях развития, о частичном слиянии и совпадении речи и мышления.</w:t>
      </w:r>
    </w:p>
    <w:p>
      <w:pPr>
        <w:pStyle w:val="Normal"/>
        <w:ind w:firstLine="540"/>
        <w:jc w:val="both"/>
        <w:rPr/>
      </w:pPr>
      <w:r>
        <w:rPr/>
        <w:t>Текст представляет собой единство внутреннего (содержательного, смыслового) плана и внешнего (формально – языкового) плана (Н.И.Жинкин, А.А.Леонтьев, Е.Ф.Тарасов).</w:t>
      </w:r>
    </w:p>
    <w:p>
      <w:pPr>
        <w:pStyle w:val="Normal"/>
        <w:ind w:firstLine="540"/>
        <w:jc w:val="both"/>
        <w:rPr/>
      </w:pPr>
      <w:r>
        <w:rPr/>
        <w:t xml:space="preserve">В связи с различной семантической структурой текстов в процессе логопедической работы необходимо отдельно отрабатывать внутреннее (смысловое) программирование и языковое оформление текс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истема логопедической работы по формированию связной речи приобретает особое значение из–за структуры дефекта и превращается в архисложную задачу, становится главной целью всего коррекционного процесса целью труднодостижимой, требующей длительной кропотливой работы педагога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ind w:firstLine="540"/>
        <w:jc w:val="both"/>
        <w:rPr/>
      </w:pPr>
      <w:r>
        <w:rPr/>
        <w:t>Система логопедических упражнений, имеющих коррекционную направленность опирается на ряд принципиальных положений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системный характер языка требует изучение языковых явлений в их взаимосвязи. Слово должно усваиваться в единстве значения, формы и функц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лавной и первичной должна быть работа над семантикой, над значением лексических единиц и грамматических структур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формирование навыков речевого общения на занятиях и в повседневной жизни и деятельности дете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бучение анализу текста, выделение смысловых звеньев, составлению плана и пересказу по плану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развитие самоконтроля детей за собственной речью.</w:t>
      </w:r>
    </w:p>
    <w:p>
      <w:pPr>
        <w:pStyle w:val="Normal"/>
        <w:ind w:firstLine="540"/>
        <w:jc w:val="both"/>
        <w:rPr/>
      </w:pPr>
      <w:r>
        <w:rPr/>
        <w:t>Коррекционная работа должна быть направлена на преодоление следующих недостатков высказывания: пропуск смысловых звеньев, фрагментарность, нарушение логической последовательности повествования, длительные паузы на границах фраз, отсутствие самосо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мотно построенная речь невозможна без правильного звукопроизношения. Дети, плохо говорящие, начиная осознавать свой недостаток, становятся молчаливыми, застенчивыми, нерешительными. Особенно важное значение имеет правильное, чёткое произношение детьми звуков и слов в период обучения грамоте, так как письменная речь формируется на основе устной и недостатки устной речи могут привести к неуспеваемости. Диагностика показала, что 40,9% учеников начальных классов школы-интерната имеют нарушения звукопроизношения. Для достижения  более высоких результатов логопедической работы на индивидуальных занятиях по исправлению звукопроизношения используются различные формы и методы, но  наиболее эффективны компьютерные технологии. Компьютер используется в качестве тренажёра для отработки правильного, чёткого произношения звука в словах и во фразовой речи. Автоматизация звука в словах – это выработка навыка, требующая длительной, систематической тренировки. За одно занятие даётся 10 – 16 слов, при этом каждое проговаривается 4 – 5 раз с выделением автоматизируемого звука. При автоматизации звука в словосочетаниях после правильного проговаривания автоматизируемого звука ученик получает приз в виде появившейся картинки, соответствующей содержанию прочитанного. Также используется тренажёр во время автоматизации звука в текстах, когда текст даётся построчно, а в конце ребёнок награждается за правильное чтение. После использования тренажёра даётся рефлексия.</w:t>
      </w:r>
    </w:p>
    <w:p>
      <w:pPr>
        <w:pStyle w:val="Normal"/>
        <w:ind w:firstLine="540"/>
        <w:jc w:val="both"/>
        <w:rPr/>
      </w:pPr>
      <w:r>
        <w:rPr/>
        <w:t>Анализ психолого–педагогической, методической литературы, проведение диагностик, позволяют утверждать, что проблема развития связной речи действительно является актуальной и требует постоянного внимания со стороны учителя и логопеда.</w:t>
      </w:r>
    </w:p>
    <w:p>
      <w:pPr>
        <w:pStyle w:val="Normal"/>
        <w:ind w:firstLine="540"/>
        <w:jc w:val="both"/>
        <w:rPr/>
      </w:pPr>
      <w:r>
        <w:rPr/>
        <w:t>Логопедические занятия способствуют овладению учениками умениями  строить текст, анализировать, сравнивать, обобщать предметы и явления действительности, активизируют их мыслительную деятельность.</w:t>
      </w:r>
    </w:p>
    <w:p>
      <w:pPr>
        <w:pStyle w:val="Normal"/>
        <w:ind w:firstLine="540"/>
        <w:jc w:val="both"/>
        <w:rPr/>
      </w:pPr>
      <w:r>
        <w:rPr/>
        <w:t xml:space="preserve">Достигнуть определённых результатов в коррекционной работе логопеду помогают квалифицированные специалисты школы – интерната. Психолог корректирует познавательные процессы детей, формирует объективную самооценку ученика, которая часто бывает завышена. Воспитатели регулируют незрелость психики через сюжетно – ролевую игру. Медикаментозное сопровождение сглаживает отклонение в здоровье нервной системы детей, которое сказывается на их поведении. Учителя формируют положительную мотивацию к учебной деятельности. Использование здоровьесберегающих технологий даёт возможность снять статическое и мозговое напряжение, обеспечить реалаксацию мышц, проводить гимнастику для глаз и массаж пальцев рук. </w:t>
      </w:r>
    </w:p>
    <w:p>
      <w:pPr>
        <w:pStyle w:val="Normal"/>
        <w:ind w:firstLine="540"/>
        <w:jc w:val="both"/>
        <w:rPr/>
      </w:pPr>
      <w:r>
        <w:rPr/>
        <w:t>Таким образом, созданные психолого–педагогические условия способствуют коррекции речи детей с задержкой психического развития в условиях школы – интерната и помогают успешно осваивать школьную программу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9:00Z</dcterms:created>
  <dc:creator>Мама</dc:creator>
  <dc:description/>
  <cp:keywords/>
  <dc:language>en-US</dc:language>
  <cp:lastModifiedBy>Мама</cp:lastModifiedBy>
  <cp:lastPrinted>2009-10-16T13:02:00Z</cp:lastPrinted>
  <dcterms:modified xsi:type="dcterms:W3CDTF">2013-09-18T18:42:00Z</dcterms:modified>
  <cp:revision>16</cp:revision>
  <dc:subject/>
  <dc:title>Дети – сироты с задержкой психического развития, поступающие в 1 класс школы – интерната, имеют комплекс речевых нарушений</dc:title>
</cp:coreProperties>
</file>