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Задачи, раскрывающие смысл операции с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ведите правильный ответ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Миши 3 карандаша. У Кати 6 карандашей. Сколько карандашей у ребят вместе? \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лесу Сережа увидел 3 бабочки и 4 жука. Сколько всего насекомых увидел в лесу Сережа? \7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од сосной лежало 8 шишек. С дерева упало еще 3 шишки. Сколько теперь шишек лежит под сосной? \1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Миша и Маша пошли в лес по грибы. Миша нашел 15 грибов, а Маша — 4 гриба. Сколько грибов собрали дети? \1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 библиотеке на одной полке стояло 6 книг, а на другой 10 книг. Сколько книг стояло на двух полках вместе? \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а грядке росло 26 астр и 35 гладиолусов. Сколько цветков росло на грядке? \6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одном товарном поезде 43 вагона, а в другом 40 вагонов. Сколько вагонов в двух поездах? \8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менщик за минуту укладывает 68 кирпичей, а его ученик 25 кирпичей. Сколько кирпичей они укладывают за минуту вместе? \9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Кот Васька поймал 2 рыбки, а кот Леопольд поймал 7 рыбок. Сколько рыбок коты поймали вместе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5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6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9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4    \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Наташа нарисовала портреты 3 одноклассниц и двух одноклассников. Сколько портретов нарисовала Наташа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2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5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6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     \5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ирату надо пройти до клада 8 шагов прямо и 6 шагов вправо. Сколько всего шагов надо сделать пирату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8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4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2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4   \14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В классе сидело 15 человек. Из библиотеки вернулось еще 5 человек. Сколько человек стало в классе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19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     \20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 гости к Белоснежке пришли 7 гномов, а потом еще 4 гнома. Сколько гномов пришло в гости к Белоснежке? |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7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4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3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1     \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Игорь сорвал в свою корзинку 37 яблок, а Маша 44 яблока. Сколько яблок сорвали дети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77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8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81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7     \8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В одном новогоднем подарке было 36 конфет, а в другом 34 конфеты. Сколько конфет было в двух подарках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7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76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80     \70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В озере ловили рыбу 23 рыбака, а в реке 39 рыбаков. Сколько рыбаков ловили рыбу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60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52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62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70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6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номер правильного реш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Маши 14 яблок. Мама дала Маше 5 яблок. Сколько яблок стало у Маши?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14-5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5+9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14+5; </w:t>
      </w:r>
    </w:p>
    <w:p>
      <w:pPr>
        <w:pStyle w:val="Style34"/>
        <w:spacing w:lineRule="auto" w:line="240"/>
        <w:rPr/>
      </w:pPr>
      <w:r>
        <w:rPr>
          <w:sz w:val="24"/>
          <w:szCs w:val="24"/>
        </w:rPr>
        <w:t>4. 9+5    \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На одной полке 9 книг. На другой — 4 книги. Сколько книг на двух полках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9-4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9+4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9-5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7+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У Толи x яблок, у Тани y яблок. Сколько яблок у Толи и Тани вместе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x-y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x+y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x+x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y+y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На полянке сидели x зайчиков, прискакали еще y зайчиков. Сколько всего зайчиков стало на поляне?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x-y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y+y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x+y; 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x+x</w:t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Задачи, раскрывающие смысл операции вычит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вед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наседки было 8 цыплят. 2 цыпленка унес коршун. Сколько цыплят осталось у наседки?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 песке лежали 11 лягушат. 5 лягушат пошли купаться. Сколько лягушат осталось лежать на песке?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 полке стояло 10 книг. Мальчик взял почитать 3 книги. Сколько книг осталось на полке? \7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Мама купила 14 апельсинов. 2 апельсина она отдала дочке. Сколько апельсинов осталось у мамы? \1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 ангаре стояли 18 спортивных самолетов. 9 самолетов отправили на соревнования. Сколько самолетов осталось в ангаре? \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Белка собрала 24 ореха. Бельчонок съел 5 орехов. Сколько орехов осталось? \1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 Деда Мороза было 30 подарков. Детям он уже раздал 24 подарка. Сколько подарков осталось у Деда Мороза.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 березе сидели 37 ворон. 19 ворон улетели. Сколько птиц осталось на березе? \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аша сорвала с яблони 5 яблок. 3 яблока она отдала друзьям. Сколько яблок осталось у Маши? |3; 5; 8; 2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Бабушка испекла для внуков 18 блинчиков. После завтрака осталось 6 блинчиков. Сколько блинчиков съели внуки? |14; 8; 12; 18| \1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олшебница подарила девочке цветик-семицветик. Девочка загадала 3 желания. Сколько лепестков осталось на цветке? |7; 4; 10; 3| \4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округ елки плясали 12 зверят. 3 медвежонка присели отдохнуть. Сколько зверят продолжали плясать? |9; 15; 11; 7| \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оле принесли 4 новогодних подарка. 2 подарка Коля уже съел. Сколько подарков осталось у мальчика? |6; 3; 2; 1| \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ед Мороз привез на елочный базар 93 елки. К концу дня у него осталось 15 елок. Сколько елок продал Дед Мороз? |51; 78; 87; 50| \78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 ветке сидели 25 воробьев. 3 воробья улетели. Сколько воробьев осталось на ветке? |21; 22; 23; 24| \2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од сосной Коля нашел 21 боровик. 6 боровиков Коля уже срезал в корзинку. Сколько боровиков осталось срезать Коле? |15; 27; 16; 26| \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номер правильного реш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автобусе и легковом автомобиле 10 пассажиров. В легковом автомобиле 3 пассажира. Сколько пассажиров в автобусе? |1. 9-3; 2. 10+3; 3. 10-3; 4. 3+10| \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клетке 8 кроликов. Из них 3 черных, а остальные белые. Сколько белых кроликов в клетке? |1. 8-3; 2. 8+3; 3. 3+8; 4. 8-5| \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вазе 33 цветка — 17 васильков и несколько ромашек. Сколько ромашек в вазе? |1. 33-16; 2. 33-17; 3. 33+17; 4. 17+16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двух корзинах вместе x яблок. В первой y яблок. Сколько яблок во второй корзине? |1. x+y; 2. y-x; 3. y+x; 4. x-y| \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Тема 26. Задачи, раскрывающие связь между операциями сложения и вычит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вед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огороде у бабушки росла капуста. Козел Васька съел 2 кочана. На огороде осталось 9 кочанов. Сколько кочанов капусты росло на огороде? \1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арлсон прилетел в гости к Малышу и съел 3 пирожка. У Малыша осталось 2 пирожка. Сколько пирожков было у Малыша? \5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Ежик подцепил на иголки 4 грибка. Всего на его иголках стало 10 грибков. Сколько грибков было первоначально на иголках ежика?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сле новогоднего карнавала 5 медведей ушли в берлоги, а 7 зайцев остались на празднике. Сколько зверей было на празднике первоначально? \1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После того, как на елку повесили 6 игрушек, на ней стало 13 игрушек. Сколько игрушек было на елке сначала? \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корзине лежало несколько яблок. Когда 4 яблока съели, то осталось 23. Сколько яблок лежало в корзине? \27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 лугу паслись гуси. 17 гусей пошли искупаться в пруду, а 16 осталось. Сколько гусей паслось на лугу? \3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Рыбовод запустил в пруд 8 карпов. В пруду стало плавать 20 карпов. Сколько карпов было в пруду? \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ети съели 6 конфет. После этого в коробке осталось 8 конфет. Сколько конфет было в коробке первоначально? |2; 14; 8; 16| \14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домике живут гномы. Трое гномов занимаются уборкой. После того, как несколько гномов пришли из лесу, в домике стало 7 гномов. Сколько гномов пришли из лесу? |5; 6; 4; 7| \4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олк пришел в дом к козлятам, когда мама-коза ушла в магазин. Сначала он забрал 4 козленка, затем вернулся и забрал еще двоих. Сколько козлят забрал волк? |5; 2; 4; 6|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Мама купила молоко. Вова выпил 1 л. Осталось 2 л молока. Сколько литров молока купила мама? |1; 3; 4; 2| \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На перемене 12 учеников вышли из класса, а 5 учеников остались. Сколько учеников в этом классе? |15; 10; 19; 17| \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 железнодорожному составу прицепили 35 вагонов. Теперь в нем стало 53 вагона. Сколько вагонов было в железнодорожном составе первоначально? |18; 37; 55; 88| \18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Мама купила яйца. 20 яиц она положила в сумку, а 40 яиц положила в холодильник. Сколько яиц купила мама? |40; 50; 60; 20| \60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Митя подарил другу 17 марок. У него осталось 24 марки. Сколько марок было у Мити? |27; 31; 51; 41| \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ыберите номер правильного реш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конце рабочего дня в магазине стоит 10 тортов. За день купили 8 тортов. Сколько тортов было в магазине в начале рабочего дня? |1. 10-8; 2. 8+10; 3. 18-8; 4. 18-10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гараж приехало 7 автомобилей. Теперь в гараже 11 автомобилей. Сколько автомобилей было в гараже первоначально? |1. 7+11; 2. 18-7; 3. 11-7; 4. 18-11| \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Сережи была коробка карандашей. 9 карандашей он подарил Ире, после чего у него осталось 15 карандашей. Сколько карандашей было в коробке? |1. 15+9; 2. 15-9; 3. 24+9; 4. 24-9| \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 озере плавали лебеди. К ним прилетело x лебедей. Теперь на озере y лебедей. Сколько лебедей плавало на озере первоначально? |1. x+y; 2. y-x; 3. x-y; 4. y+x| \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Задачи, раскрывающие смысл отношений увеличить на (несколько единиц)» и «уменьшить на (несколько единиц)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вед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Кощея Бессмертного 3 сундука с золотом, а у Бабы Яги на 3 больше. Сколько сундуков с золотом у Бабы Яги?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озле елки Заяц зажег 4 бенгальских огня, а Медведь на 5 больше. Сколько бенгальских огней зажег Медведь \9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ле 7 лет, а его сестра на 2 года моложе. Сколько лет сестре? \5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 одной коробке было 9 карандашей, а в другой на 3 карандаша меньше. Сколько карандашей в другой коробке?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На уроке труда первоклассники изготовили для новогоднего праздника 9 фонариков, а снежинок на 5 больше. Сколько снежинок изготовили первоклассники? \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Ира нарисовала для бумажной куклы 16 платьев, а Юля на 6 платьев больше. Сколько платьев нарисовала Юля? \2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тороклассники выучили к утреннику 23 стихотворения, а первоклассники — на 5 стихотворений меньше. Сколько стихотворений выучили первоклассники? \18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ля уроков труда ребята собрали 37 каштанов, а желудей на 19 больше. Сколько желудей собрали ребята для уроков труда? \5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Маши 4 куклы, а у Кати на 2 куклы больше. Сколько кукол у Кати? |8; 2; 4; 6|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дя в гости к кролику Винни-Пух съел 5 горшочков меда, а Пятачок на 3 горшочка меньше. Сколько горшочков меда съел Пятачок? |5; 8; 2; 3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 Новогоднюю елку повесили 9 хлопушек, а шариков на 9 больше. Сколько шариков повесили на елку? |19; 18; 9; 17| \18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дин зайчик съел 12 морковок, а второй — на 5 морковок меньше. Сколько морковок съел второй зайчик? |7; 8; 17; 5| \7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Для школы-интерната Чук в подарок сделал 8 игрушек, а Гек на 7 игрушек больше. Сколько игрушек сделал Гек? |1; 16; 14; 15| \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Брату 15 лет, а сестра старше него на 11 лет. Сколько лет сестре? |4; 25; 26; 51| \2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классе 18 мальчиков, а девочек на 6 меньше. Сколько девочек в классе? |24; 12; 15; 30| \1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ля приготовления салата взяли 11 огурцов, а помидоров — на 10 больше. Сколько помидоров взяли для салата? |31; 21; 11; 22| \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номер правильного реш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етя получил за четверть 7 пятерок, а Коля — на 3 пятерки меньше. Сколько пятерок получил Коля? |1. 7-3; 2. 7+3; 3. 10-6; 4. 10-3| \1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 одной мамы-осьминогихи было 8 осьминожек, а у другой — на 3 осьминожка больше. Сколько осьминожек было у второй мамы? |1. 11-3; 2. 8+3; 3. 11-8; 4. 8+5| \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вете учительница поручила раздать 19 тетрадей, а Маше на 4 тетради больше. Сколько тетрадей раздала Маша? |1. 23-19; 2. 19-4; 3. 19+4; 4. 23-4| \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 Змея Горыныча было x голов. После битвы на Калиновом мосту у него осталось на y голов меньше. Сколько голов уцелело? |1. x+y; 2. y-x; 3. y+x; 4. x-y| \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Задачи, раскрывающие смысл отношений «больше на» и «меньше на» (задачи на разностное сравн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вед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одяному служило 3 дельфина, а Русалке — 7. На сколько больше дельфинов служило Русалке? \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озле елки Заяц зажег 2 бенгальских огня, а Медведь 3. На сколько меньше бенгальских огней зажег Заяц, чем Медведь? \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арке растут 12 берез и 8 рябин. На сколько больше росло берез, чем рябин? \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туристическом походе участвовали 16 мальчиков и 8 девочек. На сколько меньше было девочек, чем мальчиков? \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 Бабы Яги осталось 4 зуба, а у Кощея-Бессмертного — 10 зубов. На сколько зубов у Кощея больше, чем у Бабы-Яги? \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колхозном саду растет 50 яблонь и 65 груш. На сколько больше в саду груш, чем яблонь? \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лон живет в среднем 90 лет, а собака — 15 лет. На сколько лет меньше живет собака, чем слон? \7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 крыше сидело 14 голубей и 27 воробьев. На сколько больше сидело на крыше воробьев, чем голубей? \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правильный отв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 Винни-Пуха 9 горшочков меда, а у Пятачка — 4. На сколько горшочков больше у Винни-Пуха, чем у Пятачка? |5; 13; 4; 7| \5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ете 8 лет, а его брату 14 лет. На сколько лет Петя младше брата? |8; 6; 9; 5| \6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 кухонном столе лежало 15 помидоров и 20 огурцов. На сколько огурцов было больше, чем помидоров? |10; 12; 5; 14| \5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омовенок Кузька стащил 3 тарелки и 5 ложек. На сколько меньше тарелок стащил Домовенок, чем ложек? |3; 1; 4; 2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оле купили 7 бананов, а Свете — 11. На сколько бананов у Светы больше, чем у Коли? |4; 3; 7; 10| \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а новогодней елке висело 15 стеклянных шаров и 23 конфеты. На сколько больше висело на елке конфет, чем шаров? |7; 8; 16; 18| \8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Человек в среднем живет 70 лет. Средний возраст кошки 12 лет. На сколько лет кошки живут меньше человека? |12; 58; 68; 82| \5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ыберите номер правильного реш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одной вазе стояло 11 роз, в другой — 5 васильков. На сколько роз было больше, чем васильков? |1. 11-7; 2. 11+5; 3. 11-5; 4. 11+7| \3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тороклассники посадили в парке 16 березок, а первоклассники — 8 березок. На сколько березок первоклассники посадили меньше, чем второклассники? |1. 16-6; 2. 16-8; 3. 16+8; 4. 8+8| \2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-й класс</w:t>
      </w:r>
    </w:p>
    <w:p>
      <w:pPr>
        <w:pStyle w:val="Style3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о обеда в магазине было продано 74 тетради, а после обеда — 29. На сколько тетрадей больше продали до обеда, чем после обеда? |1. 74-29; 2. 29+45; 3. 29+35; 4. 74-45| \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горь в минуту читает x слов, а его младшая сестра — y слов. На сколько слов в минуту сестра читает меньше, чем Игорь? |1. y-x; 2. y+x; 3. x-y; 4. x+y| \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Futur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AutoHyphens w:val="true"/>
      <w:bidi w:val="0"/>
      <w:spacing w:lineRule="atLeast" w:line="320" w:before="0" w:after="12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26"/>
      <w:kern w:val="2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360" w:after="120"/>
      <w:ind w:left="284" w:right="284" w:hanging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284" w:right="284" w:hanging="0"/>
      <w:jc w:val="center"/>
      <w:outlineLvl w:val="2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120"/>
      <w:ind w:left="1134" w:right="1134" w:hanging="0"/>
      <w:jc w:val="center"/>
      <w:outlineLvl w:val="3"/>
    </w:pPr>
    <w:rPr>
      <w:rFonts w:ascii="Times New Roman" w:hAnsi="Times New Roman" w:eastAsia="Times New Roman" w:cs="Times New Roman"/>
      <w:b/>
      <w:i/>
      <w:smallCaps/>
      <w:color w:val="auto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120" w:after="60"/>
      <w:ind w:left="1418" w:hanging="0"/>
      <w:outlineLvl w:val="4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before="240" w:after="120"/>
      <w:ind w:left="567" w:hanging="0"/>
      <w:outlineLvl w:val="5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120" w:after="60"/>
      <w:ind w:left="709" w:right="567" w:firstLine="709"/>
      <w:jc w:val="both"/>
      <w:outlineLvl w:val="6"/>
    </w:pPr>
    <w:rPr>
      <w:rFonts w:ascii="Literaturnaya;Arial Narrow" w:hAnsi="Literaturnaya;Arial Narrow" w:cs="Literaturnaya;Arial Narrow"/>
      <w:b/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120" w:after="60"/>
      <w:ind w:left="1191" w:right="567" w:hanging="482"/>
      <w:jc w:val="both"/>
      <w:outlineLvl w:val="7"/>
    </w:pPr>
    <w:rPr>
      <w:rFonts w:ascii="Literaturnaya;Arial Narrow" w:hAnsi="Literaturnaya;Arial Narrow" w:cs="Literaturnaya;Arial Narrow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БезКрасн"/>
    <w:basedOn w:val="Normal"/>
    <w:qFormat/>
    <w:pPr>
      <w:widowControl w:val="false"/>
      <w:spacing w:lineRule="atLeast" w:line="360"/>
      <w:ind w:firstLine="709"/>
      <w:jc w:val="both"/>
    </w:pPr>
    <w:rPr>
      <w:sz w:val="24"/>
    </w:rPr>
  </w:style>
  <w:style w:type="paragraph" w:styleId="1">
    <w:name w:val="1Основной"/>
    <w:qFormat/>
    <w:pPr>
      <w:widowControl/>
      <w:bidi w:val="0"/>
      <w:spacing w:lineRule="exact" w:line="264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havvo">
    <w:name w:val="Shavvo"/>
    <w:basedOn w:val="Normal"/>
    <w:qFormat/>
    <w:pPr>
      <w:widowControl w:val="false"/>
      <w:spacing w:lineRule="atLeast" w:line="360"/>
      <w:ind w:firstLine="284"/>
      <w:jc w:val="both"/>
    </w:pPr>
    <w:rPr>
      <w:sz w:val="24"/>
    </w:rPr>
  </w:style>
  <w:style w:type="paragraph" w:styleId="Shavvo1">
    <w:name w:val="Shavvo-1"/>
    <w:basedOn w:val="Shavvo"/>
    <w:qFormat/>
    <w:pPr>
      <w:spacing w:lineRule="auto" w:line="240" w:before="40" w:after="0"/>
    </w:pPr>
    <w:rPr>
      <w:spacing w:val="-6"/>
      <w:sz w:val="22"/>
    </w:rPr>
  </w:style>
  <w:style w:type="paragraph" w:styleId="StandartKniga">
    <w:name w:val="Standart Kniga"/>
    <w:qFormat/>
    <w:pPr>
      <w:widowControl w:val="fals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widowControl w:val="false"/>
      <w:spacing w:lineRule="atLeast" w:line="360"/>
      <w:ind w:left="2880" w:firstLine="709"/>
      <w:jc w:val="both"/>
    </w:pPr>
    <w:rPr>
      <w:sz w:val="28"/>
    </w:rPr>
  </w:style>
  <w:style w:type="paragraph" w:styleId="Style7">
    <w:name w:val="Англяз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  <w:ind w:firstLine="709"/>
      <w:jc w:val="both"/>
    </w:pPr>
    <w:rPr>
      <w:sz w:val="28"/>
    </w:rPr>
  </w:style>
  <w:style w:type="paragraph" w:styleId="Style8">
    <w:name w:val="ВисНорм"/>
    <w:basedOn w:val="Normal"/>
    <w:next w:val="Normal"/>
    <w:qFormat/>
    <w:pPr>
      <w:widowControl w:val="false"/>
      <w:spacing w:lineRule="atLeast" w:line="360"/>
      <w:ind w:left="935" w:hanging="255"/>
      <w:jc w:val="both"/>
    </w:pPr>
    <w:rPr>
      <w:sz w:val="28"/>
    </w:rPr>
  </w:style>
  <w:style w:type="paragraph" w:styleId="121">
    <w:name w:val="Висяч12"/>
    <w:qFormat/>
    <w:pPr>
      <w:widowControl/>
      <w:bidi w:val="0"/>
      <w:ind w:left="28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Висячий"/>
    <w:basedOn w:val="Normal"/>
    <w:next w:val="Normal"/>
    <w:qFormat/>
    <w:pPr>
      <w:widowControl w:val="false"/>
      <w:spacing w:lineRule="atLeast" w:line="360"/>
      <w:ind w:left="1984" w:hanging="1264"/>
      <w:jc w:val="both"/>
    </w:pPr>
    <w:rPr>
      <w:sz w:val="28"/>
    </w:rPr>
  </w:style>
  <w:style w:type="paragraph" w:styleId="Style10">
    <w:name w:val="ВопросПрогр"/>
    <w:basedOn w:val="Shavvo"/>
    <w:next w:val="Normal"/>
    <w:qFormat/>
    <w:pPr>
      <w:spacing w:lineRule="auto" w:line="240" w:before="60" w:after="0"/>
      <w:ind w:firstLine="454"/>
    </w:pPr>
    <w:rPr/>
  </w:style>
  <w:style w:type="paragraph" w:styleId="Style11">
    <w:name w:val="Доказательство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11">
    <w:name w:val="З-1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З-2"/>
    <w:qFormat/>
    <w:pPr>
      <w:widowControl/>
      <w:bidi w:val="0"/>
      <w:spacing w:before="240" w:after="12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3">
    <w:name w:val="Заг1"/>
    <w:basedOn w:val="Heading1"/>
    <w:qFormat/>
    <w:pPr>
      <w:numPr>
        <w:ilvl w:val="0"/>
        <w:numId w:val="0"/>
      </w:numPr>
      <w:spacing w:lineRule="atLeast" w:line="460" w:before="120" w:after="120"/>
      <w:ind w:left="567" w:right="567" w:hanging="0"/>
      <w:outlineLvl w:val="9"/>
    </w:pPr>
    <w:rPr>
      <w:caps w:val="false"/>
      <w:smallCaps w:val="false"/>
    </w:rPr>
  </w:style>
  <w:style w:type="paragraph" w:styleId="21">
    <w:name w:val="Заг2"/>
    <w:basedOn w:val="Heading2"/>
    <w:next w:val="Normal"/>
    <w:qFormat/>
    <w:pPr>
      <w:numPr>
        <w:ilvl w:val="0"/>
        <w:numId w:val="0"/>
      </w:numPr>
      <w:spacing w:lineRule="atLeast" w:line="400" w:before="120" w:after="120"/>
      <w:ind w:left="284" w:right="284" w:hanging="0"/>
      <w:outlineLvl w:val="9"/>
    </w:pPr>
    <w:rPr>
      <w:i/>
      <w:caps w:val="false"/>
      <w:smallCaps w:val="false"/>
    </w:rPr>
  </w:style>
  <w:style w:type="paragraph" w:styleId="3">
    <w:name w:val="Заг3"/>
    <w:basedOn w:val="Heading3"/>
    <w:next w:val="Normal"/>
    <w:qFormat/>
    <w:pPr>
      <w:keepLines/>
      <w:widowControl w:val="false"/>
      <w:numPr>
        <w:ilvl w:val="0"/>
        <w:numId w:val="0"/>
      </w:numPr>
      <w:spacing w:before="60" w:after="0"/>
      <w:ind w:left="284" w:right="284" w:hanging="0"/>
      <w:outlineLvl w:val="9"/>
    </w:pPr>
    <w:rPr>
      <w:caps w:val="false"/>
      <w:smallCaps w:val="false"/>
    </w:rPr>
  </w:style>
  <w:style w:type="paragraph" w:styleId="4">
    <w:name w:val="Заг4"/>
    <w:basedOn w:val="Heading4"/>
    <w:qFormat/>
    <w:pPr>
      <w:widowControl w:val="false"/>
      <w:numPr>
        <w:ilvl w:val="0"/>
        <w:numId w:val="0"/>
      </w:numPr>
      <w:spacing w:before="180" w:after="120"/>
      <w:ind w:left="1134" w:right="1134" w:hanging="0"/>
      <w:outlineLvl w:val="9"/>
    </w:pPr>
    <w:rPr>
      <w:caps w:val="false"/>
      <w:smallCaps w:val="false"/>
      <w:sz w:val="20"/>
    </w:rPr>
  </w:style>
  <w:style w:type="paragraph" w:styleId="Style12">
    <w:name w:val="ЗагЛитер"/>
    <w:next w:val="Normal"/>
    <w:qFormat/>
    <w:pPr>
      <w:keepNext w:val="true"/>
      <w:widowControl/>
      <w:bidi w:val="0"/>
      <w:spacing w:before="300" w:after="180"/>
      <w:ind w:left="284" w:right="284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0">
    <w:name w:val="ЗагЛитер0"/>
    <w:basedOn w:val="Style12"/>
    <w:next w:val="Normal"/>
    <w:qFormat/>
    <w:pPr/>
    <w:rPr>
      <w:smallCaps/>
    </w:rPr>
  </w:style>
  <w:style w:type="paragraph" w:styleId="22">
    <w:name w:val="Загловок 22"/>
    <w:next w:val="Normal"/>
    <w:qFormat/>
    <w:pPr>
      <w:widowControl/>
      <w:suppressAutoHyphens w:val="true"/>
      <w:bidi w:val="0"/>
      <w:spacing w:before="180" w:after="60"/>
      <w:ind w:left="851" w:right="851" w:hanging="0"/>
      <w:jc w:val="center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14">
    <w:name w:val="Загол14"/>
    <w:next w:val="Normal"/>
    <w:qFormat/>
    <w:pPr>
      <w:widowControl/>
      <w:suppressAutoHyphens w:val="true"/>
      <w:bidi w:val="0"/>
      <w:spacing w:before="240" w:after="12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15">
    <w:name w:val="Заголовок15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51">
    <w:name w:val="Заголовок-5-1"/>
    <w:next w:val="Normal"/>
    <w:qFormat/>
    <w:pPr>
      <w:keepNext w:val="true"/>
      <w:widowControl/>
      <w:suppressAutoHyphens w:val="true"/>
      <w:bidi w:val="0"/>
      <w:spacing w:before="120" w:after="60"/>
      <w:ind w:firstLine="340"/>
    </w:pPr>
    <w:rPr>
      <w:rFonts w:ascii="Times New Roman" w:hAnsi="Times New Roman" w:eastAsia="Times New Roman" w:cs="Times New Roman"/>
      <w:b/>
      <w:smallCaps/>
      <w:color w:val="auto"/>
      <w:sz w:val="22"/>
      <w:szCs w:val="20"/>
      <w:lang w:val="ru-RU" w:bidi="ar-SA" w:eastAsia="zh-CN"/>
    </w:rPr>
  </w:style>
  <w:style w:type="paragraph" w:styleId="122">
    <w:name w:val="Зад12кур"/>
    <w:basedOn w:val="Normal"/>
    <w:next w:val="Normal"/>
    <w:qFormat/>
    <w:pPr>
      <w:spacing w:lineRule="atLeast" w:line="300"/>
      <w:ind w:left="737" w:hanging="0"/>
    </w:pPr>
    <w:rPr>
      <w:i/>
      <w:sz w:val="24"/>
    </w:rPr>
  </w:style>
  <w:style w:type="paragraph" w:styleId="141">
    <w:name w:val="Зад14кур"/>
    <w:basedOn w:val="Normal"/>
    <w:next w:val="Normal"/>
    <w:qFormat/>
    <w:pPr>
      <w:widowControl w:val="false"/>
      <w:spacing w:lineRule="atLeast" w:line="300" w:before="180" w:after="120"/>
      <w:ind w:left="1021" w:hanging="284"/>
      <w:jc w:val="both"/>
    </w:pPr>
    <w:rPr>
      <w:i/>
      <w:sz w:val="28"/>
    </w:rPr>
  </w:style>
  <w:style w:type="paragraph" w:styleId="Style13">
    <w:name w:val="Идея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u w:val="dotted"/>
      <w:lang w:val="ru-RU" w:bidi="ar-SA" w:eastAsia="zh-CN"/>
    </w:rPr>
  </w:style>
  <w:style w:type="paragraph" w:styleId="Style14">
    <w:name w:val="Интервью"/>
    <w:basedOn w:val="Normal"/>
    <w:next w:val="Normal"/>
    <w:qFormat/>
    <w:pPr>
      <w:widowControl w:val="false"/>
      <w:spacing w:lineRule="atLeast" w:line="360" w:before="120" w:after="60"/>
      <w:ind w:firstLine="709"/>
      <w:jc w:val="both"/>
    </w:pPr>
    <w:rPr>
      <w:i/>
      <w:sz w:val="28"/>
    </w:rPr>
  </w:style>
  <w:style w:type="paragraph" w:styleId="10">
    <w:name w:val="История10"/>
    <w:qFormat/>
    <w:pPr>
      <w:widowControl/>
      <w:bidi w:val="0"/>
      <w:ind w:firstLine="45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тор"/>
    <w:qFormat/>
    <w:pPr>
      <w:widowControl w:val="false"/>
      <w:bidi w:val="0"/>
      <w:spacing w:lineRule="atLeast" w:line="280"/>
      <w:ind w:left="567" w:firstLine="454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КонтрВопр"/>
    <w:basedOn w:val="Normal"/>
    <w:qFormat/>
    <w:pPr>
      <w:widowControl w:val="false"/>
      <w:spacing w:lineRule="atLeast" w:line="360"/>
      <w:ind w:left="596" w:hanging="312"/>
      <w:jc w:val="both"/>
    </w:pPr>
    <w:rPr>
      <w:sz w:val="28"/>
    </w:rPr>
  </w:style>
  <w:style w:type="paragraph" w:styleId="Style17">
    <w:name w:val="Кузьм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1">
    <w:name w:val="Литер15"/>
    <w:basedOn w:val="Normal"/>
    <w:next w:val="Normal"/>
    <w:qFormat/>
    <w:pPr>
      <w:widowControl w:val="false"/>
      <w:spacing w:lineRule="atLeast" w:line="360" w:before="120" w:after="60"/>
      <w:ind w:firstLine="709"/>
      <w:jc w:val="center"/>
    </w:pPr>
    <w:rPr>
      <w:b/>
      <w:i/>
      <w:sz w:val="28"/>
    </w:rPr>
  </w:style>
  <w:style w:type="paragraph" w:styleId="Style18">
    <w:name w:val="Литературный"/>
    <w:basedOn w:val="Normal"/>
    <w:qFormat/>
    <w:pPr>
      <w:widowControl w:val="false"/>
      <w:spacing w:lineRule="atLeast" w:line="360"/>
      <w:ind w:firstLine="709"/>
      <w:jc w:val="both"/>
    </w:pPr>
    <w:rPr>
      <w:rFonts w:ascii="Literaturnaya;Arial Narrow" w:hAnsi="Literaturnaya;Arial Narrow" w:cs="Literaturnaya;Arial Narrow"/>
      <w:sz w:val="28"/>
    </w:rPr>
  </w:style>
  <w:style w:type="paragraph" w:styleId="Style19">
    <w:name w:val="ЛитерГир"/>
    <w:next w:val="Normal"/>
    <w:qFormat/>
    <w:pPr>
      <w:widowControl/>
      <w:bidi w:val="0"/>
      <w:ind w:left="511" w:hanging="22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аркерРомб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  <w:spacing w:lineRule="atLeast" w:line="360"/>
      <w:jc w:val="both"/>
    </w:pPr>
    <w:rPr>
      <w:sz w:val="28"/>
    </w:rPr>
  </w:style>
  <w:style w:type="paragraph" w:styleId="Style22">
    <w:name w:val="Мэта"/>
    <w:next w:val="Normal"/>
    <w:qFormat/>
    <w:pPr>
      <w:widowControl/>
      <w:suppressAutoHyphens w:val="true"/>
      <w:bidi w:val="0"/>
      <w:spacing w:lineRule="exact" w:line="340" w:before="120" w:after="120"/>
      <w:ind w:left="397" w:hanging="39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eastAsia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240" w:before="120" w:after="240"/>
      <w:jc w:val="left"/>
    </w:pPr>
    <w:rPr>
      <w:b/>
      <w:sz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  <w:ind w:firstLine="709"/>
      <w:jc w:val="both"/>
    </w:pPr>
    <w:rPr>
      <w:sz w:val="28"/>
    </w:rPr>
  </w:style>
  <w:style w:type="paragraph" w:styleId="101">
    <w:name w:val="Норм10"/>
    <w:qFormat/>
    <w:pPr>
      <w:widowControl w:val="false"/>
      <w:bidi w:val="0"/>
      <w:spacing w:lineRule="atLeast" w:line="240"/>
      <w:ind w:firstLine="22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орм11"/>
    <w:basedOn w:val="Normal"/>
    <w:qFormat/>
    <w:pPr>
      <w:widowControl w:val="false"/>
      <w:spacing w:lineRule="atLeast" w:line="280"/>
      <w:ind w:firstLine="397"/>
      <w:jc w:val="both"/>
    </w:pPr>
    <w:rPr>
      <w:sz w:val="23"/>
    </w:rPr>
  </w:style>
  <w:style w:type="paragraph" w:styleId="123">
    <w:name w:val="Норм12"/>
    <w:basedOn w:val="Normal"/>
    <w:qFormat/>
    <w:pPr>
      <w:widowControl w:val="false"/>
      <w:spacing w:lineRule="atLeast" w:line="300"/>
      <w:ind w:firstLine="709"/>
      <w:jc w:val="both"/>
    </w:pPr>
    <w:rPr>
      <w:sz w:val="24"/>
    </w:rPr>
  </w:style>
  <w:style w:type="paragraph" w:styleId="211">
    <w:name w:val="Нормальн21"/>
    <w:basedOn w:val="Normal"/>
    <w:qFormat/>
    <w:pPr>
      <w:widowControl w:val="false"/>
      <w:spacing w:lineRule="atLeast" w:line="410"/>
      <w:ind w:firstLine="709"/>
      <w:jc w:val="both"/>
    </w:pPr>
    <w:rPr>
      <w:sz w:val="28"/>
    </w:rPr>
  </w:style>
  <w:style w:type="paragraph" w:styleId="Sender">
    <w:name w:val="Envelope Return"/>
    <w:basedOn w:val="Normal"/>
    <w:pPr>
      <w:widowControl w:val="false"/>
      <w:spacing w:lineRule="atLeast" w:line="360"/>
      <w:ind w:firstLine="709"/>
      <w:jc w:val="both"/>
    </w:pPr>
    <w:rPr>
      <w:sz w:val="24"/>
    </w:rPr>
  </w:style>
  <w:style w:type="paragraph" w:styleId="112">
    <w:name w:val="Обычн-1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Обычн-9"/>
    <w:basedOn w:val="112"/>
    <w:qFormat/>
    <w:pPr>
      <w:ind w:firstLine="170"/>
    </w:pPr>
    <w:rPr>
      <w:sz w:val="18"/>
    </w:rPr>
  </w:style>
  <w:style w:type="paragraph" w:styleId="Contents1">
    <w:name w:val="TOC 1"/>
    <w:next w:val="Normal"/>
    <w:pPr>
      <w:widowControl/>
      <w:bidi w:val="0"/>
      <w:spacing w:before="360" w:after="0"/>
      <w:ind w:left="1559" w:hanging="1559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Contents2">
    <w:name w:val="TOC 2"/>
    <w:pPr>
      <w:widowControl w:val="false"/>
      <w:bidi w:val="0"/>
      <w:spacing w:lineRule="atLeast" w:line="360" w:before="240" w:after="0"/>
      <w:ind w:left="794" w:hanging="51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en-US" w:bidi="ar-SA"/>
    </w:rPr>
  </w:style>
  <w:style w:type="paragraph" w:styleId="Contents3">
    <w:name w:val="TOC 3"/>
    <w:next w:val="Normal"/>
    <w:pPr>
      <w:widowControl/>
      <w:bidi w:val="0"/>
      <w:ind w:left="567" w:hanging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eastAsia="en-US" w:bidi="ar-SA"/>
    </w:rPr>
  </w:style>
  <w:style w:type="paragraph" w:styleId="Contents4">
    <w:name w:val="TOC 4"/>
    <w:basedOn w:val="Normal"/>
    <w:next w:val="Normal"/>
    <w:pPr>
      <w:ind w:left="567" w:hanging="0"/>
      <w:jc w:val="left"/>
    </w:pPr>
    <w:rPr>
      <w:smallCaps/>
      <w:sz w:val="24"/>
    </w:rPr>
  </w:style>
  <w:style w:type="paragraph" w:styleId="102">
    <w:name w:val="Ответы-10"/>
    <w:qFormat/>
    <w:pPr>
      <w:widowControl/>
      <w:bidi w:val="0"/>
      <w:ind w:left="454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91">
    <w:name w:val="Ответы-9"/>
    <w:qFormat/>
    <w:pPr>
      <w:widowControl/>
      <w:bidi w:val="0"/>
      <w:ind w:left="454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Отступ"/>
    <w:qFormat/>
    <w:pPr>
      <w:widowControl/>
      <w:bidi w:val="0"/>
      <w:spacing w:lineRule="atLeast" w:line="340"/>
      <w:ind w:left="284" w:hanging="284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5">
    <w:name w:val="Правый"/>
    <w:basedOn w:val="Normal"/>
    <w:qFormat/>
    <w:pPr>
      <w:ind w:hanging="0"/>
      <w:jc w:val="right"/>
    </w:pPr>
    <w:rPr/>
  </w:style>
  <w:style w:type="paragraph" w:styleId="Style26">
    <w:name w:val="Самостоятельная"/>
    <w:qFormat/>
    <w:pPr>
      <w:widowControl/>
      <w:bidi w:val="0"/>
      <w:ind w:firstLine="284"/>
      <w:jc w:val="both"/>
    </w:pPr>
    <w:rPr>
      <w:rFonts w:ascii="AG_Futura;Times New Roman" w:hAnsi="AG_Futura;Times New Roman" w:eastAsia="Times New Roman" w:cs="AG_Futura;Times New Roman"/>
      <w:color w:val="auto"/>
      <w:sz w:val="20"/>
      <w:szCs w:val="20"/>
      <w:lang w:val="ru-RU" w:bidi="ar-SA" w:eastAsia="zh-CN"/>
    </w:rPr>
  </w:style>
  <w:style w:type="paragraph" w:styleId="23">
    <w:name w:val="Слева2"/>
    <w:basedOn w:val="Shavvo"/>
    <w:qFormat/>
    <w:pPr>
      <w:spacing w:lineRule="auto" w:line="240"/>
      <w:ind w:left="284" w:firstLine="284"/>
    </w:pPr>
    <w:rPr>
      <w:rFonts w:ascii="Arial" w:hAnsi="Arial" w:cs="Arial"/>
      <w:sz w:val="18"/>
    </w:rPr>
  </w:style>
  <w:style w:type="paragraph" w:styleId="Style27">
    <w:name w:val="СлушПост"/>
    <w:basedOn w:val="Normal"/>
    <w:next w:val="Normal"/>
    <w:qFormat/>
    <w:pPr>
      <w:ind w:left="1588" w:hanging="1304"/>
    </w:pPr>
    <w:rPr/>
  </w:style>
  <w:style w:type="paragraph" w:styleId="Style28">
    <w:name w:val="Составление"/>
    <w:next w:val="Normal"/>
    <w:qFormat/>
    <w:pPr>
      <w:widowControl/>
      <w:bidi w:val="0"/>
      <w:ind w:left="4820" w:hanging="0"/>
      <w:jc w:val="both"/>
    </w:pPr>
    <w:rPr>
      <w:rFonts w:ascii="Times New Roman" w:hAnsi="Times New Roman" w:eastAsia="Times New Roman" w:cs="Times New Roman"/>
      <w:color w:val="auto"/>
      <w:spacing w:val="-24"/>
      <w:sz w:val="24"/>
      <w:szCs w:val="20"/>
      <w:lang w:val="ru-RU" w:bidi="ar-SA" w:eastAsia="zh-CN"/>
    </w:rPr>
  </w:style>
  <w:style w:type="paragraph" w:styleId="16">
    <w:name w:val="Стиль1"/>
    <w:next w:val="Normal"/>
    <w:qFormat/>
    <w:pPr>
      <w:widowControl/>
      <w:bidi w:val="0"/>
      <w:ind w:right="57" w:hanging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eastAsia="en-US" w:bidi="ar-SA"/>
    </w:rPr>
  </w:style>
  <w:style w:type="paragraph" w:styleId="24">
    <w:name w:val="Стиль2"/>
    <w:next w:val="Normal"/>
    <w:qFormat/>
    <w:pPr>
      <w:widowControl/>
      <w:bidi w:val="0"/>
      <w:ind w:right="57" w:hanging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eastAsia="en-US" w:bidi="ar-SA"/>
    </w:rPr>
  </w:style>
  <w:style w:type="paragraph" w:styleId="31">
    <w:name w:val="Стиль3"/>
    <w:next w:val="24"/>
    <w:qFormat/>
    <w:pPr>
      <w:keepNext w:val="true"/>
      <w:keepLines/>
      <w:widowControl/>
      <w:suppressAutoHyphens w:val="true"/>
      <w:bidi w:val="0"/>
      <w:spacing w:lineRule="atLeast" w:line="160"/>
      <w:ind w:left="4253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9">
    <w:name w:val="Стих"/>
    <w:basedOn w:val="Normal"/>
    <w:next w:val="Normal"/>
    <w:qFormat/>
    <w:pPr>
      <w:keepNext w:val="true"/>
      <w:spacing w:lineRule="atLeast" w:line="320"/>
      <w:ind w:left="1985" w:hanging="0"/>
      <w:jc w:val="left"/>
    </w:pPr>
    <w:rPr>
      <w:sz w:val="26"/>
    </w:rPr>
  </w:style>
  <w:style w:type="paragraph" w:styleId="Endnote">
    <w:name w:val="Endnote Text"/>
    <w:basedOn w:val="Normal"/>
    <w:pPr>
      <w:ind w:firstLine="284"/>
    </w:pPr>
    <w:rPr>
      <w:sz w:val="24"/>
    </w:rPr>
  </w:style>
  <w:style w:type="paragraph" w:styleId="Footnote">
    <w:name w:val="Footnote Text"/>
    <w:pPr>
      <w:keepLines/>
      <w:widowControl w:val="false"/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УслЗад"/>
    <w:basedOn w:val="Normal"/>
    <w:qFormat/>
    <w:pPr>
      <w:ind w:left="851" w:right="567" w:firstLine="284"/>
    </w:pPr>
    <w:rPr>
      <w:rFonts w:ascii="Arial" w:hAnsi="Arial" w:cs="Arial"/>
      <w:sz w:val="24"/>
    </w:rPr>
  </w:style>
  <w:style w:type="paragraph" w:styleId="Style31">
    <w:name w:val="Фамил.верх"/>
    <w:next w:val="Normal"/>
    <w:qFormat/>
    <w:pPr>
      <w:keepNext w:val="true"/>
      <w:widowControl/>
      <w:bidi w:val="0"/>
      <w:spacing w:lineRule="atLeast" w:line="320" w:before="0" w:after="120"/>
      <w:ind w:left="2835"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Фамил.низ"/>
    <w:next w:val="Normal"/>
    <w:qFormat/>
    <w:pPr>
      <w:widowControl/>
      <w:bidi w:val="0"/>
      <w:spacing w:before="240" w:after="120"/>
      <w:ind w:left="3402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Эпигр1"/>
    <w:basedOn w:val="Normal"/>
    <w:qFormat/>
    <w:pPr>
      <w:widowControl/>
      <w:spacing w:lineRule="auto" w:line="240" w:before="0" w:after="120"/>
      <w:ind w:left="3544" w:hanging="0"/>
    </w:pPr>
    <w:rPr>
      <w:sz w:val="20"/>
    </w:rPr>
  </w:style>
  <w:style w:type="paragraph" w:styleId="Style33">
    <w:name w:val="Эпиграф"/>
    <w:next w:val="Normal"/>
    <w:qFormat/>
    <w:pPr>
      <w:widowControl/>
      <w:bidi w:val="0"/>
      <w:spacing w:before="0" w:after="120"/>
      <w:ind w:left="482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НормКрасн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5:00Z</dcterms:created>
  <dc:creator>Anatoli</dc:creator>
  <dc:description/>
  <cp:keywords/>
  <dc:language>en-US</dc:language>
  <cp:lastModifiedBy>1</cp:lastModifiedBy>
  <dcterms:modified xsi:type="dcterms:W3CDTF">2008-10-11T23:57:00Z</dcterms:modified>
  <cp:revision>2</cp:revision>
  <dc:subject/>
  <dc:title>ТЕМА 24</dc:title>
</cp:coreProperties>
</file>