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токол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6 августа 2011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о: 5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сутствовало: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с использованием активных методов работы по теме: «Компетентностный подход в начальном образовани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работы МО за 2010 – 2011 учебный год. Задачи на 2011-2012 учебный год. Утверждение плана работы МО учителей начальных классов на новый учебный 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ткрытых уроков, выступлений и докла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бочих программ  по предметам на 2011 – 201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  г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новой методической литературой 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документ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на новый учебный год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мом начале заседания Елена Кузьминична психологически настроила коллег на положительную работу.  Она сказала, что в наших руках возможность формировать личность: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знательную, интересующуюся, активно познающую мир; 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щую учиться, способную к организации собствен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ющую и принимающую ценности семьи и общества, историю и культуру каждого народа; 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ую, умеющую слушать и слышать партнёра, уважающую своё и чужое мнение; 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ую самостоятельно действовать и отвечать за свои поступк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должалась в группах по изучению содержания различного рода компетенций. Были разработаны</w:t>
      </w:r>
      <w:r>
        <w:rPr>
          <w:rFonts w:cs="Arial" w:ascii="Arial" w:hAnsi="Arial"/>
          <w:b/>
          <w:bCs/>
          <w:color w:val="0377A1"/>
          <w:sz w:val="35"/>
          <w:szCs w:val="35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ы мер по реализации компетентностного подхода на уроках   в начальной школ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чень интересной форме была проведена рефлексия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второму вопросу выступила Бондарева Т.Ф. Она сделала сообщение о методической работе в 2000-20101учебном году: открытых уроках, мероприятиях, докладах. Руководитель МО Елена Кузьминична выступила с анализом работы за прошедший год. Учителя МО начальных классов были познакомлены с результатами мониторинга и результатами итоговых контрольных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 МО начальных классов была оценена как удовлетворительна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третьему вопросу выступила Белобородова Е.К., которая назвала тему методической проблемы МО начальных классов. Коллективом учителей начальных классов было предложено продолжать работу по проблеме МО в новом учебном году, утверждены задачи на новый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лобородовой Е.К. был предложен примерный план работы на новый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плана входят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изложение сообщений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внеклассные меропри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ный план был </w:t>
      </w:r>
      <w:r>
        <w:rPr>
          <w:rFonts w:cs="Times New Roman" w:ascii="Times New Roman" w:hAnsi="Times New Roman"/>
          <w:sz w:val="24"/>
          <w:szCs w:val="24"/>
          <w:u w:val="single"/>
        </w:rPr>
        <w:t>утверждён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лее на заседании МО коллективом учителей были обсуждены  рабочие программы учителе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учителей выступил и сообщил о своём планировании в рабочих  Программах. После всех выступлений программы и тематические планирования были утверждены  МО начальных клас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 рабочие программы по предметам обучения в началь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м вопросом на заседании было знакомство с новыми методическими рекомендациями и изучение нормативных документов МО РФ по управлению образовательного процесса в начальной школе из посещения РМ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6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Решение: В новом учебном году продолжить работу по теме: «Изучение и внедрение современных технологий с целью формирования ключевых компетенций у младших школьников»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Материалы выступлений прилагаются к протоко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токол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 27 октября     201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о: 4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сутствовало: 1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новых педагогических технологий – портфолио ученика начальной школы как средство мотивации личностного развити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й период первоклассников.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по теме самообразования учителей 2 и 3 классов. Обмен опытом.</w:t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5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ервому вопросу выступила Белобородова Елена Кузьминична.   Она говорила о     формировании мотивации обучающихся младших школьников. Что такое мотивация? От чего она зависит? Почему один ребёнок учится с радостью, а другой с безразличием?  Все эти вопросы были освещены Еленой Кузьминичной.  Она предоставила оценку достижений школьника в электронном виде. (Сообщение прилагается)</w:t>
      </w:r>
    </w:p>
    <w:p>
      <w:pPr>
        <w:pStyle w:val="Style15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второму вопросу выступила И. А. Фомина. Она говорила о необходимости создания  благоприятных условий  для адаптации ребёнка в школе, о фиксировании внимания  на положительных проявлениях ученика. По словам Ирины Анатольевны важную роль играет и организация обучения в школе.  Она сообщила, что цель адаптационного периода – помочь ребятам познакомиться друг с   другом, с учителями, с новой учебной ситуацией, со школой и школьными правилами. Ирина Анатольевна рассказала об анализе адаптации первоклассников по опроснику Л. М. Ковалёвой.</w:t>
      </w:r>
    </w:p>
    <w:p>
      <w:pPr>
        <w:pStyle w:val="Style15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третьему вопросу выступила Белобородова Е. К., которая заявила свою кандидатуру на высшую квалификационную категорию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ешили:</w:t>
      </w:r>
      <w:r>
        <w:rPr>
          <w:rFonts w:cs="Times New Roman" w:ascii="Times New Roman" w:hAnsi="Times New Roman"/>
          <w:sz w:val="24"/>
          <w:szCs w:val="24"/>
        </w:rPr>
        <w:t xml:space="preserve"> поддержать кандидатуру учителя на аттестацию высшей квалификационной категории. </w:t>
      </w:r>
    </w:p>
    <w:p>
      <w:pPr>
        <w:pStyle w:val="Style15"/>
        <w:ind w:left="-142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лена Кузьминична предоставила очень интересный и богатый материал по теме самообразования.  Предложила презентацию своей  работы в электронном виде и накопленный материал работы с учащимися.    (Сообщение прилагается)</w:t>
      </w:r>
    </w:p>
    <w:p>
      <w:pPr>
        <w:pStyle w:val="Style15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0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Утвердить структуру портфолио. Всем педагогам создать  портфолио достижений ученика, как средство создания ситуации успеха.</w:t>
      </w:r>
    </w:p>
    <w:p>
      <w:pPr>
        <w:pStyle w:val="Style15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Материалы выступлений прилагаются к протокол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токол №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 24 ноября      201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о: 5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сутствовало: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реемственности и перспективности в обучении начального звена и средн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аптации первоклассников к условиям школы. Открытые уроки в 1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Итоги районных конкурсов. Выводы и предложения.</w:t>
      </w:r>
    </w:p>
    <w:p>
      <w:pPr>
        <w:pStyle w:val="Style16"/>
        <w:spacing w:before="28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 классно – обобщающему контролю в 5 классе выступили все учителя предметники. Учащиеся 5 класса показали себя не совсем готовыми работать с разными учителями, со стороны учителей предметников  были выдвинуты разногласия, в том, что не все учащиеся  владеют хорошими вычислительными навыками, техникой письма и чтения, хорошо контактируют с учителями предметниками. Классный руководитель 5 класса поделился тем, что не все дети активны, дружелюбны. </w:t>
      </w:r>
      <w:r>
        <w:rPr>
          <w:color w:val="000000"/>
          <w:u w:val="single"/>
        </w:rPr>
        <w:t>Решили:</w:t>
      </w:r>
      <w:r>
        <w:rPr>
          <w:color w:val="000000"/>
        </w:rPr>
        <w:t xml:space="preserve"> провести взаимопосещение уроков между учителями предметниками в присутствии учителей начальных классов, проверить оформление записей в тетрадях, после беседы прийти к единому мнению и результатам обуче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второму вопросу слушали учителей:</w:t>
      </w:r>
    </w:p>
    <w:p>
      <w:pPr>
        <w:pStyle w:val="Style15"/>
        <w:ind w:left="-2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.А. Фомина</w:t>
      </w:r>
      <w:r>
        <w:rPr>
          <w:rFonts w:cs="Times New Roman" w:ascii="Times New Roman" w:hAnsi="Times New Roman"/>
          <w:sz w:val="24"/>
          <w:szCs w:val="24"/>
        </w:rPr>
        <w:t xml:space="preserve"> сказала о том, что урок был очень продуктивный, носил практический характер. Дети проделали огромную работу. В ответах  не было ошибок.</w:t>
      </w:r>
    </w:p>
    <w:p>
      <w:pPr>
        <w:pStyle w:val="Style15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. А. Скоробогатова</w:t>
      </w:r>
      <w:r>
        <w:rPr>
          <w:rFonts w:cs="Times New Roman" w:ascii="Times New Roman" w:hAnsi="Times New Roman"/>
          <w:sz w:val="24"/>
          <w:szCs w:val="24"/>
        </w:rPr>
        <w:t xml:space="preserve"> отметила, что урок был очень интересный. Очень много было воспитательных моментов. Все задания сочетались с темой урока и тонко связаны между собой.</w:t>
      </w:r>
    </w:p>
    <w:p>
      <w:pPr>
        <w:pStyle w:val="Style15"/>
        <w:ind w:left="-20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.К. Белобородова</w:t>
      </w:r>
      <w:r>
        <w:rPr>
          <w:rFonts w:cs="Times New Roman" w:ascii="Times New Roman" w:hAnsi="Times New Roman"/>
          <w:sz w:val="24"/>
          <w:szCs w:val="24"/>
        </w:rPr>
        <w:t>, чётко продумана последовательность всех моментов урока, выполнен очень большой объём работы. Задания носили разнообразный характер.</w:t>
      </w:r>
    </w:p>
    <w:p>
      <w:pPr>
        <w:pStyle w:val="Style15"/>
        <w:ind w:left="-20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.И.Ломакина</w:t>
      </w:r>
      <w:r>
        <w:rPr>
          <w:rFonts w:cs="Times New Roman" w:ascii="Times New Roman" w:hAnsi="Times New Roman"/>
          <w:sz w:val="24"/>
          <w:szCs w:val="24"/>
        </w:rPr>
        <w:t xml:space="preserve"> отметила, что урок был интересный с точки зрения воспитания. Всё чётко, ясно и понятно. На уроке прослеживалось закрепление изученного и опережение. Дети успешно справились с заданиями. Дети работали очень активно: много говорили, объясняли, доказывали.</w:t>
      </w:r>
    </w:p>
    <w:p>
      <w:pPr>
        <w:pStyle w:val="Style15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над формированием мотивации  обучающихся начальной школы  (провести индивидуальные беседы с учащимися,  консультации с родителями и т. д)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Об  уроке, посещённом у Юлии Ивановны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В. А. Скоробогатова.</w:t>
      </w:r>
      <w:r>
        <w:rPr>
          <w:rFonts w:cs="Times New Roman" w:ascii="Times New Roman" w:hAnsi="Times New Roman"/>
          <w:sz w:val="24"/>
          <w:szCs w:val="24"/>
        </w:rPr>
        <w:t xml:space="preserve"> Она сказала, что урок был плотным, интересным для детей. Дети показали     хорошие знания материала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Е. К. Белобородова</w:t>
      </w:r>
      <w:r>
        <w:rPr>
          <w:rFonts w:cs="Times New Roman" w:ascii="Times New Roman" w:hAnsi="Times New Roman"/>
          <w:sz w:val="24"/>
          <w:szCs w:val="24"/>
        </w:rPr>
        <w:t xml:space="preserve"> отметила чёткость и организованность на уроке. Объём материала  оптимален, посилен. К уроку была подготовлена необходимая наглядность. Учителем тщательно рассчитано рабочее время на всех этапах урока.</w:t>
      </w:r>
    </w:p>
    <w:p>
      <w:pPr>
        <w:pStyle w:val="Style15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была достаточной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. А. Фомина</w:t>
      </w:r>
      <w:r>
        <w:rPr>
          <w:rFonts w:cs="Times New Roman" w:ascii="Times New Roman" w:hAnsi="Times New Roman"/>
          <w:sz w:val="24"/>
          <w:szCs w:val="24"/>
        </w:rPr>
        <w:t xml:space="preserve"> говорила об организованном начале урока. Дети нацелили себя на работу (стихотворный организационный момент). Вся работа на уроке была подчинена теме урока. Разнообразной была устная работа.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своей работе учителям первых классов учитывать особенности адаптационного периода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но включать игру в учебный процесс, не запрещать её, не исклю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тьему вопросу выступила Елена Кузьминична, она рассказала о том, что нужно как можно больше принимать участие во всех конкурсах, предложенных Домом детского творчества, краевых и всероссийских конкурса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:  </w:t>
      </w:r>
      <w:r>
        <w:rPr>
          <w:rFonts w:cs="Times New Roman" w:ascii="Times New Roman" w:hAnsi="Times New Roman"/>
          <w:sz w:val="24"/>
          <w:szCs w:val="24"/>
        </w:rPr>
        <w:t xml:space="preserve">принимать активное участие всем учащимся начальных классов, а учителям активно способствовать участию. Объявить,  благодарность учителям, активно участвовавших в краевых и всероссийских конкурс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токол №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 02 марта     201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о: 6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сутствовало: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компетентности в начальной школе: структура, показатели и особенности формировани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ткрытых урок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ервому вопросу выступила Белобородова Е. К.. Она рассказала о структуре, показателях и особенностях формирования ключевых компетенций в началь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второму вопросу слушали, Фомину И. А.  она рассказала о  сравнительном анализе стандартов первого и второго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ледующему вопросу заслушали анализы открытых уроков, обсудили структуру каждого урока. Взаимопосещение уроков по проблеме формирования у школьников ключевых компетенций дало положительный результат, учителя – коллеги очень многому науч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и распространять опыт учителей по проблеме формирования у школьников ключев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ющим вопросом обсудили составление и утверждение итоговых контрольных работ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едующим вопросом заседания был очень интересный обмен опытом. Учителя в своих выступлениях поделились интересной работой по своим темам. Предложили презентации работ в электронном виде и накопленный материал работы с учащимися.    (Сообщение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токол №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 02 марта     201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о: 6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сутствовало: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результативность работы МО за 2011-2012 уч.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к работе МО на следующий год. Задачи на новый учебный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первому вопросу заслушали руководителя МО Е. К. Белобородову, 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ла результаты деятельности МО, западающие проблемы и  пути их корр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работать по теме МО «Повышение эффективности и качества образования в начальной школе в условиях реализ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  <w:sz w:val="24"/>
          <w:szCs w:val="24"/>
        </w:rPr>
        <w:t xml:space="preserve">ФГОС – 2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ли задачи на новый учебный г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ителей с содержанием ФГОС – 2 в начальной школе;</w:t>
      </w:r>
    </w:p>
    <w:p>
      <w:pPr>
        <w:pStyle w:val="Style16"/>
        <w:numPr>
          <w:ilvl w:val="0"/>
          <w:numId w:val="4"/>
        </w:numPr>
        <w:spacing w:before="96" w:after="120"/>
        <w:rPr>
          <w:iCs/>
        </w:rPr>
      </w:pPr>
      <w:r>
        <w:rPr>
          <w:iCs/>
        </w:rPr>
        <w:t>Создание условий эффективного психолого-педагогического и методического сопровождения участников педагогического процесса по введению ФГОС начального общего образова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едагогического мастерства учителей по овладению новыми образовательными технологиями в условиях перехода на ФГОС – 2 через систему повышения квалификации и </w:t>
      </w:r>
      <w:r>
        <w:rPr>
          <w:rFonts w:cs="Times New Roman" w:ascii="Times New Roman" w:hAnsi="Times New Roman"/>
          <w:iCs/>
          <w:sz w:val="24"/>
          <w:szCs w:val="24"/>
        </w:rPr>
        <w:t>самообразование каждого уч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оцесс обучения мониторинга процесса формирования  УУД младшего школьника</w:t>
      </w:r>
    </w:p>
    <w:p>
      <w:pPr>
        <w:pStyle w:val="Listparagraph"/>
        <w:numPr>
          <w:ilvl w:val="0"/>
          <w:numId w:val="4"/>
        </w:numPr>
        <w:spacing w:before="33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нформационных технологий для развития познавательной активности  и творческих способностей обучающихся;</w:t>
      </w:r>
    </w:p>
    <w:p>
      <w:pPr>
        <w:pStyle w:val="Listparagraph"/>
        <w:spacing w:before="33" w:after="0"/>
        <w:ind w:lef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едующим вопросом заслушали отчёт учителей по темам самообразования. </w:t>
      </w: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знать работу учителей по темам самообразования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следующему вопросу </w:t>
      </w: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знать работу с рабочими программами удовлетворительной, т.к. учебный план всеми учителями выпол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м вопросом подведены итоги работы с одарёнными детьми и проделан анализ работы конкурсов учителей и учащихс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5:00Z</dcterms:created>
  <dc:creator>RAPTOR</dc:creator>
  <dc:description/>
  <cp:keywords/>
  <dc:language>en-US</dc:language>
  <cp:lastModifiedBy>User</cp:lastModifiedBy>
  <cp:lastPrinted>2011-01-10T11:44:00Z</cp:lastPrinted>
  <dcterms:modified xsi:type="dcterms:W3CDTF">2012-09-30T07:38:00Z</dcterms:modified>
  <cp:revision>6</cp:revision>
  <dc:subject/>
  <dc:title/>
</cp:coreProperties>
</file>