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-6"/>
        </w:rPr>
      </w:pPr>
      <w:r>
        <w:rPr>
          <w:spacing w:val="-6"/>
        </w:rPr>
        <w:t>4 класс. Математика. Моро.</w:t>
      </w:r>
    </w:p>
    <w:p>
      <w:pPr>
        <w:pStyle w:val="Normal"/>
        <w:rPr/>
      </w:pPr>
      <w:r>
        <w:rPr/>
        <w:t xml:space="preserve">Подборка материалов по математике для 4-го класса, занимающегося по программе </w:t>
      </w:r>
      <w:r>
        <w:rPr>
          <w:b/>
        </w:rPr>
        <w:t>«Школа России», Моро М.И. и др.</w:t>
      </w:r>
    </w:p>
    <w:p>
      <w:pPr>
        <w:pStyle w:val="Normal"/>
        <w:rPr/>
      </w:pPr>
      <w:r>
        <w:rPr>
          <w:b/>
          <w:sz w:val="24"/>
          <w:szCs w:val="24"/>
        </w:rPr>
        <w:t>Эта подборка для ОТВЕТСТВЕННЫХ родителей, желающих улучшения знаний своего ребенка.</w:t>
      </w:r>
    </w:p>
    <w:p>
      <w:pPr>
        <w:pStyle w:val="Normal"/>
        <w:rPr/>
      </w:pPr>
      <w:r>
        <w:rPr/>
        <w:t xml:space="preserve">Объем материала составляет 8,14 Гб и поставляется на двухслойном </w:t>
      </w:r>
      <w:r>
        <w:rPr>
          <w:lang w:val="en-US"/>
        </w:rPr>
        <w:t>DVD</w:t>
      </w:r>
      <w:r>
        <w:rPr/>
        <w:t xml:space="preserve">-диске. Стоимость диска составляет 400 рублей без учета пересылки в города, отличные от Санкт-Петербурга. </w:t>
      </w:r>
    </w:p>
    <w:p>
      <w:pPr>
        <w:pStyle w:val="Normal"/>
        <w:rPr/>
      </w:pPr>
      <w:r>
        <w:rPr/>
        <w:t xml:space="preserve">Все материалы опробовались на </w:t>
      </w:r>
      <w:r>
        <w:rPr>
          <w:lang w:val="en-US"/>
        </w:rPr>
        <w:t>Windows</w:t>
      </w:r>
      <w:r>
        <w:rPr/>
        <w:t xml:space="preserve">: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работают все, часть материалов не работает на </w:t>
      </w:r>
      <w:r>
        <w:rPr>
          <w:lang w:val="en-US"/>
        </w:rPr>
        <w:t>Windows</w:t>
      </w:r>
      <w:r>
        <w:rPr/>
        <w:t xml:space="preserve"> 7 и 8 о чем указано в рекламе. </w:t>
      </w:r>
    </w:p>
    <w:p>
      <w:pPr>
        <w:pStyle w:val="Normal"/>
        <w:rPr/>
      </w:pPr>
      <w:r>
        <w:rPr/>
        <w:t xml:space="preserve">На планшетах под управлением </w:t>
      </w:r>
      <w:r>
        <w:rPr>
          <w:lang w:val="en-US"/>
        </w:rPr>
        <w:t>Android</w:t>
      </w:r>
      <w:r>
        <w:rPr/>
        <w:t xml:space="preserve"> можно читать книги в формате </w:t>
      </w:r>
      <w:r>
        <w:rPr>
          <w:lang w:val="en-US"/>
        </w:rPr>
        <w:t>fb</w:t>
      </w:r>
      <w:r>
        <w:rPr/>
        <w:t xml:space="preserve">2 (это его родной формат) и при установке дополнительных программ – книги в других форматах. Также без проблем слушаем аудио-файлы в формате </w:t>
      </w:r>
      <w:r>
        <w:rPr>
          <w:lang w:val="en-US"/>
        </w:rPr>
        <w:t>mp</w:t>
      </w:r>
      <w:r>
        <w:rPr/>
        <w:t>3, воспроизведение других аудио-форматов не гарантируется. Воспроизведение фильмов зависит от их формата и качества записи.</w:t>
      </w:r>
    </w:p>
    <w:p>
      <w:pPr>
        <w:pStyle w:val="Normal"/>
        <w:rPr/>
      </w:pPr>
      <w:r>
        <w:rPr/>
        <w:t>Работоспособность предлагаемых материалов на других операционных системах (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iPhone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Simbian</w:t>
      </w:r>
      <w:r>
        <w:rPr/>
        <w:t xml:space="preserve"> и т.д.) не проверялась.</w:t>
      </w:r>
    </w:p>
    <w:p>
      <w:pPr>
        <w:pStyle w:val="Normal"/>
        <w:rPr/>
      </w:pPr>
      <w:r>
        <w:rPr/>
        <w:t xml:space="preserve">При возникновении проблем с установкой предлагаемых материалов в Ваш компьютер с </w:t>
      </w:r>
      <w:r>
        <w:rPr>
          <w:lang w:val="en-US"/>
        </w:rPr>
        <w:t>Windows</w:t>
      </w:r>
      <w:r>
        <w:rPr/>
        <w:t xml:space="preserve"> могу приехать в пределах Санкт-Петербурга и помочь. Стоимость услуги: 300 рублей за приезд и + по 300 рублей за каждый отработанный час.</w:t>
      </w:r>
    </w:p>
    <w:p>
      <w:pPr>
        <w:pStyle w:val="Normal"/>
        <w:rPr/>
      </w:pPr>
      <w:r>
        <w:rPr/>
        <w:t xml:space="preserve">Данный список материалов не окончательный, он постоянно обновляется. Данная сборка составлена 15.10.2014. Я предпочитаю общаться по электронной почте: </w:t>
      </w:r>
      <w:hyperlink r:id="rId2">
        <w:r>
          <w:rPr>
            <w:rStyle w:val="InternetLink"/>
            <w:lang w:val="en-US"/>
          </w:rPr>
          <w:t>ura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Моя страница Вконтакте: </w:t>
      </w:r>
      <w:hyperlink r:id="rId3">
        <w:r>
          <w:rPr>
            <w:rStyle w:val="InternetLink"/>
          </w:rPr>
          <w:t>http://vk.com/uraspb</w:t>
        </w:r>
      </w:hyperlink>
      <w:r>
        <w:rPr/>
        <w:t xml:space="preserve">. На новости можно подписаться на </w:t>
      </w:r>
      <w:hyperlink r:id="rId4">
        <w:r>
          <w:rPr>
            <w:rStyle w:val="InternetLink"/>
          </w:rPr>
          <w:t>http://vk.com/publicuraspb</w:t>
        </w:r>
      </w:hyperlink>
      <w:r>
        <w:rPr/>
        <w:t xml:space="preserve">, обсудить предоставляемые материалы – в клубе ответственных родителей - </w:t>
      </w:r>
      <w:hyperlink r:id="rId5">
        <w:r>
          <w:rPr>
            <w:rStyle w:val="InternetLink"/>
          </w:rPr>
          <w:t>http://vk.com/cluburaspb</w:t>
        </w:r>
      </w:hyperlink>
      <w:r>
        <w:rPr/>
        <w:t xml:space="preserve"> </w:t>
      </w:r>
    </w:p>
    <w:p>
      <w:pPr>
        <w:pStyle w:val="Heading1"/>
        <w:jc w:val="center"/>
        <w:rPr/>
      </w:pPr>
      <w:r>
        <w:rPr/>
        <w:t>Учебно-методический комплект</w:t>
      </w:r>
    </w:p>
    <w:p>
      <w:pPr>
        <w:pStyle w:val="Normal"/>
        <w:rPr/>
      </w:pPr>
      <w:r>
        <w:rPr/>
        <w:t>Для общеобразовательных учреждений.</w:t>
      </w:r>
    </w:p>
    <w:p>
      <w:pPr>
        <w:pStyle w:val="PlainText1"/>
        <w:rPr>
          <w:b/>
          <w:b/>
          <w:bCs/>
          <w:color w:val="FF0000"/>
          <w:spacing w:val="-9"/>
          <w:sz w:val="24"/>
        </w:rPr>
      </w:pPr>
      <w:r>
        <w:rPr>
          <w:b/>
          <w:bCs/>
          <w:color w:val="FF0000"/>
          <w:spacing w:val="-9"/>
          <w:sz w:val="24"/>
        </w:rPr>
        <w:t xml:space="preserve">Учебник. В 2-х частях. </w:t>
      </w:r>
      <w:r>
        <w:rPr/>
        <w:t>Учебник по математике для 4 класса начальной школы (в 2-х частях):- создан на базе программы второго поколения авторским коллективом возглавляемым М.И. Моро. Соответствует обязательному минимуму содержания общего начального образования, обеспечивает фундаментальную подготовку младших школьников по математике.</w:t>
      </w:r>
    </w:p>
    <w:p>
      <w:pPr>
        <w:pStyle w:val="Normal"/>
        <w:rPr/>
      </w:pPr>
      <w:r>
        <w:rPr>
          <w:spacing w:val="-6"/>
        </w:rPr>
        <w:t xml:space="preserve">Авторы: Моро М.И., Бантова М.А. и др. 8-е изд. М.: </w:t>
      </w:r>
      <w:r>
        <w:rPr>
          <w:b/>
          <w:spacing w:val="-6"/>
        </w:rPr>
        <w:t>2011 г.</w:t>
      </w:r>
      <w:r>
        <w:rPr>
          <w:spacing w:val="-6"/>
        </w:rPr>
        <w:t>; Часть 1 – 112 стр., Часть 2 – 112 стр. Формат: pdf, 30 Мб.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 2012 году Моро так потрудилась над изменением программы, что материалы 2011 года и ранее не годятся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Авторы: Моро М.И., Бантова М.А. и др. 8-е изд. М.: </w:t>
      </w:r>
      <w:r>
        <w:rPr>
          <w:b/>
          <w:spacing w:val="-6"/>
        </w:rPr>
        <w:t>2013 г.</w:t>
      </w:r>
      <w:r>
        <w:rPr>
          <w:spacing w:val="-6"/>
        </w:rPr>
        <w:t xml:space="preserve">; Часть 1 – 112 стр., Часть 2 – 112 стр. Формат: pdf – часть 1: 48 Мб; часть 2 – 56 Мб. </w:t>
      </w:r>
      <w:r>
        <w:rPr>
          <w:spacing w:val="-6"/>
          <w:lang w:val="en-US"/>
        </w:rPr>
        <w:t>JPG</w:t>
      </w:r>
      <w:r>
        <w:rPr>
          <w:spacing w:val="-6"/>
        </w:rPr>
        <w:t xml:space="preserve"> – часть 1: 259 Мб; часть 2 – 301 Мб.</w:t>
      </w:r>
    </w:p>
    <w:p>
      <w:pPr>
        <w:pStyle w:val="Normal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 xml:space="preserve">Электронное приложение к учебнику М.И. Моро. </w:t>
      </w:r>
      <w:r>
        <w:rPr/>
        <w:t>Электронное приложение является интерактивным мультимедийным компонентом УМК «Математика. 4 класс» автора М. И. Моро. Приложение может использоваться для совместной с учителем работы учащихся в классе, и для самостоятельной работы учащихся дома. В пособие включено более 600 мультимедиа ресурсов различных типов, расширяющих информационно-образовательное пространство УМК.</w:t>
        <w:br/>
        <w:t>Автор: М. И. Моро. Издательство: Просвещение. 2012 г (в диске 2013 г. изменений не заметил). Формат: ISO. 168 Мб.</w:t>
        <w:br/>
      </w:r>
      <w:r>
        <w:rPr>
          <w:b/>
          <w:bCs/>
          <w:color w:val="FF0000"/>
          <w:spacing w:val="-7"/>
          <w:sz w:val="24"/>
        </w:rPr>
        <w:t xml:space="preserve">Рабочие тетради №1-2. </w:t>
      </w:r>
      <w:r>
        <w:rPr/>
        <w:t>Рабочая тетрадь по математике предназначена для самостоятельной работы учащихся. Задания в тетрадях соответствуют учебнику "Математика. 4 класс / М.И. Моро, С.И. Волкова, С.В. Степанова". Учителя, работающие по другим учебным программам, также могут использовать данную тетрадь по математике для самостоятельных работ, дополнительных и домашних работ. В рабочей тетради собраны разнообразные упражнения, которые помогут не только отработать программный материал, но и способствуют развитию наблюдательности, логики, образного восприятия, памяти.</w:t>
      </w:r>
    </w:p>
    <w:p>
      <w:pPr>
        <w:pStyle w:val="Normal"/>
        <w:rPr>
          <w:spacing w:val="-6"/>
        </w:rPr>
      </w:pPr>
      <w:r>
        <w:rPr>
          <w:spacing w:val="-6"/>
        </w:rPr>
        <w:t>2010 г. - 2-е изд., испр. М.: 64 + 64 стр. Формат: pdf, 12 Мб. Годятся к учебнику 2011 года.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2014 г. - Автор: Волкова С.И. </w:t>
      </w:r>
      <w:r>
        <w:rPr/>
        <w:t xml:space="preserve">Издательство: Просвещение. 2-е издание. 80 + 80 стр. Формат: </w:t>
      </w:r>
      <w:r>
        <w:rPr>
          <w:lang w:val="en-US"/>
        </w:rPr>
        <w:t>JPG</w:t>
      </w:r>
      <w:r>
        <w:rPr/>
        <w:t>. 85,6 + 85,7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Математика. 4 класс. Устные упражнения. ФГОС. </w:t>
      </w:r>
      <w:r>
        <w:rPr>
          <w:b/>
        </w:rPr>
        <w:t xml:space="preserve">Пособие для учителей общеобразовательных организаций. </w:t>
      </w:r>
    </w:p>
    <w:p>
      <w:pPr>
        <w:pStyle w:val="Normal"/>
        <w:rPr/>
      </w:pPr>
      <w:r>
        <w:rPr/>
        <w:t>Данное пособие разработано в соответствии с учебником «Математика. 4 класс» авторов М.И. Моро и др. К каждому уроку учебника автор пособия предлагает свой набор устных упражнений, полностью соответствующий изучаемому учебному материалу. В разработанный набор включены как упражнения, направленные на повторение и закрепление ранее изученного, так и упражнения, подготавливающие детей к восприятию нового материала. Устные упражнения, предлагаемые в пособии, помогут лучшему усвоению учебного материала, отработке вычислительных навыков, активизации мыслительной деятельности учащихся, развитию их внимания, слухового и зрительного восприятия, памяти и речи.</w:t>
        <w:br/>
        <w:t>Автор/составитель: Волкова С.И. Издательство: Просвещение. 2014 г. 80 стр. Формат: PDF. 58 Мб.</w:t>
        <w:br/>
      </w:r>
      <w:r>
        <w:rPr>
          <w:b/>
          <w:bCs/>
          <w:color w:val="FF0000"/>
          <w:spacing w:val="-7"/>
          <w:sz w:val="24"/>
        </w:rPr>
        <w:t xml:space="preserve">Самостоятельные работы по математике. </w:t>
      </w:r>
      <w:r>
        <w:rPr/>
        <w:t xml:space="preserve">Данное пособие полностью соответствует образовательному стандарту второго поколения для начальной школы. </w:t>
      </w:r>
      <w:r>
        <w:rPr>
          <w:spacing w:val="-6"/>
        </w:rPr>
        <w:t>Самостоятельные работы составлены по основным темам курса математики, изучаемым в начальной школе. Каждая работа предусматривает два варианта. Особое внимание уделено решению текстовых задач.</w:t>
      </w:r>
    </w:p>
    <w:p>
      <w:pPr>
        <w:pStyle w:val="Normal"/>
        <w:rPr>
          <w:spacing w:val="-6"/>
        </w:rPr>
      </w:pPr>
      <w:r>
        <w:rPr>
          <w:spacing w:val="-6"/>
        </w:rPr>
        <w:t>Пособие поможет учителю вести систематический контроль знаний учащихся по основным темам курса. Оно также может использоваться и для работы с детьми в домашних условиях.</w:t>
      </w:r>
    </w:p>
    <w:p>
      <w:pPr>
        <w:pStyle w:val="Normal"/>
        <w:rPr>
          <w:spacing w:val="-6"/>
        </w:rPr>
      </w:pPr>
      <w:r>
        <w:rPr>
          <w:spacing w:val="-6"/>
        </w:rPr>
        <w:t>Пособие является необходимым дополнением к учебнику М.И. Моро и др. «Математика. 4 класс», рекомендованному Министерством образования и науки Российской Федерации и включённому в Федеральный перечень учебников.</w:t>
      </w:r>
    </w:p>
    <w:p>
      <w:pPr>
        <w:pStyle w:val="Normal"/>
        <w:rPr>
          <w:spacing w:val="-6"/>
        </w:rPr>
      </w:pPr>
      <w:r>
        <w:rPr>
          <w:spacing w:val="-6"/>
        </w:rPr>
        <w:t>Распечатываем нужные страницы на черно-белом принтере.</w:t>
      </w:r>
    </w:p>
    <w:p>
      <w:pPr>
        <w:pStyle w:val="Normal"/>
        <w:rPr>
          <w:spacing w:val="-6"/>
        </w:rPr>
      </w:pPr>
      <w:r>
        <w:rPr>
          <w:spacing w:val="-6"/>
        </w:rPr>
        <w:t>Автор: Л.Ю.Самсонова. Издательство: Экзамен, М.: 2011 г. 96 стр. Формат: pdf, 5 Мб.</w:t>
      </w:r>
    </w:p>
    <w:p>
      <w:pPr>
        <w:pStyle w:val="Normal"/>
        <w:rPr/>
      </w:pPr>
      <w:r>
        <w:rPr>
          <w:b/>
          <w:spacing w:val="-6"/>
        </w:rPr>
        <w:t>Сравнил с изданием 2014 года: отличие только в том, что ее разбили на 2 части, в тексте отличия не принципиальные (задания те же, числа кое-где поменяли).</w:t>
      </w:r>
    </w:p>
    <w:p>
      <w:pPr>
        <w:pStyle w:val="PlainText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Контрольные и проверочные работы по математике. </w:t>
      </w:r>
      <w:r>
        <w:rPr/>
        <w:t>В книгу входит 77 контрольных и проверочных работ по математике. Они составлены известными учителями-практиками О. В. Узоровой и Е. А. Нефёдовой и предназначены для тех педагогов, которые работают по учебнику М. И. Моро и др. «Математика. 4 класс», рекомендованному Министерством образования и науки РФ и включенному в федеральный перечень учебников.</w:t>
      </w:r>
    </w:p>
    <w:p>
      <w:pPr>
        <w:pStyle w:val="Normal"/>
        <w:rPr>
          <w:spacing w:val="-6"/>
        </w:rPr>
      </w:pPr>
      <w:r>
        <w:rPr>
          <w:spacing w:val="-6"/>
        </w:rPr>
        <w:t>Пособие можно использовать как на уроках математики, так и для работы дома.</w:t>
      </w:r>
    </w:p>
    <w:p>
      <w:pPr>
        <w:pStyle w:val="Normal"/>
        <w:rPr>
          <w:spacing w:val="-6"/>
        </w:rPr>
      </w:pPr>
      <w:r>
        <w:rPr/>
        <w:t xml:space="preserve">Автор: Узорова О.В., Нефедова Е.А. Издательство: Просвещение. </w:t>
      </w:r>
      <w:r>
        <w:rPr>
          <w:spacing w:val="-6"/>
        </w:rPr>
        <w:t>2010 г. 160 стр. Формат: pdf, 2,4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Контрольные работы по математике. </w:t>
      </w:r>
      <w:r>
        <w:rPr>
          <w:spacing w:val="-6"/>
        </w:rPr>
        <w:t>Данное пособие полностью соответствует новому образовательному стандарту (второго поколения) для начальной школы.</w:t>
      </w:r>
    </w:p>
    <w:p>
      <w:pPr>
        <w:pStyle w:val="Normal"/>
        <w:rPr>
          <w:spacing w:val="-6"/>
        </w:rPr>
      </w:pPr>
      <w:r>
        <w:rPr>
          <w:spacing w:val="-6"/>
        </w:rPr>
        <w:t>Пособие представляет собой сборник текущих и итоговых (четвертных) контрольных работ по математике к курсу «Математика. 4 класс. В 2 частях» М.И. Моро и др., издательство «Просвещение».</w:t>
      </w:r>
    </w:p>
    <w:p>
      <w:pPr>
        <w:pStyle w:val="Normal"/>
        <w:rPr>
          <w:spacing w:val="-6"/>
        </w:rPr>
      </w:pPr>
      <w:r>
        <w:rPr>
          <w:spacing w:val="-6"/>
        </w:rPr>
        <w:t>Каждая контрольная работа дана в 6 вариантах. Задания повышенной трудности отмечены знаком *.</w:t>
      </w:r>
    </w:p>
    <w:p>
      <w:pPr>
        <w:pStyle w:val="Normal"/>
        <w:rPr>
          <w:spacing w:val="-6"/>
        </w:rPr>
      </w:pPr>
      <w:r>
        <w:rPr>
          <w:spacing w:val="-6"/>
        </w:rPr>
        <w:t>Пособие адресовано учителям и учащимся массовых школ, гимназий, а также классов с углубленным изучением математики.</w:t>
      </w:r>
    </w:p>
    <w:p>
      <w:pPr>
        <w:pStyle w:val="Normal"/>
        <w:rPr/>
      </w:pPr>
      <w:r>
        <w:rPr>
          <w:spacing w:val="-6"/>
        </w:rPr>
        <w:t xml:space="preserve">М.: </w:t>
      </w:r>
      <w:r>
        <w:rPr>
          <w:b/>
          <w:spacing w:val="-6"/>
        </w:rPr>
        <w:t>2011 г.</w:t>
      </w:r>
      <w:r>
        <w:rPr>
          <w:spacing w:val="-6"/>
        </w:rPr>
        <w:t xml:space="preserve"> 144 стр. Формат: pdf, 2,3 Мб.</w:t>
      </w:r>
    </w:p>
    <w:p>
      <w:pPr>
        <w:pStyle w:val="Normal"/>
        <w:rPr>
          <w:b/>
          <w:b/>
          <w:bCs/>
          <w:color w:val="FF0000"/>
          <w:spacing w:val="-9"/>
          <w:sz w:val="24"/>
        </w:rPr>
      </w:pPr>
      <w:r>
        <w:rPr>
          <w:b/>
        </w:rPr>
        <w:t xml:space="preserve">2014 г. </w:t>
      </w:r>
      <w:r>
        <w:rPr/>
        <w:t>(в 2-х частях) ФГОС. Издательство: Экзамен. 2014 г. Страниц: 64+80. Формат: pdf. 15,2 Мб.</w:t>
        <w:br/>
      </w:r>
      <w:r>
        <w:rPr>
          <w:b/>
          <w:bCs/>
          <w:color w:val="FF0000"/>
          <w:spacing w:val="-9"/>
          <w:sz w:val="24"/>
        </w:rPr>
        <w:t xml:space="preserve">Проверочные работы. Волкова. </w:t>
      </w:r>
      <w:r>
        <w:rPr/>
        <w:t>Данная тетрадь содержит тексты проверочных работ и тестов по математике для 4 класса начальной школы, составленных в полном соответствии с программой и учебно-методическим комплектом пособий по математике для 4 класса авторского коллектива под руководством М.И. Моро.</w:t>
      </w:r>
    </w:p>
    <w:p>
      <w:pPr>
        <w:pStyle w:val="Normal"/>
        <w:rPr>
          <w:spacing w:val="-6"/>
        </w:rPr>
      </w:pPr>
      <w:r>
        <w:rPr>
          <w:spacing w:val="-6"/>
        </w:rPr>
        <w:t>Материал представлен в определенной системе: проверочные работы составлены по отдельным, наиболее важным вопросам, на которые разбивается каждая тема четвертого года обучения, а тесты обеспечивают итоговую проверку всей изученной темы.</w:t>
      </w:r>
    </w:p>
    <w:p>
      <w:pPr>
        <w:pStyle w:val="Normal"/>
        <w:rPr>
          <w:spacing w:val="-6"/>
        </w:rPr>
      </w:pPr>
      <w:r>
        <w:rPr>
          <w:spacing w:val="-6"/>
        </w:rPr>
        <w:t>Все проверочные работы и тесты составлены в двух равноценных вариантах.</w:t>
      </w:r>
    </w:p>
    <w:p>
      <w:pPr>
        <w:pStyle w:val="Normal"/>
        <w:rPr>
          <w:spacing w:val="-6"/>
        </w:rPr>
      </w:pPr>
      <w:r>
        <w:rPr>
          <w:spacing w:val="-6"/>
        </w:rPr>
        <w:t>Пособие позволит учителю регулярно получать обратную информацию об уровне усвоения учебного материала, как в процессе его изучения, так и по результатам работы над отдельными темами.</w:t>
      </w:r>
    </w:p>
    <w:p>
      <w:pPr>
        <w:pStyle w:val="Normal"/>
        <w:rPr/>
      </w:pPr>
      <w:r>
        <w:rPr>
          <w:spacing w:val="-6"/>
        </w:rPr>
        <w:t>2011 г. - Автор: Волкова С.И. 4-е изд. М.: 2011 г. 96 стр. Формат: pdf, 11,4 Мб.</w:t>
      </w:r>
    </w:p>
    <w:p>
      <w:pPr>
        <w:pStyle w:val="Normal"/>
        <w:rPr/>
      </w:pPr>
      <w:r>
        <w:rPr>
          <w:spacing w:val="-6"/>
        </w:rPr>
        <w:t>2014 г. - Автор: Волкова С.И. Издательство: Просвещение. 2014 г. 96 стр. Формат: pdf, 11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>Тесты по математике</w:t>
      </w:r>
      <w:r>
        <w:rPr>
          <w:b/>
          <w:bCs/>
          <w:color w:val="FF0000"/>
          <w:spacing w:val="-7"/>
        </w:rPr>
        <w:t xml:space="preserve">. Рудницкая. </w:t>
      </w:r>
      <w:r>
        <w:rPr>
          <w:spacing w:val="-6"/>
        </w:rPr>
        <w:t>Данное пособие полностью соответствует образовательному стандарту второго поколения для начальной школы. Тесты составлены в соответствии с программой и учебником по математике для 4-го класса авторов М.И. Моро и др.</w:t>
      </w:r>
    </w:p>
    <w:p>
      <w:pPr>
        <w:pStyle w:val="Normal"/>
        <w:rPr>
          <w:spacing w:val="-6"/>
        </w:rPr>
      </w:pPr>
      <w:r>
        <w:rPr>
          <w:spacing w:val="-6"/>
        </w:rPr>
        <w:t>Пособие поможет учителю вести систематический контроль получаемых четвероклассниками знаний по каждой теме курса. Оно может использоваться также и для работы с детьми в домашних условиях.</w:t>
      </w:r>
    </w:p>
    <w:p>
      <w:pPr>
        <w:pStyle w:val="Normal"/>
        <w:rPr/>
      </w:pPr>
      <w:r>
        <w:rPr/>
        <w:t>Автор: Рудницкая В.Н. М.: 2011 г. 96 стр. Формат: pdf, 4,8 Мб. – устарел, может использоваться только для домашнего обучения совместно с учебником 2011 года.</w:t>
      </w:r>
    </w:p>
    <w:p>
      <w:pPr>
        <w:pStyle w:val="Normal"/>
        <w:rPr/>
      </w:pPr>
      <w:r>
        <w:rPr>
          <w:spacing w:val="-6"/>
        </w:rPr>
        <w:t xml:space="preserve">Издательство: Экзамен, М. 2014 г. 2 х 48 стр. Формат: </w:t>
      </w:r>
      <w:r>
        <w:rPr>
          <w:spacing w:val="-6"/>
          <w:lang w:val="en-US"/>
        </w:rPr>
        <w:t>JPG</w:t>
      </w:r>
      <w:r>
        <w:rPr>
          <w:spacing w:val="-6"/>
        </w:rPr>
        <w:t xml:space="preserve">. 48 + 69,4 Мб. Распечатываем нужные страницы с двух сторон на черно-белом принтере. </w:t>
      </w:r>
    </w:p>
    <w:p>
      <w:pPr>
        <w:pStyle w:val="Normal"/>
        <w:rPr/>
      </w:pPr>
      <w:r>
        <w:rPr>
          <w:rStyle w:val="PlainText"/>
          <w:b/>
          <w:bCs/>
          <w:color w:val="FF0000"/>
          <w:spacing w:val="-7"/>
          <w:sz w:val="24"/>
        </w:rPr>
        <w:t xml:space="preserve">Математика. Контрольные работы. 1-4 классы. </w:t>
      </w:r>
      <w:r>
        <w:rPr/>
        <w:t>В пособии представлены тематические и итоговые контрольные работы по четвертям, годам обучения и по всему курсу начальной школы по математике. Работы представлены в четырех вариантах. Приводятся формулировки целей проведения контроля, а для итоговых работ по каждому году обучения даются схемы качественного анализа. Пособие составлено в полном соответствии с концепцией, программой и комплектом учебно-методических пособий по математике, разработанных коллективом авторов под руководством Моро М.И.</w:t>
      </w:r>
    </w:p>
    <w:p>
      <w:pPr>
        <w:pStyle w:val="Normal"/>
        <w:rPr/>
      </w:pPr>
      <w:r>
        <w:rPr/>
        <w:t>Автор: Волкова С.И. Издательство: Просвещение. 2014 г. 80 стр. Формат: pdf. 10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Для тех, кто любит Математику. </w:t>
      </w:r>
      <w:r>
        <w:rPr/>
        <w:t xml:space="preserve">Пособие для учащихся общеобразовательных организаций. </w:t>
      </w:r>
    </w:p>
    <w:p>
      <w:pPr>
        <w:pStyle w:val="Normal"/>
        <w:rPr/>
      </w:pPr>
      <w:r>
        <w:rPr/>
        <w:t>Нужные страницы лучше распечатать на цветном принтере, но можно на черно-белом и при выполнении заданий смотреть в монитор.</w:t>
      </w:r>
    </w:p>
    <w:p>
      <w:pPr>
        <w:pStyle w:val="Normal"/>
        <w:rPr/>
      </w:pPr>
      <w:r>
        <w:rPr/>
        <w:t xml:space="preserve">Авторы: М.И. Моро С.И. Волкова. Издательство: «Просвещение». 6-е издание. 2014 г. Формат: </w:t>
      </w:r>
      <w:r>
        <w:rPr>
          <w:lang w:val="en-US"/>
        </w:rPr>
        <w:t>JPG</w:t>
      </w:r>
      <w:r>
        <w:rPr/>
        <w:t>. 83,4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Математика и конструирование (Геометрия). Пособие для учащихся. </w:t>
      </w:r>
    </w:p>
    <w:p>
      <w:pPr>
        <w:pStyle w:val="Normal"/>
        <w:rPr>
          <w:b/>
          <w:b/>
        </w:rPr>
      </w:pPr>
      <w:r>
        <w:rPr/>
        <w:t>В пособии представлен учебный материал, соответствующий программе курса «Математика и конструирование», который создаёт условия для расширения, углубления и совершенствования геометрических представлений, знании и умений учащихся, помогает формировать элементы конструкторских и графических умений, развивать воображение и логическое мышление детей.</w:t>
        <w:br/>
        <w:t>Автор: Волкова С. И. Издательство: Просвещение. 2014 г. 96 стр. Формат: PDF. 72,5 М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Видеоу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рограмма сильно изменена. Часть видеоуроков осталась от предыдущей версии – выбирайте нужные, остальные для самостоятельного из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анном разделе представлены записи уроков, разработанных учителем начальных классов высшей категории ГОУ СОШ №43 г. Санкт-Петербург,  Лазуненко Светланой Николаев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уроки могут быть полезны в случае, если ребенок пропустил тему по болезни или не понял ее из объяснения учителя. Следует учитывать, что учитель в видео-уроке объясняет материал не совсем так, как это делал учитель вашего ученика.</w:t>
      </w:r>
    </w:p>
    <w:p>
      <w:pPr>
        <w:pStyle w:val="Normal"/>
        <w:rPr/>
      </w:pP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</w:rPr>
        <w:t>!!! Некоторые уроки предназначены для самостоятельного из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ивка на уроки произведена по технологическим картам уроков. Автор-составитель: И.В.Арнгольд. Издательство: Учитель, Волгоград.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рным шрифтом </w:t>
      </w:r>
      <w:r>
        <w:rPr>
          <w:rFonts w:cs="Times New Roman" w:ascii="Times New Roman" w:hAnsi="Times New Roman"/>
          <w:lang w:val="en-US"/>
        </w:rPr>
        <w:t>Arial</w:t>
      </w:r>
      <w:r>
        <w:rPr>
          <w:rFonts w:cs="Times New Roman" w:ascii="Times New Roman" w:hAnsi="Times New Roman"/>
        </w:rPr>
        <w:t xml:space="preserve"> указаны названия уроков из поурочного планирования (1 урок может быть разбит на 2 или более академических часа), шрифтом </w:t>
      </w:r>
      <w:r>
        <w:rPr>
          <w:rFonts w:cs="Times New Roman" w:ascii="Times New Roman" w:hAnsi="Times New Roman"/>
          <w:lang w:val="en-US"/>
        </w:rPr>
        <w:t>Cour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12 пт указано название соответствующего видеоуро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тверть 1</w:t>
        <w:br/>
        <w:t xml:space="preserve">1. Числа от 1 до 1000 (Повторение) </w:t>
      </w:r>
      <w:r>
        <w:rPr>
          <w:bCs/>
        </w:rPr>
        <w:t>(12 часов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 Нумерация. Счет предметов. Разряды </w:t>
      </w:r>
      <w:r>
        <w:rPr>
          <w:bCs/>
        </w:rPr>
        <w:t>(стр. 3-5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Нумерация. Счет предметов. Разряды</w:t>
      </w:r>
    </w:p>
    <w:p>
      <w:pPr>
        <w:pStyle w:val="Normal"/>
        <w:rPr/>
      </w:pPr>
      <w:r>
        <w:rPr/>
        <w:t>Учащиеся смогут узнать определение нумерации. Также учитель расскажет о том, что представляют собой разряды при счете и как правильно применять различные счетные единицы на практике.</w:t>
      </w:r>
    </w:p>
    <w:p>
      <w:pPr>
        <w:pStyle w:val="Normal"/>
        <w:rPr/>
      </w:pPr>
      <w:r>
        <w:rPr/>
        <w:t xml:space="preserve">Формат: </w:t>
      </w:r>
      <w:r>
        <w:rPr>
          <w:lang w:val="en-US"/>
        </w:rPr>
        <w:t>MP</w:t>
      </w:r>
      <w:r>
        <w:rPr/>
        <w:t>4. 09:28. 27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 Четыре арифметических действия: сложение, вычитание, умножение, дел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1. Выражение и его значение. Порядок выполнения действий </w:t>
      </w:r>
      <w:r>
        <w:rPr>
          <w:bCs/>
        </w:rPr>
        <w:t>(стр. 6-7)</w:t>
      </w:r>
    </w:p>
    <w:p>
      <w:pPr>
        <w:pStyle w:val="PlainText1"/>
        <w:rPr>
          <w:b/>
          <w:b/>
          <w:bCs/>
          <w:color w:val="FF0000"/>
          <w:spacing w:val="-9"/>
          <w:sz w:val="24"/>
        </w:rPr>
      </w:pPr>
      <w:r>
        <w:rPr>
          <w:b/>
          <w:bCs/>
          <w:color w:val="FF0000"/>
          <w:spacing w:val="-9"/>
          <w:sz w:val="24"/>
        </w:rPr>
        <w:t>Выражение и его значение. Порядок выполнения действий.</w:t>
      </w:r>
      <w:r>
        <w:rPr/>
        <w:t xml:space="preserve"> В ходе этого занятия учащимся придется вспомнить, что представляют собой выражения, какую роль числовые выражения играют в математики. Также учитель расскажет, в каком порядке нужно выполнять арифметические действия, содержащиеся в выражениях.</w:t>
      </w:r>
    </w:p>
    <w:p>
      <w:pPr>
        <w:pStyle w:val="Normal"/>
        <w:rPr/>
      </w:pPr>
      <w:r>
        <w:rPr/>
        <w:t xml:space="preserve">Формат: </w:t>
      </w:r>
      <w:r>
        <w:rPr>
          <w:lang w:val="en-US"/>
        </w:rPr>
        <w:t>MP</w:t>
      </w:r>
      <w:r>
        <w:rPr/>
        <w:t>4. 07:55. 23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2. Нахождение суммы нескольких слагаемых </w:t>
      </w:r>
      <w:r>
        <w:rPr>
          <w:bCs/>
        </w:rPr>
        <w:t>(стр. 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3. Приемы письменного вычитания </w:t>
      </w:r>
      <w:r>
        <w:rPr>
          <w:bCs/>
        </w:rPr>
        <w:t>(стр. 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4. Приемы письменного умножения трехзначного числа на однозначное </w:t>
      </w:r>
      <w:r>
        <w:rPr>
          <w:bCs/>
        </w:rPr>
        <w:t>(стр. 10-1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5. Умножение на 0 и 1 </w:t>
      </w:r>
      <w:r>
        <w:rPr>
          <w:bCs/>
        </w:rPr>
        <w:t>(стр. 1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6. Приемы письменного деления на однозначное число </w:t>
      </w:r>
      <w:r>
        <w:rPr>
          <w:bCs/>
        </w:rPr>
        <w:t>(стр. 12-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. Сбор и представление данных. Диаграммы </w:t>
      </w:r>
      <w:r>
        <w:rPr>
          <w:bCs/>
        </w:rPr>
        <w:t>(стр. 16-1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Столбчатые диаграммы.</w:t>
      </w:r>
    </w:p>
    <w:p>
      <w:pPr>
        <w:pStyle w:val="Normal"/>
        <w:rPr/>
      </w:pPr>
      <w:r>
        <w:rPr/>
        <w:t>Урок проводит Игорь Жаборовский. 1:54. 2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2. Числа, которые больше 1000 </w:t>
      </w:r>
      <w:r>
        <w:rPr>
          <w:bCs/>
        </w:rPr>
        <w:t>(124 часа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. Нумерация </w:t>
      </w:r>
      <w:r>
        <w:rPr>
          <w:bCs/>
        </w:rPr>
        <w:t>(11 часов)</w:t>
      </w:r>
    </w:p>
    <w:p>
      <w:pPr>
        <w:pStyle w:val="Normal"/>
        <w:rPr>
          <w:rStyle w:val="PlainText"/>
        </w:rPr>
      </w:pPr>
      <w:r>
        <w:rPr>
          <w:rFonts w:cs="Arial" w:ascii="Arial" w:hAnsi="Arial"/>
          <w:b/>
          <w:bCs/>
        </w:rPr>
        <w:t xml:space="preserve">2.1.1. Класс единиц и класс тысяч. Разряды и классы </w:t>
      </w:r>
      <w:r>
        <w:rPr>
          <w:rStyle w:val="PlainText"/>
        </w:rPr>
        <w:t>(стр. 21-2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PlainText"/>
          <w:rFonts w:cs="Arial" w:ascii="Arial" w:hAnsi="Arial"/>
          <w:b/>
          <w:bCs/>
          <w:spacing w:val="0"/>
        </w:rPr>
        <w:t>2.1.2. Письменная нумерация. Чтение и запись чисел</w:t>
      </w:r>
      <w:r>
        <w:rPr>
          <w:rStyle w:val="PlainText"/>
        </w:rPr>
        <w:t xml:space="preserve"> (стр. 24-25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Чтение многозначных чисел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/>
        <w:t>Учитель расскажет о том, как правильно читать многозначные числа, состоящие из тысяч и как правильно записывать такие числа при помощи цифр.</w:t>
      </w:r>
    </w:p>
    <w:p>
      <w:pPr>
        <w:pStyle w:val="Normal"/>
        <w:rPr/>
      </w:pPr>
      <w:r>
        <w:rPr/>
        <w:t>10:51. 32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1.3. Натуральная последовательность трехзначных чисел. Разрядные слагаемые </w:t>
      </w:r>
      <w:r>
        <w:rPr/>
        <w:t>(стр. 26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4. Сравнение многозначных чисел</w:t>
      </w:r>
      <w:r>
        <w:rPr/>
        <w:t xml:space="preserve"> (стр. 2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Сравнение многозначных чисел</w:t>
      </w:r>
    </w:p>
    <w:p>
      <w:pPr>
        <w:pStyle w:val="Normal"/>
        <w:rPr/>
      </w:pPr>
      <w:r>
        <w:rPr/>
        <w:t>На этом уроке мы вспомним, что такое разряды и классы чисел, познакомимся с поразрядным сравнением многозначных больших чисел.</w:t>
      </w:r>
    </w:p>
    <w:p>
      <w:pPr>
        <w:pStyle w:val="Normal"/>
        <w:rPr/>
      </w:pPr>
      <w:r>
        <w:rPr/>
        <w:t>7:08. 22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1.5. Увеличение и уменьшение числа в 10, 100, 1000 раз </w:t>
      </w:r>
      <w:r>
        <w:rPr/>
        <w:t>(стр. 28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Увеличение (уменьшение) числа в 10, 100, 1000 раз</w:t>
      </w:r>
    </w:p>
    <w:p>
      <w:pPr>
        <w:pStyle w:val="Normal"/>
        <w:rPr/>
      </w:pPr>
      <w:r>
        <w:rPr/>
        <w:t>На этом уроке мы сформулируем правило, по которому для увеличения или уменьшения числа в 10, 100 и 1000 раз, надо прибавлять или убирать нули справа от числа. Рассмотрим также несколько примеров на увеличение и уменьшение чисел.</w:t>
      </w:r>
    </w:p>
    <w:p>
      <w:pPr>
        <w:pStyle w:val="Normal"/>
        <w:rPr/>
      </w:pPr>
      <w:r>
        <w:rPr/>
        <w:t>12:14. 30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6. Нахождение общего количества единиц какого-либо разряда в данном числе</w:t>
      </w:r>
      <w:r>
        <w:rPr/>
        <w:t xml:space="preserve"> (стр. 29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1.7. Класс миллионов. Класс миллиардов </w:t>
      </w:r>
      <w:r>
        <w:rPr/>
        <w:t>(стр. 3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2. Величины </w:t>
      </w:r>
      <w:r>
        <w:rPr/>
        <w:t>(13 часов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2.1. Единицы длины. Километр </w:t>
      </w:r>
      <w:r>
        <w:rPr/>
        <w:t>(стр. 36-38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2.2. Единицы измерения площади. Квадратный километр. Квадратный миллиметр. </w:t>
      </w:r>
      <w:r>
        <w:rPr/>
        <w:t>(стр. 39-4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3. Таблица единиц площади</w:t>
      </w:r>
      <w:r>
        <w:rPr/>
        <w:t xml:space="preserve"> (стр. 41-42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Единицы длины. Единицы площади. Таблица единиц площади</w:t>
      </w:r>
    </w:p>
    <w:p>
      <w:pPr>
        <w:pStyle w:val="Normal"/>
        <w:rPr/>
      </w:pPr>
      <w:r>
        <w:rPr/>
        <w:t>На этом уроке мы рассмотрим единицы длины, площади и таблицу единиц площади. Рассмотрим различные единицы измерения длины и площади, узнаем, в каких случаях их используют. Систематизируем наши знания с помощью таблицы. Решим ряд примеров на перевод одних единиц измерения в другие.</w:t>
      </w:r>
    </w:p>
    <w:p>
      <w:pPr>
        <w:pStyle w:val="Normal"/>
        <w:rPr/>
      </w:pPr>
      <w:r>
        <w:rPr/>
        <w:t>10:38. 23,7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2.4. Палетка. Измерение площади фигуры с помощью палетки </w:t>
      </w:r>
      <w:r>
        <w:rPr/>
        <w:t>(стр. 43-44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2.5. Единицы измерения массы: тонна, центнер</w:t>
      </w:r>
      <w:r>
        <w:rPr/>
        <w:t xml:space="preserve"> (стр. 45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2.6. Таблица единиц массы</w:t>
      </w:r>
      <w:r>
        <w:rPr/>
        <w:t xml:space="preserve"> (стр. 46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Единицы массы. Таблица единиц массы</w:t>
      </w:r>
    </w:p>
    <w:p>
      <w:pPr>
        <w:pStyle w:val="Normal"/>
        <w:rPr/>
      </w:pPr>
      <w:r>
        <w:rPr/>
        <w:t>На этом уроке мы рассмотрим единицы массы и таблицу единиц массы. Познакомимся с различными единицами измерения массы, узнаем, в каких случаях их используют. Узнаем, какие бывают инструменты для измерения веса. Далее решим ряд примеров на перевод из одних единиц массы в другие.</w:t>
      </w:r>
    </w:p>
    <w:p>
      <w:pPr>
        <w:pStyle w:val="Normal"/>
        <w:rPr/>
      </w:pPr>
      <w:r>
        <w:rPr/>
        <w:t>6:51. 17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2.7. Единицы времени. Год</w:t>
      </w:r>
      <w:r>
        <w:rPr/>
        <w:t xml:space="preserve"> (стр. 47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2.8. Время от 0 часов до 24 часов</w:t>
      </w:r>
      <w:r>
        <w:rPr/>
        <w:t xml:space="preserve"> (стр. 4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.9. Решение задач на время </w:t>
      </w:r>
      <w:r>
        <w:rPr/>
        <w:t>(стр. 49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Единицы времени. 24-часовое исчисление времени суток</w:t>
      </w:r>
    </w:p>
    <w:p>
      <w:pPr>
        <w:pStyle w:val="Normal"/>
        <w:rPr/>
      </w:pPr>
      <w:r>
        <w:rPr/>
        <w:t>В ходе урока ученики смогут получить представление о теме «Единицы времени. 24-часовое исчисление времени суток». Вначале учащиеся повторят уже знакомые им единицы, с помощью которых исчисляется время: год, месяц, неделя. Затем они решат задачу, которая поможет освежить в памяти эти сведения. Далее они рассмотрят изображение часов, разберутся в том, как осуществляется 24-часовое исчисление.</w:t>
      </w:r>
    </w:p>
    <w:p>
      <w:pPr>
        <w:pStyle w:val="Normal"/>
        <w:rPr/>
      </w:pPr>
      <w:r>
        <w:rPr/>
        <w:t>7:57. 21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2.10. Единицы времени. Секунда. </w:t>
      </w:r>
      <w:r>
        <w:rPr/>
        <w:t>(стр. 5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2.11. Единицы времени. Век. </w:t>
      </w:r>
      <w:r>
        <w:rPr/>
        <w:t>(стр. 51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2.12. Таблица единиц времени </w:t>
      </w:r>
      <w:r>
        <w:rPr/>
        <w:t>(стр. 5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Четвер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 Сложение и вычитание </w:t>
      </w:r>
      <w:r>
        <w:rPr/>
        <w:t>(10 часов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1. Устные и письменные приемы вычислений </w:t>
      </w:r>
      <w:r>
        <w:rPr/>
        <w:t>(стр. 60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исьменные приёмы сложения и вычитания многозначных чисел. </w:t>
      </w:r>
    </w:p>
    <w:p>
      <w:pPr>
        <w:pStyle w:val="Normal"/>
        <w:rPr/>
      </w:pPr>
      <w:r>
        <w:rPr/>
        <w:t xml:space="preserve">Формат: </w:t>
      </w:r>
      <w:r>
        <w:rPr>
          <w:lang w:val="en-US"/>
        </w:rPr>
        <w:t>flv</w:t>
      </w:r>
      <w:r>
        <w:rPr/>
        <w:t>. 12:43. 34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2. Прием письменного вычитания для случаев виде 8000-548; 62003-18032 </w:t>
      </w:r>
      <w:r>
        <w:rPr/>
        <w:t>(стр. 61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риём вычитания с заниманием единицы через несколько разрядов (вида 30007 – 648). </w:t>
      </w:r>
      <w:r>
        <w:rPr/>
        <w:t>На этом уроке мы рассмотрим прием вычитания с заниманием единицы через несколько разрядов. Повторим разряды чисел и решим примеры с вычитанием в столбик из круглых чисел, используя занимание единицы через несколько разрядов.</w:t>
      </w:r>
    </w:p>
    <w:p>
      <w:pPr>
        <w:pStyle w:val="Normal"/>
        <w:rPr/>
      </w:pPr>
      <w:r>
        <w:rPr/>
        <w:t xml:space="preserve">Формат: </w:t>
      </w:r>
      <w:r>
        <w:rPr>
          <w:lang w:val="en-US"/>
        </w:rPr>
        <w:t>flv</w:t>
      </w:r>
      <w:r>
        <w:rPr/>
        <w:t>. 05:21. 15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3. Нахождение неизвестного слагаемого </w:t>
      </w:r>
      <w:r>
        <w:rPr/>
        <w:t>(стр. 62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3.4. Нахождение неизвестного уменьшаемого, неизвестного вычитаемого </w:t>
      </w:r>
      <w:r>
        <w:rPr/>
        <w:t>(стр. 63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ешение уравнений. Нахождение неизвестного уменьшаемого</w:t>
      </w:r>
    </w:p>
    <w:p>
      <w:pPr>
        <w:pStyle w:val="Normal"/>
        <w:rPr/>
      </w:pPr>
      <w:r>
        <w:rPr/>
        <w:t>На этом уроке мы рассмотрим решение уравнений с неизвестным уменьшаемым или неизвестным вычитаемым. Вначале дадим определение понятию «уравнение» и вспомним, как узнавать его на письме. Вспомним, что такое «уменьшаемое», «вычитаемое» и «разность» и как они связаны между собой. Решим несколько уравнений на нахождение неизвестного уменьшаемого и вычитаемого.</w:t>
      </w:r>
    </w:p>
    <w:p>
      <w:pPr>
        <w:pStyle w:val="Normal"/>
        <w:rPr/>
      </w:pPr>
      <w:r>
        <w:rPr/>
        <w:t>5:40. 16,8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5. Нахождение нескольких долей целого </w:t>
      </w:r>
      <w:r>
        <w:rPr/>
        <w:t>(стр. 64-6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6. Решение задач </w:t>
      </w:r>
      <w:r>
        <w:rPr/>
        <w:t>(стр. 66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Решение уравнений вида х+15 = 68:2. </w:t>
      </w:r>
      <w:r>
        <w:rPr/>
        <w:t>Вначале преподаватель поможет учащимся повторить, что включается в понятие этого числового выражения, вспомнив его определение. Затем на занятии будет рассмотрено, как осуществляется решение уравнений вида х+15 = 68:2, то есть с неизвестным слагаемым.</w:t>
      </w:r>
    </w:p>
    <w:p>
      <w:pPr>
        <w:pStyle w:val="Normal"/>
        <w:rPr/>
      </w:pPr>
      <w:r>
        <w:rPr/>
        <w:t>6:11. 20,4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Решение задач, выраженных в косвенной форме. </w:t>
      </w:r>
      <w:r>
        <w:rPr/>
        <w:t>Рассмотрим текстовые задачи и научимся правильно переводить текстовые задания, написанные в косвенной форме, в краткую запись на примере конкретных задач.</w:t>
      </w:r>
    </w:p>
    <w:p>
      <w:pPr>
        <w:pStyle w:val="Normal"/>
        <w:rPr/>
      </w:pPr>
      <w:r>
        <w:rPr/>
        <w:t>4:22. 16,7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7. Сложение и вычитание величин </w:t>
      </w:r>
      <w:r>
        <w:rPr/>
        <w:t>(стр. 6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Сложение и вычитание величин. </w:t>
      </w:r>
      <w:r>
        <w:rPr/>
        <w:t>На этом уроке мы рассмотрим сложение и вычитание величин. Вспомним, какие бывают величины измерения, как переводить одни единицы измерения в другие, чтобы в дальнейшем их можно было складывать и вычитать. Решим ряд практических задач с использованием разных единиц измерения.</w:t>
      </w:r>
    </w:p>
    <w:p>
      <w:pPr>
        <w:pStyle w:val="Normal"/>
        <w:rPr/>
      </w:pPr>
      <w:r>
        <w:rPr/>
        <w:t>8:19. 26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8. Решение задач на увеличение (уменьшение) чисел, с вопросами в косвенной форме </w:t>
      </w:r>
      <w:r>
        <w:rPr/>
        <w:t>(стр. 68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Решение задач на увеличение (уменьшение) чисел, выраженных в косвенной форме. </w:t>
      </w:r>
      <w:r>
        <w:rPr/>
        <w:t>Акцент делается на то, какое число – большее или меньшее – необходимо найти. Учитель приводит примеры задач и их решения.</w:t>
      </w:r>
    </w:p>
    <w:p>
      <w:pPr>
        <w:pStyle w:val="Normal"/>
        <w:rPr/>
      </w:pPr>
      <w:r>
        <w:rPr/>
        <w:t>7:34. 22,5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9. Повторение пройденного </w:t>
      </w:r>
      <w:r>
        <w:rPr/>
        <w:t>(стр. 69-7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 Умножение и деление </w:t>
      </w:r>
      <w:r>
        <w:rPr/>
        <w:t>(77 часов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1. Умножение на однозначное число </w:t>
      </w:r>
      <w:r>
        <w:rPr/>
        <w:t>(5 часов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1.1. Умножение и его свойства. Умножение на 0 и 1 </w:t>
      </w:r>
      <w:r>
        <w:rPr/>
        <w:t>(стр. 7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1.2. Письменные приемы умножения многозначных чисел на однозначное число </w:t>
      </w:r>
      <w:r>
        <w:rPr/>
        <w:t>(стр. 7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иемы письменного умножения трехзначных чисел на однозначные</w:t>
      </w:r>
    </w:p>
    <w:p>
      <w:pPr>
        <w:pStyle w:val="Normal"/>
        <w:rPr/>
      </w:pPr>
      <w:r>
        <w:rPr/>
        <w:t>Этот видеоурок даст возможность всем желающие пройти тему «Приемы письменного умножения трехзначных чисел на однозначные», которая входит в школьный курс математики за 4 класс. В ходе занятия учитель рассмотрит несколько выражений и на их примере научит проводить как устные, так и письменные вычисления.</w:t>
      </w:r>
    </w:p>
    <w:p>
      <w:pPr>
        <w:pStyle w:val="Normal"/>
        <w:rPr/>
      </w:pPr>
      <w:r>
        <w:rPr/>
        <w:t>12:24. 39,5 Мб.</w:t>
      </w:r>
    </w:p>
    <w:p>
      <w:pPr>
        <w:pStyle w:val="Style1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исьменные приемы умножения многозначных чисел на однозначные</w:t>
      </w:r>
    </w:p>
    <w:p>
      <w:pPr>
        <w:pStyle w:val="Normal"/>
        <w:rPr/>
      </w:pPr>
      <w:r>
        <w:rPr/>
        <w:t>5:54. 12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1.3. Письменные приемы умножения для случаев вида: 4019х7; 50801х4 </w:t>
      </w:r>
      <w:r>
        <w:rPr/>
        <w:t>(стр. 7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1.4. Умножение чисел, запись которых оканчивается нулями </w:t>
      </w:r>
      <w:r>
        <w:rPr/>
        <w:t>(стр. 79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Умножение чисел, оканчивающихся нулями. </w:t>
      </w:r>
      <w:r>
        <w:rPr/>
        <w:t>Вначале учитель предлагает повторить устный способ умножения чисел, оканчивающихся на ноль. На примерах показано, как выполнять умножение чисел, оканчивающихся нулями, в столбик.</w:t>
      </w:r>
    </w:p>
    <w:p>
      <w:pPr>
        <w:pStyle w:val="Normal"/>
        <w:rPr/>
      </w:pPr>
      <w:r>
        <w:rPr/>
        <w:t xml:space="preserve">3:39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1.5. Нахождение неизвестного множителя, неизвестного делимого, неизвестного делителя </w:t>
      </w:r>
      <w:r>
        <w:rPr/>
        <w:t>(стр. 8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1.5. Решение уравнений с неизвестным множителем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 Деление на однозначное число </w:t>
      </w:r>
      <w:r>
        <w:rPr/>
        <w:t>(16 часов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1. Деление 0 и на 1 </w:t>
      </w:r>
      <w:r>
        <w:rPr/>
        <w:t>(стр. 8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2. Приемы письменного деления многозначного числа на однозначное </w:t>
      </w:r>
      <w:r>
        <w:rPr/>
        <w:t>(стр. 82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исьменное деление трехзначных чисел на однозначные числа</w:t>
      </w:r>
    </w:p>
    <w:p>
      <w:pPr>
        <w:pStyle w:val="Normal"/>
        <w:rPr/>
      </w:pPr>
      <w:r>
        <w:rPr/>
        <w:t>В ходе занятия учащиеся вспомнят, как правильно устно делить трехзначные числа на однозначные. Затем учитель расскажет о том, как выполнять это арифметическое действие в письменном виде, иллюстрируя рассказ конкретными примерами.</w:t>
      </w:r>
    </w:p>
    <w:p>
      <w:pPr>
        <w:pStyle w:val="Normal"/>
        <w:rPr/>
      </w:pPr>
      <w:r>
        <w:rPr/>
        <w:t>14:17. 44,7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3. Прием письменного деления на однозначное. Решение задач </w:t>
      </w:r>
      <w:r>
        <w:rPr/>
        <w:t>(стр. 83-8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4. Деление многозначного числа на однозначное, когда в записи частного есть нули </w:t>
      </w:r>
      <w:r>
        <w:rPr/>
        <w:t>(стр. 85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Деление трехзначного числа на однозначное, когда в записи частного есть ноль. </w:t>
      </w:r>
      <w:r>
        <w:rPr/>
        <w:t>В ходе этого видеоурока учащиеся должны будут рассмотреть особые случаи деления, когда частное содержит в себе нули. Учитель, используя конкретные примеры, расскажет, как правильно решать такие задачи.</w:t>
      </w:r>
    </w:p>
    <w:p>
      <w:pPr>
        <w:pStyle w:val="Normal"/>
        <w:rPr/>
      </w:pPr>
      <w:r>
        <w:rPr/>
        <w:t>9:20. 29,5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Деление многозначных чисел (в записи частного нули)</w:t>
      </w:r>
    </w:p>
    <w:p>
      <w:pPr>
        <w:pStyle w:val="Normal"/>
        <w:rPr/>
      </w:pPr>
      <w:r>
        <w:rPr/>
        <w:t>На этом уроке мы продолжим изучать деление многозначных чисел на однозначное число. Рассмотрим деление, в результате которого в записи частного присутствуют нули. На конкретных примерах деления в столбик мы научимся правильно выбирать разряд, в который надо будет записывать ноль.</w:t>
      </w:r>
    </w:p>
    <w:p>
      <w:pPr>
        <w:pStyle w:val="Normal"/>
        <w:rPr/>
      </w:pPr>
      <w:r>
        <w:rPr/>
        <w:t>15:13. 31,5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5. Решение задач на пропорциональное деление </w:t>
      </w:r>
      <w:r>
        <w:rPr/>
        <w:t>(стр. 86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Задачи на пропорциональное деление</w:t>
      </w:r>
    </w:p>
    <w:p>
      <w:pPr>
        <w:pStyle w:val="Normal"/>
        <w:rPr/>
      </w:pPr>
      <w:r>
        <w:rPr/>
        <w:t>На этом уроке мы рассмотрим задачи на пропорциональное деление. Разберем две задачи и в процессе решения выделим общие принципы решения задач подобного типа.</w:t>
      </w:r>
    </w:p>
    <w:p>
      <w:pPr>
        <w:pStyle w:val="Normal"/>
        <w:rPr/>
      </w:pPr>
      <w:r>
        <w:rPr/>
        <w:t>7:15. 24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6. Деление многозначного числа на однозначное. Решение задач </w:t>
      </w:r>
      <w:r>
        <w:rPr/>
        <w:t>(стр. 8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иемы устного деления трехзначных чисел на однозначные числа</w:t>
      </w:r>
    </w:p>
    <w:p>
      <w:pPr>
        <w:pStyle w:val="Normal"/>
        <w:rPr/>
      </w:pPr>
      <w:r>
        <w:rPr/>
        <w:t>В ходе урока учащиеся смогут узнать о том, как правильно делить трехзначные числа на однозначные. Также учитель покажет, как применять полученные знания на практике.</w:t>
      </w:r>
    </w:p>
    <w:p>
      <w:pPr>
        <w:pStyle w:val="Normal"/>
        <w:rPr/>
      </w:pPr>
      <w:r>
        <w:rPr/>
        <w:t>7:46. 23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7. Решение задач на пропорциональное деление </w:t>
      </w:r>
      <w:r>
        <w:rPr/>
        <w:t>(стр. 88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8. Деление многозначного числа на однозначное. Решение задач </w:t>
      </w:r>
      <w:r>
        <w:rPr/>
        <w:t>(стр. 89-9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9. Повторение пройденного </w:t>
      </w:r>
      <w:r>
        <w:rPr/>
        <w:t>(стр. 91-95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10. Контроль и учет знаний по итогам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полугодия </w:t>
      </w:r>
      <w:r>
        <w:rPr/>
        <w:t>(стр. 98-99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2 учебник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11. Обобщение и систематизация изученного материала по теме «Умножение и деление на однозначное число </w:t>
      </w:r>
      <w:r>
        <w:rPr/>
        <w:t>(стр. 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12. Скорость. Единицы скорости </w:t>
      </w:r>
      <w:r>
        <w:rPr/>
        <w:t>(стр. 5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онятие скорости. Единицы скорости</w:t>
      </w:r>
    </w:p>
    <w:p>
      <w:pPr>
        <w:pStyle w:val="Normal"/>
        <w:rPr/>
      </w:pPr>
      <w:r>
        <w:rPr/>
        <w:t>На этом уроке мы рассмотрим понятие скорости и единицы скорости. На примере конкретных задач придем к понятию скорости, дадим строгое определение этого понятия и выведем формулу для нахождения скорости. Узнаем, в каких единицах измеряется скорость и как переводить скорость из одних единиц измерения в другие.</w:t>
      </w:r>
    </w:p>
    <w:p>
      <w:pPr>
        <w:pStyle w:val="Normal"/>
        <w:rPr/>
      </w:pPr>
      <w:r>
        <w:rPr/>
        <w:t>8:15. 27,7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13. Взаимосвязь между скоростью, временем и расстояниянием </w:t>
      </w:r>
      <w:r>
        <w:rPr/>
        <w:t>(стр. 6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Связи между скоростью, временем и расстоянием</w:t>
      </w:r>
    </w:p>
    <w:p>
      <w:pPr>
        <w:pStyle w:val="Normal"/>
        <w:rPr/>
      </w:pPr>
      <w:r>
        <w:rPr/>
        <w:t>На этом уроке мы рассмотрим связи между скоростью, временем и расстоянием. Вначале вспомним определение скорости движения и формулу скорости. Рассмотрим взаимосвязь этих трех величин, и на примере конкретных задач научимся находить неизвестную величину, зная две других. Откроем для себя, какими латинскими буквами в математике обозначают понятия скорость, время и расстояние.</w:t>
      </w:r>
    </w:p>
    <w:p>
      <w:pPr>
        <w:pStyle w:val="Normal"/>
        <w:rPr/>
      </w:pPr>
      <w:r>
        <w:rPr/>
        <w:t>10:27. 35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2.14. Нахождение времени движения по известным расстоянию и скорости </w:t>
      </w:r>
      <w:r>
        <w:rPr/>
        <w:t>(стр. 7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2.15. Связь между величинами: скоростью, временем и расстоянием </w:t>
      </w:r>
      <w:r>
        <w:rPr/>
        <w:t>(стр. 8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3. Умножение чисел, оканчивающихся нулями </w:t>
      </w:r>
      <w:r>
        <w:rPr/>
        <w:t>(9 часов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3.1. Умножение числа на произведение </w:t>
      </w:r>
      <w:r>
        <w:rPr/>
        <w:t>(стр. 12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Умножение числа на произведение. </w:t>
      </w:r>
      <w:r>
        <w:rPr/>
        <w:t>На конкретных примерах покажем, что умножать число на произведение двух чисел можно несколькими способами. Результат умножения не зависит от того, в каком порядке числа перемножаются.</w:t>
      </w:r>
    </w:p>
    <w:p>
      <w:pPr>
        <w:pStyle w:val="Normal"/>
        <w:rPr/>
      </w:pPr>
      <w:r>
        <w:rPr/>
        <w:t>6:12. 32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3.2. Письменное умножение на числа, оканчивающиеся нулями </w:t>
      </w:r>
      <w:r>
        <w:rPr/>
        <w:t>(стр. 13-14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исьменное умножение на числа, оканчивающиеся нулями</w:t>
      </w:r>
    </w:p>
    <w:p>
      <w:pPr>
        <w:pStyle w:val="Normal"/>
        <w:rPr/>
      </w:pPr>
      <w:r>
        <w:rPr/>
        <w:t>На этом уроке мы рассмотрим письменное умножение на числа, оканчивающиеся нулями. Узнаем, как правильно умножать подобные числа в столбик, как можно использовать правило умножения числа на произведение чисел для облегчения умножения. Решим несколько примеров обеими способами.</w:t>
      </w:r>
    </w:p>
    <w:p>
      <w:pPr>
        <w:pStyle w:val="Normal"/>
        <w:rPr/>
      </w:pPr>
      <w:r>
        <w:rPr/>
        <w:t>5:08. 23,5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3.3. Письменное умножение двух чисел, оканчивающиеся нулями </w:t>
      </w:r>
      <w:r>
        <w:rPr/>
        <w:t>(стр. 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3.4. Решение задач на встречное движение </w:t>
      </w:r>
      <w:r>
        <w:rPr/>
        <w:t>(стр. 16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ешение задач на встречное движение</w:t>
      </w:r>
    </w:p>
    <w:p>
      <w:pPr>
        <w:pStyle w:val="Normal"/>
        <w:rPr/>
      </w:pPr>
      <w:r>
        <w:rPr/>
        <w:t>На этом уроке мы рассмотрим решение задач на встречное движение. Вначале вспомним понятие средней скорости, то, как связаны скорость, время и расстояние. Далее решим три задачи на нахождение каждой из величин, по условиям которых объекты будут двигаться навстречу друг другу. Познакомимся с понятием «скорость сближения».</w:t>
      </w:r>
    </w:p>
    <w:p>
      <w:pPr>
        <w:pStyle w:val="Normal"/>
        <w:rPr/>
      </w:pPr>
      <w:r>
        <w:rPr/>
        <w:t>7:12. 42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3.5. Перестановка и группировка множителей </w:t>
      </w:r>
      <w:r>
        <w:rPr/>
        <w:t>(стр. 1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ерестановка и группировка множителей</w:t>
      </w:r>
    </w:p>
    <w:p>
      <w:pPr>
        <w:pStyle w:val="Normal"/>
        <w:rPr/>
      </w:pPr>
      <w:r>
        <w:rPr/>
        <w:t>На этом уроке мы рассмотрим перестановку и группировку множителей. Вначале повторим переместительное и сочетательное свойство умножения. Далее рассмотрим решение примеров с тремя и более множителями удобными способами, пользуясь перестановкой и группировкой множителей.</w:t>
      </w:r>
    </w:p>
    <w:p>
      <w:pPr>
        <w:pStyle w:val="Normal"/>
        <w:rPr/>
      </w:pPr>
      <w:r>
        <w:rPr/>
        <w:t>5:13. 26 М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3.6. Повторение пройденного </w:t>
      </w:r>
      <w:r>
        <w:rPr/>
        <w:t>(стр. 20-2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3.7. Контроль и учет знаний по теме «Умножение чисел, оканчивающихся нулями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4. Деление на числа, оканчивающиеся нулями </w:t>
      </w:r>
      <w:r>
        <w:rPr/>
        <w:t>(13 часов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Устные приемы деления для случаев 600 : 200 и 5600 : 800</w:t>
      </w:r>
    </w:p>
    <w:p>
      <w:pPr>
        <w:pStyle w:val="Normal"/>
        <w:rPr/>
      </w:pPr>
      <w:r>
        <w:rPr/>
        <w:t>На этом уроке мы рассмотрим устные приемы деления чисел, оканчивающихся нулями. Вначале вспомним способы деления числа на произведение чисел. Научимся представлять число, на которое мы делим, в виде произведения удобных чисел.</w:t>
      </w:r>
    </w:p>
    <w:p>
      <w:pPr>
        <w:pStyle w:val="Normal"/>
        <w:rPr/>
      </w:pPr>
      <w:r>
        <w:rPr/>
        <w:t>4:13. 20,5 Мб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4.1. Деление числа на произведение </w:t>
      </w:r>
      <w:r>
        <w:rPr/>
        <w:t>(стр. 25-26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Деление числа на произведение. </w:t>
      </w:r>
      <w:r>
        <w:rPr/>
        <w:t>На этом уроке мы познакомимся с двумя способами деления числа на произведение чисел и докажем, что в обоих случаях получается одинаковый результат. Потренируемся также выбирать наиболее удобный способ деления.</w:t>
      </w:r>
    </w:p>
    <w:p>
      <w:pPr>
        <w:pStyle w:val="Normal"/>
        <w:rPr/>
      </w:pPr>
      <w:r>
        <w:rPr/>
        <w:t>8:08. 36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4.2. Деление с остатком на 10, 100, 1000. </w:t>
      </w:r>
      <w:r>
        <w:rPr/>
        <w:t>(стр. 2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Деление с остатком на 10,100,1000</w:t>
      </w:r>
    </w:p>
    <w:p>
      <w:pPr>
        <w:pStyle w:val="Normal"/>
        <w:rPr/>
      </w:pPr>
      <w:r>
        <w:rPr/>
        <w:t>На этом уроке мы рассмотрим деление с остатком на числа 10, 100 и 1000. Вначале вспомним признаки делимости чисел без остатка на эти числа. Далее вспомним, что такое неполное частное и остаток. На конкретных примерах рассмотрим, как образуется остаток в результате деления на 10, 100 и 1000.</w:t>
      </w:r>
    </w:p>
    <w:p>
      <w:pPr>
        <w:pStyle w:val="Normal"/>
        <w:rPr/>
      </w:pPr>
      <w:r>
        <w:rPr/>
        <w:t>9:23. 49,4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4.3. Задачи на нахождение четвертого пропорционального </w:t>
      </w:r>
      <w:r>
        <w:rPr/>
        <w:t>(стр. 2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4.4. Письменное деление на числа, оканчивающиеся нулями </w:t>
      </w:r>
      <w:r>
        <w:rPr/>
        <w:t>(стр. 29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исьменное деление на числа, оканчивающиеся нулями</w:t>
      </w:r>
    </w:p>
    <w:p>
      <w:pPr>
        <w:pStyle w:val="Normal"/>
        <w:rPr/>
      </w:pPr>
      <w:r>
        <w:rPr/>
        <w:t>На этом уроке мы вначале вспомним, как выполняется устное деление на числа, оканчивающиеся нулями, с помощью правила деления числа на произведение чисел. Далее рассмотрим письменное деление в столбик на числа, оканчивающиеся нулями.</w:t>
      </w:r>
    </w:p>
    <w:p>
      <w:pPr>
        <w:pStyle w:val="Normal"/>
        <w:rPr/>
      </w:pPr>
      <w:r>
        <w:rPr/>
        <w:t>9:08. 34,8 Мб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4.4.5. Приемы письменного деления на числа, оканчивающиеся нулями</w:t>
      </w:r>
      <w:r>
        <w:rPr/>
        <w:t xml:space="preserve"> (стр. 30-32)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Письменное деление на числа, оканчивающиеся нулями (в записи частного нули). </w:t>
      </w:r>
      <w:r>
        <w:rPr/>
        <w:t>На этом уроке мы рассмотрим письменное деление на числа, оканчивающиеся нулями, когда в записи значения частного есть нули. Вначале вспомним, как при делении на числа, оканчивающиеся нулями, делитель раскладывается на произведение чисел. Далее решим примеры на деление чисел в столбик, обращая внимание на разряд нулей в частном.</w:t>
      </w:r>
    </w:p>
    <w:p>
      <w:pPr>
        <w:pStyle w:val="Normal"/>
        <w:rPr/>
      </w:pPr>
      <w:r>
        <w:rPr/>
        <w:t>7:25. 32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4.5.5. Решение задач на противоположное движение</w:t>
      </w:r>
      <w:r>
        <w:rPr/>
        <w:t xml:space="preserve"> (стр. 33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ешение задач на движение в противоположных направлениях</w:t>
      </w:r>
    </w:p>
    <w:p>
      <w:pPr>
        <w:pStyle w:val="Normal"/>
        <w:rPr/>
      </w:pPr>
      <w:r>
        <w:rPr/>
        <w:t>На этом уроке мы рассмотрим решение задач на движение в противоположных направлениях. Решим три задачи на нахождение скорости, времени и расстояния, по условиям которых движение объектов происходит в противоположном направлении. Познакомимся с понятием «скорость удаления».</w:t>
      </w:r>
    </w:p>
    <w:p>
      <w:pPr>
        <w:pStyle w:val="Normal"/>
        <w:rPr/>
      </w:pPr>
      <w:r>
        <w:rPr/>
        <w:t>7:59. 44,8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5.6. Решение задач. Закрепление приемов деления </w:t>
      </w:r>
      <w:r>
        <w:rPr/>
        <w:t>(стр. 34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5.7. Повторение пройденного </w:t>
      </w:r>
      <w:r>
        <w:rPr/>
        <w:t>(стр. 35-37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5.8. Проект «Математика вокруг нас» </w:t>
      </w:r>
      <w:r>
        <w:rPr/>
        <w:t>(стр. 40-41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6. Умножение на двузначное и трехзначное число </w:t>
      </w:r>
      <w:r>
        <w:rPr/>
        <w:t>(12 часов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6.1. Умножение числа на сумму </w:t>
      </w:r>
      <w:r>
        <w:rPr/>
        <w:t>(стр. 42)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Умножение числа на сумму. </w:t>
      </w:r>
      <w:r>
        <w:rPr/>
        <w:t>На видеоуроке в наглядной для учащихся форме показано использование этого правила для нахождения ответа двумя способами. К ним относятся способ умножения числа на сумму чисел и способ последовательного умножения числа на слагаемые с последующим сложением результатов.</w:t>
      </w:r>
    </w:p>
    <w:p>
      <w:pPr>
        <w:pStyle w:val="Normal"/>
        <w:rPr/>
      </w:pPr>
      <w:r>
        <w:rPr/>
        <w:t>8:42. 43,4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6.2. Прием устного умножения на двузначное число </w:t>
      </w:r>
      <w:r>
        <w:rPr/>
        <w:t>(стр. 43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Устные приемы умножения на двузначное число. </w:t>
      </w:r>
      <w:r>
        <w:rPr/>
        <w:t>На этом уроке мы повторим приемы умножения числа на сумму чисел, а также умножения числа на произведение чисел. Научимся раскладывать двузначные числа с помощью этих приемов в удобный для умножения вид.</w:t>
      </w:r>
    </w:p>
    <w:p>
      <w:pPr>
        <w:pStyle w:val="Normal"/>
        <w:rPr/>
      </w:pPr>
      <w:r>
        <w:rPr/>
        <w:t>6:36. 32,6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6.3. Письменное умножение на двузначное число </w:t>
      </w:r>
      <w:r>
        <w:rPr/>
        <w:t>(стр. 44-45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исьменное умножение на двузначное число. </w:t>
      </w:r>
    </w:p>
    <w:p>
      <w:pPr>
        <w:pStyle w:val="Normal"/>
        <w:rPr/>
      </w:pPr>
      <w:r>
        <w:rPr/>
        <w:t>На этом уроке мы решим несколько примеров на письменное умножение в столбик на двузначное число и сформулируем общее правило записи подобных примеров.</w:t>
      </w:r>
    </w:p>
    <w:p>
      <w:pPr>
        <w:pStyle w:val="Normal"/>
        <w:rPr/>
      </w:pPr>
      <w:r>
        <w:rPr/>
        <w:t>7:37. 30,9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6.4. Решение задач на нахождение неизвестного по двум разностям </w:t>
      </w:r>
      <w:r>
        <w:rPr/>
        <w:t>(стр. 46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ешение задач на нахождение неизвестного по двум разностям</w:t>
      </w:r>
    </w:p>
    <w:p>
      <w:pPr>
        <w:pStyle w:val="Normal"/>
        <w:rPr/>
      </w:pPr>
      <w:r>
        <w:rPr/>
        <w:t>6:35. 32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6.5. Решение задач </w:t>
      </w:r>
      <w:r>
        <w:rPr/>
        <w:t>(стр. 4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6.6. Прием письменного умножения на трехзначное число </w:t>
      </w:r>
      <w:r>
        <w:rPr/>
        <w:t>(стр. 48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исьменное умножение на трёхзначное число</w:t>
      </w:r>
    </w:p>
    <w:p>
      <w:pPr>
        <w:pStyle w:val="Normal"/>
        <w:rPr/>
      </w:pPr>
      <w:r>
        <w:rPr/>
        <w:t>На этом уроке вы научитесь производить письменное умножение на трехзначное число. Вначале вспомним, как происходит подобное вычисление для двузначных чисел, и проведем аналогию для умножения на трехзначное число. Далее совместно выполним несколько заданий, включающих в себя различные случаи умножения, с подробным объяснением порядка проводимых вычислений и записи.</w:t>
      </w:r>
    </w:p>
    <w:p>
      <w:pPr>
        <w:pStyle w:val="Normal"/>
        <w:rPr/>
      </w:pPr>
      <w:r>
        <w:rPr/>
        <w:t>11:00. 44,3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исьменные приёмы умножения многозначных чисел</w:t>
      </w:r>
    </w:p>
    <w:p>
      <w:pPr>
        <w:pStyle w:val="Normal"/>
        <w:rPr/>
      </w:pPr>
      <w:r>
        <w:rPr/>
        <w:t>На конкретных примерах рассматривается умножение многозначных чисел на однозначное, а также использование этого приема при умножении величин.</w:t>
      </w:r>
    </w:p>
    <w:p>
      <w:pPr>
        <w:pStyle w:val="Normal"/>
        <w:rPr/>
      </w:pPr>
      <w:r>
        <w:rPr/>
        <w:t>5:38. 15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6.7. Умножение на трехзначные числа, в записи которых есть нули </w:t>
      </w:r>
      <w:r>
        <w:rPr/>
        <w:t>(стр. 4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6.8. Письменный прием умножения на трехзначные числа в случаях, когда в записи первого множителя есть нули </w:t>
      </w:r>
      <w:r>
        <w:rPr/>
        <w:t>(стр. 5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6.9. Умножение на двузначные и трехзначные числа. Закрепление изученного материала </w:t>
      </w:r>
      <w:r>
        <w:rPr/>
        <w:t>(стр. 5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6.10. Повторение пройденного </w:t>
      </w:r>
      <w:r>
        <w:rPr/>
        <w:t>(стр. 54-5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7. Деление на двузначное число </w:t>
      </w:r>
      <w:r>
        <w:rPr/>
        <w:t>(12 часов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7.1. Письменное деление на двузначное число </w:t>
      </w:r>
      <w:r>
        <w:rPr/>
        <w:t>(стр. 5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исьменное деление на двузначное число. </w:t>
      </w:r>
      <w:r>
        <w:rPr/>
        <w:t>Вначале учитель напомнит пройденный материал и покажет, как найти частное, выраженное однозначным числом. Преподаватель подробно разберет пример, а затем перейдет к нахождению частного – двузначного числа.</w:t>
      </w:r>
    </w:p>
    <w:p>
      <w:pPr>
        <w:pStyle w:val="Normal"/>
        <w:rPr/>
      </w:pPr>
      <w:r>
        <w:rPr/>
        <w:t>8:48. 41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7.2. Письменное деление с остатком на двузначное число </w:t>
      </w:r>
      <w:r>
        <w:rPr/>
        <w:t>(стр. 58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исьменное деление с остатком на двузначное число. </w:t>
      </w:r>
      <w:r>
        <w:rPr/>
        <w:t>В ходе урока учитель напомнит пройденный материал, когда в частном при делении будет находиться однозначное или двухзначное число. Далее лектор расскажет о правилах письменного деления в случае, если частное представлено трехзначным числом.</w:t>
      </w:r>
    </w:p>
    <w:p>
      <w:pPr>
        <w:pStyle w:val="Normal"/>
        <w:rPr/>
      </w:pPr>
      <w:r>
        <w:rPr/>
        <w:t>5:40. 24,7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7.3. Прием письменного деления на двузначное число </w:t>
      </w:r>
      <w:r>
        <w:rPr/>
        <w:t>(стр. 59-6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7.4. Решение задач </w:t>
      </w:r>
      <w:r>
        <w:rPr/>
        <w:t>(стр. 63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Нахождение неизвестного делимого, неизвестного делителя</w:t>
      </w:r>
    </w:p>
    <w:p>
      <w:pPr>
        <w:pStyle w:val="Normal"/>
        <w:rPr/>
      </w:pPr>
      <w:r>
        <w:rPr/>
        <w:t>На этом уроке мы рассмотрим решение уравнений с неизвестным делимым и неизвестным делителем. Повторим, что такое уравнение и что такое «решить уравнение». Вспомним компоненты деления и их связи между собой. Решим несколько уравнений на нахождение неизвестного делимого и нахождение неизвестного делителя.</w:t>
      </w:r>
    </w:p>
    <w:p>
      <w:pPr>
        <w:pStyle w:val="Normal"/>
        <w:rPr/>
      </w:pPr>
      <w:r>
        <w:rPr/>
        <w:t>4:22. 16,6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7.5. Прием письменного деления на двузначное число </w:t>
      </w:r>
      <w:r>
        <w:rPr/>
        <w:t>(стр. 64-65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Деление на двузначное число (в записи частного нули)</w:t>
      </w:r>
    </w:p>
    <w:p>
      <w:pPr>
        <w:pStyle w:val="Normal"/>
        <w:rPr/>
      </w:pPr>
      <w:r>
        <w:rPr/>
        <w:t>Вы узнаете, что такое пробная цифра частного, как ее подобрать и как осуществить ее проверку. Выполнив вместе с преподавателем несколько заданий, вы рассмотрите случаи письменного деления на двузначное число, когда в записи частного есть нули, и научитесь делать записи более краткими.</w:t>
      </w:r>
    </w:p>
    <w:p>
      <w:pPr>
        <w:pStyle w:val="Normal"/>
        <w:rPr/>
      </w:pPr>
      <w:r>
        <w:rPr/>
        <w:t>9:59. 47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7.6. Закрепление по теме «Письменное деление на двузначное число» </w:t>
      </w:r>
      <w:r>
        <w:rPr/>
        <w:t>(стр. 6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7.7. Повторение пройденного </w:t>
      </w:r>
      <w:r>
        <w:rPr/>
        <w:t>(стр. 67, 70-71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4.8. Деление на трехзначное число </w:t>
      </w:r>
      <w:r>
        <w:rPr/>
        <w:t>(10 часов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8.1. Письменное деление на трехзначное число </w:t>
      </w:r>
      <w:r>
        <w:rPr/>
        <w:t>(стр. 72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Деление на трёхзначное число. </w:t>
      </w:r>
      <w:r>
        <w:rPr/>
        <w:t>В ходе данного занятия учитель напомнит правила деления на однозначное и двузначное число, которые учащиеся проходили на прошлых уроках. Далее он перейдет непосредственно к решению примеров деления на трехзначное число.</w:t>
      </w:r>
    </w:p>
    <w:p>
      <w:pPr>
        <w:pStyle w:val="Normal"/>
        <w:rPr/>
      </w:pPr>
      <w:r>
        <w:rPr/>
        <w:t>6:54. 34,6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8.2. Приемы письменного деления на трехзначное число </w:t>
      </w:r>
      <w:r>
        <w:rPr/>
        <w:t>(стр. 73-77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исьменное деление на трёхзначное число (в частном нули). Проверка деления. </w:t>
      </w:r>
      <w:r>
        <w:rPr/>
        <w:t>Вместе с преподавателем вы рассмотрите особые случаи деления на трехзначное число, когда в записи частного получаются нули. Также научитесь осуществлять проверку деления умножением, а также умножения делением.</w:t>
      </w:r>
    </w:p>
    <w:p>
      <w:pPr>
        <w:pStyle w:val="Normal"/>
        <w:rPr/>
      </w:pPr>
      <w:r>
        <w:rPr/>
        <w:t>16:53. 88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Деление с остатком. Проверка деления умножением. </w:t>
      </w:r>
      <w:r>
        <w:rPr/>
        <w:t>Вы научитесь производить деление на трехзначное число с остатком. Узнаете, что такое пробная цифра частного, как ее подобрать и проверить правильность сделанного выбора. Также вы научитесь осуществлять проверку выполненного деления с остатком.</w:t>
      </w:r>
    </w:p>
    <w:p>
      <w:pPr>
        <w:pStyle w:val="Normal"/>
        <w:rPr/>
      </w:pPr>
      <w:r>
        <w:rPr/>
        <w:t>10:11. 53 М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.8.3. Повторение пройденного </w:t>
      </w:r>
      <w:r>
        <w:rPr/>
        <w:t>(стр. 82-8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8.4. Контроль и учет знаний по теме «Деление на трехзначное число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Итоговое повторение </w:t>
      </w:r>
      <w:r>
        <w:rPr/>
        <w:t>(13 часов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Повторение изученного (обобщение и систематизация знаний) (стр. 86-113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Арифметические действия </w:t>
      </w:r>
    </w:p>
    <w:p>
      <w:pPr>
        <w:pStyle w:val="Normal"/>
        <w:rPr/>
      </w:pPr>
      <w:r>
        <w:rPr/>
        <w:t>00:13:38. 61,7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Выражение. Равенство. Неравенство. Уравнение </w:t>
      </w:r>
    </w:p>
    <w:p>
      <w:pPr>
        <w:pStyle w:val="Normal"/>
        <w:rPr/>
      </w:pPr>
      <w:r>
        <w:rPr/>
        <w:t>8:32. 35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равила о порядке выполнения действий </w:t>
      </w:r>
    </w:p>
    <w:p>
      <w:pPr>
        <w:pStyle w:val="Normal"/>
        <w:rPr/>
      </w:pPr>
      <w:r>
        <w:rPr/>
        <w:t>00:07:11. 36 Мб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2. Итоговый контроль и учет знаний </w:t>
      </w:r>
      <w:r>
        <w:rPr/>
        <w:t>(стр. 114-115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3. Анализ и работа над ошибками </w:t>
      </w:r>
      <w:r>
        <w:rPr/>
        <w:t>(стр. 86-10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идеоуроки, не вошедшие в поурочное планирование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99.1 Свойства диагоналей прямоугольника. </w:t>
      </w:r>
      <w:r>
        <w:rPr/>
        <w:t>Учащиеся смогут узнать, что представляют собой такие геометрические фигуры, как прямоугольники. Затем учитель расскажет о том, какие свойства имеют диагонали прямоугольника.</w:t>
      </w:r>
    </w:p>
    <w:p>
      <w:pPr>
        <w:pStyle w:val="Normal"/>
        <w:rPr/>
      </w:pPr>
      <w:r>
        <w:rPr/>
        <w:t>3:26. 13,8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99.2 Свойства диагоналей квадрата. </w:t>
      </w:r>
      <w:r>
        <w:rPr/>
        <w:t>Учащиеся смогут получить представление о различных свойствах диагоналей квадрата, а также сравнить свойства диагоналей изученных многоугольников. Также учитель расскажет о том, как правильно применять полученные знания на практике.</w:t>
      </w:r>
    </w:p>
    <w:p>
      <w:pPr>
        <w:pStyle w:val="Normal"/>
        <w:rPr/>
      </w:pPr>
      <w:r>
        <w:rPr/>
        <w:t>6:19. 15,5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99.3 Луч. Числовой луч. </w:t>
      </w:r>
      <w:r>
        <w:rPr/>
        <w:t>Вначале мы вспомним понятия «прямая», «отрезок» и «луч», рассмотрим их отличия. Введем понятие числового луча, познакомимся с историей его возникновения и решим ряд примеров.</w:t>
      </w:r>
    </w:p>
    <w:p>
      <w:pPr>
        <w:pStyle w:val="Normal"/>
        <w:rPr/>
      </w:pPr>
      <w:r>
        <w:rPr/>
        <w:t>7:41. 18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99.4 Угол. Виды углов. </w:t>
      </w:r>
      <w:r>
        <w:rPr/>
        <w:t>Вспомним, что такое луч и как он связан с углом, дадим определение этой геометрической фигуре. Далее рассмотрим разные способы обозначения угла и различные виды углов. Узнаем об инструментах, которые применяются для построения углов. Рассмотрим несколько задач на нахождение углов.</w:t>
      </w:r>
    </w:p>
    <w:p>
      <w:pPr>
        <w:pStyle w:val="Normal"/>
        <w:rPr/>
      </w:pPr>
      <w:r>
        <w:rPr/>
        <w:t>7:24. 22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99.5 Виды треугольников. Построение прямоугольного треугольника на нелинованной бумаге. </w:t>
      </w:r>
      <w:r>
        <w:rPr/>
        <w:t>Вначале вспомним определение треугольника и его элементы, какие существуют виды углов, узнаем, как на нелинованной бумаге построить прямой угол. Далее узнаем, как делятся треугольники на виды в зависимости от типа углов в них. Рассмотрим несколько задач на нахождение вида треугольников и на построение 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99.6 Геометрические фигуры</w:t>
      </w:r>
    </w:p>
    <w:p>
      <w:pPr>
        <w:pStyle w:val="Normal"/>
        <w:rPr/>
      </w:pPr>
      <w:r>
        <w:rPr/>
        <w:t>Геометрические фигуры, изображаемые на плоскости.</w:t>
      </w:r>
    </w:p>
    <w:p>
      <w:pPr>
        <w:pStyle w:val="Normal"/>
        <w:rPr/>
      </w:pPr>
      <w:r>
        <w:rPr/>
        <w:t>9:23. 38,5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99.7 Среднее арифметическое. </w:t>
      </w:r>
      <w:r>
        <w:rPr/>
        <w:t>На примере конкретных задач узнаем, как находить среднее арифметическое и для чего нам это нужно. Сформулируем определение этого понятия и правило нахождения среднего арифметического.</w:t>
      </w:r>
    </w:p>
    <w:p>
      <w:pPr>
        <w:pStyle w:val="Normal"/>
        <w:rPr/>
      </w:pPr>
      <w:r>
        <w:rPr/>
        <w:t>8:03. 27 Мб.</w:t>
      </w:r>
    </w:p>
    <w:p>
      <w:pPr>
        <w:pStyle w:val="Normal"/>
        <w:rPr/>
      </w:pPr>
      <w:r>
        <w:rPr/>
        <w:t xml:space="preserve">Урок 2 ведет Жаборовский Игорь.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Общий объем: 1,71 Гб.</w:t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Дополнительные материалы по школьному курсу</w:t>
      </w:r>
    </w:p>
    <w:p>
      <w:pPr>
        <w:pStyle w:val="PlainText1"/>
        <w:rPr/>
      </w:pPr>
      <w:r>
        <w:rPr>
          <w:b/>
          <w:bCs/>
          <w:color w:val="FF0000"/>
          <w:spacing w:val="-6"/>
          <w:sz w:val="24"/>
        </w:rPr>
        <w:t xml:space="preserve">Полный курс математики: Все типы заданий, все виды задач, примеров, неравенств, уравнений, все контрольные работы, все виды тестов. 4 класс. </w:t>
      </w:r>
      <w:r>
        <w:rPr/>
        <w:t>Полный курс математики для четвертого класса содержит все необходимые правила, все типы заданий, которые четвероклассник обязательно должен знать, чтобы потом использовать выученную теорию на практике. С помощью разнообразных упражнений, а также контрольных и тестовых заданий ученики лучше осваивают изучаемую тему, тренирую память, развивают логическое мышление. Пособие можно использовать на уроках математики, а также для индивидуальной работы дома.</w:t>
        <w:br/>
        <w:t>Автор: Нефедова Е.А., Узорова О.В. Издательство: АСТ, 2009 г. 320 стр. Формат: PDF, 100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Решаем примеры по математике. </w:t>
      </w:r>
      <w:r>
        <w:rPr/>
        <w:t>Учебное пособие предназначено для учеников начальных классов и для родителей, которые хотят помочь своим детям закрепить знания, полученные на уроках математики. Пособие содержит самые разнообразные примеры по всей программе начальной школы и подробные объяснения способов их решения.</w:t>
        <w:br/>
        <w:t>Материалы пособия могут использовать учителя - как для проведения уроков в школе, так и для обучения детей на дому.</w:t>
        <w:br/>
        <w:t>Содержание:</w:t>
      </w:r>
    </w:p>
    <w:p>
      <w:pPr>
        <w:pStyle w:val="Normal"/>
        <w:rPr/>
      </w:pPr>
      <w:r>
        <w:rPr/>
        <w:t>- Решение типовых примеров на все виды действий</w:t>
      </w:r>
    </w:p>
    <w:p>
      <w:pPr>
        <w:pStyle w:val="Normal"/>
        <w:rPr/>
      </w:pPr>
      <w:r>
        <w:rPr/>
        <w:t>- Подробное объяснение решений примеров и уравнений</w:t>
      </w:r>
    </w:p>
    <w:p>
      <w:pPr>
        <w:pStyle w:val="Normal"/>
        <w:rPr/>
      </w:pPr>
      <w:r>
        <w:rPr/>
        <w:t>- Проверка знаний за курс начальной школы</w:t>
      </w:r>
    </w:p>
    <w:p>
      <w:pPr>
        <w:pStyle w:val="PlainText1"/>
        <w:rPr/>
      </w:pPr>
      <w:r>
        <w:rPr/>
        <w:t>Автор: Ушакова Т.В. 2008 г. 96 стр. Формат: pdf. 6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Делим и умножаем. 2-4 классы. </w:t>
      </w:r>
      <w:r>
        <w:rPr/>
        <w:t>Для того, чтобы ученик научился легко выполнять действия деления и умножения, нужно много тренироваться. Предлагаемое издание адресовано ученикам 2–4 классов и предназначено для формирования навыков устного счета, а также для отработки письменных алгоритмов умножения и деления. Решение большого количества примеров на действия с величинами и задач на применение навыков умножения и деления помогут довести навыки работы с этими действиями до автоматизма и дадут возможность в дальнейшем избежать ошибок. Книга окажет неоценимую помощь родителям и педагогам в формировании и закреплении навыка деления и умножения у учащихся начальной школы.</w:t>
      </w:r>
    </w:p>
    <w:p>
      <w:pPr>
        <w:pStyle w:val="PlainText1"/>
        <w:rPr/>
      </w:pPr>
      <w:r>
        <w:rPr/>
        <w:t>Автор: Дорофеева Г.В. Издательство: Эксмо. Серия: В помощь младшему школьнику. 2012 г. 66 стр. Формат: pdf. 60 Мб.</w:t>
      </w:r>
    </w:p>
    <w:p>
      <w:pPr>
        <w:pStyle w:val="PlainText1"/>
        <w:rPr/>
      </w:pPr>
      <w:r>
        <w:rPr>
          <w:b/>
          <w:bCs/>
          <w:color w:val="FF0000"/>
          <w:sz w:val="24"/>
        </w:rPr>
        <w:t>500 примеров по математике на порядок действий.</w:t>
      </w:r>
      <w:r>
        <w:rPr>
          <w:b/>
          <w:bCs/>
          <w:color w:val="FF0000"/>
        </w:rPr>
        <w:t xml:space="preserve"> 4 класс. </w:t>
      </w:r>
      <w:r>
        <w:rPr>
          <w:rFonts w:cs="Courier New"/>
        </w:rPr>
        <w:t>Пособие содержит 500 примеров по математике на порядок действий. Примеры в пособии разделены на 3 части по мере усложнения. Пособие можно использовать в качестве дополнительного материала на уроках математики, а также для работы дома.</w:t>
      </w:r>
    </w:p>
    <w:p>
      <w:pPr>
        <w:pStyle w:val="PlainText1"/>
        <w:rPr/>
      </w:pPr>
      <w:r>
        <w:rPr/>
        <w:t>Автор: Узорова О.В., Нефедова Е.А. Издательство: АСТ. Серия: Как научиться быстро считать, 2010 г. 18 стр. Формат: PDF, 25 Мб.</w:t>
      </w:r>
    </w:p>
    <w:p>
      <w:pPr>
        <w:pStyle w:val="PlainText1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>Математика. Величины. 3-4 класс. Рабочая тетрадь для проверки знаний</w:t>
      </w:r>
    </w:p>
    <w:p>
      <w:pPr>
        <w:pStyle w:val="Normal"/>
        <w:rPr/>
      </w:pPr>
      <w:r>
        <w:rPr/>
        <w:t>Учебное пособие предназначено для организации тематического и итогового контроля учащихся 3-4 классов общеобразовательной начальной школы по предметной области "Математика и информатика". Задания разного типа и уровня сложности проверяют не только предметные знания и умения, но и способность учащегося применять их в процессе решения нестандартных, учебных и практических задач, а также уровень сформированности универсальных учебных действий, в частности самоконтроля и самооценки. Учебное пособие соответствует ФГОС НОО.</w:t>
        <w:br/>
        <w:t>Автор: Кочурова Е.Э. Издательство: М.: АСТ; Астрель. 2013 г. 64 стр. Формат: PDF. 65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абочая тетрадь по математике. Задачи на движение. 3-4 классы</w:t>
      </w:r>
    </w:p>
    <w:p>
      <w:pPr>
        <w:pStyle w:val="Normal"/>
        <w:rPr/>
      </w:pPr>
      <w:r>
        <w:rPr/>
        <w:t xml:space="preserve">Данное пособие полностью соответствует федеральному государственному образовательному стандарту (второго поколения) для начальной школы. Пособие включает все виды задач на движение, которые встречаются в курсе начальной школы. Материалы пособия обеспечивают все этапы формирования навыка решения этих задач: объяснение, тренинг, проверку. Тест-проверки позволяют оценить знания школьника и в случае успешного выполнения теста перейти к следующему тесту и более сложным заданиям. </w:t>
        <w:br/>
        <w:t>Автор: Нефедова М.Г. Издательство: М.: Экзамен. 2014 г. 64 стр. Формат: PDF. 60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абочая тетрадь по математике. Периметр и площадь. 3-4 классы</w:t>
      </w:r>
    </w:p>
    <w:p>
      <w:pPr>
        <w:pStyle w:val="Normal"/>
        <w:rPr/>
      </w:pPr>
      <w:r>
        <w:rPr/>
        <w:t>Данное пособие полностью соответствует федеральному государственному образовательному стандарту (второго поколения) для начальной школы.</w:t>
        <w:br/>
        <w:t>Пособие включает все виды геометрических задач на нахождение площади и периметра многоугольников, относящиеся к курсу начальной школы. Материалы пособия обеспечивают все этапы формирования навыка решения этих задач: объяснение, тренинг, проверку. Тест-проверки позволяют оценить знания школьника и в случае успешного выполнения теста перейти к следующему тесту и более сложным заданиям.</w:t>
        <w:br/>
        <w:t>Автор: Нефедова М.Г. Издательство: М.: Экзамен. 2014 г. 46 стр. Формат: PDF. 50 Мб.</w:t>
        <w:br/>
      </w:r>
      <w:r>
        <w:rPr>
          <w:b/>
          <w:bCs/>
          <w:color w:val="FF0000"/>
          <w:spacing w:val="-7"/>
          <w:sz w:val="24"/>
        </w:rPr>
        <w:t xml:space="preserve">Учимся решать задачи, 4 класс. </w:t>
      </w:r>
      <w:r>
        <w:rPr/>
        <w:t>Пособие поможет сформировать и закрепить у учащихся 4-го класса навыки решения задач. Задачи распределены по степени сложности. Схемы позволят лучше понять смысл заданий и найти оптимальные пути решения. После каждого раздела даны небольшие проверочные работы.</w:t>
      </w:r>
    </w:p>
    <w:p>
      <w:pPr>
        <w:pStyle w:val="PlainText1"/>
        <w:rPr/>
      </w:pPr>
      <w:r>
        <w:rPr/>
        <w:t>Автор: Белошистая А.В. Издательство Эксмо. 2011 г. 66 стр. Формат: pdf. 5 Мб.</w:t>
      </w:r>
    </w:p>
    <w:p>
      <w:pPr>
        <w:pStyle w:val="PlainText1"/>
        <w:rPr/>
      </w:pPr>
      <w:r>
        <w:rPr>
          <w:b/>
          <w:bCs/>
          <w:color w:val="FF0000"/>
          <w:kern w:val="2"/>
          <w:sz w:val="24"/>
        </w:rPr>
        <w:t xml:space="preserve">Все виды задач по математике. </w:t>
      </w:r>
      <w:r>
        <w:rPr>
          <w:b/>
          <w:bCs/>
          <w:color w:val="FF0000"/>
          <w:kern w:val="2"/>
        </w:rPr>
        <w:t xml:space="preserve">1-4 классы. </w:t>
      </w:r>
      <w:r>
        <w:rPr/>
        <w:t>Для того чтобы быстро и правильно решать задачи, нужна постоянная тренировка. В этом поможет предлагаемое издание, предназначенное для самостоятельной работы учащихся начальной школы как в классе, так и дома. Задачи распределены по системе сложности, после каждого раздела даны небольшие проверочные работы. Схемы и рисунки помогут учащимся лучше понять смысл задачи и пути его решения.</w:t>
      </w:r>
    </w:p>
    <w:p>
      <w:pPr>
        <w:pStyle w:val="PlainText1"/>
        <w:rPr/>
      </w:pPr>
      <w:r>
        <w:rPr/>
        <w:t>Автор: Белошистая А.В. Издательство: Эксмо, 2012 г. 224 стр. Формат: PDF, 5,8 Мб.</w:t>
      </w:r>
    </w:p>
    <w:p>
      <w:pPr>
        <w:pStyle w:val="PlainText1"/>
        <w:rPr/>
      </w:pPr>
      <w:r>
        <w:rPr>
          <w:b/>
          <w:bCs/>
          <w:color w:val="FF0000"/>
          <w:kern w:val="2"/>
          <w:sz w:val="24"/>
        </w:rPr>
        <w:t xml:space="preserve">Математика. 1-4 класс. Учимся решать уравнения. Тренировочная тетрадь. </w:t>
      </w:r>
      <w:r>
        <w:rPr/>
        <w:t>В предлагаемом пособии представлены задания разного уровня сложности, соответствующие общеобразовательной программе начальной школы: 120 заданий на решение уравнений, 30 заданий на решение задач с помощью уравнений и 10 заданий на решение уравнений, заданных в схемах и картинках. Ко всем заданиям даны ответы. В пособии отводится место для решения уравнений, поэтому его можно использовать в качестве тренировочной тетради.</w:t>
        <w:br/>
        <w:t>Автор: Лысенко Ф.Ф., Кулабухова С.Ю. (ред.) Издательство: Ростов н/Д: Легион-М, 2012 г. 80 стр. Формат: PDF, 58 Мб.</w:t>
      </w:r>
    </w:p>
    <w:p>
      <w:pPr>
        <w:pStyle w:val="PlainText1"/>
        <w:rPr/>
      </w:pPr>
      <w:r>
        <w:rPr>
          <w:b/>
          <w:bCs/>
          <w:color w:val="FF0000"/>
          <w:spacing w:val="-6"/>
          <w:sz w:val="24"/>
        </w:rPr>
        <w:t xml:space="preserve">Решаем уравнения. 2-5 классы. </w:t>
      </w:r>
      <w:r>
        <w:rPr/>
        <w:t>Цель данной книги - подготовка учащихся к переходу из начальной ступени в среднюю.</w:t>
        <w:br/>
        <w:t>Содержащиеся в книге упражнения с объяснениями их решений охватывают все типы уравнений, изучаемых в начальной школе по различным учебным пособиям; в разделе "Задания для самостоятельной работы" приведен обширный материал, включающий в себя самые различные уравнения и задачи.</w:t>
        <w:br/>
        <w:t>Автор: Ефимова А.В., Гринштейн М.Р. 2008 г. 64 стр. Формат: pdf. 6,6 Мб.</w:t>
        <w:br/>
      </w:r>
      <w:r>
        <w:rPr>
          <w:b/>
          <w:bCs/>
          <w:color w:val="FF0000"/>
          <w:kern w:val="2"/>
          <w:sz w:val="24"/>
        </w:rPr>
        <w:t xml:space="preserve">Учим дроби и доли. 2-4 класс. </w:t>
      </w:r>
      <w:r>
        <w:rPr/>
        <w:t>С помощью этого пособия учащиеся 2-4 классов смогут разобраться в непростой теме "Дроби и доли" и сформировать прочные вычислительные навыки. Решение большого количества задач, включенных в пособие, научит школьников правильно выбирать необходимые математические действия.</w:t>
        <w:br/>
        <w:t>Проверочная работа, предлагаемая в конце пособия, поможет оценить уровень понимания темы.</w:t>
      </w:r>
    </w:p>
    <w:p>
      <w:pPr>
        <w:pStyle w:val="PlainText1"/>
        <w:rPr/>
      </w:pPr>
      <w:r>
        <w:rPr/>
        <w:t>Автор Дорофеева Г.В. Издательство Эксмо, 2011 г. 48 стр. Формат: pdf, 1,7 Мб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ополнительные материалы сверх школьной программы</w:t>
      </w:r>
    </w:p>
    <w:p>
      <w:pPr>
        <w:pStyle w:val="Heading2"/>
        <w:rPr/>
      </w:pPr>
      <w:r>
        <w:rPr/>
        <w:t>Геометрия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/>
        <w:t>Советую обратить внимание на книгу «Математика и конструирование. Пособие для учащихся» из учебно-методического комплекта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Геометрические формы. </w:t>
      </w:r>
      <w:r>
        <w:rPr/>
        <w:t>Игра поможет детям познакомиться с основными геометрическими фигурами, запомнить их названия, научит определять геометрическую форму окружающих предметов. В процессе игры у ребенка развиваются внимание, мышление, память.</w:t>
      </w:r>
    </w:p>
    <w:p>
      <w:pPr>
        <w:pStyle w:val="Normal"/>
        <w:rPr/>
      </w:pPr>
      <w:r>
        <w:rPr/>
        <w:t>Автор: Евсеев М.Ю., Евсеева Е.Л. Издательство: ЗАО «Степ Пазл». 2001 г. Формат: pdf. 6,8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Окружность и круг. Сфера и шар. </w:t>
      </w:r>
      <w:r>
        <w:rPr/>
        <w:t>Эта книжка-тетрадка расскажет ребёнку, что такое окружность и сфера, познакомит со свойствами конуса, цилиндра и шара, покажет различные способы изображения геометрических фигур.</w:t>
        <w:br/>
        <w:t>Книга рассчитана на детей старшего дошкольного и младшего школьного возраста, а так же их родителей, воспитателей и учителей.</w:t>
        <w:br/>
        <w:t>Автор: Бененсон Е.П., Итина Л.С. Издательство: Учебная литература. 2004 г. 80 стр.  Формат: PDF. 76,7 Мб.</w:t>
        <w:br/>
      </w:r>
      <w:r>
        <w:rPr>
          <w:b/>
          <w:bCs/>
          <w:color w:val="FF0000"/>
          <w:sz w:val="24"/>
        </w:rPr>
        <w:t xml:space="preserve">Наглядная геометрия. Тетрадь по математике. 4 класс. </w:t>
      </w:r>
    </w:p>
    <w:p>
      <w:pPr>
        <w:pStyle w:val="Normal"/>
        <w:rPr/>
      </w:pPr>
      <w:r>
        <w:rPr/>
        <w:t xml:space="preserve">Тетрадь с печатной основой содержит дополнительный материал к учебнику "Математика. 4 класс" (автор </w:t>
      </w:r>
      <w:r>
        <w:rPr>
          <w:b/>
        </w:rPr>
        <w:t>Истомина</w:t>
      </w:r>
      <w:r>
        <w:rPr/>
        <w:t xml:space="preserve"> Н.Б.).</w:t>
        <w:br/>
        <w:t>Выполнение заданий, предложенных в этой тетради, способствует формированию учащихся о форме предметов, их взаимном расположении и изображении в плоскости; развивает пространственное мышление младших школьников. Тетрадь можно использовать, работая с детьми и по другим учебникам математики для начальной школы.</w:t>
      </w:r>
    </w:p>
    <w:p>
      <w:pPr>
        <w:pStyle w:val="Normal"/>
        <w:rPr/>
      </w:pPr>
      <w:r>
        <w:rPr/>
        <w:t>Автор: Истомина Н.Б., Редько З.Б. Издательство: Линка-Пресс. 2010 г. 49 стр. Формат: pdf. 23 Мб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Репетиторы</w:t>
      </w:r>
    </w:p>
    <w:p>
      <w:pPr>
        <w:pStyle w:val="Normal"/>
        <w:rPr/>
      </w:pPr>
      <w:r>
        <w:rPr/>
        <w:t>Репетиторы не привязаны ни к одному из учебно-методических комплектов, однако позволяют закрепить учебный материал в интересной форме.</w:t>
      </w:r>
    </w:p>
    <w:p>
      <w:pPr>
        <w:pStyle w:val="Heading2"/>
        <w:rPr/>
      </w:pPr>
      <w:r>
        <w:rPr/>
        <w:t>Компьютерные программы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Начальная школа Кирилла и Мефодия. Математика</w:t>
      </w:r>
      <w:r>
        <w:rPr/>
        <w:t>. Части 1 и 2</w:t>
      </w:r>
    </w:p>
    <w:p>
      <w:pPr>
        <w:pStyle w:val="Normal"/>
        <w:rPr/>
      </w:pPr>
      <w:r>
        <w:rPr/>
        <w:t>Является разделом серии «Начальная школа Кирилла и Мефодия. Начальная школа 4 класс». Кроме математики представлены 2 части по русскому языку и Окружающий мир.</w:t>
      </w:r>
    </w:p>
    <w:p>
      <w:pPr>
        <w:pStyle w:val="Normal"/>
        <w:rPr/>
      </w:pPr>
      <w:r>
        <w:rPr/>
        <w:t xml:space="preserve">Формат </w:t>
      </w:r>
      <w:r>
        <w:rPr>
          <w:lang w:val="en-US"/>
        </w:rPr>
        <w:t>ISO</w:t>
      </w:r>
      <w:r>
        <w:rPr/>
        <w:t xml:space="preserve">, 2,51 Гб. 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 xml:space="preserve">Развивайка. Репетитор. Занимательная математика. </w:t>
      </w:r>
      <w:r>
        <w:rPr/>
        <w:t xml:space="preserve">Эта программа станет надежным проводником по лабиринту математических знаний для школьников </w:t>
      </w:r>
      <w:r>
        <w:rPr>
          <w:b/>
        </w:rPr>
        <w:t>с 1 по 5 класс</w:t>
      </w:r>
      <w:r>
        <w:rPr/>
        <w:t>. Основные арифметические действия, десятичные числа и дроби, проценты – все это в доступной игровой форме! В заданиях:</w:t>
        <w:br/>
        <w:t>Сложение и вычитание</w:t>
        <w:br/>
        <w:t>Умножение и деление</w:t>
        <w:br/>
        <w:t>Десятичные числа и дроби</w:t>
        <w:br/>
        <w:t>Проценты</w:t>
        <w:br/>
        <w:t>Специальные разделы</w:t>
        <w:br/>
        <w:t>Репетитор по математике для школьников 1-5 классов</w:t>
        <w:br/>
        <w:t>6 уровней сложности</w:t>
        <w:br/>
        <w:t>Интуитивная система переработки неправильных ответов</w:t>
        <w:br/>
        <w:t>Расширенная база "проблемных" вопросов</w:t>
        <w:br/>
        <w:t>Большая коллекция материалов для занятий в классе и дома</w:t>
        <w:br/>
        <w:t xml:space="preserve">Требования к компьютеры минимальны. 100 МБ места на жестком диске. </w:t>
      </w:r>
      <w:r>
        <w:rPr>
          <w:lang w:val="en-US"/>
        </w:rPr>
        <w:t>Windows</w:t>
      </w:r>
      <w:r>
        <w:rPr/>
        <w:t xml:space="preserve"> 98/2000/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br/>
        <w:t xml:space="preserve">Разработчик: 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Adventure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 2007 г. Формат: </w:t>
      </w:r>
      <w:r>
        <w:rPr>
          <w:lang w:val="en-US"/>
        </w:rPr>
        <w:t>ISO</w:t>
      </w:r>
      <w:r>
        <w:rPr/>
        <w:t>, 200 Мб.</w:t>
      </w:r>
    </w:p>
    <w:p>
      <w:pPr>
        <w:pStyle w:val="PlainText1"/>
        <w:rPr/>
      </w:pPr>
      <w:r>
        <w:rPr>
          <w:b/>
          <w:bCs/>
          <w:color w:val="FF0000"/>
          <w:kern w:val="2"/>
          <w:sz w:val="24"/>
        </w:rPr>
        <w:t xml:space="preserve">Компьютерное обучение. Семейный наставник. Математика. Начальная школа - 2-6 классы. </w:t>
      </w:r>
      <w:r>
        <w:rPr/>
        <w:t>"Семейный наставник" - это серия обучающих программно-методических комплексов, которые при установке интегрируются в единое целое.</w:t>
        <w:br/>
        <w:t>Главный программный модуль - "Наставник" - предназначен для организации диагностического и коррекционного тестирования, визуального контроля за усвоением учебного материала, выдачи ребенку индивидуальных рекомендаций по устранению пробелов в знаниях.</w:t>
        <w:br/>
        <w:t xml:space="preserve">Основу каждого обучающего комплекса составляет мультимедийная система тестов, диктантов и уроков. Количества учебного материала достаточно для того, чтобы организовать обучение ребенка на протяжении всего учебного года: 3-5 сеансов по 15-20 минут интенсивной работы каждую неделю. Эксперименты показали, что систематическое использование обучающих комплексов "Семейный наставник" гарантированно повышает оценки в школе! </w:t>
        <w:br/>
        <w:t>Предлагаемая Вашему вниманию технология обучения достаточно проста. Для изучения ее основных элементов потребуется не более одного часа. Контроль за ходом и результатом обучения занимает у родителя не более 10 минут в неделю.</w:t>
        <w:br/>
        <w:t>В раздаче - содержимое образов (2, 3, 4, 5, 6 класс). Ничего монтировать не надо, все ставится и работает прямо из папок.</w:t>
        <w:br/>
        <w:t>Windows 9x/Me/2000/XP. Совместимость с Vista: неизвестно</w:t>
        <w:br/>
        <w:t>Требования к компьютеру минимальны. 10 Мб свободного места на жестком диске</w:t>
      </w:r>
    </w:p>
    <w:p>
      <w:pPr>
        <w:pStyle w:val="Normal"/>
        <w:tabs>
          <w:tab w:val="clear" w:pos="708"/>
          <w:tab w:val="left" w:pos="3954" w:leader="none"/>
          <w:tab w:val="left" w:pos="9173" w:leader="none"/>
        </w:tabs>
        <w:rPr>
          <w:color w:val="000000"/>
          <w:lang w:val="en-US"/>
        </w:rPr>
      </w:pPr>
      <w:r>
        <w:rPr/>
        <w:t xml:space="preserve">Разработчик: Инис-Софт, 2003 г. Размер дистрибутива </w:t>
      </w:r>
      <w:r>
        <w:rPr>
          <w:color w:val="000000"/>
        </w:rPr>
        <w:t>348 Мб.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Отличник и Знайка.</w:t>
      </w:r>
      <w:r>
        <w:rPr>
          <w:b/>
          <w:bCs/>
          <w:color w:val="FF0000"/>
          <w:sz w:val="24"/>
        </w:rPr>
        <w:t xml:space="preserve"> </w:t>
      </w:r>
      <w:r>
        <w:rPr/>
        <w:t>Две очень похожие программы. Задания для 2-4 классов по математике и русскому языку. Есть олимпиадные задания.</w:t>
      </w:r>
    </w:p>
    <w:p>
      <w:pPr>
        <w:pStyle w:val="Normal"/>
        <w:rPr/>
      </w:pPr>
      <w:r>
        <w:rPr>
          <w:rStyle w:val="PlainText"/>
          <w:b/>
          <w:bCs/>
          <w:color w:val="FF0000"/>
          <w:kern w:val="2"/>
          <w:sz w:val="24"/>
        </w:rPr>
        <w:t xml:space="preserve">Отличник. </w:t>
      </w:r>
      <w:r>
        <w:rPr/>
        <w:t>Программа способна генерировать примеры, уравнения, задачи по математике и упражнения по русскому языку для учащихся, после решения которых ученик получает соответствующую оценку; полученные оценки сохраняются – это даёт возможность ведения статистики оценок; с помощью редактора задач можно добавить самостоятельно составленные задачи; каждый ученик может принять участие в рейтинге, который определяет лучших учеников; в программу встроена игра "Математические гонки на воздушных шарах", в которую можно играть одному или вдвоем, а также Игра-тренажёр "Таблица умножения".</w:t>
      </w:r>
    </w:p>
    <w:p>
      <w:pPr>
        <w:pStyle w:val="Normal"/>
        <w:tabs>
          <w:tab w:val="clear" w:pos="708"/>
          <w:tab w:val="left" w:pos="3954" w:leader="none"/>
          <w:tab w:val="left" w:pos="9173" w:leader="none"/>
        </w:tabs>
        <w:rPr/>
      </w:pPr>
      <w:r>
        <w:rPr>
          <w:lang w:val="en-US"/>
        </w:rPr>
        <w:t xml:space="preserve">v3.36.3; v3.37.1. Windows XP/Vista/7. </w:t>
      </w:r>
      <w:r>
        <w:rPr/>
        <w:t>Язык: Pусский. 1,5 Мб в дистрибутиве.</w:t>
        <w:br/>
      </w:r>
      <w:r>
        <w:rPr>
          <w:b/>
          <w:bCs/>
          <w:color w:val="FF0000"/>
          <w:spacing w:val="-6"/>
          <w:sz w:val="24"/>
        </w:rPr>
        <w:t xml:space="preserve">Знайка. </w:t>
      </w:r>
      <w:r>
        <w:rPr/>
        <w:t>Задания для учеников 2-4 классов. Выполнение заданий в программе не только развивает логическое мышление, но и помогает подготовиться к участию в школьных олимпиадах для учеников начальных классов. Задания состоят из вопросов сопровождаемых картинками. С помощью редактора можно самостоятельно составлять вопросы на различные темы. Программа содержит следующие задания:</w:t>
        <w:br/>
        <w:t>Олимпиадные задания по математике (2-4 класс).</w:t>
        <w:br/>
        <w:t xml:space="preserve">Задания школьных олимпиад по математике (3-4 классы). </w:t>
        <w:br/>
      </w:r>
      <w:r>
        <w:rPr>
          <w:lang w:val="en-US"/>
        </w:rPr>
        <w:t>v</w:t>
      </w:r>
      <w:r>
        <w:rPr/>
        <w:t xml:space="preserve">1.1. Windows 98/ME/2000/XP/Vista/7. </w:t>
      </w:r>
      <w:r>
        <w:rPr>
          <w:lang w:val="en-US"/>
        </w:rPr>
        <w:t>Freeware</w:t>
      </w:r>
    </w:p>
    <w:p>
      <w:pPr>
        <w:pStyle w:val="Heading2"/>
        <w:rPr/>
      </w:pPr>
      <w:r>
        <w:rPr/>
        <w:t xml:space="preserve">Книги 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Тренажёр по математике для 4 класса. </w:t>
      </w:r>
      <w:r>
        <w:rPr/>
        <w:t>Данное пособие является тренажером, предназначенным для самостоятельной работы учащихся. Главная цель - формирование навыков устного счета и письменных вычислений с многозначными числами. На каждой странице размещены задания по одной теме, подобранные с учетом их усложнения. Разнообразие заданий позволит не только сформировать навыки счета, но и развить внимание, наблюдательность, сообразительность. Пособие можно также использовать для диагностики знаний учащихся на уроках закрепления.</w:t>
      </w:r>
    </w:p>
    <w:p>
      <w:pPr>
        <w:pStyle w:val="Normal"/>
        <w:rPr/>
      </w:pPr>
      <w:r>
        <w:rPr/>
        <w:t>Автор: Мишакина Т.Л. Издательство: Ювента. 2011 г. 32 стр. Формат: PDF. 14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Математический тренажёр. 3-4 класс. </w:t>
      </w:r>
      <w:r>
        <w:rPr/>
        <w:t xml:space="preserve">Главное назначение пособия - подготовить детей к обучению математике и смежным с ней предметами в 5-9-х классах средней школы. Задания тренажёра позволят эффективно развивать внимание и память, вырабатывать и совершенствовать прочные вычислительные навыки школьников. Для учителей, учеников и их родителей. </w:t>
        <w:br/>
        <w:t>Автор: Жохин В.И, Погодин В.Н. Издательство: Росмэн. 2006 г. 48 стр. Формат: PDF. 50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Величины. Тренажёр по математике для учащихся 2-4 классов. </w:t>
      </w:r>
      <w:r>
        <w:rPr/>
        <w:t>Данное пособие является тренажёром, предназначенным для самостоятельной работы учащихся. Главная цель - формирование навыка работы с величинами, а так же осмыслить практическое значение величин в жизни человека. В пособие включены упражнения и задачи, темы построены по принципу: от простого к сложному.</w:t>
      </w:r>
    </w:p>
    <w:p>
      <w:pPr>
        <w:pStyle w:val="Normal"/>
        <w:rPr/>
      </w:pPr>
      <w:r>
        <w:rPr/>
        <w:t>Автор: Мишакина Т.Л. Издательство: Ювента. 2011 г. Формат: jpg, 17 Мб.</w:t>
      </w:r>
    </w:p>
    <w:p>
      <w:pPr>
        <w:pStyle w:val="Normal"/>
        <w:tabs>
          <w:tab w:val="clear" w:pos="708"/>
          <w:tab w:val="left" w:pos="3954" w:leader="none"/>
          <w:tab w:val="left" w:pos="9173" w:leader="none"/>
        </w:tabs>
        <w:rPr/>
      </w:pPr>
      <w:r>
        <w:rPr/>
        <w:t>Распечатываем на черно-белом принтере нужные страницы.</w:t>
      </w:r>
    </w:p>
    <w:p>
      <w:pPr>
        <w:pStyle w:val="PlainText1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>Тренажер. Трудные случаи в изучении математики в 3-4 классах</w:t>
      </w:r>
    </w:p>
    <w:p>
      <w:pPr>
        <w:pStyle w:val="Normal"/>
        <w:rPr/>
      </w:pPr>
      <w:r>
        <w:rPr/>
        <w:t xml:space="preserve">Главная цель тренажера - отработать и закрепить навыки письменных вычислений, представляющих частные случаи и наиболее трудные примеры из программы по математике начального курса обучения. Адресуется учащимся 3-4-х классов, педагогам, родителям. </w:t>
        <w:br/>
        <w:t>Автор: Мишакина Т.Л., Новак Е.Н., Соковрилова М.К. Издательство: М.: Ювента. 2010 г. 32 стр. Формат: PDF. 52 Мб.</w:t>
        <w:br/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Отработка вычислительных навыков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500 задач по математике. 4 класс. </w:t>
      </w:r>
      <w:r>
        <w:rPr/>
        <w:t xml:space="preserve">Данное пособие полностью соответствует новому образовательному стандарту (второго поколения) для начальной школы. Задания, представленные в данном пособии, призваны проконтролировать уровень знаний и умений, учат делать выводы и обобщения, способствуют выработке устойчивого навыка. Пособия удобны в использовании, рекомендуются школьникам для самостоятельных работ, а также родителям и учителям для занятий с детьми по отработке вычислительных навыков, для облегчения запоминания и применения алгоритмов устного счёта, а также других навыков. </w:t>
        <w:br/>
        <w:t>Автор/составитель: Кузнецова М.И. Издательство: М.: Экзамен. 2011 г. 32 стр. Формат: PDF. 54 Мб.</w:t>
        <w:br/>
      </w:r>
      <w:r>
        <w:rPr>
          <w:b/>
          <w:bCs/>
          <w:color w:val="FF0000"/>
          <w:spacing w:val="-7"/>
          <w:sz w:val="24"/>
        </w:rPr>
        <w:t xml:space="preserve">2500 задач по математике с ответами ко всем задачам: 1-4 классы. </w:t>
      </w:r>
    </w:p>
    <w:p>
      <w:pPr>
        <w:pStyle w:val="Normal"/>
        <w:rPr/>
      </w:pPr>
      <w:r>
        <w:rPr/>
        <w:t>В этом пособии представлен материал для учащихся 1-4 клас</w:t>
        <w:softHyphen/>
        <w:t xml:space="preserve">сов по математике. Путём регулярных упражнений учащиеся усвоят навыки устных и письменных вычислений и научатся решать задачи, которые входят в программу начальной школы. </w:t>
        <w:br/>
        <w:t>Пособие содержит материал, направленный на формирование математических знаний, умений и навыков. Оно полезно всем школьникам в качестве дополнительного материала по математике.</w:t>
        <w:br/>
        <w:t>В конце книги приведены ответы, что позволит учителю или родителям проконтролировать правильность решения задач. Пособие можно использовать для коллективной и индивиду</w:t>
        <w:softHyphen/>
        <w:t>альной работы в классе или дома.</w:t>
        <w:br/>
        <w:t>Авторы: Узорова О.В., Нефёдова Е.А. Издательство: АСТ, Астрель, ВТК. 2012 г. 254 стр. Формат: djvu, 19,5 Мб.</w:t>
      </w:r>
    </w:p>
    <w:p>
      <w:pPr>
        <w:pStyle w:val="Normal"/>
        <w:rPr/>
      </w:pPr>
      <w:r>
        <w:rPr>
          <w:b/>
          <w:bCs/>
          <w:color w:val="FF0000"/>
          <w:spacing w:val="-6"/>
          <w:sz w:val="24"/>
        </w:rPr>
        <w:t xml:space="preserve">5000 заданий по математике. 4 класс. </w:t>
      </w:r>
      <w:r>
        <w:rPr/>
        <w:t xml:space="preserve">Пособие содержит более 5000 заданий по математике, которые способствуют быстрому и надёжному усвоению учащимися 4 классов приёмов устного счёта, решению задач разного типа и уравнений. </w:t>
      </w:r>
    </w:p>
    <w:p>
      <w:pPr>
        <w:pStyle w:val="PlainText1"/>
        <w:rPr/>
      </w:pPr>
      <w:r>
        <w:rPr/>
        <w:t>Авторы: Николаева Л.П., Иванова И.В. Издательство: Экзамен, 2012 г. 24 стр. Формат: pdf, 5,4 Мб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ные вычисления</w:t>
      </w:r>
    </w:p>
    <w:p>
      <w:pPr>
        <w:pStyle w:val="PlainText1"/>
        <w:rPr/>
      </w:pPr>
      <w:r>
        <w:rPr>
          <w:b/>
          <w:bCs/>
          <w:color w:val="FF0000"/>
          <w:spacing w:val="-7"/>
          <w:sz w:val="24"/>
        </w:rPr>
        <w:t xml:space="preserve">Математические диктанты. 1-4 классы. </w:t>
      </w:r>
      <w:r>
        <w:rPr/>
        <w:t>Эта книжка в увлекательной игровой форме поможет ребенку понять, освоить и закрепить основные приемы устных вычислений.</w:t>
        <w:br/>
        <w:t>- Запоминание математических терминов</w:t>
      </w:r>
    </w:p>
    <w:p>
      <w:pPr>
        <w:pStyle w:val="PlainText1"/>
        <w:rPr/>
      </w:pPr>
      <w:r>
        <w:rPr/>
        <w:t>- Отработка алгоритмов письменных вычислений</w:t>
      </w:r>
    </w:p>
    <w:p>
      <w:pPr>
        <w:pStyle w:val="Normal"/>
        <w:rPr/>
      </w:pPr>
      <w:r>
        <w:rPr/>
        <w:t>- Проверка устных вычислительных навыков</w:t>
      </w:r>
    </w:p>
    <w:p>
      <w:pPr>
        <w:pStyle w:val="Normal"/>
        <w:rPr/>
      </w:pPr>
      <w:r>
        <w:rPr/>
        <w:t>Автор: Остапенко М.А. 2008 г. 64 стр. Формат: pdf. 5,7 Мб.</w:t>
        <w:br/>
      </w:r>
    </w:p>
    <w:p>
      <w:pPr>
        <w:pStyle w:val="Heading2"/>
        <w:rPr/>
      </w:pPr>
      <w:r>
        <w:rPr/>
        <w:t>Как научиться быстро считать</w:t>
      </w:r>
    </w:p>
    <w:p>
      <w:pPr>
        <w:pStyle w:val="PlainText1"/>
        <w:rPr>
          <w:b/>
          <w:b/>
          <w:bCs/>
          <w:color w:val="FF0000"/>
          <w:spacing w:val="-6"/>
          <w:sz w:val="24"/>
        </w:rPr>
      </w:pPr>
      <w:r>
        <w:rPr>
          <w:b/>
          <w:bCs/>
          <w:color w:val="FF0000"/>
          <w:spacing w:val="-6"/>
          <w:sz w:val="24"/>
        </w:rPr>
        <w:t xml:space="preserve">Как научить Вашего ребенка быстро считать. 4 класс. </w:t>
      </w:r>
      <w:r>
        <w:rPr/>
        <w:t xml:space="preserve">Эта книга поможет вашему малышу за короткое время научится считать в уме быстро и правильно, выбирая для этого самый удобный способ. Столбики примеров по программе для 4 класса. </w:t>
      </w:r>
    </w:p>
    <w:p>
      <w:pPr>
        <w:pStyle w:val="PlainText1"/>
        <w:rPr/>
      </w:pPr>
      <w:r>
        <w:rPr/>
        <w:t>Автор: Есенина С.А. Издатель: Грамотей, 2005 г. 18 стр. Формат: pdf, 18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Большая книга примеров и заданий по всем темам курса начальной школы. Супертренинг. Математика. 1-4 классы. </w:t>
      </w:r>
      <w:r>
        <w:rPr/>
        <w:t>Перед вами уникальное пособие по обучению школьников навыкам устного счета. В нем объединены примеры и задания по всем темам курса математики для начальной школы. Пособие содержит 16 разделов, каждый из которых посвящен отдельной теме. Раздел состоит из трех частей: примеры для отработки навыков счета на скорость; контрольные и проверочные работы; логические примеры. Рекомендуется в качестве дополнительного материала на уроках математики, а также для занятий дома.</w:t>
        <w:br/>
        <w:t>Автор: Узорова О.В., Нефедова Е.А. Издательство: АСТ, Астрель, Харвест. 2010 г. 464 стр. Формат: JPG. 119 Мб.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Учись считать быстро: Таблицы устных вычислений 2-4 классы. </w:t>
      </w:r>
      <w:r>
        <w:rPr/>
        <w:t>Предлагаемые материалы предназначены для совершенствования устных вычислительных навыков учащихся начальных классов как на уроках математики, так и во внеурочное время. Данное пособие поможет учителю при организации тренировки устных вычислительных навыков учеников. Eгo использование позволит opганизовать индивидуальную, парную и групповую работу учащихся. Учитель может использовать предложенный материал и для осуществления контроля за формированием устных вычислительных навыков младших школьников. Можно организовать работу по вариантам. При парной и групповой работе ученик произносит ответ, при индивидуальной и контрольной работе он записывает полученный результат в тетради. Данным пособием могyт воспользоваться и родители для проверки вычислительных навыков ребенка.</w:t>
      </w:r>
    </w:p>
    <w:p>
      <w:pPr>
        <w:pStyle w:val="Normal"/>
        <w:shd w:fill="FFFFFF" w:val="clear"/>
        <w:rPr>
          <w:b/>
          <w:b/>
          <w:bCs/>
          <w:color w:val="0000FF"/>
          <w:sz w:val="24"/>
        </w:rPr>
      </w:pPr>
      <w:r>
        <w:rPr/>
        <w:t>Автор: Ковалевская Н.Л. Издательство: Аверсэв, 2005 г. 48 стр. Формат: DjVu, 1 Мб.</w:t>
        <w:br/>
      </w:r>
    </w:p>
    <w:p>
      <w:pPr>
        <w:pStyle w:val="Heading3"/>
        <w:rPr/>
      </w:pPr>
      <w:r>
        <w:rPr/>
        <w:t>Серия «Как научиться быстро считать»</w:t>
      </w:r>
    </w:p>
    <w:p>
      <w:pPr>
        <w:pStyle w:val="Normal"/>
        <w:rPr/>
      </w:pPr>
      <w:r>
        <w:rPr/>
        <w:t xml:space="preserve">Чтобы достичь отличных результатов, каждый день надо прорабатывать по одной странице. </w:t>
        <w:br/>
        <w:t>Пособия можно использовать в качестве дополнительного материала на уроках математики, а также для домашних занятий.</w:t>
        <w:br/>
      </w:r>
      <w:r>
        <w:rPr>
          <w:b/>
          <w:bCs/>
          <w:color w:val="FF0000"/>
          <w:spacing w:val="-7"/>
          <w:sz w:val="24"/>
        </w:rPr>
        <w:t xml:space="preserve">Быстрый счет. 4 класс. </w:t>
      </w:r>
      <w:r>
        <w:rPr/>
        <w:t xml:space="preserve">Считаем быстро и эффективно; </w:t>
      </w:r>
    </w:p>
    <w:p>
      <w:pPr>
        <w:pStyle w:val="Normal"/>
        <w:rPr/>
      </w:pPr>
      <w:r>
        <w:rPr/>
        <w:t xml:space="preserve">Тесты на выявление истинного уровня знаний </w:t>
      </w:r>
    </w:p>
    <w:p>
      <w:pPr>
        <w:pStyle w:val="Normal"/>
        <w:shd w:fill="FFFFFF" w:val="clear"/>
        <w:rPr/>
      </w:pPr>
      <w:r>
        <w:rPr/>
        <w:t>Выбираем варианты ответов.</w:t>
      </w:r>
    </w:p>
    <w:p>
      <w:pPr>
        <w:pStyle w:val="Normal"/>
        <w:rPr/>
      </w:pPr>
      <w:r>
        <w:rPr/>
        <w:t>Практикующие учителя начальной школы О.В.Узорова и Е.А.Нефедова разработали математические игры, тренирующие способность к быстрому счету. Примеры на все действия, задания, требующие не только внимания и хорошего знания таблицы умножения, но и нестандартных решений, полезно предложить ученикам на уроках математики в качестве дополнительных заданий. А чтобы сделать работу более эффективной, учитель может организовать между учениками соревнование на скорость</w:t>
      </w:r>
    </w:p>
    <w:p>
      <w:pPr>
        <w:pStyle w:val="Normal"/>
        <w:rPr/>
      </w:pPr>
      <w:r>
        <w:rPr/>
        <w:t>Автор: Узорова О., Нефедова Е. Издательство: Астрель. Серия: Играем и считаем. 2007 г. 18 стр. Формат: pdf. 30,7 Мб.</w:t>
        <w:br/>
      </w:r>
      <w:r>
        <w:rPr>
          <w:b/>
          <w:bCs/>
          <w:color w:val="FF0000"/>
          <w:sz w:val="24"/>
        </w:rPr>
        <w:t>300 задач по математике.</w:t>
      </w:r>
      <w:r>
        <w:rPr>
          <w:b/>
          <w:bCs/>
          <w:color w:val="FF0000"/>
        </w:rPr>
        <w:t xml:space="preserve"> 4 класс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/>
        <w:t>Пособие содержит 300 задач по математике для 4 класса. Путем регулярных упражнений учащиеся усвоят навыки устных и письменных вычислений, научатся решать задачи, предусмотренные программой по математике для начальной школы. Издание содержит материал, направленный на формирование математических знаний, умений и навыков. Пособие можно использовать в качестве дополнительного материала на уроках математики, а также для самостоятельной работы дома.</w:t>
      </w:r>
    </w:p>
    <w:p>
      <w:pPr>
        <w:pStyle w:val="PlainText1"/>
        <w:rPr/>
      </w:pPr>
      <w:r>
        <w:rPr/>
        <w:t>Автор: Узорова О.В., Нефедова Е.А. Издательство: АСТ, Серия: Как научиться быстро считать, 2009 г. 18 стр. Формат: PDF, 30 Мб.</w:t>
      </w:r>
    </w:p>
    <w:p>
      <w:pPr>
        <w:pStyle w:val="Normal"/>
        <w:rPr/>
      </w:pPr>
      <w:r>
        <w:rPr>
          <w:rStyle w:val="PlainText"/>
          <w:b/>
          <w:bCs/>
          <w:color w:val="FF0000"/>
          <w:kern w:val="2"/>
          <w:sz w:val="24"/>
        </w:rPr>
        <w:t xml:space="preserve">3000 примеров по математике. Сложение и вычитание в пределах 1000. 4 класс. </w:t>
      </w:r>
      <w:r>
        <w:rPr/>
        <w:t>В пособии собраны контрольные и проверочные работы по одной из базовых для четвертого класса тем - "Сложение и вычитание в пределах 1000". Как и любая другая тема, она требует внимательного осмысления и прочного закрепления.</w:t>
        <w:br/>
        <w:t>На каждой странице даны контрольные примеры для самостоятельного решения. После них справа ученик записывает время, за которое они были решены. Слева обозначены цифры, показывающие идеальное время, удовлетворительное и плохой результат, который должен заставить ученика задуматься. К каждой контрольной приведены примеры для работы над ошибками.</w:t>
        <w:br/>
        <w:t>Пособие можно использовать в качестве дополнительного материала на уроках математики, а также для домашних занятий.</w:t>
        <w:br/>
        <w:t>Автор: О.В. Узорова, Е.А. Нефедова. Издательство: Астрель, 2003 г. 16 стр. Формат: PDF, 5,6 Мб.</w:t>
      </w:r>
    </w:p>
    <w:p>
      <w:pPr>
        <w:pStyle w:val="Normal"/>
        <w:rPr>
          <w:b/>
          <w:b/>
          <w:bCs/>
          <w:color w:val="FF0000"/>
          <w:spacing w:val="-7"/>
          <w:sz w:val="24"/>
        </w:rPr>
      </w:pPr>
      <w:r>
        <w:rPr>
          <w:rStyle w:val="PlainText"/>
          <w:b/>
          <w:bCs/>
          <w:color w:val="FF0000"/>
          <w:spacing w:val="-7"/>
          <w:sz w:val="24"/>
        </w:rPr>
        <w:t xml:space="preserve">3000 примеров по математике. </w:t>
      </w:r>
      <w:r>
        <w:rPr>
          <w:b/>
          <w:bCs/>
          <w:color w:val="FF0000"/>
          <w:spacing w:val="-7"/>
          <w:sz w:val="24"/>
        </w:rPr>
        <w:t>Внетабличное умножение и деление</w:t>
      </w:r>
      <w:r>
        <w:rPr/>
        <w:t xml:space="preserve">. </w:t>
      </w:r>
      <w:r>
        <w:rPr>
          <w:rStyle w:val="PlainText"/>
          <w:b/>
          <w:bCs/>
          <w:color w:val="FF0000"/>
          <w:sz w:val="24"/>
        </w:rPr>
        <w:t xml:space="preserve">3-4 класс. </w:t>
      </w:r>
      <w:r>
        <w:rPr/>
        <w:t>Серия пособий «3000 примеров по математике» предназначено для автоматизации вычислительных навыков. Серия состоит из 4-х книг: «3 класс табличное умножение и деление», «3 класс счет в пределах 1000 примеры на все дейстаия», «3 класс счет в пределах 1000 первый уровень сложности», «3-4 классы внетабличное умножение и деление». Здесь представлена одна из 4-х книг серии.</w:t>
      </w:r>
    </w:p>
    <w:p>
      <w:pPr>
        <w:pStyle w:val="PlainText1"/>
        <w:rPr/>
      </w:pPr>
      <w:r>
        <w:rPr/>
        <w:t>Авторы: Нефедова Е.А. Узорова О.В. Издательство:АСТ, Астрель, Профиздат, 2008 г. Формат: PDF, 38 Мб.</w:t>
      </w:r>
    </w:p>
    <w:p>
      <w:pPr>
        <w:pStyle w:val="Normal"/>
        <w:rPr/>
      </w:pPr>
      <w:r>
        <w:rPr>
          <w:rStyle w:val="PlainText"/>
          <w:b/>
          <w:bCs/>
          <w:color w:val="FF0000"/>
          <w:spacing w:val="-7"/>
          <w:sz w:val="24"/>
        </w:rPr>
        <w:t xml:space="preserve">3000 примеров по математике. </w:t>
      </w:r>
      <w:r>
        <w:rPr>
          <w:b/>
          <w:bCs/>
          <w:color w:val="FF0000"/>
          <w:spacing w:val="-7"/>
          <w:sz w:val="24"/>
        </w:rPr>
        <w:t>Внетабличное умножение и деление. Новые примеры</w:t>
      </w:r>
      <w:r>
        <w:rPr>
          <w:rStyle w:val="PlainText"/>
          <w:b/>
          <w:bCs/>
          <w:color w:val="FF0000"/>
          <w:sz w:val="24"/>
        </w:rPr>
        <w:t>. 3-4 класс.</w:t>
      </w:r>
      <w:r>
        <w:rPr/>
        <w:t xml:space="preserve"> </w:t>
      </w:r>
    </w:p>
    <w:p>
      <w:pPr>
        <w:pStyle w:val="PlainText1"/>
        <w:rPr/>
      </w:pPr>
      <w:r>
        <w:rPr/>
        <w:t>Авторы: Нефедова Е.А. Узорова О.В. Издательство:АСТ, Астрель, Профиздат, 2008 г. Формат: PDF, 38 Мб.</w:t>
      </w:r>
    </w:p>
    <w:p>
      <w:pPr>
        <w:pStyle w:val="Normal"/>
        <w:rPr/>
      </w:pPr>
      <w:r>
        <w:rPr>
          <w:rStyle w:val="PlainText"/>
          <w:b/>
          <w:bCs/>
          <w:color w:val="FF0000"/>
          <w:spacing w:val="-7"/>
          <w:sz w:val="24"/>
        </w:rPr>
        <w:t xml:space="preserve">3000 примеров по математике. </w:t>
      </w:r>
      <w:r>
        <w:rPr>
          <w:b/>
          <w:bCs/>
          <w:color w:val="FF0000"/>
          <w:spacing w:val="-7"/>
          <w:sz w:val="24"/>
        </w:rPr>
        <w:t>Внетабличное умножение и деление. Контрольные и проверочные работы</w:t>
      </w:r>
      <w:r>
        <w:rPr>
          <w:rStyle w:val="PlainText"/>
          <w:b/>
          <w:bCs/>
          <w:color w:val="FF0000"/>
          <w:sz w:val="24"/>
        </w:rPr>
        <w:t>. 3-4 класс</w:t>
      </w:r>
      <w:r>
        <w:rPr/>
        <w:t xml:space="preserve">. Пособие содержит математические примеры по темам, изучаемым в 3-4 классе. Оригинальное построение материала позволяет обеспечить более глубокое его усвоение. </w:t>
        <w:br/>
        <w:t>Как показывает практика, ученик полностью освоил программу, если решает пример и записывает ответ по истечении 4-7 секунд. В этом случае можно говорить, что навык счета доведен до автоматизма.</w:t>
        <w:br/>
        <w:t>Чтобы достичь отличных результатов, каждый день следует решать по одной странице.</w:t>
        <w:br/>
        <w:t>Пособие может быть использовано на уроках математики, а также для работы дома.</w:t>
      </w:r>
    </w:p>
    <w:p>
      <w:pPr>
        <w:pStyle w:val="PlainText1"/>
        <w:rPr/>
      </w:pPr>
      <w:r>
        <w:rPr/>
        <w:t>Авторы: О. Узорова, Н. Нефедова. 18 стр. Формат: pdf, 7 Мб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вышение интереса к математике</w:t>
      </w:r>
    </w:p>
    <w:p>
      <w:pPr>
        <w:pStyle w:val="Heading2"/>
        <w:rPr/>
      </w:pPr>
      <w:r>
        <w:rPr/>
        <w:t>Компьютерные программы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Юный математик. Классы 3-4. </w:t>
      </w:r>
      <w:r>
        <w:rPr/>
        <w:t>Это мир приключений, где математика стала просто весёлой игрой, а решения геометрических задач видны невооружённым глазом, главное, правильно прищуриться. Основная идея программы – научить детей исследовать, экспериментировать, мыслить логически, эффективно решать сложные задачи. Легкость подачи материала поможет детям преодолеть страх перед математикой, полюбить и понять эту науку.</w:t>
        <w:br/>
        <w:t xml:space="preserve">Особенности игры: </w:t>
        <w:br/>
        <w:t>-программа специально разработана для учеников 3-4 классов начальной школы.</w:t>
        <w:br/>
        <w:t>-сочетание игры и обучения</w:t>
        <w:br/>
        <w:t>-развитие аналитического мышления</w:t>
        <w:br/>
        <w:t>-навыки быстрого решения математических задач</w:t>
        <w:br/>
        <w:t xml:space="preserve">-регулируемый уровень сложности заданий </w:t>
      </w:r>
    </w:p>
    <w:p>
      <w:pPr>
        <w:pStyle w:val="Normal"/>
        <w:rPr>
          <w:b/>
          <w:b/>
        </w:rPr>
      </w:pPr>
      <w:r>
        <w:rPr>
          <w:b/>
        </w:rPr>
        <w:t>Для развития математических и логических способностей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/>
        <w:t>Системные требования: Требования к компьютеру минимальны. Windows 2000/XP</w:t>
        <w:br/>
        <w:t xml:space="preserve">Разработчик: Cornelsen Verlag. Издательство: «Руссобит-М». Язык интерфейса: только русский. Формат: iso. 589 Мб. </w:t>
      </w:r>
      <w:r>
        <w:rPr>
          <w:b/>
        </w:rPr>
        <w:t xml:space="preserve">Не гарантируется работа на ноутбуках! При работе требуется </w:t>
      </w:r>
      <w:r>
        <w:rPr>
          <w:b/>
          <w:lang w:val="en-US"/>
        </w:rPr>
        <w:t>CD</w:t>
      </w:r>
      <w:r>
        <w:rPr>
          <w:b/>
        </w:rPr>
        <w:t>-диск или его образ.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 xml:space="preserve">А я считаю лучше всех! Часть 2. Математика для первоклашек. </w:t>
      </w:r>
    </w:p>
    <w:p>
      <w:pPr>
        <w:pStyle w:val="Normal"/>
        <w:rPr/>
      </w:pPr>
      <w:r>
        <w:rPr/>
        <w:t>(часть 1 – для дошкольников).</w:t>
      </w:r>
    </w:p>
    <w:p>
      <w:pPr>
        <w:pStyle w:val="Normal"/>
        <w:rPr/>
      </w:pPr>
      <w:r>
        <w:rPr/>
        <w:t xml:space="preserve">Обучающая компьютерная игра по математике для детей начальной школы. Компьютерная программа создана для того, чтобы сделать изучение математики для школьников простым и занятным делом. В увлекательной игровой форме дети познакомятся с основами математики, начиная с упражнений на умножение, заканчивая десятичными дробями. </w:t>
        <w:br/>
        <w:t xml:space="preserve">Содержит 33 урока, которые помогут маленькому пользователю освоить умножение, деление, простые и десятичные дроби, округление чисел, таблицу умножения, - и всерьез и надолго подружиться с математикой. Все эти навыки маленький ученик получит, путешествуя по городу Цифрограду, куда он отправится вместе с забавным осликом Иа и его другом попугаем Каррудо. </w:t>
        <w:br/>
        <w:t>Методика обучения "учись, играя" формирует у ребенка положительную эмоциональную реакцию на процесс обучения. Компьютерная программа следит, чтобы ученик получал только хорошие отметки, и всегда помогает исправиться, если он дал неправильный ответ. Ребенок может повторить любое упражнения несколько раз, что закрепляет усвоенный материал. Можно также выбрать темп работы, удобный именно для вашего ребенка.</w:t>
        <w:br/>
        <w:t xml:space="preserve">Основные разделы: </w:t>
        <w:br/>
        <w:t xml:space="preserve">Умножение чисел </w:t>
        <w:br/>
        <w:t xml:space="preserve">Таблица умножения до 10 </w:t>
        <w:br/>
        <w:t xml:space="preserve">Дроби </w:t>
        <w:br/>
        <w:t xml:space="preserve">Понятие "целая часть" и "остаток" </w:t>
        <w:br/>
        <w:t xml:space="preserve">Деление </w:t>
        <w:br/>
        <w:t xml:space="preserve">Сравнение дробных чисел </w:t>
        <w:br/>
        <w:t>Десятичные дроби</w:t>
        <w:br/>
        <w:t xml:space="preserve">Разработчик: ДиджиталЭкспертСофтвер. Издательство: Медиахауз, 2005 г. Формат: </w:t>
      </w:r>
      <w:r>
        <w:rPr>
          <w:lang w:val="en-US"/>
        </w:rPr>
        <w:t>mdf</w:t>
      </w:r>
      <w:r>
        <w:rPr/>
        <w:t>, 153 Мб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ниги </w:t>
      </w:r>
    </w:p>
    <w:p>
      <w:pPr>
        <w:pStyle w:val="Normal"/>
        <w:rPr/>
      </w:pPr>
      <w:r>
        <w:rPr/>
        <w:t>Советую обратить внимание на книгу «Для тех, кто любит Математику» из учебно-методического комплекта.</w:t>
      </w:r>
    </w:p>
    <w:p>
      <w:pPr>
        <w:pStyle w:val="PlainText1"/>
        <w:rPr>
          <w:b/>
          <w:b/>
          <w:bCs/>
          <w:color w:val="0000FF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 xml:space="preserve">Математические задачи-сказки. 4 класс. </w:t>
      </w:r>
      <w:r>
        <w:rPr/>
        <w:t>Включенные в книгу задачи со сказочным сюжетом формируют у ребенка устойчивый интерес к математике, развивают сообразительность и логическое мышление. Длинные условия задач и их подробные решения помогают закрепить навыки чтения, учат неформальному, осознанному восприятию текста. Для самостоятельного чтения и решения учащимися 4 классов.</w:t>
        <w:br/>
        <w:t>Автор: Махров В.Г., Махрова В.Н. Издательство: М.: Глобулус. 2006 г. 48 стр. Формат: PDF. 55 Мб.</w:t>
      </w:r>
    </w:p>
    <w:p>
      <w:pPr>
        <w:pStyle w:val="PlainText1"/>
        <w:rPr/>
      </w:pPr>
      <w:r>
        <w:rPr>
          <w:b/>
          <w:bCs/>
          <w:color w:val="FF0000"/>
          <w:kern w:val="2"/>
          <w:sz w:val="24"/>
        </w:rPr>
        <w:t xml:space="preserve">Учим математику с увлечением. 1-4 классы. </w:t>
      </w:r>
      <w:r>
        <w:rPr/>
        <w:t>Очень часто, сталкиваясь с первыми трудностями математики, дети теряют уверенностью своих силах, падает интерес к предмету. Или наоборот, математические способности ребенка высоки, рамки учебника ему малы, ребенок начинает скучать на уроке. Как сделать работу на уроке интересной и посильной для каждого ученика?</w:t>
        <w:br/>
        <w:t>Авторы предлагают познавательный материал, игры, ребусы, задачи и загадки, математические праздники и КВНы, чтобы помочь учителям интересно провести урок, организовать внеклассное мероприятие, развить у ребят пытливость ума, фантазию, желание окунуться в безбрежный мир царицы наук - математики.</w:t>
        <w:br/>
        <w:t>Книга адресована учителям начальных классов, воспитателям групп продленного дня, студентам педвузов и педколледжей, родителям, которые хотят увлечь своих детей математикой.</w:t>
      </w:r>
    </w:p>
    <w:p>
      <w:pPr>
        <w:pStyle w:val="Normal"/>
        <w:rPr/>
      </w:pPr>
      <w:r>
        <w:rPr/>
        <w:t>Распечатываем нужные страницы на черно-белом принтере.</w:t>
        <w:br/>
        <w:t>Автор: Кочергина А.В., Гайдина Л.И. (сост.). Издательство: "5 за знания", 2007 г. 224 стр. Формат: JPG, 68 Мб.</w:t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Развитие математических и логических способностей</w:t>
      </w:r>
    </w:p>
    <w:p>
      <w:pPr>
        <w:pStyle w:val="Normal"/>
        <w:rPr/>
      </w:pPr>
      <w:r>
        <w:rPr>
          <w:b/>
          <w:bCs/>
          <w:color w:val="FF0000"/>
          <w:spacing w:val="-15"/>
          <w:sz w:val="24"/>
        </w:rPr>
        <w:t xml:space="preserve">Мир чисел. </w:t>
      </w:r>
      <w:r>
        <w:rPr/>
        <w:t>Ваш ребенок увлекается математикой? А может он любит историю? Эта книга будет интересна и тем и другим. Она рассказывает об истории математики, об изобретении первых способов счета и цифр. Ваш ребенок узнает, как считали древние египтяне, какие цифры использовали финикийцы, как зародилась геометрия и как использовали ее законы в древнем мире строители, астрономы, мореплаватели, военные начальники. А главное, книга рассказывает, зачем нужно знать математику всем, от механика до космонавта. Написана увлекательно, крупный шрифт, хорошие иллюстрации. Для детей примерно от 8-10 лет.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/>
        <w:t>Автор: И.Депман. Издательство: Детская литература. 1966 г. 72 стр. Формат: pdf. 4 Мб.</w:t>
        <w:br/>
      </w:r>
      <w:r>
        <w:rPr>
          <w:b/>
          <w:bCs/>
          <w:color w:val="FF0000"/>
          <w:kern w:val="2"/>
          <w:sz w:val="24"/>
        </w:rPr>
        <w:t xml:space="preserve">Арифметическая разминка. </w:t>
      </w:r>
      <w:r>
        <w:rPr>
          <w:b/>
        </w:rPr>
        <w:t xml:space="preserve">Учимся решать необычные задачки. </w:t>
      </w:r>
      <w:r>
        <w:rPr/>
        <w:t>Задачи для детей младшего, среднего и старшего возраста.</w:t>
      </w:r>
    </w:p>
    <w:p>
      <w:pPr>
        <w:pStyle w:val="PlainText1"/>
        <w:rPr/>
      </w:pPr>
      <w:r>
        <w:rPr/>
        <w:t>Книга, составленная из двух книг — «Забавной арифметики» Николая Аменицкого и Ивана Сахарова и «Игр со спичками» Софуса Тромгольта, — не только поможет вам в изучении арифметики, но и даст идеи новых необычных игр, научит проводить неожиданные фокусы и конструировать объемные фигуры из спичек.</w:t>
      </w:r>
    </w:p>
    <w:p>
      <w:pPr>
        <w:pStyle w:val="Normal"/>
        <w:rPr/>
      </w:pPr>
      <w:r>
        <w:rPr/>
        <w:t>Арифметические задачи, написанные Николаем Аменицким и Иваном Сахаровым, разделены на три группы по разной степени сложности. Нами сохранен авторский вариант деления — для юных читателей, только начинающих знакомиться с основами арифметики, для детей среднего возраста, у которых знания по предмету более глубоки, и для детей старшего возраста, которых уже можно знакомить с такими понятиями, как арифметическая и геометрическая прогрессия. В последующих разделах, написанных Софусом Тромгольтом, вы найдете игры, фокусы, забавы и примеры конструирования, которые можно провести, пользуясь только самыми обыкновенными спичками!</w:t>
      </w:r>
    </w:p>
    <w:p>
      <w:pPr>
        <w:pStyle w:val="Normal"/>
        <w:rPr/>
      </w:pPr>
      <w:r>
        <w:rPr/>
        <w:t>Авторы: Аменицкий Н., Сахаров И., Тромгольт С. Издательство: М.: Центрполиграф, Серия: Азбука науки для юных гениев. 2011 г. 224 стр. Формат: djvu, текстовый слой, оглавление. 6,5 Мб.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>Занимательные задачи по математике для I-IV классов</w:t>
      </w:r>
    </w:p>
    <w:p>
      <w:pPr>
        <w:pStyle w:val="Normal"/>
        <w:rPr/>
      </w:pPr>
      <w:r>
        <w:rPr/>
        <w:t>Книга предназначается всем тем, кто имеет дело с обучением детей начальной математике, может оказаться удобной для использования в учебном процессе.</w:t>
      </w:r>
    </w:p>
    <w:p>
      <w:pPr>
        <w:pStyle w:val="Normal"/>
        <w:rPr/>
      </w:pPr>
      <w:r>
        <w:rPr/>
        <w:t>Каждому классу посвящена отдельная глава.</w:t>
      </w:r>
    </w:p>
    <w:p>
      <w:pPr>
        <w:pStyle w:val="Normal"/>
        <w:rPr/>
      </w:pPr>
      <w:r>
        <w:rPr/>
        <w:t>Полное название: Занимательные задачи по математике с решениями и методическими указаниями. Пособие для учителей I—IV классов. Автор: Сорокин П.И. Издательство: М.: Просвещение, 1967 г. 152 стр. Формат: djvu, текстовый слой, оглавление. 12,6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Занимательная математика. 1-5 классы. </w:t>
      </w:r>
      <w:r>
        <w:rPr/>
        <w:t xml:space="preserve">В этой книге математика изложена весело. Авторы старались, чтобы все, открывшие эту книгу, полюбили математику. Ведь ребенок не может не любить то, что он понимает и что у него хорошо получается. </w:t>
      </w:r>
      <w:r>
        <w:rPr>
          <w:b/>
        </w:rPr>
        <w:t>Для учащихся 1-5 классов, учителей и родителей</w:t>
      </w:r>
      <w:r>
        <w:rPr/>
        <w:t>.</w:t>
        <w:br/>
        <w:t>Книга состоит из отдельных рассказов на разные темы. Самые первые рассказы – для самых маленьких, но и в них есть кое-что интересное для старших детей. Некоторые рассказы начинаются совсем просто, будто для дошкольников, но потом оказывается, что речь идет о сложных проблемах математики.</w:t>
      </w:r>
    </w:p>
    <w:p>
      <w:pPr>
        <w:pStyle w:val="Normal"/>
        <w:rPr/>
      </w:pPr>
      <w:r>
        <w:rPr/>
        <w:t>Комментарий: До 70 страницы казалось, что для детского сада, но потом началось интересное.</w:t>
      </w:r>
    </w:p>
    <w:p>
      <w:pPr>
        <w:pStyle w:val="Style12"/>
        <w:rPr>
          <w:b/>
          <w:b/>
          <w:bCs/>
          <w:color w:val="FF0000"/>
          <w:kern w:val="2"/>
          <w:sz w:val="24"/>
        </w:rPr>
      </w:pPr>
      <w:r>
        <w:rPr/>
        <w:t>Автор: Арутюнян Е., Левитас Г. Издательство: М.: АСТ-Пресс, 1999 г. 368 стр.: ил. Формат: PDF, 83 Мб.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>Познавательный задачник по математике. 1-4-й классы</w:t>
      </w:r>
    </w:p>
    <w:p>
      <w:pPr>
        <w:pStyle w:val="Normal"/>
        <w:rPr/>
      </w:pPr>
      <w:r>
        <w:rPr/>
        <w:t>Около трех тысяч задач по всем основным разделам курса математики для 1-4 классов. Даны задачи для повторения материала за курс первого, второго и третьего классов.</w:t>
      </w:r>
    </w:p>
    <w:p>
      <w:pPr>
        <w:pStyle w:val="Normal"/>
        <w:rPr/>
      </w:pPr>
      <w:r>
        <w:rPr/>
        <w:t>В конце книги помещены задачи, решение которых позволит проверить знание всего курса математики в начальной школе. Предусмотрена система контроля в виде зачетов, которые разбиты на варианты. Пособие можно использовать на уроках математики для объяснения и закрепления пройденного материала, а также для самостоятельной работы дома.</w:t>
      </w:r>
    </w:p>
    <w:p>
      <w:pPr>
        <w:pStyle w:val="Normal"/>
        <w:rPr/>
      </w:pPr>
      <w:r>
        <w:rPr/>
        <w:t>Автор: Узорова О.В. Издательство: М.: ACT, Астрель, 2004 г. 430 стр. Формат: djvu, текстовый слой, оглавление. 7,4 Мб.</w:t>
      </w:r>
    </w:p>
    <w:p>
      <w:pPr>
        <w:pStyle w:val="PlainText1"/>
        <w:rPr/>
      </w:pPr>
      <w:r>
        <w:rPr/>
        <w:t>Формат: PDF, 103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>Смекалка для малышей. Занимательные задачи, загадки, ребусы, головоломки.</w:t>
        <w:br/>
      </w:r>
      <w:r>
        <w:rPr/>
        <w:t>Книга представляет собой сборник занимательных задач, загадок, ребусов, геометрических головоломок, направленных на развитие сообразительности и логического мышления у детей. Для решения большинства задач не требуется математических знаний, выходящих за рамки начальной школы.</w:t>
        <w:br/>
        <w:t>Предназначается для учеников начальных классов, родителей, воспитателей детских садов, учителей.</w:t>
      </w:r>
    </w:p>
    <w:p>
      <w:pPr>
        <w:pStyle w:val="PlainText1"/>
        <w:rPr/>
      </w:pPr>
      <w:r>
        <w:rPr/>
        <w:t>Автор: С. Асанин Издательство: Омега. Серия: Пособие для начальной школы. 1994 г. 255 стр. Формат: pdf. 10,8 Мб.</w:t>
        <w:br/>
      </w:r>
      <w:r>
        <w:rPr>
          <w:b/>
          <w:bCs/>
          <w:color w:val="FF0000"/>
          <w:kern w:val="2"/>
          <w:sz w:val="24"/>
        </w:rPr>
        <w:t>Считай, смекай, отгадывай - пособие для учеников начальной школы.</w:t>
      </w:r>
    </w:p>
    <w:p>
      <w:pPr>
        <w:pStyle w:val="Normal"/>
        <w:rPr/>
      </w:pPr>
      <w:r>
        <w:rPr/>
        <w:t>Собраны занимательные вопросы и задачи, задачи-игры.</w:t>
        <w:br/>
        <w:t>Интересный для младших школьников материал книги может быть использован учителем во внеклассной работе.</w:t>
        <w:br/>
        <w:t>Предназначается для учеников начальных классов, родителей, воспитателей детских садов, учителей.</w:t>
      </w:r>
    </w:p>
    <w:p>
      <w:pPr>
        <w:pStyle w:val="PlainText1"/>
        <w:rPr/>
      </w:pPr>
      <w:r>
        <w:rPr/>
        <w:t>Автор: В.П. Труднев. Издательство: Просвещение. Серия: Пособие для начальной школы, 1970 г. 127 стр. Формат: pdf, 6 Мб.</w:t>
        <w:br/>
      </w:r>
      <w:r>
        <w:rPr>
          <w:b/>
          <w:bCs/>
          <w:color w:val="FF0000"/>
          <w:kern w:val="2"/>
          <w:sz w:val="24"/>
        </w:rPr>
        <w:t xml:space="preserve">Логические и математические игры. </w:t>
      </w:r>
      <w:r>
        <w:rPr/>
        <w:t>Предлагаемая книга содержит описание игр и дидактический материал для их проведения. Игры рассчитаны на детей 6—10 лет. Они способствуют развитию логического и математического мышления детей. Пособие предназначается для воспитателей детских садов, учителей начальных классов и родителей, а также может быть использовано учителями математики IV—V классов.</w:t>
      </w:r>
    </w:p>
    <w:p>
      <w:pPr>
        <w:pStyle w:val="Normal"/>
        <w:rPr/>
      </w:pPr>
      <w:r>
        <w:rPr/>
        <w:t>Автор: Р.Ф. Соболевский. Издательство: Народная асвета, 1977 г. 96 стр. Формат: djvu, 7 Мб.</w:t>
        <w:br/>
      </w:r>
      <w:r>
        <w:rPr>
          <w:b/>
          <w:bCs/>
          <w:color w:val="FF0000"/>
          <w:sz w:val="24"/>
        </w:rPr>
        <w:t xml:space="preserve">Развиваем логическое мышление. </w:t>
      </w:r>
      <w:r>
        <w:rPr/>
        <w:t xml:space="preserve">В пособии собраны задачи, не требующие особых знаний, но для решения которых нужен нестандартный подход. Цель таких заданий - развить логическое мышление, творческие навыки и познавательные способности учащихся. </w:t>
      </w:r>
    </w:p>
    <w:p>
      <w:pPr>
        <w:pStyle w:val="PlainText1"/>
        <w:rPr/>
      </w:pPr>
      <w:r>
        <w:rPr/>
        <w:t>Автор: И.А.Вайсбурд. Издательство: Эксмо. Серия: Светлячок. 2012 г. 50 стр. Формат: pdf. 55 Мб.</w:t>
        <w:br/>
      </w:r>
      <w:r>
        <w:rPr>
          <w:b/>
          <w:bCs/>
          <w:color w:val="FF0000"/>
          <w:kern w:val="2"/>
          <w:sz w:val="24"/>
        </w:rPr>
        <w:t xml:space="preserve">Развитие познавательных способностей младших школьников на уроках математики. </w:t>
      </w:r>
      <w:r>
        <w:rPr/>
        <w:t>Целью данной работы является систематизировать формы и методы развития познавательных способностей младших школьников на уроках математики.</w:t>
        <w:br/>
        <w:t>Автор: Козловская Н.А. Издательство: Мариинск, 2003 г. Формат: pdf, 1 Мб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Повышенный уровень</w:t>
      </w:r>
    </w:p>
    <w:p>
      <w:pPr>
        <w:pStyle w:val="PlainText1"/>
        <w:rPr/>
      </w:pPr>
      <w:r>
        <w:rPr>
          <w:rStyle w:val="PlainText"/>
          <w:b/>
          <w:bCs/>
          <w:color w:val="FF0000"/>
          <w:kern w:val="2"/>
          <w:sz w:val="24"/>
        </w:rPr>
        <w:t>Нестандартные задачи по математике.</w:t>
      </w:r>
      <w:r>
        <w:rPr/>
        <w:t xml:space="preserve"> </w:t>
      </w:r>
      <w:r>
        <w:rPr>
          <w:b/>
        </w:rPr>
        <w:t xml:space="preserve">4 класс. </w:t>
      </w:r>
      <w:r>
        <w:rPr/>
        <w:t xml:space="preserve">Пособие ко всем учебникам математики за 4 класс. Материал пособия разбит по темам. Это позволит учителю легко подобрать нестандартные развивающие задания к каждому уроку. Задания, представленные в пособии, эффективны для развития логического мышления, внимания, математической интуиции, культуры мышления, речи, направлены на формирование умения грамотно и аргументированно обосновывать свои действия, последовательно и доказательно излагать свои мысли, выдвигать и проверять различные гипотезы. </w:t>
        <w:br/>
        <w:t>Автор: Быкова Т.П. Издательство: Экзамен, 2010 г. 142 стр. Формат: PDF, 70 Мб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Олимпиады</w:t>
      </w:r>
    </w:p>
    <w:p>
      <w:pPr>
        <w:pStyle w:val="Normal"/>
        <w:rPr/>
      </w:pPr>
      <w:r>
        <w:rPr>
          <w:rStyle w:val="PlainText"/>
          <w:b/>
          <w:bCs/>
          <w:color w:val="FF0000"/>
          <w:sz w:val="24"/>
        </w:rPr>
        <w:t>Подготовка к математической олимпиаде</w:t>
      </w:r>
      <w:r>
        <w:rPr/>
        <w:t xml:space="preserve">. </w:t>
      </w:r>
      <w:r>
        <w:rPr>
          <w:b/>
        </w:rPr>
        <w:t>Начальная школа. 2-4 классы</w:t>
      </w:r>
    </w:p>
    <w:p>
      <w:pPr>
        <w:pStyle w:val="Normal"/>
        <w:rPr/>
      </w:pPr>
      <w:r>
        <w:rPr/>
        <w:t xml:space="preserve">Пособие предназначено для подготовки детей к олимпиаде по математике в начальной школе. Представленный материал соответствует определенному году обучения и систематизирован по темам. </w:t>
        <w:br/>
        <w:t>Предполагается, что вместе с ребенком могут решать эти задачи родители. Учитель и родители имеют возможность разобрать с ребенком любую задачу: к каждой задаче даются ответ и решение. Учителя найдут в книге также много интересного материала для уроков, занятий математического кружка и для проведения олимпиады в школе.</w:t>
      </w:r>
    </w:p>
    <w:p>
      <w:pPr>
        <w:pStyle w:val="Normal"/>
        <w:rPr/>
      </w:pPr>
      <w:r>
        <w:rPr/>
        <w:t>Автор: Гейдман Б.П., Мишарина И.Э. Издательство: М.: Айрис-пресс, 2007 г. 130 стр. Формат: DjVu, 3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Олимпиады по математике. 1-4 классы. </w:t>
      </w:r>
      <w:r>
        <w:rPr/>
        <w:t>Данное пособие полностью соответствует новому образовательному стандарту для начальной школы. В сборник включены материалы, которые можно использовать при организации и проведении математических олимпиад, конкурсов, кружковых занятий для младших школьников, дополнительной работы с учащимися, увлеченными математикой.</w:t>
        <w:br/>
        <w:t>Автор: Дробышев Ю.А. Издательство: Экзамен. 2013 г. 144 стр. Формат: PDF. 60 Мб.</w:t>
        <w:br/>
      </w:r>
      <w:r>
        <w:rPr>
          <w:b/>
          <w:bCs/>
          <w:color w:val="FF0000"/>
          <w:sz w:val="24"/>
        </w:rPr>
        <w:t xml:space="preserve">Примерные задания для школьной олимпиады. </w:t>
      </w:r>
      <w:r>
        <w:rPr/>
        <w:t xml:space="preserve">Задания по школьной программе и на сообразительность подготовлены Игорем Жаборовским. Формат: </w:t>
      </w:r>
      <w:r>
        <w:rPr>
          <w:lang w:val="en-US"/>
        </w:rPr>
        <w:t>doc</w:t>
      </w:r>
      <w:r>
        <w:rPr/>
        <w:t>. 0,07 Мб.</w:t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Экзамены и тестирование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1-4 классы. Четвертные контрольные работы по математике. </w:t>
      </w:r>
      <w:r>
        <w:rPr/>
        <w:t>Пособие содержит четвертные контрольные работы по математике для всех классов начальной школы. Все работы распределены по 3-м уровням сложности, что обеспечивает индивидуальный подход к каждому ученику и повышает качество проверки и закрепления знаний.</w:t>
      </w:r>
    </w:p>
    <w:p>
      <w:pPr>
        <w:pStyle w:val="PlainText1"/>
        <w:rPr/>
      </w:pPr>
      <w:r>
        <w:rPr/>
        <w:t>Авторы: Узорова О.В., Нефедова Е.А. Издательство: АСТ – Астрель, 2012 г. 240 стр. Формат: pdf, 5,4 Мб.</w:t>
      </w:r>
    </w:p>
    <w:p>
      <w:pPr>
        <w:pStyle w:val="PlainText1"/>
        <w:rPr/>
      </w:pPr>
      <w:r>
        <w:rPr>
          <w:b/>
          <w:bCs/>
          <w:color w:val="FF0000"/>
          <w:spacing w:val="-6"/>
          <w:sz w:val="24"/>
        </w:rPr>
        <w:t xml:space="preserve">Математика. Контрольные тренировочные материалы для 4 класса с ответами и комментариями. </w:t>
      </w:r>
      <w:r>
        <w:rPr/>
        <w:t>Основная цель пособия - помочь учащимся и учителям оценить уровень освоения изученного материала. Содержит итоговые работы по математике, разработанные для учащихся 4 класса. Включает описание особенностей этих работ и рекомендации по оценке их выполнения. Сборник содержит также ответы и решения, которые могут быть использованы для контроля со стороны учителей и родителей.</w:t>
        <w:br/>
        <w:t>Авторы: Рыдзе О.А., Краснянская К.А. Издательство Просвещение, 2012 г. 88 стр. Формат: pdf, 16 Мб.</w:t>
      </w:r>
    </w:p>
    <w:p>
      <w:pPr>
        <w:pStyle w:val="PlainText1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>Контрольные и проверочные работы по математике. 1-4-й классы</w:t>
      </w:r>
    </w:p>
    <w:p>
      <w:pPr>
        <w:pStyle w:val="Normal"/>
        <w:rPr/>
      </w:pPr>
      <w:r>
        <w:rPr/>
        <w:t>Пособие содержит задания, направленные на контроль и проверку сформированности у учащихся математических знаний, умений и навыков. Может быть использовано для коллективной и индивидуальной работы в классе или дома.</w:t>
        <w:br/>
        <w:t>Авторы: Нефедова Е.А., Узорова О.В. Издательство: АСТ. 2013 г. 288 стр. Формат: PDF. 79 Мб.</w:t>
        <w:br/>
      </w:r>
      <w:r>
        <w:rPr>
          <w:rStyle w:val="PlainText"/>
          <w:b/>
          <w:bCs/>
          <w:color w:val="FF0000"/>
          <w:kern w:val="2"/>
          <w:sz w:val="24"/>
        </w:rPr>
        <w:t xml:space="preserve">Итоговые тесты по математике. 4 класс. </w:t>
      </w:r>
      <w:r>
        <w:rPr>
          <w:b/>
        </w:rPr>
        <w:t>Узорова</w:t>
      </w:r>
      <w:r>
        <w:rPr/>
        <w:t xml:space="preserve">. В книге представлены итоговые тестовые задания по математике, составленные в соответствии с программой начальной школы. В конце книги приведены ответы. 50 равнозначных по содержанию и количеству заданий тестов предназначены для проведения мини-зачетов на каждом уроке четвертой четверти при обобщении и повторении изученного материала за весь курс начальной школы. </w:t>
        <w:br/>
        <w:t>Автор: Узорова О.В., Нефедова Е.А. Издательство: М.: АСТ; Астрель; Полиграфиздат. 2011 г. 96 стр. Формат: PDF. 61 Мб.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 xml:space="preserve">Итоговые тесты по математике для 4 класса. </w:t>
      </w:r>
      <w:r>
        <w:rPr>
          <w:b/>
        </w:rPr>
        <w:t>Мишакина</w:t>
      </w:r>
      <w:r>
        <w:rPr/>
        <w:t>.</w:t>
      </w:r>
    </w:p>
    <w:p>
      <w:pPr>
        <w:pStyle w:val="Normal"/>
        <w:rPr/>
      </w:pPr>
      <w:r>
        <w:rPr/>
        <w:t xml:space="preserve">Тренажер предназначен для проверки знаний, умений и навыков по математике, полученных и сформированных у школьников на конец обучения в четвертом классе. Главная задача тренажера - осуществление контроля в форме тестовых заданий. Задания в тренажере предполагаются двух уровней сложности - базового уровня А и уровня повышенной сложности В. Обязательным для выполнения является уровень А, который соответствует минимальному уровню усвоения знаний и сформированности соответствующих умений и навыков. </w:t>
        <w:br/>
        <w:t>Автор: Мишакина Т.Л., Соковрилова М.К. Издательство: М.: Ювента. 2013 г. 32 стр. Формат: PDF. 52 Мб.</w:t>
        <w:br/>
      </w:r>
    </w:p>
    <w:p>
      <w:pPr>
        <w:pStyle w:val="Heading2"/>
        <w:rPr/>
      </w:pPr>
      <w:r>
        <w:rPr/>
        <w:t>Итоговая аттестация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Математика: итоговая аттестация за курс начальной школы: тестовые тренировочные задания. </w:t>
      </w:r>
      <w:r>
        <w:rPr/>
        <w:t>Предлагаемое пособие подготовлено в соответствии с требованиями Федерального государственного образовательного стандарта второго поколения для начальной школы. Тестовые задания построены на основе принципов ЕГЭ и ориентированы на проверку, контроль и оценку знаний младших школьников по учебному предмету «Математика» за первые четыре года обучения.</w:t>
        <w:br/>
        <w:t>Сборник предназначен для учащихся 1-4 классов начальной школы, преподавателей и методистов для подготовки к итоговой аттестации за курс начальной школы. Данные теста также могут быть выборочно использованы для промежуточной оценки достижений учащихся по предмету.</w:t>
        <w:br/>
        <w:t>Автор: Васильева О.Е. Издательство: Эксмо, 2012 г. 64 стр. Формат: PDF, 13,7 Мб.</w:t>
        <w:br/>
      </w:r>
      <w:r>
        <w:rPr>
          <w:b/>
          <w:bCs/>
          <w:color w:val="FF0000"/>
          <w:spacing w:val="-6"/>
          <w:sz w:val="24"/>
        </w:rPr>
        <w:t xml:space="preserve">Математика. Итоговая аттестация за курс начальной школы. Типовые тестовые задания. </w:t>
      </w:r>
      <w:r>
        <w:rPr/>
        <w:t>Пособие содержит 10 вариантов типовых тестовых заданий итоговой аттестации за курс начальной школы.</w:t>
        <w:br/>
        <w:t>Назначение пособия - отработка практических навыков учащихся по подготовке к экзамену в 4-м классе по математике.</w:t>
        <w:br/>
        <w:t xml:space="preserve">Ответы к заданиям всех вариантов являются материалами для учителя, а поэтому даны в середине пособия и могут быть легко изъяты, что повышает объективность оценки знаний учащихся. </w:t>
        <w:br/>
        <w:t>Сборник предназначен для учащихся 4-х классов начальной школы, учителей и методистов, использующих тесты для подготовки к итоговой аттестации за курс начальной школы.</w:t>
        <w:br/>
        <w:t xml:space="preserve">Автор: Л.А. Иляшенко. Издательство: Экзамен. Формат: </w:t>
      </w:r>
      <w:r>
        <w:rPr>
          <w:lang w:val="en-US"/>
        </w:rPr>
        <w:t>TIF</w:t>
      </w:r>
      <w:r>
        <w:rPr/>
        <w:t>, 3,4 Мб.</w:t>
      </w:r>
    </w:p>
    <w:p>
      <w:pPr>
        <w:pStyle w:val="PlainText1"/>
        <w:rPr/>
      </w:pPr>
      <w:r>
        <w:rPr>
          <w:b/>
          <w:bCs/>
          <w:color w:val="FF0000"/>
          <w:kern w:val="2"/>
          <w:sz w:val="24"/>
        </w:rPr>
        <w:t xml:space="preserve">Самые коварные задания на контрольных работах по математике: итоговая аттестация в 4-м классе. </w:t>
      </w:r>
      <w:r>
        <w:rPr/>
        <w:t>Сборник самых необходимых и трудных примеров и задач, которые предлагаются на итоговых контрольных работах по математике в 4 классе. Вопросы охватывают все темы, пройденные в начальной школе.</w:t>
        <w:br/>
        <w:t>Автор: Узорова О.В., Нефедова Е.А. Издательство: М: АСТ. 2014 г. 96 стр. Формат: PDF. 53 Мб.</w:t>
      </w:r>
    </w:p>
    <w:p>
      <w:pPr>
        <w:pStyle w:val="PlainText1"/>
        <w:rPr>
          <w:b/>
          <w:b/>
          <w:bCs/>
          <w:color w:val="FF0000"/>
          <w:spacing w:val="-6"/>
          <w:sz w:val="24"/>
        </w:rPr>
      </w:pPr>
      <w:r>
        <w:rPr>
          <w:b/>
          <w:bCs/>
          <w:color w:val="FF0000"/>
          <w:spacing w:val="-6"/>
          <w:sz w:val="24"/>
        </w:rPr>
        <w:t>Математика. Мини ЕГЭ. Итоговое тестирование. 4 класс.</w:t>
      </w:r>
    </w:p>
    <w:p>
      <w:pPr>
        <w:pStyle w:val="Normal"/>
        <w:rPr/>
      </w:pPr>
      <w:r>
        <w:rPr/>
        <w:t>В книге представлены семь вариантов итоговых тестов за весь курс математики 4 класса.</w:t>
        <w:br/>
        <w:t>С их помощью можно не только проверить необходимый базовый уровень знаний, умений и навыков, но и научить правильно оформлять работу по принципам ЕГЭ.</w:t>
      </w:r>
    </w:p>
    <w:p>
      <w:pPr>
        <w:pStyle w:val="PlainText1"/>
        <w:rPr/>
      </w:pPr>
      <w:r>
        <w:rPr/>
        <w:t>Авторы: Узорова О.В., Нефедова Е.А. Издательство Астрель, 2011 г. 18 стр. Формат: pdf, 6,7 Мб.</w:t>
        <w:br/>
      </w:r>
      <w:r>
        <w:rPr>
          <w:b/>
          <w:bCs/>
          <w:color w:val="FF0000"/>
          <w:kern w:val="2"/>
          <w:sz w:val="24"/>
        </w:rPr>
        <w:t xml:space="preserve">1-4 классы. Математика. Итоговое тестирование. Мини ЕГЭ. </w:t>
      </w:r>
      <w:r>
        <w:rPr/>
        <w:t>В пособии представлено 28 вариантов итоговых тестов за весь курс математики для начальной школы. С их помощью можно проверить необходимый базовый уровень знаний, умений и навыков.</w:t>
      </w:r>
    </w:p>
    <w:p>
      <w:pPr>
        <w:pStyle w:val="Normal"/>
        <w:rPr/>
      </w:pPr>
      <w:r>
        <w:rPr/>
        <w:t>Авторы: Узорова О.В., Нефедова Е.А. Издательство: Астрель, 2011 г. 62 стр. Формат: pdf. 1,8 Мб.</w:t>
      </w:r>
    </w:p>
    <w:p>
      <w:pPr>
        <w:pStyle w:val="PlainText1"/>
        <w:rPr/>
      </w:pPr>
      <w:r>
        <w:rPr>
          <w:b/>
          <w:bCs/>
          <w:color w:val="FF0000"/>
          <w:spacing w:val="-6"/>
          <w:sz w:val="24"/>
        </w:rPr>
        <w:t xml:space="preserve">Математика. 4 класс. Итоговая работа за курс начальной школы. Тетрадь для выполнения заданий. </w:t>
      </w:r>
      <w:r>
        <w:rPr/>
        <w:t xml:space="preserve">Предлагаемое пособие включает 10 вариантов итоговой работы по математике за курс начальной общеобразовательной школы, составленных на основе требований Федерального государственного образовательного стандарта начального общего образования. Каждая работа включает задания базового и повышенного уровней сложности. </w:t>
        <w:br/>
        <w:t>Тестовый материал сопровождается инструкциями учителю и ученику, снабжен планом работы и ответами.</w:t>
        <w:br/>
        <w:t>Издание предназначено для работы в классе и адресовано выпускникам начальной школы, учителям и методистам. Пособие может быть использовано и для домашних занятий при подготовке к итоговым контрольным работам, а также для стартовой диагностики в 5-м классе.</w:t>
        <w:br/>
        <w:t>Книга является частью комплекса, объединенного учебно-методическим пособием "Тесты за курс начальной школы. 4-5 классы" под редакцией Ф.Ф. Лысенко.</w:t>
        <w:br/>
        <w:t>Автор: Ольховая Л.С., Иванова Л.Л. Издательство: Ростов н/Д: Легион, 2013 г. 66 стр. Формат: PDF, 58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атериалы для родителей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Домашняя работа к учебнику М.М. Моро и др. (Готовые домашние задания)</w:t>
      </w:r>
      <w:r>
        <w:rPr/>
        <w:t>. Готовые домашние задания с решениями и ответами к учебному пособию: математика 4 класс Моро М.И., Бантова М.А., Бельтюкова Г.В., Степанова С.В., Волкова С.И.</w:t>
      </w:r>
    </w:p>
    <w:p>
      <w:pPr>
        <w:pStyle w:val="Normal"/>
        <w:rPr/>
      </w:pPr>
      <w:r>
        <w:rPr/>
        <w:t>Автор: Виктория Рудницкая. Издательство: Просвещение, 2012 г. 219 стр. Формат: pdf, 4,3 Мб.</w:t>
      </w:r>
    </w:p>
    <w:p>
      <w:pPr>
        <w:pStyle w:val="Normal"/>
        <w:rPr>
          <w:spacing w:val="-6"/>
        </w:rPr>
      </w:pPr>
      <w:r>
        <w:rPr/>
        <w:t xml:space="preserve">2013 г. </w:t>
      </w:r>
      <w:r>
        <w:rPr>
          <w:spacing w:val="-6"/>
        </w:rPr>
        <w:t>Формат: pdf, 5,8 Мб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Материалы для учителей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Методика обучения математике в начальной школе. </w:t>
      </w:r>
      <w:r>
        <w:rPr/>
        <w:t>Курс лекций написан в соответствии с программой "Методика преподавания математики" для педагогических специальностей педвузов и педуниверситетов. Пособие не только ознакомит студентов с конкретными примерами обучения младших школьников математике, но и расширит педагогический и математический кругозор будущего учителя. В пособии рассмотрены методические вопросы организации личностно-ориентированного подхода к обучению математике (коррекционное обучение и работа со способными детьми), методы организации учебной деятельности на уроках математики, вопросы развития математического мышления младших школьников.</w:t>
      </w:r>
    </w:p>
    <w:p>
      <w:pPr>
        <w:pStyle w:val="PlainText1"/>
        <w:rPr/>
      </w:pPr>
      <w:r>
        <w:rPr/>
        <w:t>Автор: Белошистая А.В. Издательство: Владос, 2007 г. Формат: pdf, 24 Мб.</w:t>
      </w:r>
    </w:p>
    <w:p>
      <w:pPr>
        <w:pStyle w:val="PlainText1"/>
        <w:rPr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 xml:space="preserve">Поурочные планы. </w:t>
      </w:r>
      <w:r>
        <w:rPr/>
        <w:t>Подробные планы по математике для 4 класса и ориентировано прежде всего на учителей, работающих с новым учебником по математике (М.И. Моро, М.А. Бантова, Г.В. Бельтюкова и др. (М.: Просвещение) и комплектом рабочих тетрадей. В книге учитель сможет найти все необходимое для подготовки к урокам и их проведению: подробные поурочные разработки, методические советы и рекомендации, тексты контрольных работ, проверочные тесты, нестандартные задачи, задачи на смекалку, справочные материалы. Пособие полностью автономно, соответствует современным требованиям методики и дидактики.</w:t>
      </w:r>
    </w:p>
    <w:p>
      <w:pPr>
        <w:pStyle w:val="Normal"/>
        <w:rPr/>
      </w:pPr>
      <w:r>
        <w:rPr/>
        <w:t>М.: 2011. - 381 с. Формат: pdf, 13,8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абочая программа и технологические карты уроков</w:t>
      </w:r>
    </w:p>
    <w:p>
      <w:pPr>
        <w:pStyle w:val="Normal"/>
        <w:rPr/>
      </w:pPr>
      <w:r>
        <w:rPr/>
        <w:t>В пособии представлены рабочая программа и технологические карты уроков по математике для 4 класса, разработанные в соответствии с ФГОС НОО, Примерной образовательной программой ОУ, а также с учетом планируемых результатов начального общего образования и ориентированные на работу с учебником М.И. Моро, М.А. Бантовой, Г.В. Бельтюковой, С.И. Волковой, С.В. Степановой (М.: Просвещение, 2013), входящим в УМК "Школа России". Программа содержит развернутое календарно-тематическое планирование системы уроков и педагогических средств, с помощью которых формируются универсальные учебные действия, достигаются планируемые результаты освоения образовательной программы: личностные, предметные и метапредметные; учебно-методическое обеспечение. Технологические карты уроков отражают современные виды и формы деятельности, способствующие формированию у младших школьников системы начальных математических знаний и умений их применять для решения учебно-познавательных и практических задач. Предназначено учителям начальных классов, руководителям методических объединений.</w:t>
      </w:r>
    </w:p>
    <w:p>
      <w:pPr>
        <w:pStyle w:val="Normal"/>
        <w:rPr/>
      </w:pPr>
      <w:r>
        <w:rPr/>
        <w:t>В.: 2014. - Ч.I - 305с, Ч.II - 284с</w:t>
      </w:r>
    </w:p>
    <w:p>
      <w:pPr>
        <w:pStyle w:val="Heading2"/>
        <w:rPr/>
      </w:pPr>
      <w:r>
        <w:rPr/>
        <w:t>Контрольно-измерительные материалы (КИМ)</w:t>
      </w:r>
    </w:p>
    <w:p>
      <w:pPr>
        <w:pStyle w:val="Normal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>Математика. 4 класс. Контрольно-измерительные материалы</w:t>
      </w:r>
    </w:p>
    <w:p>
      <w:pPr>
        <w:pStyle w:val="PlainText1"/>
        <w:rPr/>
      </w:pPr>
      <w:r>
        <w:rPr/>
        <w:t>Данное пособие полностью соответствует федеральному государственному образовательному стандарту (второго поколения) для начальной школы. Пособие содержит контрольно-измерительные материалы по предмету "Математика". Назначение пособия - отработка практических навыков учащихся по подготовке к итоговой аттестации и контроль знаний. В сборнике даны ответы на все варианты тестов. По ним легко учить и интересно учиться. Приведены критерии оценивания.</w:t>
        <w:br/>
        <w:t>Автор/составитель: Рудницкая В.Н. Издательство: Экзамен. 2014 г. 96 стр. Формат: PDF. 56 Мб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-6"/>
        </w:rPr>
      </w:pPr>
      <w:r>
        <w:rPr>
          <w:spacing w:val="-6"/>
        </w:rPr>
        <w:t>Правила, справочники, таблицы</w:t>
      </w:r>
    </w:p>
    <w:p>
      <w:pPr>
        <w:pStyle w:val="PlainText1"/>
        <w:rPr>
          <w:rFonts w:cs="Courier New"/>
          <w:b/>
          <w:b/>
          <w:bCs/>
          <w:color w:val="FF0000"/>
          <w:kern w:val="2"/>
          <w:sz w:val="24"/>
        </w:rPr>
      </w:pPr>
      <w:r>
        <w:rPr>
          <w:b/>
          <w:bCs/>
          <w:color w:val="FF0000"/>
          <w:kern w:val="2"/>
          <w:sz w:val="24"/>
        </w:rPr>
        <w:t>Дружок. Правила по русскому языку и математике для начальных классов. </w:t>
      </w:r>
      <w:r>
        <w:rPr/>
        <w:t>Пособие содержит основные темы по русскому языку и математике из программы начальных классов. Книга оформлена как занимательный справочник, в котором легко найти нужный материал.</w:t>
      </w:r>
    </w:p>
    <w:p>
      <w:pPr>
        <w:pStyle w:val="Normal"/>
        <w:rPr>
          <w:b/>
          <w:b/>
        </w:rPr>
      </w:pPr>
      <w:r>
        <w:rPr>
          <w:b/>
        </w:rPr>
        <w:t>Справочник рекомендован школьникам и родителям для самостоятельных занятий, а также учителям - как наглядное пособие на уроках.</w:t>
      </w:r>
    </w:p>
    <w:p>
      <w:pPr>
        <w:pStyle w:val="Normal"/>
        <w:rPr/>
      </w:pPr>
      <w:r>
        <w:rPr/>
        <w:t xml:space="preserve">Сост. Бахметьева И.А. СПб.: 2008 г. 60 стр. Формат </w:t>
      </w:r>
      <w:r>
        <w:rPr>
          <w:lang w:val="en-US"/>
        </w:rPr>
        <w:t>PDF</w:t>
      </w:r>
      <w:r>
        <w:rPr/>
        <w:t>, 7 Мб.</w:t>
      </w:r>
    </w:p>
    <w:p>
      <w:pPr>
        <w:pStyle w:val="Normal"/>
        <w:rPr/>
      </w:pPr>
      <w:r>
        <w:rPr/>
        <w:t xml:space="preserve">Издательство «Стрекоза», 2009 г., 129 стр. Формат </w:t>
      </w:r>
      <w:r>
        <w:rPr>
          <w:lang w:val="en-US"/>
        </w:rPr>
        <w:t>PDF</w:t>
      </w:r>
      <w:r>
        <w:rPr/>
        <w:t>, 27 Мб.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  <w:spacing w:val="-7"/>
          <w:sz w:val="24"/>
        </w:rPr>
        <w:t xml:space="preserve">Математика. 1-4 классы. В схемах и таблицах. </w:t>
      </w:r>
      <w:r>
        <w:rPr/>
        <w:t>В издании в сжатой, концентрированной форме приводится основной теоретический материал, охватывающий курс математики начальной школы. Правила, определения объединены в наглядные логические блоки, схемы, которые позволяют лучше понять и усвоить информацию. Пособие окажет неоценимую помощь в учебе, систематизируя полученные знания, а также будет полезным при подготовке к итоговому тестированию по математике за курс начальной школы.</w:t>
      </w:r>
    </w:p>
    <w:p>
      <w:pPr>
        <w:pStyle w:val="Normal"/>
        <w:rPr/>
      </w:pPr>
      <w:r>
        <w:rPr/>
        <w:t>Автор: Марченко И. С. Издательство: М.: Эксмо, 2011 г. 144 стр. Формат: PDF, 3 Мб.</w:t>
      </w:r>
    </w:p>
    <w:p>
      <w:pPr>
        <w:pStyle w:val="PlainText1"/>
        <w:rPr/>
      </w:pPr>
      <w:r>
        <w:rPr>
          <w:b/>
          <w:bCs/>
          <w:color w:val="FF0000"/>
          <w:kern w:val="2"/>
          <w:sz w:val="24"/>
        </w:rPr>
        <w:t xml:space="preserve">Таблицы по математике для начальной школы. </w:t>
      </w:r>
      <w:r>
        <w:rPr/>
        <w:t>Пособие для младшего школьного возраста в виде таблиц, обобщающих знания, полученные детьми в начальной школе.</w:t>
      </w:r>
    </w:p>
    <w:p>
      <w:pPr>
        <w:pStyle w:val="Normal"/>
        <w:rPr/>
      </w:pPr>
      <w:r>
        <w:rPr/>
        <w:t xml:space="preserve">В таблицы включены правила устного счета при сложении, вычитании, умножении и делении; основные формулы и геометрические понятия, меры массы, времени, длины и др.; в сжатой форме предлагаются решения различных типов задач. Материал, изложенный в таблицах, отличается наглядностью, краткостью, систематизированностью и четкостью изображения. Это позволяет школьникам быстрее и лучше запоминать необходимую информацию. </w:t>
      </w:r>
    </w:p>
    <w:p>
      <w:pPr>
        <w:pStyle w:val="Normal"/>
        <w:rPr/>
      </w:pPr>
      <w:r>
        <w:rPr/>
        <w:t>Автор: Узорова О.В., Нефёдова Е.А. Издательство: М.: Аст, Астрель, 2006 г. 320 стр. Формат: djvu, текстовый слой, оглавление.</w:t>
      </w:r>
    </w:p>
    <w:p>
      <w:pPr>
        <w:pStyle w:val="Normal"/>
        <w:rPr/>
      </w:pPr>
      <w:r>
        <w:rPr>
          <w:b/>
          <w:bCs/>
          <w:color w:val="FF0000"/>
          <w:kern w:val="2"/>
          <w:sz w:val="24"/>
        </w:rPr>
        <w:t xml:space="preserve">1-4 класс. Практический справочник. </w:t>
      </w:r>
      <w:r>
        <w:rPr/>
        <w:t>Практический справочник по математике подготовлен в полном соответствии с современными требованиями программы для начальной школы. Каждый разворот издания посвящен одной из тем курса математики, который изучается в 1-4 классах. На левых страницах приводится теоретический материал в виде схем, таблиц, даются алгоритмы решения типовых задач. На правых страницах книги предлагаются задания различных уровней сложности.</w:t>
      </w:r>
    </w:p>
    <w:p>
      <w:pPr>
        <w:pStyle w:val="Normal"/>
        <w:rPr/>
      </w:pPr>
      <w:r>
        <w:rPr/>
        <w:t>Автор: Марченко И.С. Издательство: Эксмо, 2012 г. 144 стр. Формат: pdf, 5,9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lainText">
    <w:name w:val="Plain Text Знак"/>
    <w:basedOn w:val="Style11"/>
    <w:qFormat/>
    <w:rPr>
      <w:rFonts w:ascii="Courier New" w:hAnsi="Courier New" w:cs="Courier New"/>
      <w:spacing w:val="-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stitemlinktitle">
    <w:name w:val="list__item__link_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/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cs="Times New Roman"/>
      <w:spacing w:val="-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spb@hotmail.ru" TargetMode="External"/><Relationship Id="rId3" Type="http://schemas.openxmlformats.org/officeDocument/2006/relationships/hyperlink" Target="http://vk.com/uraspb" TargetMode="External"/><Relationship Id="rId4" Type="http://schemas.openxmlformats.org/officeDocument/2006/relationships/hyperlink" Target="http://vk.com/publicuraspb" TargetMode="External"/><Relationship Id="rId5" Type="http://schemas.openxmlformats.org/officeDocument/2006/relationships/hyperlink" Target="http://vk.com/cluburasp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7:00Z</dcterms:created>
  <dc:creator>Ura</dc:creator>
  <dc:description/>
  <cp:keywords/>
  <dc:language>en-US</dc:language>
  <cp:lastModifiedBy>Ura</cp:lastModifiedBy>
  <dcterms:modified xsi:type="dcterms:W3CDTF">2014-11-11T11:36:00Z</dcterms:modified>
  <cp:revision>958</cp:revision>
  <dc:subject/>
  <dc:title>Моро М</dc:title>
</cp:coreProperties>
</file>