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84"/>
        <w:gridCol w:w="1909"/>
        <w:gridCol w:w="294"/>
        <w:gridCol w:w="2275"/>
        <w:gridCol w:w="262"/>
        <w:gridCol w:w="2192"/>
        <w:gridCol w:w="580"/>
        <w:gridCol w:w="168"/>
        <w:gridCol w:w="756"/>
        <w:gridCol w:w="2630"/>
        <w:gridCol w:w="236"/>
        <w:gridCol w:w="3"/>
      </w:tblGrid>
      <w:tr>
        <w:trPr>
          <w:trHeight w:val="1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онематических процесс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512445</wp:posOffset>
                      </wp:positionV>
                      <wp:extent cx="6638290" cy="418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тическое планирование занятий учителя – логопеда в группе «Малыш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32.95pt;mso-wrap-distance-left:9.05pt;mso-wrap-distance-right:9.05pt;mso-wrap-distance-top:0pt;mso-wrap-distance-bottom:0pt;margin-top:-40.35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тическое планирование занятий учителя – логопеда в группе «Малышо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очне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га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р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грамматического строя и связной реч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и коррекция психологической базы реч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по закреплению материла и развитию ГМ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ий и  подготовительный эта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стной речи: звукопроизношение, фонематический слух, лексико- грамматический строй речи, связная речь (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странственных представлений: графическое  воспроизведение направлений, определение последовательности в пространстве, временные представления 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артикуляционным аппаратом и речевым дыханием (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дефектов произнош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ноценных представлений о звуковом составе слова на базе развития фонематических процессов и навыков анализа и синтеза звукового состава сл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закрепление навыка звукового  анализа и синтез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. Речевые и неречевые зву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вуковых сочетаний (Г Г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хо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«Разные звуки». Уточнение и закрепление словаря по теме «Овощи,   фрукты»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онологической речи. «Наш сад», «Как огородники ухаживали за огород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тойчивости внимания «4–лишний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ориентировки на листе бумаги.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вуковых сочетаний (ГГГ ). Усвоение понятия « слова» как части речи, имеющего знач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 обогащение словаря по теме «Осень»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вести  диалог, рассуждая и доказыва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концентрацией зрительного и слухоречевого внимания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. Дифференциация слов, обозначающих живые и неживые предметы</w:t>
            </w:r>
          </w:p>
        </w:tc>
      </w:tr>
      <w:tr>
        <w:trPr>
          <w:trHeight w:val="1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действия предмет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итма. Игра «Почтальон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икативного словар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числе. « Как Маша встречала госте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лговременной памят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мелкой  моторикой посредством пальчиковых упражнений. </w:t>
            </w:r>
          </w:p>
        </w:tc>
      </w:tr>
      <w:tr>
        <w:trPr>
          <w:trHeight w:val="1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тое двусоставное нераспространённое предложение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«Сигнальщ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«Животный мир осенью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род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блюда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Что изменилось?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фо-моторных  навыков. Постановка звуков.</w:t>
            </w:r>
          </w:p>
        </w:tc>
      </w:tr>
      <w:tr>
        <w:trPr>
          <w:trHeight w:val="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признаки предмет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«Улиточка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лётные птицы».  Расширение предикативного словаря (антоним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точно подбирать определения и согласовывать  с им. сущ. по родам и числ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слительных операц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Кого не стало?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звуков. </w:t>
            </w:r>
          </w:p>
        </w:tc>
      </w:tr>
      <w:tr>
        <w:trPr>
          <w:trHeight w:val="16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ростого двусоставного предложения определением.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места слова в предложени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«Зима», «Зимующие птицы»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составлять сюжетный рассказ с опорой на предметно- графическую схему «Как в детском саду встречали Новый год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ловесно-логического мышления посредством загадок о зиме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графо- моторных навыков. Постановка звуков. </w:t>
            </w:r>
          </w:p>
        </w:tc>
      </w:tr>
      <w:tr>
        <w:trPr>
          <w:trHeight w:val="1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ое оформление простого предложения. Предлог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личества слов в предложении. Добавление предлогов.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словаря предлогами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говаривание предложений(подбор подходящего по смыслу предлог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. игра «Маленькие слове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знавательной активности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и автоматизация звуков.</w:t>
            </w:r>
          </w:p>
        </w:tc>
      </w:tr>
      <w:tr>
        <w:trPr>
          <w:trHeight w:val="1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. Деление слов на слог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слоговых слияний, односложных сл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кие животные наших лесов.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образовании  притяжательных прилагатель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ьё это?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й памяти, слухового восприятия и внимания «Цепочка слов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разных видов штриховки. Работа со схемами.</w:t>
            </w:r>
          </w:p>
        </w:tc>
      </w:tr>
      <w:tr>
        <w:trPr>
          <w:trHeight w:val="1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ение. Ударный сло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личества слогов в слове посредством игрового упражнения «Хлопушки».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имние забавы», «Наша Армия».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количественных числительных с существительными в род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зрительного внимания «Бабочка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фо- мотор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звуков и автоматизация.</w:t>
            </w:r>
          </w:p>
        </w:tc>
      </w:tr>
      <w:tr>
        <w:trPr>
          <w:trHeight w:val="1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ой анализ слов простой слоговой струк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оличества гласных и согласных в слове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образовании и практического употребления существительных с уменьшительно-ласкательным значением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существительных с притяжательными местоимения-ми мой, моя, моё.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емыслительн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.</w:t>
            </w:r>
          </w:p>
        </w:tc>
      </w:tr>
      <w:tr>
        <w:trPr>
          <w:trHeight w:val="39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 и бук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гласных звуков в слогах, в словах. Определение местоположения данного звука в слове (начало, конец или середина )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ловообразования. Лексически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», «Мамин праздник», «Профессии людей»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составлять сюжетный рассказ с опорой на предметно- графическую схему «Как Вика поздравила маму с праздник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тойчивости внимания, способности к переключению, к запоминанию, наблюдательности к языковым явлениям. Упражнения на осознанное восприяти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звуков. Работа над моторикой. Развитие графо- моторных навыков. </w:t>
            </w:r>
          </w:p>
        </w:tc>
      </w:tr>
    </w:tbl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56"/>
        <w:gridCol w:w="2394"/>
        <w:gridCol w:w="2567"/>
        <w:gridCol w:w="2099"/>
        <w:gridCol w:w="705"/>
        <w:gridCol w:w="882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уки: твёрдые и мягкие; звонкие и глухи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буквенный анализ и синтез. Определение количества согласных и гласных звуков  в сло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 город, улица, дом». «Трансп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б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лексики глаголами, прилагательными 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оно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писательных рассказов с опорой на схемы-модели, предметно- графическую схему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распределять внимание; развивать навыки и приёмы самоконтроля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</w:t>
            </w:r>
          </w:p>
        </w:tc>
      </w:tr>
      <w:tr>
        <w:trPr>
          <w:trHeight w:val="31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.                                                                                                                                                                                 1       02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23:00Z</dcterms:created>
  <dc:creator>Denis K</dc:creator>
  <dc:description/>
  <cp:keywords/>
  <dc:language>en-US</dc:language>
  <cp:lastModifiedBy>Denis K</cp:lastModifiedBy>
  <cp:lastPrinted>2008-11-11T22:36:00Z</cp:lastPrinted>
  <dcterms:modified xsi:type="dcterms:W3CDTF">2008-11-11T16:50:00Z</dcterms:modified>
  <cp:revision>4</cp:revision>
  <dc:subject/>
  <dc:title/>
</cp:coreProperties>
</file>