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ЛАН-КОНСПЕКТ УРОКА</w:t>
      </w:r>
    </w:p>
    <w:p>
      <w:pPr>
        <w:pStyle w:val="Normal"/>
        <w:ind w:left="-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читание вида 17- ⁯ , 18- ⁯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О (полностью)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скресенская Ирина Васил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БОУ Саконская СОШ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ычитание вида 17 - </w:t>
            </w:r>
            <w:r>
              <w:rPr>
                <w:b/>
                <w:sz w:val="32"/>
                <w:szCs w:val="32"/>
              </w:rPr>
              <w:t xml:space="preserve">⁯, </w:t>
            </w:r>
            <w:r>
              <w:rPr>
                <w:b/>
                <w:sz w:val="24"/>
                <w:szCs w:val="32"/>
              </w:rPr>
              <w:t>18</w:t>
            </w:r>
            <w:r>
              <w:rPr>
                <w:b/>
                <w:sz w:val="32"/>
                <w:szCs w:val="32"/>
              </w:rPr>
              <w:t xml:space="preserve"> - ⁯,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ебник Математика, 2 класс. В.Н.Рудницкая и др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</w:rPr>
        <w:t>8.     Цель урока:    Ознакомление учащихся со случаями вычитания вида 17-…, 18-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Закреплять навыки табличного сложения и вычитания в пределах 20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Учить решать задачи</w:t>
      </w:r>
    </w:p>
    <w:p>
      <w:pPr>
        <w:pStyle w:val="Style14"/>
        <w:ind w:left="-426" w:hanging="0"/>
        <w:rPr/>
      </w:pPr>
      <w:r>
        <w:rPr>
          <w:rFonts w:cs="Calibri"/>
          <w:b/>
          <w:i/>
          <w:sz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</w:rPr>
        <w:t>-развивающие</w:t>
        <w:tab/>
        <w:tab/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Развивать мышление, память, внимание, речь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воспитательные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оспитывать интерес к уроку математики, аккуратность, навыки работы в паре, в коллективе, организованно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:   изучение нового материал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:</w:t>
        <w:tab/>
        <w:t>индивидуальные, фронтальные, групповы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:  интерактивная доска, компьютер, ЭО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90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3"/>
        <w:gridCol w:w="1932"/>
        <w:gridCol w:w="3108"/>
        <w:gridCol w:w="1993"/>
        <w:gridCol w:w="831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Организационный момент: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«Эффект яркого пятна» -</w:t>
            </w:r>
            <w:r>
              <w:rPr>
                <w:sz w:val="22"/>
                <w:szCs w:val="22"/>
              </w:rPr>
              <w:t>использование загад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</w:rPr>
              <w:t xml:space="preserve">Настраиваются на серьёзную вдумчивую работ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и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Актуализация знаний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Числа от 1 до 20 (N 14537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chool-collection.edu.ru/catalog/res/4c527d08-ea07-463e-aab6-945ae4c390f6/?from=3eb5205b-df47-4fe6-9edd-6511e7ea393a&amp;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Арифметический  диктант.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пишите число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состоящее из 1 дес. и 2 ед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на единицу меньше, чем число 14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стоящее,  между числом 10 и 12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следующее за числом 18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на единицу больше, чем число 18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верка</w:t>
            </w:r>
            <w:r>
              <w:rPr>
                <w:i/>
                <w:sz w:val="24"/>
              </w:rPr>
              <w:t>:  12, 13, 11, 16, 17, 19.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</w:rPr>
              <w:t>Повторение таблицы сложения с использованием занимательного матери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мыслительные оп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ми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зучение нового материа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1 Объяснение учителем способа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8+7 , 18-9,   17-9, 8+8, 9+7, 17-8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Упражнения на запоминание способа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/>
                <w:b/>
                <w:i/>
                <w:sz w:val="24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под руководством учителя, выполняют практическую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Закрепление</w:t>
            </w:r>
          </w:p>
          <w:p>
            <w:pPr>
              <w:pStyle w:val="Style14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4"/>
              </w:rPr>
              <w:t xml:space="preserve"> Интерактивное за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school-collection.edu.ru/catalog/res/88403bc7-7162-452d-9c56-905122f7024d/?from=3eb5205b-df47-4fe6-9edd-6511e7ea393a&amp;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монстрация интерактивного зада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фференцированная работа в группа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2"/>
                <w:szCs w:val="22"/>
              </w:rPr>
              <w:t>в группах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амостоятельная  работ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ы находят на слайде (ответы каждой группы отмечены нужным цветом, но они расположены не по порядк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4"/>
              </w:rPr>
              <w:t>самопровер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ми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Физкультминутка</w:t>
            </w:r>
          </w:p>
          <w:p>
            <w:pPr>
              <w:pStyle w:val="Style14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олько в лес мы все зашли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явились комары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уки вверх – хлопок.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уки вниз - хлопок.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Дальше по лесу шагаем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 медведя мы встречаем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и за голову кладем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И вразвалочку идем.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Вдруг мы видим из куста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пал птенчик из гнезда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ихо птенчика берем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 назад в гнездо кладем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хо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движ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и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Решение зада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/>
                <w:b/>
                <w:i/>
                <w:sz w:val="24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а с учебником, карточкам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работка алгоритма решения задач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Работать будем в парах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Для каждой группы своё задание.     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уют,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2"/>
                <w:szCs w:val="22"/>
              </w:rPr>
              <w:t>решают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я рабо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4"/>
              </w:rPr>
              <w:t>сравнение. Работа в пар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гра  «Вычислительная машина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. в приложении к уроку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а с интерактивной доск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фференцированная работ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амостоя-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льная работа по уровню обучаемост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и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тог уро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флексия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и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Домашнее зад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дивидуальная работа по карточка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ин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u w:val="single"/>
        </w:rPr>
      </w:pPr>
      <w:r>
        <w:rPr>
          <w:b/>
          <w:i/>
          <w:sz w:val="24"/>
          <w:u w:val="single"/>
        </w:rPr>
        <w:t xml:space="preserve">Вычитание вида 17 - </w:t>
      </w:r>
      <w:r>
        <w:rPr>
          <w:b/>
          <w:sz w:val="32"/>
          <w:szCs w:val="32"/>
          <w:u w:val="single"/>
        </w:rPr>
        <w:t xml:space="preserve">⁯, </w:t>
      </w:r>
      <w:r>
        <w:rPr>
          <w:b/>
          <w:sz w:val="24"/>
          <w:szCs w:val="32"/>
          <w:u w:val="single"/>
        </w:rPr>
        <w:t>18</w:t>
      </w:r>
      <w:r>
        <w:rPr>
          <w:b/>
          <w:sz w:val="32"/>
          <w:szCs w:val="32"/>
          <w:u w:val="single"/>
        </w:rPr>
        <w:t xml:space="preserve"> - ⁯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48"/>
        <w:gridCol w:w="1769"/>
        <w:gridCol w:w="2060"/>
        <w:gridCol w:w="4015"/>
      </w:tblGrid>
      <w:tr>
        <w:trPr>
          <w:trHeight w:val="5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Числа от 1 до 20 (N 145370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ема урока " Числа второго десятка на числовой прямой. Числа от 1 до 20"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school-collection.edu.ru/catalog/res/4c527d08-ea07-463e-aab6-945ae4c390f6/?from=3eb5205b-df47-4fe6-9edd-6511e7ea393a&amp;</w:t>
              </w:r>
            </w:hyperlink>
          </w:p>
        </w:tc>
      </w:tr>
      <w:tr>
        <w:trPr>
          <w:trHeight w:val="5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рок 39. Разные наряды (N 14543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нтерактивное зад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4"/>
              </w:rPr>
              <w:t>Тема урока "Вычитание во втором десятке"</w:t>
            </w:r>
            <w:r>
              <w:rPr/>
              <w:t xml:space="preserve"> </w:t>
            </w:r>
            <w:r>
              <w:rPr>
                <w:sz w:val="24"/>
              </w:rPr>
              <w:t>Вычитание в пределах 20.</w:t>
            </w:r>
            <w:r>
              <w:rPr>
                <w:sz w:val="22"/>
              </w:rPr>
              <w:t>.</w:t>
            </w:r>
            <w:r>
              <w:rPr/>
              <w:t xml:space="preserve"> </w:t>
            </w:r>
            <w:r>
              <w:rPr>
                <w:sz w:val="24"/>
              </w:rPr>
              <w:t>Тренаже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school-collection.edu.ru/catalog/res/88403bc7-7162-452d-9c56-905122f7024d/?from=3eb5205b-df47-4fe6-9edd-6511e7ea393a&amp;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4c527d08-ea07-463e-aab6-945ae4c390f6/?from=3eb5205b-df47-4fe6-9edd-6511e7ea393a&amp;" TargetMode="External"/><Relationship Id="rId3" Type="http://schemas.openxmlformats.org/officeDocument/2006/relationships/hyperlink" Target="http://school-collection.edu.ru/catalog/res/88403bc7-7162-452d-9c56-905122f7024d/?from=3eb5205b-df47-4fe6-9edd-6511e7ea393a&amp;" TargetMode="External"/><Relationship Id="rId4" Type="http://schemas.openxmlformats.org/officeDocument/2006/relationships/hyperlink" Target="http://school-collection.edu.ru/catalog/res/4c527d08-ea07-463e-aab6-945ae4c390f6/?from=3eb5205b-df47-4fe6-9edd-6511e7ea393a&amp;" TargetMode="External"/><Relationship Id="rId5" Type="http://schemas.openxmlformats.org/officeDocument/2006/relationships/hyperlink" Target="http://school-collection.edu.ru/catalog/res/88403bc7-7162-452d-9c56-905122f7024d/?from=3eb5205b-df47-4fe6-9edd-6511e7ea393a&amp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58:00Z</dcterms:created>
  <dc:creator>User</dc:creator>
  <dc:description/>
  <cp:keywords/>
  <dc:language>en-US</dc:language>
  <cp:lastModifiedBy>st3-1</cp:lastModifiedBy>
  <cp:lastPrinted>2011-09-22T10:45:00Z</cp:lastPrinted>
  <dcterms:modified xsi:type="dcterms:W3CDTF">2012-08-29T12:58:00Z</dcterms:modified>
  <cp:revision>2</cp:revision>
  <dc:subject/>
  <dc:title>Методические рекомендации к материалам урока с использованием ЭОР</dc:title>
</cp:coreProperties>
</file>