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для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.</w:t>
      </w:r>
    </w:p>
    <w:p>
      <w:pPr>
        <w:pStyle w:val="Normal"/>
        <w:rPr/>
      </w:pPr>
      <w:r>
        <w:rPr/>
        <w:t>1. Р. Н. Бунеев, Е. А. Бунеева «Комплект наглядных пособий. 1 класс. Обучение грамоте.» В 4 частях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Наглядные пособия предназначены для использования в 1-м классе на уроках обучения грамоте по «Букварю» (авт. Р.Н. Бунеев, Е.В. Бунеева, О.В. Пронина) и прописям «Мои волшебные пальчики» (авт. О.В. Пронина), а также по другим учебникам и прописям. В комплект входят картины, слоговые таблицы, раздаточный материал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Бунеева Е.В. </w:t>
      </w:r>
      <w:r>
        <w:rPr>
          <w:rStyle w:val="StrongEmphasis"/>
        </w:rPr>
        <w:t>Уроки обучения грамоте</w:t>
      </w:r>
      <w:r>
        <w:rPr/>
        <w:t xml:space="preserve"> по учебнику «Букварь» («Моя любимая Азбука») и прописям «Мои волшебные пальчики». Методические рекомендации для учителя / Е.В. Бунеева, Р.Н. Бунеёв, О.В. Пронина, М.А. Яковлева, Е.Г. Колокольцева, А.Б. Серова; под науч. ред. Е.В. Бунеевой. - Изд. 3-е, перераб. - М.: Баласс, 2009. - 288 с.  (Образовательная система «Школа 2100».</w:t>
      </w:r>
      <w:r>
        <w:rPr>
          <w:lang w:val="en-US"/>
        </w:rPr>
        <w:t xml:space="preserve"> </w:t>
      </w:r>
      <w:r>
        <w:rPr/>
        <w:t xml:space="preserve"> Серия «Свободный ум»)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В пособие включены программа курса «Обучение грамоте», примерное тематическое планирование и подробные разработки уроков обучения грамоте (комбинированные уроки чтения и письма) в 1-м классе по учебнику «Букварь» и прописям «Мои волшебные пальчики». Учебник «Букварь» соответствует федеральному компоненту государственного стандарта общего образования, является продолжением непрерывного курса и составной частью комплекта учебников развивающей Образовательной системы «Школы 2100»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 xml:space="preserve">Образовательный комплекс </w:t>
      </w:r>
      <w:r>
        <w:rPr/>
        <w:t>«1С:Школа. Игры и задачи, 1–4 классы». DVD-диск, упакованный в DVD-box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Игры любимы всеми. Но особенно – детьми. Поэтому основу образовательного комплекса (ОК) </w:t>
      </w:r>
      <w:r>
        <w:rPr>
          <w:rStyle w:val="StrongEmphasis"/>
        </w:rPr>
        <w:t>«Игры и задачи, 1–4 классы»</w:t>
      </w:r>
      <w:r>
        <w:rPr/>
        <w:t xml:space="preserve"> составили красочные интерактивные задания и игровые тренажеры.</w:t>
      </w:r>
    </w:p>
    <w:p>
      <w:pPr>
        <w:pStyle w:val="Style15"/>
        <w:rPr/>
      </w:pPr>
      <w:r>
        <w:rPr/>
        <w:t>Содержанием ОК охватываются основные предметные линии начального образования: обучение грамоте, русский язык, литературное чтение, математика, информатика, окружающий мир, технология и искусство.</w:t>
      </w:r>
    </w:p>
    <w:p>
      <w:pPr>
        <w:pStyle w:val="Style15"/>
        <w:rPr/>
      </w:pPr>
      <w:r>
        <w:rPr/>
        <w:t>Образовательный комплекс поможет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младшим школьникам – с пользой провести время за компьютером, проверить свои силы перед контрольной работой, легко и с удовольствием наверстать упущенное в школе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чителям – разнообразить уроки современным дидактическим материалом, обеспечить индивидуальный подход в обучении, а также получить надежного помощника в проведении и подведении итога тематических тренингов, олимпиад, предметных недель, открытых уроков, контрольных работ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одителям – без усилий мотивировать дополнительный тренинг ребенка по основным школьным предметам на компьютере в домашних условиях.</w:t>
      </w:r>
    </w:p>
    <w:p>
      <w:pPr>
        <w:pStyle w:val="Style15"/>
        <w:rPr/>
      </w:pPr>
      <w:r>
        <w:rPr/>
        <w:t>ОК разработан с учетом возрастных особенностей младшего школьника и с соблюдением санитарных требований при работе за компьютером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Образовательный комплекс содержит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более 400 интерактивных заданий и тренажеров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свыше 30 анимаций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86 интерактивных игр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20 видеофрагментов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22 словарика по разным темам. </w:t>
      </w:r>
    </w:p>
    <w:p>
      <w:pPr>
        <w:pStyle w:val="Style15"/>
        <w:rPr/>
      </w:pPr>
      <w:r>
        <w:rPr/>
        <w:t xml:space="preserve">ОК «Игры и задачи, 1–4 классы» выполнен на платформе «1С:Образование 4. Дом»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 xml:space="preserve">Методические рекомендации </w:t>
      </w:r>
      <w:r>
        <w:rPr/>
        <w:t>для учителя. (Авторский коллектив: Р.Н. Бунеев, Е.В. Бунеева, О.В. Пронина, О.В. Чиндилова). - Изд. 3-е, перераб. - М. : Баласс, 2010. - 192 с. (Образовательная система «Школа 2100». Серия «Свободный ум»)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методическое пособие включены программа по чтению, варианты тематического планирования уроков, описана технология формирования у детей типа правильной читательской деятельности через систему уроков литературного чтения в 1-м классе по .учебнику Р.Н. и Е.В. Бунеевых «Капельки солнца» и «Тетради по чтению» для 1-го класса. Учебник «Литературное чтение» Р.Н. Бунеева и Е.В. Бунеевой соответствует федеральному компоненту государственного стандарта общего образования и является составной частью комплекта учебников и пособий Образовательной системы «Школа 2100».</w:t>
      </w:r>
    </w:p>
    <w:p>
      <w:pPr>
        <w:pStyle w:val="Normal"/>
        <w:spacing w:before="280" w:after="280"/>
        <w:ind w:left="360" w:hanging="0"/>
        <w:rPr/>
      </w:pPr>
      <w:r>
        <w:rPr/>
        <w:t>2 .Соболева О.В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</w:rPr>
        <w:t xml:space="preserve">Беседы о чтении, или как научить детей понимать текст. </w:t>
      </w:r>
      <w:r>
        <w:rPr/>
        <w:t>Методическое пособие для учителя начальных классов. — М.: Баллас, 2009. — 144 с. (Образовательная система «Школа 2100». Серия «Методическая библиотека учителя начальных класс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Пособие, построенное в форме бесед с учителем, знакомит с системой обучения младших школьников пониманию текста: что нужно понимать в тексте, какие приёмы помогают пониманию, как организовать работу с текстом на уроке, как провести диагностику понимания, как осуществить преемственность в обучении приёмам понимания текста. Книга поможет грамотно организовать работу по развитию читательских умений детей на уроках литературного чтения в 1-4 классах и литературы в основной школе. Адресуется педагогам начальной школы, учителям-филологам, а также преподавателям, работающим со студентами педагогических учебных заведений и слушателями курсов повышения квалификации учителей в качестве основы для специализированного курс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 xml:space="preserve">Комплект наглядных пособий. </w:t>
      </w:r>
      <w:r>
        <w:rPr/>
        <w:t>1-й класс. Окружающий мир. В 3-х ч. – по 40 с., ил. / Сост. А.А. Вахрушев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Наглядные пособия предназначены для использования в 1-м классе на уроках окружающего мира по учебнику «Я и мир вокруг», 1-й класс авторов А.А. Вахрушева, О.В. Бурского, А.С. Раутиана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А.А. Вахрушев, Ю.А. Барышева, Д.Д. Данилов, С.П. Докшина, Г.М. Гайсина, С.А. Козлова, А.С. Раутиан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Методические рекомендации </w:t>
      </w:r>
      <w:r>
        <w:rPr/>
        <w:t>для учителя к учебнику «Я и мир вокруг». Окружающий мир, 1 класс  под ред. А.А. Вахрушева. – М. : Баласс, 2008. – 304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Методические рекомендации для учителей включают программу, тематическое планирование, описание структуры и содержания учебно-методического комплекта для 1-го класса, методов и приемов работы, а также методические разработки к проведению уроков к учебнику «Окружающий мир» («Я и мир вокруг»).  Авторы: А.А. Вахрушев, Ю.А. Барышева, Д.Д. Данилов, С.П. Докшина, Г.М. Гайсина, С.А. Козлова, А.С. Раутиан. Учебник «Окружающий мир» соответствует федеральному компоненту государственного стандарта общего образования; УМК по русскому языку является составной частью комплекта учебников и пособий развивающей Образовательной системы «Школа 2100»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Козлова С.А., Рубин А.Г., Горячев А.В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Математика. 1 класс. </w:t>
      </w:r>
      <w:r>
        <w:rPr/>
        <w:t>Методические рекомендации для учителя по курсу математики с элементами информатики.- 2-е изд., испр. и доп.— М. : Баласс, 2012. - 320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Пособие содержит два варианта работы по учебникам математики Образовательной системы «Школа 2100»: 1) по курсу математики; 2) по курсу математики с элементами информатики. Для работы по первому варианту в пособие включены программа по математике для 1-4-го классов, примерное тематическое планирование уроков в 1-м классе; описание содержания и технологии работы по учебнику «Математика» и подробные разработки некоторых уроков математики в 1-м классе; по второму варианту — программа модульного курса математики и информатики, примерное тематическое планирование и краткие пояснения.</w:t>
      </w:r>
    </w:p>
    <w:p>
      <w:pPr>
        <w:pStyle w:val="Style15"/>
        <w:rPr/>
      </w:pPr>
      <w:r>
        <w:rPr/>
        <w:t xml:space="preserve">Учебник «Математика», 1 кл. (авторы Т.Е. Демидова, С.А. Козлова, А.П. Тонких) соответствует Федеральному государственному образовательному стандарту начального общего образования, является продолжением непрерывного курса математики и составной частью комплекта учебников развивающей Образовательной системы «Школа 2100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Комплект наглядных пособий. </w:t>
      </w:r>
      <w:r>
        <w:rPr/>
        <w:t>1-й класс. Математика. В 3-х ч. – по 40 с., ил. / Cост. С.А. Белякова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Наглядные пособия предназначены для использования в 1-м классе на уроках математики при работе по учебнику «Математика» и по любому из действующих учебни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нких А.П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Стохастика </w:t>
      </w:r>
      <w:r>
        <w:rPr/>
        <w:t>в начальной школе : Пособие для учителей на¬чальных классов. - М.: Баласс, 2010. - 128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Сборник содержит более 500 задач различных видов, соответствующих новой содержательно-методической линии «Элементы стохастики», кото¬рая в последнее время выделяется в курсе математики общеобразователь¬ной школы. Материалы сборника помогут сформировать у детей вероятностно-ста¬тистическое мышление, в нём немало конкретных жизненных примеров и ситуаций, в которых учащимся может пригодиться знание математики. Задачи сгруппированы по разделам, а в каждом разделе они объедине¬ны в группы задач одного вида, при этом их сложность увеличивается по мере изучения каждого вида задач. Сборник в первую очередь рассчитан на учителей начальных классов, работающих по учебникам развивающей Образовательной системы «Шко¬ла 2100». Его материалы являются содержательным и методическим до¬полнением к учебникам «Математика» для 1—4-х классов. Вместе с тем сборник будет полезен учителям, работающим по другим учебно-методи¬ческим комплектам, а также преподавателям и студентам вузов и колледжей, родителям, учащимся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Лутцева Е.А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Технология. 1-2 классы. </w:t>
      </w:r>
      <w:r>
        <w:rPr/>
        <w:t xml:space="preserve">Методические рекомендации для учителя / Е.А. Лутцева. - М.: Баласс, 2012. - 128 с. (Образовательная система «Школа 2100»)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Данное пособие является частью УМК по технологии в рамках комплекта учебников Образовательной системы «Школа 2100». В пособие включены программа для 1-2-го классов, тематическое планирование и примерные сценарии уроков для 1-2-го классов. Показана методика, реализующая системно-деятельностный подход в образовании младших школьников, соответствующий требованиям ФГОС начального общего образования и пути достижения личностных, метапредметных и предметных результатов обучения средствами курса «Технология» в 1-2 класса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Усачёва, В.О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Музыка. 1 класс: </w:t>
      </w:r>
      <w:r>
        <w:rPr/>
        <w:t>Методические рекомендации для учителя / В.О. Усачёва, Л.В. Школяр. – М. : Баласс, 2013. – 48 с. (Образовательная система «Школа 2100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Пособие для учителей включает программу по музыке для 1-го класса и методические рекомендации к проведению уроков.</w:t>
      </w:r>
    </w:p>
    <w:p>
      <w:pPr>
        <w:pStyle w:val="Style15"/>
        <w:rPr/>
      </w:pPr>
      <w:r>
        <w:rPr/>
        <w:t>Учебник «Музыка», 1-й класс соответствует Федеральному государственному образовательному стандарту начального общего образования, является составной частью комплекта учебников развивающей Образовательной системы «Школа 2100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епанова О.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 xml:space="preserve">Подвижные игры и физминутки </w:t>
      </w:r>
      <w:r>
        <w:rPr/>
        <w:t>в начальной школе. Методическое пособие. – 128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пособии рассматриваются современные игровые оздоровительные технологии и научно-методические подходы, использование которых обеспечивает нормализацию двигательной активности учеников начальной школы средствами игры, излагаются принципы создания игровых программ оздоровительной и коррекционно-профилактической направленности, предлагается описание подвижных игр и материал для проведения физминуток. Адресуется книга учителям начальной школы, воспитателям групп продленного дня, педагогам дополнительного образования и организаторам летнего отдыха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/>
        <w:t>1. Бунеева Е.В., Комиссарова Л.Ю., Яковлева М.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Методические рекомендации для учителя.</w:t>
      </w:r>
      <w:r>
        <w:rPr/>
        <w:t xml:space="preserve"> Русский язык. 1 и 2 классы. — Изд. 2-е, перераб. — М.: Баласс, 2010. — 256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Пособие включает авторскую программу по русскому языку для начальной школы , методические комментарии к учебникам «Русский язык (первые уроки)», 1 кл. и «Русский язык», 2-й кл., тематическое планирование и поурочные методические разработки уроков в 1-м кл. по учебнику «Русский язык (первые уроки)» (авт. Р.Н. Бунеев, Е.В. Бунеева, О.В. Пронина) и «Рабочей тетради по русскому языку» для 1-го кл. (авт. Е.В. Бунеева, М.А. Яковлева) и уроков во 2-м кл. по учебнику «Русский язык» (авт. Р.Н. Бунеев, Е.В. Бунеева, О.В. Пронина). Данные учебники русского языка, соответствуют федеральному государственному стандарту начального общего образования, и методическое пособие к ним — составная часть комплекта учебников развивающей Образовательной системы «Школа 2100»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Бунеева Е.В., Комиссарова Л.Ю., Яковлева М.А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Методические рекомендации для учителя.</w:t>
      </w:r>
      <w:r>
        <w:rPr/>
        <w:t xml:space="preserve"> Русский язык. 1 и 2 классы. — Изд. 2-е, перераб. — М.: Баласс, 2010. — 256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Пособие включает авторскую программу по русскому языку для начальной школы , методические комментарии к учебникам «Русский язык (первые уроки)», 1 кл. и «Русский язык», 2-й кл., тематическое планирование и поурочные методические разработки уроков в 1-м кл. по учебнику «Русский язык (первые уроки)» (авт. Р.Н. Бунеев, Е.В. Бунеева, О.В. Пронина) и «Рабочей тетради по русскому языку» для 1-го кл. (авт. Е.В. Бунеева, М.А. Яковлева) и уроков во 2-м кл. по учебнику «Русский язык» (авт. Р.Н. Бунеев, Е.В. Бунеева, О.В. Пронина). Данные учебники русского языка, соответствуют федеральному государственному стандарту начального общего образования, и методическое пособие к ним — составная часть комплекта учебников развивающей Образовательной системы «Школа 2100»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</w:rPr>
        <w:t>Комплект наглядных пособий.</w:t>
      </w:r>
      <w:r>
        <w:rPr/>
        <w:t xml:space="preserve"> 2-й класс. Русский язык. В 2-х ч. – по 40 с., ил. / Сост. Р.Н. Бунеев, Е.В. Бунеева, М.А. Яковлева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Наглядные пособия предназначены для использования в ходе работы по русскому языку с учащимися 2-го класса по учебнику «Русский язык» авторов Р.Н. Бунеева, Е.В. Бунеевой, О.В. Прониной. Включают в себя 12 таблиц по орфографии, морфологии, составу слов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</w:rPr>
        <w:t xml:space="preserve">Комплект наглядных пособий. </w:t>
      </w:r>
      <w:r>
        <w:rPr/>
        <w:t>2-й класс. Окружающий мир. В 4-х ч. – по 40 с., ил. / Сост. А.А. Вахрушев.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Наглядные пособия предназначены для использования во 2-м классе на уроках окружающего мира по учебнику «Наша планета Земля», 2-й класс авторов А.А.Вахрушева, О.В. Бурского, А.С. Раутиана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А.А. Вахрушев, Е.А. Самойлова, О.В. Чиханова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Методические рекомендации для учителяй. </w:t>
      </w:r>
      <w:r>
        <w:rPr/>
        <w:t>Окружающий мир («Наша планета Земля»). 2-й класс. – М. : Баласс, 2008. – 416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Методические рекомендации для учителей включают программу, тематическое планирование, описание структуры и содержания учебно-методического комплекта для 2-го класса, методов и приемов работы, а также методические разработки к проведению уроков к учебнику «Окружающий мир» («Наша планета Земля») авторов А.А. Вахрушев, Е.А. Самойлова, О.В. Чиханова. Учебник «Окружающий мир» соответствует федеральному компоненту государственного стандарта общего образования; УМК по русскому языку является составной частью комплекта учебников и пособий развивающей Образовательной системы «Школа 2100»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Горячев А.В., Иглина Н.И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Всё узнаю, всё смогу. </w:t>
      </w:r>
      <w:r>
        <w:rPr/>
        <w:t>Пособие по проектной деятельности в начальной школе (2-4 классы). - М. : Баласс, 2010. - 64 с., ил. (Образовательная система «Школа 2100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Пособие предназначено для учеников 2—4-х классов, их учителей и родителей. Оно направлено на освоение работы над проектами в начальной школе и ориентировано на формирование универсальных учебных действий (общеучебных умений) школьников. Является составной частью серии пособий «Как мы учимся» (образовательные технологии), подготовленной авторским коллективом Образовательной системы «Школа 2100». Знакомство учеников с работой над проектами предполагается проводить во внеурочное время (за исключением организационных действий, выполняемых в классе). По мере освоения школьниками этой новой для них формы обучения проектную деятельность можно организовать и в учебном процессе. Особое внимание уделяется работе с источниками информации, поэтому проектная деятельность осуществляется в два этапа: 1) работа над темой (сбор и обобщение сведений) и 2) работа непосредственно над проектом. Популярно изложенные и проиллюстрированные истории из жизни учеников одного класса позволяют объединить представления учеников, их учителей и родителей о проектах и организовать в классе работу над ними.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</w:rPr>
        <w:t xml:space="preserve">Комплект наглядных пособий. </w:t>
      </w:r>
      <w:r>
        <w:rPr/>
        <w:t xml:space="preserve">2-й класс. Математика. В 4-х ч. – по 40 с., ил. / Cост. С.А. Белякова. </w:t>
      </w:r>
    </w:p>
    <w:p>
      <w:pPr>
        <w:pStyle w:val="Normal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Наглядные пособия предназначены для использования во 2-м классе на уроках математики при работе по учебнику «Математика» и по любому из действующих учебников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Тонких, А.П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Сборник задач по математике для начальной школы: </w:t>
      </w:r>
      <w:r>
        <w:rPr/>
        <w:t>Пособие для учителей начальных классов. - М. : Баласс, 2012. - 80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Сборник содержит более 270 задач различных видов, направленных на формирование математической компетентности младших школьников. Предлагаемые материалы можно использовать как на уроках математики, так и во внеклассной работе.</w:t>
      </w:r>
    </w:p>
    <w:p>
      <w:pPr>
        <w:pStyle w:val="Style15"/>
        <w:rPr/>
      </w:pPr>
      <w:r>
        <w:rPr/>
        <w:t>Сборник адресован также преподавателям и студентам факультетов подготовки учителей начальных классов вузов и колледжей, родителям, занимающимся со своими детьми самостоятельно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Лутцева Е.А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Технология. 1-2 классы. </w:t>
      </w:r>
      <w:r>
        <w:rPr/>
        <w:t xml:space="preserve">Методические рекомендации для учителя / Е.А. Лутцева. - М.: Баласс, 2012. - 128 с. (Образовательная система «Школа 2100»)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Данное пособие является частью УМК по технологии в рамках комплекта учебников Образовательной системы «Школа 2100». В пособие включены программа для 1-2-го классов, тематическое планирование и примерные сценарии уроков для 1-2-го классов. Показана методика, реализующая системно-деятельностный подход в образовании младших школьников, соответствующий требованиям ФГОС начального общего образования и пути достижения личностных, метапредметных и предметных результатов обучения средствами курса «Технология» в 1-2 класса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Усачёва В.О., Кузнецов Д.В., Кабалевская М.Д. </w:t>
      </w:r>
      <w:r>
        <w:rPr>
          <w:rStyle w:val="StrongEmphasis"/>
        </w:rPr>
        <w:t>Нотная хрестоматия.</w:t>
      </w:r>
      <w:r>
        <w:rPr/>
        <w:t xml:space="preserve"> Пособие для учителя к учебнику «Музыка». 2 класс. – М. : Баласс, 2011. – 144 с., ил. (Образовательная система «Школа 2100»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нотную хрестоматию, составленную под руководством Д.Б. Кабалевского, включены музыкальные произведения и фрагменты из них, адаптированные для детей младшего школьного возраста.</w:t>
      </w:r>
    </w:p>
    <w:p>
      <w:pPr>
        <w:pStyle w:val="Style15"/>
        <w:jc w:val="both"/>
        <w:rPr/>
      </w:pPr>
      <w:r>
        <w:rPr/>
        <w:t>Учебник «Музыка», 2 класс (авт. В.О. Усачёва, Л.В. Школяр) соответствует Федеральному государственному образовательному стандарту начального общего образования, является частью непрерывного курса «Музыка» и составной частью комплекта учебников развивающей Образовательной системы «Школа 2100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тепанова О.А. </w:t>
      </w:r>
      <w:r>
        <w:rPr>
          <w:rStyle w:val="StrongEmphasis"/>
        </w:rPr>
        <w:t xml:space="preserve">Подвижные игры и физминутки </w:t>
      </w:r>
      <w:r>
        <w:rPr/>
        <w:t>в начальной школе. Методическое пособие. – 128 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пособии рассматриваются современные игровые оздоровительные технологии и научно-методические подходы, использование которых обеспечивает нормализацию двигательной активности учеников начальной школы средствами игры, излагаются принципы создания игровых программ оздоровительной и коррекционно-профилактической направленности, предлагается описание подвижных игр и материал для проведения физминуток. Адресуется книга учителям начальной школы, воспитателям групп продленного дня, педагогам дополнительного образования и организаторам летнего отдыха дет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3 класс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унеева Е.В., Яковлева М.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 xml:space="preserve">Методические рекомендации </w:t>
      </w:r>
      <w:r>
        <w:rPr/>
        <w:t>для учителя. Изд. 3-е, испр. - М. : Баласс, 2010.- 208 с. (Образовательная система «Школа 2100». Серия «Свободный ум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Пособие включает примерное тематическое планирование и подробные методические разработки уроков по учебнику «Русский язык», 3-й класс авторов Р.Н. Бунеева, Е.В. Бунеевой, О.В. Прониной. Учебник «Русский язык» соответствует федеральному государственному стандарту начального общего образования; УМК по русскому языку является составной частью комплекта учебников и пособий развивающей Образовательной системы «Школа 2100»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</w:rPr>
        <w:t>Комплект наглядных пособий,</w:t>
      </w:r>
      <w:r>
        <w:rPr/>
        <w:t xml:space="preserve"> к учебнику «Русский язык», 3-й класс в 3-х ч. Бунеева Е.В., Чиндилова О.В., Яковлева М.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ное чтение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StrongEmphasis"/>
        </w:rPr>
        <w:t>Методические рекомендации</w:t>
      </w:r>
      <w:r>
        <w:rPr/>
        <w:t xml:space="preserve"> для учителя. Уроки литературного чтения в 3-м классе. – М. : Баласс, 2010. – 256 с. (Образовательная система «Школа 2100». Серия «Свободный ум»)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ISBN 978-5-85939-714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пособие включены программа «Чтение и начальное литературное образование» (авторы Р.Н. Бунеев, Е.В. Бунеева), примерное тематическое планирование уроков литературного чтения в 3!м классе, описание технологии работы с текстом, методические разработки уроков литературного чтения по учебнику «В одном счастливом детстве» и «Тетради по чтению»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Учебник для 3-го кл. «Литературное чтение (В одном счастливом детстве)», «Тетрадь по чтению» к нему и методическое пособие для учителя – составная часть комплекта учебников Образовательной системы «Школа 2100»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омплект наглядных пособий. </w:t>
      </w:r>
      <w:r>
        <w:rPr/>
        <w:t>3-й класс. Окружающий мир. В 4-х ч. – по 40 с., ил./ Сост. А.А. Вахруш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Normal"/>
        <w:spacing w:before="280" w:after="280"/>
        <w:ind w:left="360" w:hanging="0"/>
        <w:rPr/>
      </w:pPr>
      <w:r>
        <w:rPr/>
        <w:t>Наглядные пособия предназначены для использования в 3-м классе на уроках окружающего мира по учебнику «Обитатели Земли», 3-й класс авторов А.А. Вахрушева, О.В. Бурского, А.С. Раутиана. Сизова Е.В., Данилов Д.Д., Турчина М.Е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</w:rPr>
        <w:t xml:space="preserve">Методические рекомендации для учителя </w:t>
      </w:r>
      <w:r>
        <w:rPr/>
        <w:t>Окружающий мир («Моё Отечество»). 3-й класс. – М. : Баласс, 2008. – 240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Методические рекомендации для учителей включают программу, тематическое планирование, описание структуры и содержания учебно-методического комплекта для 3-го класса, методов и приемов работы, а также методические разработки к проведению уроков к учебнику «Окружающий мир» («Моё Отечество») авторов Сизова Е.В., Данилов Д.Д., Турчина М.Е. Учебник «Окружающий мир» соответствует федеральному компоненту государственного стандарта общего образования; УМК по русскому языку является составной частью комплекта учебников и пособий развивающей Образовательной системы «Школа 2100»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Вахрушев А.А., Родыгина О.А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</w:rPr>
        <w:t xml:space="preserve">Методические рекомендации для учителя. </w:t>
      </w:r>
      <w:r>
        <w:rPr/>
        <w:t>Окружающий мир. («Обитатели Земли»). 3-й класс. - М.: Баласс, 2010. — с. 208. (Образовательная система «Школа 2100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Методические рекомендации для учителей включают программу, тематическое планирование, описание структуры и содержания учебно-методического комплекта для 3-го класса, методов и приемов работы, а также методические разработки к проведению уроков к учебнику «Окружающий мир» («Обитатели Земли») авторов Вахрушев А.А., Родыгина О.А. Учебник «Окружающий мир» соответствует федеральному компоненту государственного стандарта общего образования; УМК по русскому языку является составной частью комплекта учебников и пособий развивающей Образовательной системы «Школа 2100».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Горячев А.В., Иглина Н.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</w:rPr>
        <w:t xml:space="preserve">Всё узнаю, всё смогу. </w:t>
      </w:r>
      <w:r>
        <w:rPr/>
        <w:t>Пособие по проектной деятельности в начальной школе (2-4 классы). - М. : Баласс, 2010. - 64 с., ил. (Образовательная система «Школа 2100»)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ISBN 978-5-85939-819-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Пособие предназначено для учеников 2—4-х классов, их учителей и родителей. Оно направлено на освоение работы над проектами в начальной школе и ориентировано на формирование универсальных учебных действий (общеучебных умений) школьников. Является составной частью серии пособий «Как мы учимся» (образовательные технологии), подготовленной авторским коллективом Образовательной системы «Школа 2100». Знакомство учеников с работой над проектами предполагается проводить во внеурочное время (за исключением организационных действий, выполняемых в классе). По мере освоения школьниками этой новой для них формы обучения проектную деятельность можно организовать и в учебном процессе. Особое внимание уделяется работе с источниками информации, поэтому проектная деятельность осуществляется в два этапа: 1) работа над темой (сбор и обобщение сведений) и 2) работа непосредственно над проектом. Популярно изложенные и проиллюстрированные истории из жизни учеников одного класса позволяют объединить представления учеников, их учителей и родителей о проектах и организовать в классе работу над ним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злова С.А., Рубин А.Г., Горячев А.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Математика. 3 класс:</w:t>
      </w:r>
      <w:r>
        <w:rPr/>
        <w:t>методические рекомендации для учителя по курсу математики и курсу математики с элементами информатики. - М.: Баласс, 2012. - 304 с. (Образовательная система «Школа 2100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Пособие содержит два варианта работы по учебникам математики Образовательной системы «Школа 2100»: 1) по курсу математики; 2) по курсу математики с элементами информатики.</w:t>
      </w:r>
    </w:p>
    <w:p>
      <w:pPr>
        <w:pStyle w:val="Style15"/>
        <w:rPr/>
      </w:pPr>
      <w:r>
        <w:rPr/>
        <w:t>Для работы по первому варианту в сборник включены программа по математике для 1—4-го классов, примерное тематическое планирование уроков в 3-м классе; описание содержания и технологии работы по учебнику «Математика» и подробные разработки некоторых уроков математики в 3-м классе.</w:t>
      </w:r>
    </w:p>
    <w:p>
      <w:pPr>
        <w:pStyle w:val="Style15"/>
        <w:rPr/>
      </w:pPr>
      <w:r>
        <w:rPr/>
        <w:t>Для работы по второму варианту предложены программа модульного курса математики и информатики, примерное тематическое планирование и краткие пояснения.</w:t>
      </w:r>
    </w:p>
    <w:p>
      <w:pPr>
        <w:pStyle w:val="Style15"/>
        <w:rPr/>
      </w:pPr>
      <w:r>
        <w:rPr/>
        <w:t>Учебник «Математика», 3-й класс соответствует ФГОС начального общего образования, является продолжением непрерывного курса математики и составной частью комплекта учебников развивающей Образовательной системы «Школа 2100»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Тонких А.П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</w:rPr>
        <w:t xml:space="preserve">Стохастика </w:t>
      </w:r>
      <w:r>
        <w:rPr/>
        <w:t>в начальной школе : Пособие для учителей на¬чальных классов. - М.: Баласс, 2010. - 128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борник содержит более 500 задач различных видов, соответствующих новой содержательно-методической линии «Элементы стохастики», кото¬рая в последнее время выделяется в курсе математики общеобразователь¬ной школы. Материалы сборника помогут сформировать у детей вероятностно-ста¬тистическое мышление, в нём немало конкретных жизненных примеров и ситуаций, в которых учащимся может пригодиться знание математики. Задачи сгруппированы по разделам, а в каждом разделе они объедине¬ны в группы задач одного вида, при этом их сложность увеличивается по мере изучения каждого вида задач. Сборник в первую очередь рассчитан на учителей начальных классов, работающих по учебникам развивающей Образовательной системы «Шко¬ла 2100». Его материалы являются содержательным и методическим до¬полнением к учебникам «Математика» для 1—4-х классов. Вместе с тем сборник будет полезен учителям, работающим по другим учебно-методи¬ческим комплектам, а также преподавателям и студентам вузов и коллед¬жей, родителям, учащимся. Куревина О.А., Лутцева Е.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Методические рекомендации для учителя. </w:t>
      </w:r>
      <w:r>
        <w:rPr/>
        <w:t>Технология («Прекрасное рядом с тобой»), 3-й класс. — Изд. 2-е, перераб. — М. : Баласс, 2010. -128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 пособие включены программа и примерное тематическое планирование уроков по курсу «Технология» для 3-го класса. Данное пособие является составной частью учебно-методического комплекта для 4-го класса и направлено на развитие эстетического мышления, творческой технологической деятельности учащихся. Учебник «Технология» («Прекрасное рядом с тобой») и методические рекомендации к нему - составная часть комплекта учебников развивающей Образовательной системы «Школа 2100». Лутцева Е.А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</w:rPr>
        <w:t xml:space="preserve">Методические рекомендации для учителя. </w:t>
      </w:r>
      <w:r>
        <w:rPr/>
        <w:t>Технология. 3–4 классы./Е.А. Лутцева. – М. : Баласс, 2012. – 96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Пособие включает материалы по курсу технологии для 3 и 4 классов: учебные программы, примерное тематическое планирование и примерные сценарии уроков.</w:t>
      </w:r>
    </w:p>
    <w:p>
      <w:pPr>
        <w:pStyle w:val="Style15"/>
        <w:rPr/>
      </w:pPr>
      <w:r>
        <w:rPr/>
        <w:t>Учебники «Технология» для 3–4 кл. О.А. Куревиной, Е.А. Лутцевой соответствуют Федеральному государственному образовательному стандарту начального общего образования, являются продолжением непрерывного курса и составной частью комплекта учебников развивающей Образовательной системы «Школа 2100»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Куревина О.А., Лутцева Е.А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</w:rPr>
        <w:t xml:space="preserve">Методические рекомендации для учителя. </w:t>
      </w:r>
      <w:r>
        <w:rPr/>
        <w:t>Технология («Прекрасное рядом с тобой»), 4-й класс. - Изд. 2-е, перераб. - М. : Баласс, 2010. - 96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пособие включены программа и примерное тематическое планирование уроков по курсу «Технология» для 4-го класса. Данное пособие является составной частью учебно-методического комплекта для 4-го класса и направлено на развитие эстетического мышления, творческой технологической деятельности учащихся. Учебник «Технология» («Прекрасное рядом с тобой») и методические рекомендации к нему - составная часть комплекта учебников развивающей Образовательной системы «Школа 2100»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Усачёва В.О., Кузнецов Д.В., Кабалевская М.Д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</w:rPr>
        <w:t>Музыка.</w:t>
      </w:r>
      <w:r>
        <w:rPr/>
        <w:t xml:space="preserve"> Учебник для 3-го класса. - М. : Баласс, 2012. - 80 с., ил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Учебник предназначен для 3-го класса общеобразовательной школы. Соответствует Федеральному государственному образовательному стандарту начального общего образования, создан в соответствии с программой «Музыка». Является продолжением непрерывного курса по предмету «Музыка» для начальной школы и составной частью комплекта учебников развивающей Образовательной системы «Школа 2100». В учебнике реализован основной принцип концепции Д.Б. Кабалевского - преподавание музыки как живого образного искусства неразрывно связанного с жизнью.</w:t>
      </w:r>
    </w:p>
    <w:p>
      <w:pPr>
        <w:pStyle w:val="Style15"/>
        <w:rPr/>
      </w:pPr>
      <w:r>
        <w:rPr/>
        <w:t>Основная идея учебника 3-го класса - это интонационная природа музыки. Ученики знакомятся с понятием «Интонация», учатся выделять её из музыкального контекста; пробуют сочинять на основе текстовых заданий свои интонации; получают представление о том, что такое развитие, интонационная работа, и сами экспериментируют в этой области; получают представление о музыкальной форме и некоторых её разновидностях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Е.В. Бунеева, М.А. Яковлева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Методические рекомендации</w:t>
      </w:r>
      <w:r>
        <w:rPr/>
        <w:t xml:space="preserve"> для учителя. Изд. 4-е, испр. и доп. - М.: Баласс, 2010 - 192 с. (Образовательная система «Школа 2100»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Пособие включает программу по русскому языку, примерное тематическое планирование и подробные методические разработки уроков русского языка в 4-м классе по учебнику Р. Н. Бунеева, Е. В. Бунеевой и О. В. Прониной «Русский язык», 4-й класс в 2-х частях. Данный учебник русского языка соответствует федеральному компоненту государственного стандарта общего образования и является составной частью комплекта учебников и пособий развивающей Образовательной системы «Школа 2100» для начальной, основной и старшей школы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Комплект наглядных пособий.</w:t>
      </w:r>
      <w:r>
        <w:rPr/>
        <w:t xml:space="preserve"> 4-й класс. Русский язык. В 3-х ч. – по 40 с., ил. / Сост. Р.Н. Бунеев, Е.В. Бунеева, М.А. Яковл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Наглядные пособия предназначены для использования в ходе работы по русскому языку с учащимися 4-го класса по учебнику «Русский язык» авторов Р.Н. Бунеева, Е.В. Бунеевой, О.В. Прониной. Включает в себя 17 таблиц по орфографии, морфологии, составу слова, синтаксису и пунктуации. Бунеева Е.В., Чиндилова О.В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</w:rPr>
        <w:t>Методические рекомен</w:t>
        <w:softHyphen/>
        <w:t xml:space="preserve">дации </w:t>
      </w:r>
      <w:r>
        <w:rPr/>
        <w:t>для учителя. Уроки литературного чтения в 4-м классе. – Изд. 3</w:t>
        <w:softHyphen/>
        <w:t>е, перераб. – М. : Баласс, 2010. – 192 с. (Об</w:t>
        <w:softHyphen/>
        <w:t>разовательная система «Школа 2100. Серия «Свободный ум»)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пособие включены примерное тематическое планирование уроков литера</w:t>
        <w:softHyphen/>
        <w:t>турного чтения в 4</w:t>
        <w:softHyphen/>
        <w:t>м классе, описание технологии работы с текстом, методиче</w:t>
        <w:softHyphen/>
        <w:t xml:space="preserve"> ские разработки уроков с использованием «Тетради по литературному чтению» к учебнику «В океане света», разработки уроков внеклассного чтения.</w:t>
      </w:r>
    </w:p>
    <w:p>
      <w:pPr>
        <w:pStyle w:val="Normal"/>
        <w:ind w:left="720" w:hanging="0"/>
        <w:rPr/>
      </w:pPr>
      <w:r>
        <w:rPr/>
        <w:t>Учебники по литературному чтению серии «Свободный ум» соответствуют Федеральному государственному образовательному стандарту начального общего образования и являются составной частью комплекта учебников разви</w:t>
        <w:softHyphen/>
        <w:t xml:space="preserve">вающей Образовательной системы «Школа 2100»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КСЭ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</w:rPr>
        <w:t>Уроки основ духовно-нравственной культуры народов России и светской этики.</w:t>
      </w:r>
      <w:r>
        <w:rPr/>
        <w:t xml:space="preserve"> Методические рекомендации для учителя / И.И. Кремлева, Е.А. Уразова, В.Г. Петрович. – М. : Баласс, 2013. – 128 с. (Образовательная система «Школа 2100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Методическое пособие для учителей по курсу «Основы духовно-нравственной культуры народов России. Светская этика» для 4–5 классов включает программу, примерное тематическое планирование и подробные разработки уроков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Данилов Д.Д., Сизова Е.В., Кузнецова С.С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</w:rPr>
        <w:t xml:space="preserve">Методические рекомендации для учителя. </w:t>
      </w:r>
      <w:r>
        <w:rPr/>
        <w:t>Окружающий мир («Человек и человечество»). 4-й класс. - М.: Баласс, 2010. - 288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 xml:space="preserve">Методические рекомендации для учителей включают программу, тематическое планирование, описание структуры и содержания учебно-методического комплекта для 4-го класса, методов и приемов работы, а также методические разработки к проведению уроков к учебнику «Окружающий мир» («Человек и человечество») авторов Данилов Д.Д., Сизова Е.В., Кузнецова С.С. Учебник «Окружающий мир» соответствует федеральному компоненту государственного стандарта общего образования; УМК по русскому языку является составной частью комплекта учебников и пособий развивающей Образовательной системы «Школа 2100»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одыгина О.А., Вахрушев А.А., Раутиан А.С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 xml:space="preserve">Методические рекомендации для учителя. </w:t>
      </w:r>
      <w:r>
        <w:rPr/>
        <w:t>Окружающий мир. («Человек и природа»). 4-й класс. – М.: Баласс, 2009. – 224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етодические рекомендации для учителей включают программу, тематическое планирование, описание структуры и содержания учебно-методического комплекта для 4-го класса, методов и приемов работы, а также методические разработки к проведению уроков к учебнику «Окружающий мир» («Человек и природа») авторов Родыгина О.А., Вахрушев А.А., Раутиан А.С. Учебник «Окружающий мир» соответствует федеральному компоненту государственного стандарта общего образования; УМК по русскому языку является составной частью комплекта учебников и пособий развивающей Образовательной системы «Школа 2100». Козлова С.А., Рубин А.Г., Горячев А.В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 xml:space="preserve">Методические рекомендации </w:t>
      </w:r>
      <w:r>
        <w:rPr/>
        <w:t>для учителя по курсу математики с элементами информатики. 4 класс. – М. : Баласс, 2010. – 352 с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Пособие содержит два варианта работы по учебникам математики Образовательной системы «Школа 2100»: 1) по курсу математики; 2) по курсу математики с элементами информатики.</w:t>
      </w:r>
    </w:p>
    <w:p>
      <w:pPr>
        <w:pStyle w:val="Style15"/>
        <w:rPr/>
      </w:pPr>
      <w:r>
        <w:rPr/>
        <w:t>Для работы по первому варианту в сборник ключены программа по математике для 1-4-го классов, примерное тематическое планирование уроков в 4-м классе; описание содержания и технологии работы по учебнику «Математика» и подробные разработки некоторых уроков математики в 4-м классе.</w:t>
      </w:r>
    </w:p>
    <w:p>
      <w:pPr>
        <w:pStyle w:val="Style15"/>
        <w:rPr/>
      </w:pPr>
      <w:r>
        <w:rPr/>
        <w:t>Для работы по второму варианту предложены программа модульного курса математики и информатики, примерное тематическое планирование и краткие пояснения.</w:t>
      </w:r>
    </w:p>
    <w:p>
      <w:pPr>
        <w:pStyle w:val="Style15"/>
        <w:rPr/>
      </w:pPr>
      <w:r>
        <w:rPr/>
        <w:t>Учебник «Математика» соответствует ФГОС начального общего образования, является продолжением непрерывного курса и составной частью комплекта учебников развивающей Образовательной системы «Школа 2100»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Усачёва В.О., Кузнецов Д.В., Кабалевская М.Д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</w:rPr>
        <w:t>Нотная хрестоматия.</w:t>
      </w:r>
      <w:r>
        <w:rPr/>
        <w:t xml:space="preserve"> Пособие для учителя к учебнику «Музыка». 4 класс. - М.: Баласс, 2012. -144с., ил. (Образовательная система «Школа 2100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енности содержания</w:t>
      </w:r>
    </w:p>
    <w:p>
      <w:pPr>
        <w:pStyle w:val="Style15"/>
        <w:rPr/>
      </w:pPr>
      <w:r>
        <w:rPr/>
        <w:t>В нотную хрестоматию, составленную под руководством Д.Б. Кабалевского, включены музыкальные произведения и фрагменты из них, адаптированные для детей младшего школьного возраста.</w:t>
      </w:r>
    </w:p>
    <w:p>
      <w:pPr>
        <w:pStyle w:val="Style15"/>
        <w:rPr/>
      </w:pPr>
      <w:r>
        <w:rPr/>
        <w:t>Учебник «Музыка», 4 класс (авт. В.О. Усачёва, Л.В. Школяр) соответствует Федеральному государственному образовательному стандарту начального общего образования, является частью непрерывного курса «Музыка» и составной частью комплекта учебников развивающей Образовательной системы «Школа 2100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9:00Z</dcterms:created>
  <dc:creator>Admin</dc:creator>
  <dc:description/>
  <cp:keywords/>
  <dc:language>en-US</dc:language>
  <cp:lastModifiedBy>Admin</cp:lastModifiedBy>
  <dcterms:modified xsi:type="dcterms:W3CDTF">2013-03-27T12:47:00Z</dcterms:modified>
  <cp:revision>4</cp:revision>
  <dc:subject/>
  <dc:title>УМК для учителя</dc:title>
</cp:coreProperties>
</file>