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Учебно-коррекционная программа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АБОЧАЯ  ПРОГРАММА</w:t>
      </w:r>
    </w:p>
    <w:p>
      <w:pPr>
        <w:pStyle w:val="Normal"/>
        <w:suppressAutoHyphens w:val="true"/>
        <w:jc w:val="center"/>
        <w:rPr>
          <w:sz w:val="32"/>
          <w:lang w:eastAsia="zh-CN"/>
        </w:rPr>
      </w:pPr>
      <w:r>
        <w:rPr>
          <w:sz w:val="32"/>
          <w:lang w:eastAsia="zh-CN"/>
        </w:rPr>
        <w:t>«Коррекция смешанной дисграфии у учащихся</w:t>
      </w:r>
    </w:p>
    <w:p>
      <w:pPr>
        <w:pStyle w:val="Normal"/>
        <w:suppressAutoHyphens w:val="true"/>
        <w:jc w:val="center"/>
        <w:rPr>
          <w:sz w:val="32"/>
          <w:lang w:eastAsia="zh-CN"/>
        </w:rPr>
      </w:pPr>
      <w:r>
        <w:rPr>
          <w:sz w:val="32"/>
          <w:lang w:eastAsia="zh-CN"/>
        </w:rPr>
        <w:t>2-3 классов общеобразовательной школы»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87"/>
        <w:rPr>
          <w:lang w:eastAsia="zh-CN"/>
        </w:rPr>
      </w:pPr>
      <w:r>
        <w:rPr>
          <w:lang w:eastAsia="zh-CN"/>
        </w:rPr>
        <w:t>Составила:</w:t>
      </w:r>
    </w:p>
    <w:p>
      <w:pPr>
        <w:pStyle w:val="Normal"/>
        <w:suppressAutoHyphens w:val="true"/>
        <w:ind w:firstLine="5387"/>
        <w:rPr>
          <w:lang w:eastAsia="zh-CN"/>
        </w:rPr>
      </w:pPr>
      <w:r>
        <w:rPr>
          <w:lang w:eastAsia="zh-CN"/>
        </w:rPr>
        <w:t>Александрова С.А.</w:t>
      </w:r>
    </w:p>
    <w:p>
      <w:pPr>
        <w:pStyle w:val="Normal"/>
        <w:suppressAutoHyphens w:val="true"/>
        <w:ind w:firstLine="5387"/>
        <w:rPr>
          <w:lang w:eastAsia="zh-CN"/>
        </w:rPr>
      </w:pPr>
      <w:r>
        <w:rPr>
          <w:lang w:eastAsia="zh-CN"/>
        </w:rPr>
        <w:t>Учитель-логопед</w:t>
      </w:r>
    </w:p>
    <w:p>
      <w:pPr>
        <w:pStyle w:val="Normal"/>
        <w:suppressAutoHyphens w:val="true"/>
        <w:ind w:firstLine="5387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lang w:eastAsia="zh-CN"/>
        </w:rPr>
      </w:pPr>
      <w:r>
        <w:rPr>
          <w:lang w:eastAsia="zh-CN"/>
        </w:rPr>
        <w:t>Санкт-Петербург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lang w:eastAsia="zh-CN"/>
        </w:rPr>
      </w:pPr>
      <w:r>
        <w:rPr>
          <w:lang w:eastAsia="zh-CN"/>
        </w:rPr>
        <w:t xml:space="preserve">2013 </w:t>
      </w:r>
    </w:p>
    <w:p>
      <w:pPr>
        <w:pStyle w:val="Normal"/>
        <w:suppressAutoHyphens w:val="true"/>
        <w:rPr>
          <w:shd w:fill="FFFF00" w:val="clear"/>
          <w:lang w:val="en-US" w:eastAsia="zh-CN"/>
        </w:rPr>
      </w:pPr>
      <w:r>
        <w:rPr>
          <w:shd w:fill="FFFF00" w:val="clear"/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  <w:t>Актуальность программы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   </w:t>
      </w:r>
      <w:r>
        <w:rPr>
          <w:sz w:val="28"/>
          <w:szCs w:val="36"/>
          <w:lang w:eastAsia="zh-CN"/>
        </w:rPr>
        <w:t>На практике  логопедам  часто  приходится   сталкиваться    со  сложными вариантами нарушений письма, то есть со смешанной дисграфией. Ухудшение здоровья  современных  младших  школьников, недостаточность или  неравномерность   развития у многих  учащихся   общеобразовательных школ   высших    психических    функций,   обеспечивающих   готовность    к овладению письменной речью, приводит  к увеличению распространенности    дисграфии.    Психофизиологические      особенности     многих      детей      с дисграфией:   низкое     внимание,    неполноценная     слухоречевая    память,    недостаточный уровень    развития   абстрактного   мышления,   повышенная   возбудимость,   торопливость      и  др.    Такие   понятия,  как    минимальная мозговая    дисфункция,      гиперактивность,     синдром дефицита  внимания,  психический     инфантилизм    прочно      вошли    в      практику      логопеда общеобразовательной школы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Программа    позволяет     устранить   или    сократить   количество   стойких специфических ошибок, возникающие  при расстройстве письма - дисграфии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Программа создает   предпосылки  для успешного   усвоения учениками  2-3 классов     общеобразовательной      школы      трех    основных      принципов   русской орфографии: фонетического, морфологического, традиционного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  <w:t>Цели логопедической работы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Своевременное  выявление    и   преодоление   расстройств   устной    и письменной речи.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Восполнение пробелов  в учебной деятельности, не допуская перехода этих проблем на последующие этапы обучения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  <w:t>Задачи логопедической работы</w:t>
      </w:r>
    </w:p>
    <w:p>
      <w:pPr>
        <w:pStyle w:val="Normal"/>
        <w:numPr>
          <w:ilvl w:val="0"/>
          <w:numId w:val="5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Совершенствование навыка языкового анализа и синтеза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Развитие        фонематического     восприятия      и      фонематических представлений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Совершенствование      зрительного       восприятия,         памяти, пространственных представлений, зрительного анализа и синтеза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Совершенствование  синтаксических  и морфологических обобщений, слогового и морфологического анализа и синтеза слов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Коррекция недостатков лексико-грамматического строя речи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Формирование    связной   речи     и     навыков   построения  связного высказывания;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Развитие графомоторных навыков;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Решение данных задач  осуществляется  на групповых, подгрупповых и индивидуальных  занятиях,  которые проводятся  2 раза в  неделю по 45 минут. Количество   детей  на  занятиях   от  3  до 6 человек. Программа рассчитана на учеников 2-3 классов,  имеющих  дисграфию смешанного вида.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  <w:t>Содержание программы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 этап. Диагностический.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 этап. Логопедическая работа на фонетико - фонематическом уровне.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36"/>
          <w:lang w:eastAsia="zh-CN"/>
        </w:rPr>
        <w:t>3 этап. Логопедическая работа на оптико-пространственном уровне.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4 этап. Логопедическая работа на лексико-грамматическом уровне.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5 этап. Логопедическая работа на синтаксическом уровне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   </w:t>
      </w:r>
      <w:r>
        <w:rPr>
          <w:sz w:val="28"/>
          <w:szCs w:val="36"/>
          <w:lang w:eastAsia="zh-CN"/>
        </w:rPr>
        <w:t>Учитель-логопед   может   исключать  темы   логопедических  занятий или добавлять количество часов для повторения, исходя из особенностей данной группы учащихся.</w:t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32"/>
          <w:szCs w:val="36"/>
          <w:lang w:eastAsia="zh-CN"/>
        </w:rPr>
        <w:t>Учебно-тематический план занятий по коррекции дисграфии у учащихся 2-3 классов общеобразовательной школы</w:t>
      </w:r>
      <w:r>
        <w:rPr>
          <w:b/>
          <w:sz w:val="36"/>
          <w:szCs w:val="36"/>
          <w:lang w:eastAsia="zh-CN"/>
        </w:rPr>
        <w:t>.</w:t>
      </w:r>
    </w:p>
    <w:p>
      <w:pPr>
        <w:pStyle w:val="Normal"/>
        <w:suppressAutoHyphens w:val="true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tbl>
      <w:tblPr>
        <w:tblW w:w="863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37"/>
        <w:gridCol w:w="192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n/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                       </w:t>
            </w:r>
            <w:r>
              <w:rPr>
                <w:sz w:val="28"/>
                <w:szCs w:val="36"/>
                <w:lang w:eastAsia="zh-CN"/>
              </w:rPr>
              <w:t xml:space="preserve">Тем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Кол-во часов</w:t>
            </w:r>
          </w:p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36"/>
                <w:lang w:eastAsia="zh-CN"/>
              </w:rPr>
              <w:t>Обследование   оптико - пространственных  и графомоторных функц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Обследование навыков языкового, слогового и звуко - буквенного анализа и синтез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Обследование лексического строя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Обследование грамматического строя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Обследование  чтения  и  связной  речи.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Р/ Р   В. Бианки  «Сентябрь» пересказ с использование приема мнемотехники.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Обследование письменной реч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Звуки речи и буквы. Гласные и согласные зву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Правописание имен собственных. Звук  и буква «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Звуковой анализ  и синтез слов. Простые формы языкового анализа и синтез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</w:t>
            </w:r>
            <w:r>
              <w:rPr>
                <w:sz w:val="28"/>
                <w:szCs w:val="36"/>
                <w:lang w:eastAsia="zh-CN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Звуковой анализ и синтез слов. Сложные формы языкового анализа и синтез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</w:t>
            </w:r>
            <w:r>
              <w:rPr>
                <w:sz w:val="28"/>
                <w:szCs w:val="36"/>
                <w:lang w:eastAsia="zh-CN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Обозначения   мягкости   согласных на письме гласными 2 ряда. Выделение твердых и мягких согласных   в начале,  середине  и конце слова.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Р/ Р  В. Бианки  «Октябрь»   пересказ   с использованием приема мнемотехн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Второй способ обозначения мягкости согласных на письме, посредством «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Разделительный мягкий  зна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Написание гласной  «и» после шипящих,  «ж, ш, ц», «а, у» после шипящих «ч, щ», сочетаний чк, чн, раст,  рос, ст, оро,  оло.    Р/ Р   Составление рассказа, с использованием картинки - опор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  <w:r>
              <w:rPr>
                <w:sz w:val="28"/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фонем, имеющих акустико-  артикуляционное  сходство    «о-у», «е-ю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 xml:space="preserve">2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букв, имеющих,  оптическое сходство. Прописные строчные буквы А- 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прописных строчных букв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И-У.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Р/Р Пересказ сказки «Лиса и журавл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прописных  заглавных и строчных букв   П-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букв Ш-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прописных строчных букв    Б - 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Дифференциация фонем, имеющих  акустико-артикуляционное  сходство. Звуки «Б,  Б’»  и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«П, П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В, В’» и «Ф, Ф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Г, Г’» и «К, К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Д, Д’» и «Т, Т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Ж» и «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З, З’» и «С,С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Р, Р’» и «Л,Л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Ц» и «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Ц» и «Ч»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звуков «Ч» и «Т’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Дифференциация звуков «Ч» и «Щ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Слоги. Слоговой анализ и синтез с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Ударение в слов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36"/>
                <w:lang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 xml:space="preserve">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Сравнительный анализ рядов однокоренных слов. Корень слов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Образование и морфемный состав сложных с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Приставка. Образование слов  с помощью приставо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Разделительный «Ъ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 xml:space="preserve">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Суффикс. Образование слов с помощью суффик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Морфемный   анализ  и синтез  слов. Правила переноса.  Р/ Р  В. Бианки  «Март» пересказ с использованием приема мнемотехн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  <w:r>
              <w:rPr>
                <w:sz w:val="28"/>
                <w:szCs w:val="36"/>
                <w:lang w:eastAsia="zh-CN"/>
              </w:rPr>
              <w:t xml:space="preserve">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Безударные гласные. Ребус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36"/>
                <w:lang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eastAsia="zh-CN"/>
              </w:rPr>
              <w:t xml:space="preserve">      </w:t>
            </w:r>
            <w:r>
              <w:rPr>
                <w:sz w:val="28"/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Словосочетания и предложения. Развитие графомоторных навыков пись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Связь слов в  предложении и словосочетании.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</w:t>
            </w:r>
            <w:r>
              <w:rPr>
                <w:sz w:val="28"/>
                <w:szCs w:val="36"/>
                <w:lang w:eastAsia="zh-CN"/>
              </w:rPr>
              <w:t>Р/ Р      В.  Бианки  «Апрель»  пересказ  с использованием приема мнемотехн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Предлоги. Раздельное написание  предлогов со словами.    Развитие  графомоторных  навыков пись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фференциация предлогов и приставок на письме.  Развитие графомоторных навыков пись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Р/ Р   В.  Бианки   «Май»,   «Июнь»   пересказ   с использованием приема мнемотехники. Развитие графомоторных навыков пись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   </w:t>
            </w:r>
            <w:r>
              <w:rPr>
                <w:sz w:val="28"/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 xml:space="preserve">       </w:t>
            </w:r>
            <w:r>
              <w:rPr>
                <w:sz w:val="28"/>
                <w:szCs w:val="36"/>
                <w:lang w:eastAsia="zh-CN"/>
              </w:rPr>
              <w:t>68 у. ч.</w:t>
            </w:r>
          </w:p>
        </w:tc>
      </w:tr>
    </w:tbl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eastAsia="zh-CN"/>
        </w:rPr>
        <w:t xml:space="preserve">                                       </w:t>
      </w:r>
      <w:r>
        <w:rPr>
          <w:b/>
          <w:sz w:val="32"/>
          <w:szCs w:val="36"/>
          <w:lang w:eastAsia="zh-CN"/>
        </w:rPr>
        <w:t>Литература:</w:t>
      </w:r>
    </w:p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.Ахутина Т. В. Трудности письма и их нейропсихологичекая  диагностика // Письмо и чтение: трудности обучения и коррекция. - Москва -Воронеж, 2001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. Выготский Л.С. Мышление и речь. - М.,1996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3. Волина В. В.  Занимательное  азбуковедение.- М., 1991. 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4.Ефименкова Л. Н.   Коррекция   устной    и    письменной   речи   учащихся начальных классов. -  М., 1991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5.Корнев А.Н. нарушения чтения и письма у детей. – СПб., 1997, 2003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6. Лалаева  Р. И.   Венедиктова Л.В.    Дифференциальная     диагностика     и коррекция нарушений чтения и письма у детей.- СПб., 1997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7.  Мазанова Е.В. Формы и  методы  логопедической  работы   по  коррекции дисграфии  // Развитие  и   коррекция.  Вып. 10.-   М.:   АНМЦ   «Развитие   и коррекция» ВОИ, 2001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 xml:space="preserve">8. Садовникова И. Н.   Нарушения    письменной   речи и   их   преодоление у младших школьников.- М., 1995. 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9 .  Парамонова  Л. Г. Правописание шаг за шагом.  - СПб., 1998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0. Хватцев М. Е. Логопедия. - М.,1995.</w:t>
      </w:r>
    </w:p>
    <w:p>
      <w:pPr>
        <w:pStyle w:val="Normal"/>
        <w:suppressAutoHyphens w:val="true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1. Ястребова А. В.      Коррекция      недостатков    речи      у    учащихся общеобразовательной школы. – М.,1997.</w:t>
      </w:r>
    </w:p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shd w:fill="FFFF00" w:val="clear"/>
          <w:lang w:eastAsia="zh-CN"/>
        </w:rPr>
      </w:pPr>
      <w:r>
        <w:rPr>
          <w:b/>
          <w:sz w:val="36"/>
          <w:szCs w:val="36"/>
          <w:shd w:fill="FFFF00" w:val="clear"/>
          <w:lang w:eastAsia="zh-CN"/>
        </w:rPr>
      </w:r>
    </w:p>
    <w:p>
      <w:pPr>
        <w:pStyle w:val="Normal"/>
        <w:suppressAutoHyphens w:val="true"/>
        <w:jc w:val="center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Normal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3:00Z</dcterms:created>
  <dc:creator>МММ</dc:creator>
  <dc:description/>
  <cp:keywords/>
  <dc:language>en-US</dc:language>
  <cp:lastModifiedBy>Julya</cp:lastModifiedBy>
  <cp:lastPrinted>2013-06-25T18:39:00Z</cp:lastPrinted>
  <dcterms:modified xsi:type="dcterms:W3CDTF">2013-10-30T14:45:00Z</dcterms:modified>
  <cp:revision>11</cp:revision>
  <dc:subject/>
  <dc:title>Государственное бюджетное образовательное учреждение для детей, </dc:title>
</cp:coreProperties>
</file>