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ак готовить домашнее задание по русскому языку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Начинай с работы над ошибками.Повтори правила, которые ты забыл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Выучи или повтори заданное правило. Придумай свои примеры на это правило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рочитай задания к упражнению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рочитай всё упражнение и устно выполни задания к нему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Выполни упражнение письменно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Проверь всю работу — сначала по смыслу, а потом по написанию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br/>
        <w:t>Чтобы проверить работу по смыслу, надо прочитать каждое предложение вслух и проверить, подходят ли слова друг к другу, нет ли пропуска нужных слов, наконец, о чём говорится в предложении, бывает ли так на самом деле.</w:t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Чтобы проверить предложение по написанию, надо читать каждое слово по порядку по слогам и проверять, подходят ли буквы к слогу, нет ли пропуск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17:37Z</dcterms:created>
  <dc:creator/>
  <dc:description/>
  <dc:language>en-US</dc:language>
  <cp:lastModifiedBy/>
  <cp:revision>0</cp:revision>
  <dc:subject/>
  <dc:title/>
</cp:coreProperties>
</file>