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 Вам прочитать своему ребёнку Устав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елёного креста» - сборник правил поведения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ов на дорогах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ежедневно проверять у своего ребенка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унктов этого Устава и умение применять их в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жных ситуациях. Подумайте и начертите схему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го маршрута движения вашего ребенка от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 до школы и обратно. Учтите, что вы должны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рать не самый короткий, а самый безопасный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. Несколько раз пройдите этот путь вместе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ыном или дочерью, убедитесь, что ребенок твердо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ил этот маршрут и наиболее опасные участ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7552" w:hRule="atLeast"/>
        </w:trPr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рогой первоклассник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о необходимо знать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ав «Зеленого креста» для перехода дор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ачале найди безопасное место для перех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установленное место (перекресток или пешеходный переход) должно быть с отличным обзорам. Не у поворотов, из-за которых могут выскочить машины. Как можно дальше от стоящего транспорта и других помех обзору. Такое место, где и водитель заранее может заметить пешех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той на тротуаре возле обочины (проезжей час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обязательно «стой»! Всегда нужна остановка, пауза для наблюдения и оценки обстановки. Никогда не выходи, не выбегай «с ходу»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смотрись и прислушайся – нет ли маш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«осмотрись» - значит с поворотом головы и вправо, и влево. «прислушайся», значит выбрось из головы посторонние мысли и помни, что машина может быть скрыта.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Если видишь приближающуюся машину – дай ей проехать и снова посмотри по сторо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всегда нужно дать проехать машине, потому что, если даже машина едет медленно, за ней может быть скрыта другая, идущая на обгон. Снова посмотри по сторонам – потому, что проехавшая машина может скрывать за собой встречную – и потому, что пока проезжала одна, могли появиться друг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Если поблизости нет машины – переходи дорогу по пря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нет поблизости – значит, нет ни стоящих, ни приближающихся, ни проехавших. Ничего не мешает обзору и не угрож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должай внимательно смотреть и прислушиваться, пока не перейдешь доро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ение: смотреть по сторонам при переходе надо неоднократно, так как обстановка может измени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Если что-то мешает обзору (например на пешеходном переходе стоит неисправная машина) надо подойти к дороге и осторожно выглянуть, приостановившись, «что там за…?». Осматривать дорогу так, чтобы, если едет машина, спокойно отойти назад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16:00Z</dcterms:created>
  <dc:creator>Oksana</dc:creator>
  <dc:description/>
  <cp:keywords/>
  <dc:language>en-US</dc:language>
  <cp:lastModifiedBy>Oksana</cp:lastModifiedBy>
  <cp:lastPrinted>2013-09-04T14:41:00Z</cp:lastPrinted>
  <dcterms:modified xsi:type="dcterms:W3CDTF">2014-04-06T08:16:00Z</dcterms:modified>
  <cp:revision>2</cp:revision>
  <dc:subject/>
  <dc:title/>
</cp:coreProperties>
</file>