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Необходимость создания ситуации успеха на уро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им из условий успешной адаптации в обществе является успех в учебной деятельности. Он является источником внутренних сил ребенка, рождающим энергию для преодоления трудностей. Дети испытывают уверенность в себе и внутреннее удовлетворение. На основе всего этого можно сделать вывод: успех в учебе - завтрашний успех в жизни!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Стремление к успеху - это способ преодоления неуспеха</w:t>
      </w:r>
      <w:r>
        <w:rPr/>
        <w:t>. Стремление к знанию - способ преодоления незнания. Неуспех (собственный) любить нельзя, радости он не приносит, но уважать его следует. Он всегда возможен и даже неизбежен, без него успех теряет свою привлекательность. Лишь глубина неуспеха помогает человеку (а ребенку-школьнику в особенности) постичь всю глубину успеха. Одно без другого не существу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обходимо создать условия, при которых ребенок, выполняя учебное задание, неожиданно для себя пришел бы к выводу, раскрывающему неизвестные для него ранее возможности. Он должен получить интересный результат, стимулирующий позн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дние полтора десятка лет словосочетание “ситуация успеха в учебной деятельности” стало привычным в педагогической практике. Никто не оспаривает тот факт, что именно положительные эмоции могут стать важнейшим стимулом для ребенка в учебной деятельности. Когда говорят о ситуации успеха, то обычно подразумевают, что предназначена она для учащегося. Но тогда забывается основной признак педагогических технологий – двусторонний характер процесса позн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, начинает создавать ситуацию успеха учитель, но обязательно должен наступить такой момент, когда учащиеся будут стараться создать ситуацию успеха для своего педагога. Этот момент является ценным критерием действительной оптимизации учеб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ногие педагоги считают, что главный смысл деятельности учителя в том, чтобы создать каждому ребенку ситуацию успеха на уроке. Она создается путем сочетания условий, которые обеспечивают успех. Задача учителя состоит в том, чтобы дать каждому ученику возможность пережить радость достижения, осознать свои возможности, поверить в себя. </w:t>
      </w:r>
      <w:r>
        <w:rPr>
          <w:i/>
        </w:rPr>
        <w:t>Успех в учении –</w:t>
      </w:r>
      <w:r>
        <w:rPr/>
        <w:t xml:space="preserve"> один из источников внутренних сил школьника, рождающий энергию для преодоления трудностей, желание учить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бы создать условия, при которых ребенок, выполняя учебное задание, неожиданно для себя пришел к выводу, раскрывающему неизвестные для него ранее возможности. Он должен получить интересный результат, открывший перспективу познания. Заслуга учителя будет состоять в том, чтобы не только заметить это личное “открытие”, но и всячески поддержать ребенка, поставить перед ним новые, более серьезные задачи, вдохновить на их реш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ужно помнить, что: успех открытия надо долго и терпеливо готовить, открывая ребенку возможные связи, отношения между тем, что он достиг, и тем, что ему пока достичь не удается; ребенку следует постоянно внушать, что он может достичь недоступного, что в нем хватит сил, ума. Нужно внушение, поддержка, установка на завтрашнюю радость; ребенок должен быть убежден, что успехом он обязан, прежде всего, самому себ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ез ощущения успеха у ребенка пропадает интерес к школе и учебным занятиям, но достижение успеха в его учебной деятельности затруднено рядом обстоятельств, среди которых можно назвать недостаток знаний и умений, психологические и физиологические особенности развития, слабая саморегуляция и другие. Поэтому педагогически оправдано создание для школьника ситуации успеха - субъективное переживание удовлетворения от процесса и результата ( все целиком или какой-то части) самостоятельно выполненной деятельности. Технологически эта помощь обеспечивается рядом операций, которые осуществляются в психологической атмосфере радости и одобрения, создаваемые вербальными (речевыми) и не вербальными (мимико-пластическими) средствами. Подбадривающие слова и мягкие интонации, мелодичность речи и корректность обращений, так же как открытая поза и доброжелательная мимика, создают в сочетании благоприятный психологический фон, помогающий ребенку справиться с поставленной перед ними задачей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Снятие страха помогает преодолеть неуверенность в собственных силах, робость, боязнь самого дела и оценки окружающих.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«Мы все пробуем и ищем, только так может что-то получитьс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Люди учатся на своих ошибках и находят другие способы реше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«Контрольная работа довольно легкая, этот материал мы с вами проходили». </w:t>
      </w:r>
    </w:p>
    <w:p>
      <w:pPr>
        <w:pStyle w:val="Normal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"Эмоциональное поглаживание".</w:t>
      </w:r>
      <w:r>
        <w:rPr/>
        <w:t xml:space="preserve"> Учитель с легкостью раздает комплименты. На уроке много раз говорит "молодец", тридцать раз - "умница" и раз десять: "Ребятки, я горжусь вами!".</w:t>
      </w:r>
    </w:p>
    <w:p>
      <w:pPr>
        <w:pStyle w:val="Normal"/>
        <w:jc w:val="both"/>
        <w:rPr/>
      </w:pPr>
      <w:r>
        <w:rPr/>
        <w:t>Итак, подбадривает, если у школьников что-то не получается или они допускают ошибки (похвала, виды похвалы);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Авансирование успешного результата</w:t>
      </w:r>
      <w:r>
        <w:rPr/>
        <w:t xml:space="preserve"> Помогает учителю выразить свою твердую убежденность в том, что его ученик обязательно справиться с поставленной задачей. Это, в свою очередь, внушает ребенку уверенность в свои силы и возможности. «У вас обязательно получиться..»</w:t>
      </w:r>
    </w:p>
    <w:p>
      <w:pPr>
        <w:pStyle w:val="Normal"/>
        <w:rPr/>
      </w:pPr>
      <w:r>
        <w:rPr/>
        <w:t xml:space="preserve">    </w:t>
      </w:r>
      <w:r>
        <w:rPr/>
        <w:t>Из опыта работы учител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 строится на основе оценки интереса к предмету. Для реализации данной цели разработан комплекс мер по развитию и поддержанию устойчивого интереса к обучению истор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ая парадигма в работе учителя "Дать каждому ребенку шанс проявить себя. Научить любить историю не как школьный предмет, а как часть своего духовного Я"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ормы работы на уроке. Для реализации основной цели своего педагогического творчества учитель большое внимание уделяет созданию ситуации успеха на уроке. </w:t>
      </w:r>
      <w:r>
        <w:rPr>
          <w:i/>
        </w:rPr>
        <w:t>Проживая ситуацию успеха, ребенок обретает достоинство</w:t>
      </w:r>
      <w:r>
        <w:rPr/>
        <w:t xml:space="preserve">, ибо в признании его человеческих и индивидуальных качеств он обнаруживает и то, чего он стоит как человек.      К тому же ситуация успеха порождает удовлетворенность жизнью на данный момент, а это есть не что иное, как счастье в одной его разновидности. Часто в работе учитель разрабатывает разноуровневые задания, кроссворды, рассчитанные персонально на одного ребенка, и т.д. Для разных классов предусматриваются разный темп урока и разные системы вопросов для обобщения учебного материала. </w:t>
      </w:r>
    </w:p>
    <w:p>
      <w:pPr>
        <w:pStyle w:val="Normal"/>
        <w:jc w:val="both"/>
        <w:rPr/>
      </w:pPr>
      <w:r>
        <w:rPr/>
        <w:t>Важнейшим показателем успешности выбранной технологии является умение учителя создать атмосферу доброжелательности. При этом педагог продумывает методические приемы, обеспечивающ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нятие страха перед предмет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сокую мотивац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вансирование (оглашение достоинств ребенк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держку индивидуальности (исключительности) школьника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3:00Z</dcterms:created>
  <dc:creator>Lenovo</dc:creator>
  <dc:description/>
  <cp:keywords/>
  <dc:language>en-US</dc:language>
  <cp:lastModifiedBy>Lenovo</cp:lastModifiedBy>
  <dcterms:modified xsi:type="dcterms:W3CDTF">2013-03-24T06:27:00Z</dcterms:modified>
  <cp:revision>3</cp:revision>
  <dc:subject/>
  <dc:title>                           Необходимость создания ситуации успеха на уроке</dc:title>
</cp:coreProperties>
</file>