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логопеда Загряниной Ф.И.              к планированию логопедических занятий при системном недоразвитии речи у детей с ОВ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Расширение речевого общения, повышение речевого импуль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Создание адекватной речевой среды, конструирование условий позн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2 Выявление особенностей психологического контакта, особенностей условий речевых проявлений, создания речевых высказывани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 Планирование индивидуальных занятий по типу общения и характеру воспри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 Организация полноценного контакта при постоянном подкреплении импульса за счет проговаривания с логопедом речевого сопровождения всех этапов занятий, педагогом - всех видов учебной, обслуживающей, игровой, доступной трудов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 Подтверждение минимальной речевой динамики по ситуации, по факту речи с  привлечением имеющегося багажа импрессивной, экспрессивной речи (даже в искаженном объ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риятие инициативной речи, конструирование речи по ситу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 Создание игровых ситуаций, поддержание интереса к игре, обязательное участие каждого ребенка в игре, уточнение представлений и понятий о содержании игры, о распределении ролей, степени участия и речевого оформ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Дифференцированный выбор ситуаций, требующих речи, побуждающих к речевому контакту, к  эмоциональной окраске  всех проявлений психических функций (внимание, ощущение, восприятие, память, мышление, речь, двигательная сфер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 Планирование тематических игр, способствующих  усвоению и закреплению  </w:t>
      </w:r>
      <w:r>
        <w:rPr>
          <w:color w:val="000000"/>
          <w:sz w:val="28"/>
          <w:szCs w:val="28"/>
        </w:rPr>
        <w:t>учебных</w:t>
      </w:r>
      <w:r>
        <w:rPr>
          <w:sz w:val="28"/>
          <w:szCs w:val="28"/>
        </w:rPr>
        <w:t xml:space="preserve"> навыков, по принципам специальной программы с оперативным изменением сроков из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ережающее знаком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араллельные закреп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обобщающие понят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фференцированное закрепление с учетом речевого бага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овая деятельность в речевом сопровождении (сопряженно, отраженно, спонтанн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Создание моделей познания на доступном уровне – фактор активизации познавате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Дифференцированный подход в определении объема требований, сложностей заданий, последовательности этапов в формировании фразы на  материале имеющегося словаря. Из запаса представлений и понятий о ближайшем окружении, с расширением имеющегося багажа путем логического констру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Наблюдения наиболее доступных конструкций фразы в непринужденном общении, прослеживание употребления словаря по ситуации, вне заданной ситуации, по воображению,  по представлению, по следам образца взрослого, в спонтанных высказыв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  Дифференциация словаря, обобщение по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едение в доступную речевую среду в форме комбинирования индивидуальных и групповых заня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Составление  аргументированного расписания с учетом личностных предпосылок, форм речевого общения с условным прогнозированием динамики диалога (параллельная коррекция всех компонентов реч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пределение основных направлений коррекционной логопедической работы по степени поражения речевых копмонентов (фонетика, словарь, грамматика, </w:t>
      </w:r>
      <w:r>
        <w:rPr>
          <w:color w:val="000000"/>
          <w:sz w:val="28"/>
          <w:szCs w:val="28"/>
        </w:rPr>
        <w:t>просод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ч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 Преобладающее внимание к ведущему симптому речевого диагноза, мешающего полноценному речевому контак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 Обязательная система психогимнастики с целью раскрепощения эмоций, создания фона уверенного самовыражения в игре, движения под музыку, творческое участие в игре по инициативе ребенка, в выполнении посильных поручений с обязательной фиксацией итогов, в коллективных мероприятиях действенного, созерцательного, вербального пл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Личностная коррекция при включении учащихся  в инсценировки, драматизации, праздн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  Снятие психологической изо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  Постепенное воспитание уверенности в общ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 Стимуляция регулярных контактов общего и речев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 Создание благоприятных условий с целью профилактики психологических  срывов, фиксации мутизма (ранний детский аутиз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 Последовательное чередование усложняющихся игр с доступным речевым сопровождением, с конкретизацией типов движений, диапазона, ориентаций в пространстве, в последовательности движений и сочетание речевого сопровождения с типом дви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Практиковать взаимозаменяющие комплексы движений при полной речевой изоляции. При грубых моторных нарушениях артикуляционного </w:t>
      </w:r>
      <w:r>
        <w:rPr>
          <w:color w:val="000000"/>
          <w:sz w:val="28"/>
          <w:szCs w:val="28"/>
        </w:rPr>
        <w:t>аппарата</w:t>
      </w:r>
      <w:r>
        <w:rPr>
          <w:sz w:val="28"/>
          <w:szCs w:val="28"/>
        </w:rPr>
        <w:t>, как фактор выявления багажа понимания и основы «внутренней реч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тическое наблюдение динамики в ходе логопедических занятий.  Консультация с врач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ыявление характерных особенностей пораженных  функций речи, учет преобладающего коррекционного влияния на сохранные зоны, на реальные факторы, стимулирующие речь (сугубо индивидуаль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  Рабочие консультации практически не говорящих детей у психиатра школы, с целью опережающего наблюдения в плане неврологического лечения, создания базы поведения при грубых формах поражения функций личностн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 Проведение консультаций для родителей по организации среды общения, исключающей речевую изоляцию, речевой запрет, излишнее речевое проявление, влекущее истощение и потери интереса к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Организация фронтальных занятий по типу нарушения (по возрастным уровням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  Постоянное сотрудничество с педагогами классов (начальная школа с 2-6-ые включительно) с целью воспитания элементарных навыков звука, буквенного анализа в совершенствовании фонематического восприятия на базе обучения грамоте, при уточнении связи  звук-бук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  Знакомство с единицами речи в доступной последова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раза </w:t>
      </w:r>
      <w:r>
        <w:rPr>
          <w:color w:val="000000"/>
          <w:sz w:val="28"/>
          <w:szCs w:val="28"/>
        </w:rPr>
        <w:t>с объективным содержа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арь и конструирование фр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ово и его состав (слово и слог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точнение понятий о звуках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дифференциация звуков из усвоенных групп (произносимы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тонкая дифференциация звуков по признаку глухости-звонк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сти-мягкости, глас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яда аффрикатов, сон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  Предупреждение агнозий в письме и чт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сультативная работа с родителями, расширенный Школьный консилиум по  сигналам педагогов, семь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 Информация по итогам обследования речевого развития (летний период и новый набор 2-6-ые класс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2  Выступление в родительском клубе «Семь Я» по темам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«Речевые нарушения у детей с ОВ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«Роль семьи  в речевом развитии ребенка со сложностями познавательной деятельно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Требование взрослых к роли ребенка при речевой изоляц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матика расширения словарного запаса на базе ближайшего окружения,  в связи с потребностями реб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«Особенности взросления ребенка, динамика речи - как показатель общего развит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«Система работы по закреплению речевых навыков в условиях семь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0:00Z</dcterms:created>
  <dc:creator>*</dc:creator>
  <dc:description/>
  <cp:keywords/>
  <dc:language>en-US</dc:language>
  <cp:lastModifiedBy>*</cp:lastModifiedBy>
  <cp:lastPrinted>2013-11-07T14:00:00Z</cp:lastPrinted>
  <dcterms:modified xsi:type="dcterms:W3CDTF">2013-11-08T09:32:00Z</dcterms:modified>
  <cp:revision>20</cp:revision>
  <dc:subject/>
  <dc:title>Методические рекомендации логопеда Загряниной Ф</dc:title>
</cp:coreProperties>
</file>