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пект фронтального логопедического занятия по коррекции аграмматической дисграфии, проведенного в 4 классе (для учащихся с задержкой психического развития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огопед: Анишина Н.Н., ГБСКОУ школа № 439 Петродворцовый район СПб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ы: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Логопедическая: </w:t>
      </w:r>
      <w:r>
        <w:rPr>
          <w:rFonts w:cs="Times New Roman" w:ascii="Times New Roman" w:hAnsi="Times New Roman"/>
          <w:i/>
          <w:sz w:val="24"/>
        </w:rPr>
        <w:t>«Словоизменение. Имя существительное»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24"/>
        </w:rPr>
        <w:t>Грамматическая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Образование существительных в родительном падеже, образование существительных с  помощью уменьшительно-ласкательных суффиксов»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Лексическая: </w:t>
      </w:r>
      <w:r>
        <w:rPr>
          <w:rFonts w:cs="Times New Roman" w:ascii="Times New Roman" w:hAnsi="Times New Roman"/>
          <w:i/>
          <w:sz w:val="24"/>
        </w:rPr>
        <w:t>«Деревья весной»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и, применяемые на урок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доровьесберегающая, личностно-ориентированная, технологии сотрудничества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>Цель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формировать грамматически оформленную речь, навыки чтени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Задачи: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Образовательные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1. Развивать умение правильно образовывать существительные в родительном падеже, согласовывать прилагательные с существительными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2. Развивать умение правильно образовывать сущ. с помощью уменьшительно - ласкательных суффиксов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3. Показать необходимость согласования слов в предложении, упражнять в грамматически правильном построении предложений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Коррекционно-развивающие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ормировать звуковую сторону речи, фонематическое восприяти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ировать способность выделять существенный признак предметов и явлений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вивать познавательные процессы  (память,  речь, словесно-логическое мышление, внимание, воображение, восприятие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вивать умение применять логические операции (анализ, синтез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истематизировать пространственные представлении учащихс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Воспитательные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1. Вырабатывать умение коллективно работать друг с другом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оспитывать бережное отношение к природе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оспитывать любовь к родному языку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таблица с изображениями деревьев, предметные картинки, схемы, карточки с заданиями, тетради, ручки, карандаши, таблички для эмоционального откли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заняти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рг. момент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Лексический материа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е время года сейчас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происходит весной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- Назовите признаки весны. Какие изменения происходят в природе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де растут деревья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акие деревья растут в лесу? - Кто знает, как называется место, где растут вместе берёзы. (Берёзовая роща) </w:t>
      </w:r>
      <w:r>
        <w:rPr>
          <w:rFonts w:cs="Times New Roman" w:ascii="Times New Roman" w:hAnsi="Times New Roman"/>
          <w:sz w:val="24"/>
          <w:u w:val="single"/>
        </w:rPr>
        <w:t>Запись 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доске</w:t>
      </w:r>
      <w:r>
        <w:rPr>
          <w:rFonts w:cs="Times New Roman" w:ascii="Times New Roman" w:hAnsi="Times New Roman"/>
          <w:sz w:val="24"/>
          <w:lang w:eastAsia="en-US"/>
        </w:rPr>
        <w:t>. (На доске картинка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w w:val="100"/>
          <w:sz w:val="24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4"/>
          <w:shd w:fill="000000" w:val="clear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3185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- Много дубов? (Дубовая роща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5313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u w:val="single"/>
        </w:rPr>
        <w:t xml:space="preserve"> Запись 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доске</w:t>
      </w:r>
      <w:r>
        <w:rPr>
          <w:rFonts w:cs="Times New Roman" w:ascii="Times New Roman" w:hAnsi="Times New Roman"/>
          <w:sz w:val="24"/>
          <w:lang w:eastAsia="en-US"/>
        </w:rPr>
        <w:t>. ( На доске картинка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ного сосен? (Сосновый бор)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drawing>
          <wp:inline distT="0" distB="0" distL="0" distR="0">
            <wp:extent cx="1876425" cy="75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u w:val="single"/>
        </w:rPr>
        <w:t xml:space="preserve"> Запись 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доске</w:t>
      </w:r>
      <w:r>
        <w:rPr>
          <w:rFonts w:cs="Times New Roman" w:ascii="Times New Roman" w:hAnsi="Times New Roman"/>
          <w:sz w:val="24"/>
          <w:lang w:eastAsia="en-US"/>
        </w:rPr>
        <w:t>. ( На доске картинка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lang w:eastAsia="en-US"/>
        </w:rPr>
        <w:t>.   Развитие зрительного внимания, ориентировки в пространстве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Развитие умения правильного образования существ. Р.п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    Отгадайте загадку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. - Зимой и летом одним цветом? (Ель)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7080" cy="76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Ставлю картинку ели </w:t>
      </w:r>
      <w:r>
        <w:rPr>
          <w:rFonts w:cs="Times New Roman" w:ascii="Times New Roman" w:hAnsi="Times New Roman"/>
          <w:sz w:val="24"/>
          <w:u w:val="single"/>
        </w:rPr>
        <w:t>в правый верхний уго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2-я загадка.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 из крошки - бочки вылез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орешки пустил и вырос.</w:t>
        <w:br/>
        <w:t>Стал высок я и могуч,</w:t>
        <w:br/>
        <w:t>Не боюсь ни гроз, ни туч.</w:t>
        <w:br/>
        <w:t>Я кормлю свиней и белок -</w:t>
        <w:br/>
        <w:t>Ничего, что плод мой белок. (Дуб)</w:t>
        <w:br/>
      </w:r>
      <w:r>
        <w:rPr>
          <w:rFonts w:cs="Times New Roman" w:ascii="Times New Roman" w:hAnsi="Times New Roman"/>
          <w:sz w:val="24"/>
          <w:u w:val="single"/>
        </w:rPr>
        <w:drawing>
          <wp:inline distT="0" distB="0" distL="0" distR="0">
            <wp:extent cx="989965" cy="79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Ставлю иллюстрацию дуба </w:t>
      </w:r>
      <w:r>
        <w:rPr>
          <w:rFonts w:cs="Times New Roman" w:ascii="Times New Roman" w:hAnsi="Times New Roman"/>
          <w:sz w:val="24"/>
          <w:u w:val="single"/>
        </w:rPr>
        <w:t>в левый верхний угол.</w:t>
      </w:r>
      <w:r>
        <w:rPr>
          <w:rFonts w:cs="Times New Roman" w:ascii="Times New Roman" w:hAnsi="Times New Roman"/>
          <w:color w:val="000000"/>
          <w:w w:val="100"/>
          <w:sz w:val="24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агадка.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лена, я не луг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ла, а не снег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рява, а не голова. (Берёза)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0"/>
          <w:sz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2015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  <w:t xml:space="preserve">                                                                                                  Ставлю иллюстрацию берёзы </w:t>
      </w:r>
      <w:r>
        <w:rPr>
          <w:rFonts w:cs="Times New Roman" w:ascii="Times New Roman" w:hAnsi="Times New Roman"/>
          <w:sz w:val="24"/>
          <w:u w:val="single"/>
        </w:rPr>
        <w:t>в правый нижний уго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Загадка.       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 xml:space="preserve">Что за дерево стоит –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тра нет, а лист дрожит. (Осина) </w:t>
      </w:r>
      <w:r>
        <w:rPr>
          <w:rFonts w:cs="Times New Roman" w:ascii="Times New Roman" w:hAnsi="Times New Roman"/>
          <w:color w:val="000000"/>
          <w:w w:val="100"/>
          <w:sz w:val="24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555" cy="115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  <w:t xml:space="preserve">Ставлю иллюстрацию осины </w:t>
      </w:r>
      <w:r>
        <w:rPr>
          <w:rFonts w:cs="Times New Roman" w:ascii="Times New Roman" w:hAnsi="Times New Roman"/>
          <w:sz w:val="24"/>
          <w:u w:val="single"/>
        </w:rPr>
        <w:t>в левый нижний уго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им, что у нас получилось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538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drawing>
                <wp:inline distT="0" distB="0" distL="0" distR="0">
                  <wp:extent cx="989965" cy="791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67080" cy="767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03555" cy="1158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882015" cy="990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3). Назовите дерево, которое нарисовано в правом нижнем углу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- в нижнем левом углу? - в верхнем левом углу?- в верхнем правом углу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4). Что нарисовано рядом с дубом? с берёзой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.У каждого дерева скоро появятся листочки. Я покажу листья, а Вы скажите лист, какого дерева я покажу? Лист чего?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0395" cy="620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(лист дуба). (Лист осины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1330" cy="559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, лист берёзы</w:t>
      </w:r>
      <w:r>
        <w:rPr>
          <w:rFonts w:cs="Times New Roman" w:ascii="Times New Roman" w:hAnsi="Times New Roman"/>
          <w:color w:val="000000"/>
          <w:w w:val="100"/>
          <w:sz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1330" cy="414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, ветка ели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4835" cy="584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) - </w:t>
      </w:r>
      <w:r>
        <w:rPr>
          <w:rFonts w:cs="Times New Roman" w:ascii="Times New Roman" w:hAnsi="Times New Roman"/>
          <w:sz w:val="24"/>
          <w:u w:val="single"/>
        </w:rPr>
        <w:t>на доск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IV. Ф / минутка.</w:t>
      </w:r>
      <w:r>
        <w:rPr>
          <w:rFonts w:cs="Times New Roman" w:ascii="Times New Roman" w:hAnsi="Times New Roman"/>
          <w:color w:val="373737"/>
          <w:sz w:val="24"/>
          <w:shd w:fill="FFFFFF" w:val="clear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73737"/>
          <w:sz w:val="24"/>
          <w:shd w:fill="FFFFFF" w:val="clear"/>
        </w:rPr>
      </w:pPr>
      <w:r>
        <w:rPr>
          <w:rFonts w:cs="Times New Roman" w:ascii="Times New Roman" w:hAnsi="Times New Roman"/>
          <w:color w:val="373737"/>
          <w:sz w:val="24"/>
          <w:shd w:fill="FFFFFF" w:val="clear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ыросли деревья в поле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Хорошо расти на воле! (Потягивания – руки в стороны)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Каждое старается,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К небу, к солнцу тянется. (Потягивания руки вверх)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от подул веселый ветер,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Закачались тут же ветки, (Дети машут руками)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аже толстые ствол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Наклонились до земли. (Наклоны вперед)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право-влево, взад-вперед –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Так деревья ветер гнет. (Наклоны вправо-влево, вперед-назад)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н их вертит, он их крутит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а когда же отдых будет? (Вращение туловищем)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етер стих. Взошла луна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Наступила тишина. (Дети садятся за столы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V. Образование существительных с помощью уменьшительно -ласкательных суффиксов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 xml:space="preserve">Назовите ласково деревья. (Дуб-дубок, осина-осинка, берёза-берёзка, ель-ёлочка). Запись на доске и в тетрадях детей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дки про липу, рябин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Это дерево цветет,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Аромат и мед дает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     И спасает нас от гриппа,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                      От простуд царевна-...</w:t>
      </w:r>
      <w:r>
        <w:rPr>
          <w:rFonts w:cs="Times New Roman" w:ascii="Times New Roman" w:hAnsi="Times New Roman"/>
          <w:color w:val="000000"/>
          <w:sz w:val="24"/>
        </w:rPr>
        <w:t>(Ответ: липа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есною зеленела,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Летом загорала,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2A2A2A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сенью надела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Красные кораллы…  (Ответ: рябина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122100"/>
          <w:sz w:val="24"/>
        </w:rPr>
      </w:pPr>
      <w:r>
        <w:rPr>
          <w:rFonts w:cs="Times New Roman" w:ascii="Times New Roman" w:hAnsi="Times New Roman"/>
          <w:color w:val="122100"/>
          <w:sz w:val="24"/>
        </w:rPr>
        <w:t>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Дети отгадывают, аналогично называют ласково деревья, делается запись на доске и в тетрадях учащихся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VI. Звукобуквенный разбор слов.</w:t>
        <w:br/>
        <w:t>«Берёзка - сколько слогов? ударный слог? сколько звуков? сколько гласных? сколько согласных? твердых согласных? мягких согласных?».  (Аналогично разбираются слова дубок,осинка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убок - сколько слогов? ударный слог? сколько звуков? сколько гласных? сколько согласных? твердых согласных? мягких согласных?»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синка - сколько слогов? ударный слог? сколько звуков? сколько гласных? сколько согласных? твердых согласных? мягких согласных?».</w:t>
        <w:b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Работа с деформированными предложениям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еревьях, появились, на, листочк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убы, растут, в, роще, и, берёз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руглый, лес, хвойный, зелёный, год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записано на доске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ему это не предложения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им предложения. Прочитайте предложения, которые получились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Запись предложений. Определение кол-ва слов в предложени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 xml:space="preserve">VIII. Итог занятия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нового мы узнали на нашем занятии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мы сегодня делали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>.Эмоциональная оценка заняти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понравилось на уроке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заполняют табличку смайликами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9"/>
        <w:gridCol w:w="30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 ли тебе было на уроке?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настроение было у тебя во время занятия?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 Орг. моме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99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56:00Z</dcterms:created>
  <dc:creator>Катенька</dc:creator>
  <dc:description/>
  <cp:keywords/>
  <dc:language>en-US</dc:language>
  <cp:lastModifiedBy>User</cp:lastModifiedBy>
  <cp:lastPrinted>2013-11-28T15:37:00Z</cp:lastPrinted>
  <dcterms:modified xsi:type="dcterms:W3CDTF">2013-11-28T11:37:00Z</dcterms:modified>
  <cp:revision>9</cp:revision>
  <dc:subject/>
  <dc:title>Конспект фронтального логопедического занятия по устранению О</dc:title>
</cp:coreProperties>
</file>