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урока</w:t>
      </w:r>
    </w:p>
    <w:tbl>
      <w:tblPr>
        <w:tblW w:w="15451" w:type="dxa"/>
        <w:jc w:val="left"/>
        <w:tblInd w:w="-71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05"/>
        <w:gridCol w:w="1898"/>
        <w:gridCol w:w="1913"/>
        <w:gridCol w:w="1441"/>
        <w:gridCol w:w="1107"/>
        <w:gridCol w:w="1417"/>
        <w:gridCol w:w="993"/>
        <w:gridCol w:w="1102"/>
        <w:gridCol w:w="1051"/>
        <w:gridCol w:w="1054"/>
        <w:gridCol w:w="1470"/>
      </w:tblGrid>
      <w:tr>
        <w:trPr/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Мотивация к учебной деятельности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ое объяснение нового материал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по внешней реч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 нового знания в систему знаний и повторен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Задачи по содержани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  Расширение понятийной базы за счёт включения в неё новых элемент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  Формирование экологической культуры, эстетическое воспитание обучаю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3.  Развитие умения анализировать, сопоставлять, сравнивать и выделять главное;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u w:val="single"/>
              </w:rPr>
              <w:t>учи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деловой   ритм. Устное сообщение учителя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являет уровень знаний, определяет типичные недостатки.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ктивизирует знания учащихся, создает проблемную ситуацию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пражнения для шеи и туловищ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</w:rPr>
            </w:pPr>
            <w:r>
              <w:rPr>
                <w:b/>
              </w:rPr>
              <w:t>Устанавливает   осознанность восприятия, организует первичное обобщен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</w:rPr>
            </w:pPr>
            <w:r>
              <w:rPr>
                <w:b/>
              </w:rPr>
              <w:t>Организует выполнения учащимися  учебных действий в соответствии с планом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1" w:hanging="0"/>
              <w:rPr>
                <w:b/>
                <w:b/>
              </w:rPr>
            </w:pPr>
            <w:r>
              <w:rPr>
                <w:b/>
              </w:rPr>
              <w:t>Упражнения для глаз, шеи и туловища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73" w:hanging="0"/>
              <w:rPr>
                <w:b/>
                <w:b/>
              </w:rPr>
            </w:pPr>
            <w:r>
              <w:rPr>
                <w:b/>
              </w:rPr>
              <w:t>Организует деятельность по применению новых знаний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15" w:hanging="0"/>
              <w:rPr>
                <w:b/>
                <w:b/>
              </w:rPr>
            </w:pPr>
            <w:r>
              <w:rPr>
                <w:b/>
              </w:rPr>
              <w:t>Организует рефлексию.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  <w:lang w:val="en-US"/>
              </w:rPr>
              <w:t>R</w:t>
            </w:r>
            <w:r>
              <w:rPr>
                <w:b/>
                <w:bCs/>
                <w:color w:val="00B05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</w:rPr>
              <w:t>по содержанию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Способствовать выполнению пробного учебного действия – поиска задачи.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Развивать умение анализировать. Сопоставлять, обобщать.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Развивать умение работать с разными видами информации.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Продолжать работать над формированием умений ориентироваться в учебнике и тетради.</w:t>
            </w:r>
          </w:p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b/>
              </w:rPr>
              <w:t>Развивать умение ориентироваться в своей системе знаний: используя учебник, ИКТ, свой жизненный  опыт и информацию, полученную на уроке.</w:t>
            </w:r>
          </w:p>
        </w:tc>
      </w:tr>
      <w:tr>
        <w:trPr>
          <w:trHeight w:val="509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u w:val="single"/>
              </w:rPr>
              <w:t>уче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дготовка к работе на уроке.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полняет задания, тренирующие отдельные способности к учебной деятельности, мыслительные операции и учебные навыки.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авит цели, формулирует тему урока.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полняет наклоны, повороты, приседания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</w:rPr>
            </w:pPr>
            <w:r>
              <w:rPr>
                <w:b/>
              </w:rPr>
              <w:t>Решает типовые задания с проговариванием алгоритма вслух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ыполняет  задания используя тетради на печатной основе, называет действия и делает выводы. 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1" w:hanging="0"/>
              <w:rPr>
                <w:b/>
                <w:b/>
              </w:rPr>
            </w:pPr>
            <w:r>
              <w:rPr>
                <w:b/>
              </w:rPr>
              <w:t>упражнения для глаз, шеи и туловища.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мостоятельная работа, осуществляет самопроверку пошагово сравнивая с эталоном.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уществляют самооценку собственной учебной деятельности, соотносит цель и результаты, степень их соответствия.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чи по способу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 Формирование у учащихся умений реализации новых способов действ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меть выделять главное, обобщать и делать выво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Совершенствовать навыки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  <w:lang w:val="en-US"/>
              </w:rPr>
              <w:t>R</w:t>
            </w:r>
            <w:r>
              <w:rPr>
                <w:b/>
                <w:bCs/>
                <w:color w:val="00B05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</w:rPr>
              <w:t>по содержа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Оформляют свои мысли в устной форме; учатся слушать и понимать речь других;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 свои высказывания, формулирует вывод на основе анализа;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ботает с ИКТ;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яет свои мысли в уст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ет и понимает речь других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ет добывать новые знания, используя свой жизненный опыт и информацию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b/>
                <w:b/>
              </w:rPr>
            </w:pPr>
            <w:r>
              <w:rPr>
                <w:b/>
              </w:rPr>
              <w:t>Определяет и формулирует цель для дальнейшей работы с помощью учител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>Находят ответы на вопросы используя тетрадь;</w:t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</w:rPr>
            </w:pPr>
            <w:r>
              <w:rPr>
                <w:b/>
              </w:rPr>
              <w:t>Учатся оформлять свои мысли в устной форме, слушать и понимать речь других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______</w:t>
            </w:r>
          </w:p>
          <w:p>
            <w:pPr>
              <w:pStyle w:val="Normal"/>
              <w:spacing w:before="0" w:after="200"/>
              <w:ind w:left="141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73" w:hanging="0"/>
              <w:rPr>
                <w:b/>
                <w:b/>
              </w:rPr>
            </w:pPr>
            <w:r>
              <w:rPr>
                <w:b/>
              </w:rPr>
              <w:t>Отвечает на вопросы опираясь на собственные наблюдения и приобретённые знания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115" w:hanging="0"/>
              <w:rPr>
                <w:b/>
                <w:b/>
              </w:rPr>
            </w:pPr>
            <w:r>
              <w:rPr>
                <w:b/>
              </w:rPr>
              <w:t>Оценивает правильность выполнения своих действий за весь урок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b/>
                <w:b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  <w:lang w:val="en-US"/>
              </w:rPr>
              <w:t>R</w:t>
            </w:r>
            <w:r>
              <w:rPr>
                <w:b/>
                <w:bCs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ind w:left="87" w:hanging="0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по способу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ind w:left="87" w:hanging="0"/>
              <w:rPr>
                <w:b/>
                <w:b/>
              </w:rPr>
            </w:pPr>
            <w:r>
              <w:rPr>
                <w:b/>
              </w:rPr>
              <w:t>Сформировать мотивационную основу учебной деятельности,</w:t>
            </w:r>
          </w:p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87" w:hanging="0"/>
              <w:rPr>
                <w:b/>
                <w:b/>
              </w:rPr>
            </w:pPr>
            <w:r>
              <w:rPr>
                <w:b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21"/>
              </w:numPr>
              <w:ind w:left="87" w:hanging="0"/>
              <w:rPr>
                <w:b/>
                <w:b/>
              </w:rPr>
            </w:pPr>
            <w:r>
              <w:rPr>
                <w:b/>
              </w:rPr>
              <w:t>Способствовать осуществлению взаимодействия ребёнка с соседом по парте.</w:t>
            </w:r>
          </w:p>
          <w:p>
            <w:pPr>
              <w:pStyle w:val="Normal"/>
              <w:numPr>
                <w:ilvl w:val="0"/>
                <w:numId w:val="21"/>
              </w:numPr>
              <w:ind w:left="87" w:hanging="0"/>
              <w:rPr>
                <w:b/>
                <w:b/>
              </w:rPr>
            </w:pPr>
            <w:r>
              <w:rPr>
                <w:b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87" w:hanging="0"/>
              <w:rPr>
                <w:b/>
                <w:b/>
              </w:rPr>
            </w:pPr>
            <w:r>
              <w:rPr>
                <w:b/>
              </w:rPr>
              <w:t>Развивать доброжелательность. Эмоционально –нравственную отзывчивость.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70C0"/>
              </w:rPr>
            </w:pPr>
            <w:r>
              <w:rPr>
                <w:b/>
                <w:bCs/>
                <w:color w:val="0070C0"/>
                <w:lang w:val="en-US"/>
              </w:rPr>
              <w:t>R</w:t>
            </w:r>
            <w:r>
              <w:rPr>
                <w:b/>
                <w:bCs/>
                <w:color w:val="0070C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по способу деятельности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положительный настрой на работу;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уется в своей системе знаний;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Учится слышать, уважать чужую точку зрения, участвует в обсуждениях.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Определяет и формулирует алгоритм на уроке с помощью учителя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Формирует положительные эмоции, двигательную активность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ind w:left="142" w:hanging="0"/>
              <w:rPr>
                <w:b/>
                <w:b/>
              </w:rPr>
            </w:pPr>
            <w:r>
              <w:rPr>
                <w:b/>
              </w:rPr>
              <w:t>Учится оформлять свои мысли в устной и письменной форме.</w:t>
            </w:r>
          </w:p>
          <w:p>
            <w:pPr>
              <w:pStyle w:val="Normal"/>
              <w:spacing w:before="0" w:after="240"/>
              <w:ind w:left="142" w:hanging="0"/>
              <w:rPr>
                <w:b/>
                <w:b/>
              </w:rPr>
            </w:pPr>
            <w:r>
              <w:rPr>
                <w:b/>
              </w:rPr>
              <w:t>Формирует самооценку на  основе критерия успешности учебной деятельност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ind w:left="141" w:hanging="0"/>
              <w:rPr>
                <w:b/>
                <w:b/>
              </w:rPr>
            </w:pPr>
            <w:r>
              <w:rPr>
                <w:b/>
              </w:rPr>
              <w:t>Умеет находить ответы на вопросы, используя информацию ранее полученную на уроках.</w:t>
            </w:r>
          </w:p>
          <w:p>
            <w:pPr>
              <w:pStyle w:val="Normal"/>
              <w:spacing w:before="0" w:after="240"/>
              <w:ind w:left="142" w:hanging="0"/>
              <w:rPr>
                <w:b/>
                <w:b/>
              </w:rPr>
            </w:pPr>
            <w:r>
              <w:rPr>
                <w:b/>
              </w:rPr>
              <w:t>Формулирует вывод на основе анализа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ind w:left="141" w:hanging="0"/>
              <w:rPr>
                <w:b/>
                <w:b/>
              </w:rPr>
            </w:pPr>
            <w:r>
              <w:rPr>
                <w:b/>
              </w:rPr>
              <w:t>Формирует ЗОЖ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ind w:left="173" w:hanging="0"/>
              <w:rPr>
                <w:b/>
                <w:b/>
              </w:rPr>
            </w:pPr>
            <w:r>
              <w:rPr>
                <w:b/>
              </w:rPr>
              <w:t>Формирует самооценку на основе успешности учебной деятельности ,проявляет познавательную инициативу в оказании помощи товарищам.</w:t>
            </w:r>
          </w:p>
          <w:p>
            <w:pPr>
              <w:pStyle w:val="Normal"/>
              <w:spacing w:before="0" w:after="240"/>
              <w:ind w:left="1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ind w:left="173" w:hanging="0"/>
              <w:rPr>
                <w:b/>
                <w:b/>
              </w:rPr>
            </w:pPr>
            <w:r>
              <w:rPr>
                <w:b/>
              </w:rPr>
              <w:t>Учится оформлять высказывания, работать с ИКТ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Учится оформлять свои мысли в устной форме, слушать и понимать речь других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Формирует самооценку на основе критерия успешности учебной деятельности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. Контрол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87" w:hanging="0"/>
              <w:rPr>
                <w:b/>
                <w:b/>
              </w:rPr>
            </w:pPr>
            <w:r>
              <w:rPr>
                <w:b/>
              </w:rPr>
              <w:t>Работа в тетрадях на печатной основ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228" w:hanging="0"/>
              <w:rPr>
                <w:b/>
                <w:b/>
              </w:rPr>
            </w:pPr>
            <w:r>
              <w:rPr>
                <w:b/>
              </w:rPr>
              <w:t>Работа в парах –алгоритм решения задач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228" w:hanging="0"/>
              <w:rPr>
                <w:b/>
                <w:b/>
              </w:rPr>
            </w:pPr>
            <w:r>
              <w:rPr>
                <w:b/>
              </w:rPr>
              <w:t>Самостоятельная работа ( решение примеров 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228" w:hanging="0"/>
              <w:rPr>
                <w:b/>
                <w:b/>
              </w:rPr>
            </w:pPr>
            <w:r>
              <w:rPr>
                <w:b/>
              </w:rPr>
              <w:t>Оформление новогодней  ёлочки( самооценка всего урока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ование темы</w:t>
      </w:r>
    </w:p>
    <w:tbl>
      <w:tblPr>
        <w:tblW w:w="14422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972"/>
        <w:gridCol w:w="3091"/>
        <w:gridCol w:w="1393"/>
        <w:gridCol w:w="1572"/>
        <w:gridCol w:w="1985"/>
        <w:gridCol w:w="2701"/>
        <w:gridCol w:w="1708"/>
      </w:tblGrid>
      <w:tr>
        <w:trPr>
          <w:trHeight w:val="475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: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Решение задач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475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1 тема </w:t>
            </w:r>
            <w:r>
              <w:rPr>
                <w:b/>
                <w:bCs/>
                <w:u w:val="single"/>
              </w:rPr>
              <w:t>Знакомимся с задачей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2 тема </w:t>
            </w:r>
            <w:r>
              <w:rPr>
                <w:b/>
                <w:bCs/>
                <w:u w:val="single"/>
              </w:rPr>
              <w:t>Составляем задачи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тем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Составляем и решаем задачи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тема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Решаем задачи на увеличение числа на несколько единиц.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Задачи по содержани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  Расширение понятийной базы за счёт включения в неё новых элемент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  Формирование экологической культуры, эстетическое воспитание обучающихс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3.  Развитие умения анализировать, сопоставлять, сравнивать и выделять главное;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рок изучения нового материала. (ОНЗ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рок общеметодологичес-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й направленност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рок рефлексии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развивающего контроля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Н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Н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нметодол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ческой направленности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НЗ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  <w:lang w:val="en-US"/>
              </w:rPr>
              <w:t>R</w:t>
            </w:r>
            <w:r>
              <w:rPr>
                <w:b/>
                <w:bCs/>
                <w:color w:val="00B05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</w:rPr>
              <w:t>по содержанию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ть смысл отношения («больше на…»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ть правильность записи сложения и выч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17" w:hanging="360"/>
              <w:rPr/>
            </w:pPr>
            <w:r>
              <w:rPr>
                <w:b/>
                <w:bCs/>
              </w:rPr>
              <w:t>Моделировать: отношения             « больше на…»    с использованием геометрических схем.</w:t>
            </w:r>
          </w:p>
        </w:tc>
      </w:tr>
      <w:tr>
        <w:trPr>
          <w:trHeight w:val="1898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рок – путешеств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рок -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ультимедиа – ур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мбинированный –ур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рок – анали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рок –контроль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ительно –обобщающий – урок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- путешестви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а-ур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- путешествие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4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Задачи по способу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Формирование у учащихся умений реализации новых способов действ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меть выделять главное, обобщать и делать выво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3. Совершенствовать навыки общения.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  <w:lang w:val="en-US"/>
              </w:rPr>
              <w:t>R</w:t>
            </w:r>
            <w:r>
              <w:rPr>
                <w:b/>
                <w:bCs/>
                <w:color w:val="00B050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u w:val="single"/>
              </w:rPr>
            </w:pPr>
            <w:r>
              <w:rPr>
                <w:b/>
                <w:bCs/>
                <w:color w:val="00B050"/>
                <w:u w:val="single"/>
              </w:rPr>
              <w:t>по содержанию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ть смысл отношения « больше на…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ть  как правильно выполняются записи сложения и выч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 xml:space="preserve">Знать алгоритм решения текстовой арифметической задачи. 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  <w:lang w:val="en-US"/>
              </w:rPr>
              <w:t>R</w:t>
            </w:r>
            <w:r>
              <w:rPr>
                <w:b/>
                <w:bCs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по способу деятельност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авливать последовательность решения задач по изученному алгоритм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Моделировать: отношения             « больше на…»    с использованием геометрических сх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действия сложения и вычитания.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  <w:lang w:val="en-US"/>
              </w:rPr>
              <w:t>R</w:t>
            </w:r>
            <w:r>
              <w:rPr>
                <w:b/>
                <w:bCs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по способу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Устанавливать последовательность решения задач по изученному алгоритму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Решать задачи с помощью схем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321" w:hanging="360"/>
              <w:rPr/>
            </w:pPr>
            <w:r>
              <w:rPr/>
              <w:t>Понимать смысл отношения «больше на.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: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ина Елена Станислав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: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: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Рудницкая ( Начальная школа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: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зучения нового материа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: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– путешеств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: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рение понятийной базы за счёт включения в неё новых элементов </w:t>
            </w:r>
            <w:r>
              <w:rPr>
                <w:b/>
                <w:sz w:val="24"/>
                <w:szCs w:val="24"/>
                <w:u w:val="single"/>
              </w:rPr>
              <w:t>( для учителя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ение проблемы урока, согласно данной темы и своей системе знаний, обобщение и систематизация накопленных знаний. </w:t>
            </w:r>
            <w:r>
              <w:rPr>
                <w:b/>
                <w:sz w:val="24"/>
                <w:szCs w:val="24"/>
                <w:u w:val="single"/>
              </w:rPr>
              <w:t>( для учащихс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 учащихся умений реализации новых способов действи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делять главное , обобщать и  делать выводы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навыки обще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по содержани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ствовать выполнению пробного учебного действия – поиска задач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 умение анализировать, сопоставлять, обобщать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ать работать над формированием умений ориентироваться в учебнике и тетрад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 умение ориентироваться в своей системе знаний: используя учебник, ИКТ, свой жизненный   опыт и информацию, полученную на уроке.</w:t>
            </w:r>
          </w:p>
          <w:p>
            <w:pPr>
              <w:pStyle w:val="Normal"/>
              <w:ind w:left="87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87" w:hanging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по способу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ировать мотивационную основу учебной деятельности,</w:t>
            </w:r>
          </w:p>
          <w:p>
            <w:pPr>
              <w:pStyle w:val="Normal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21"/>
              </w:numPr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ствовать осуществлению взаимодействия ребёнка с соседом по парте.</w:t>
            </w:r>
          </w:p>
          <w:p>
            <w:pPr>
              <w:pStyle w:val="Normal"/>
              <w:numPr>
                <w:ilvl w:val="0"/>
                <w:numId w:val="21"/>
              </w:numPr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spacing w:before="0" w:after="200"/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 доброжелательность. Эмоционально –нравственную отзывчив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бник  В.Н. Рудницкой « Математика» 1 класс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</w:rPr>
              <w:t>Рабочая тетрадь «Математика» 1 класс  автор :В.Н. Рудницка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Карточки для самостоятельной работ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Новогодняя ёлка с игрушками 3-х цветов (самооценка всего урока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зентация уро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этапов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62"/>
        <w:gridCol w:w="4077"/>
        <w:gridCol w:w="2771"/>
      </w:tblGrid>
      <w:tr>
        <w:trPr>
          <w:trHeight w:val="102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 проведения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ятельность учеников и учителя, которая приведёт к достижению запланированных результатов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ируемые результаты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− личностные УУ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− регулятивные УУД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− познавательные УУ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− коммуникативные УУ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деятельности учител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деятельности учеников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Мотивация к учебной деятельности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мин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780" w:right="104" w:hanging="36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актуализируются требования к ученику со стор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й деятельности («надо»);</w:t>
            </w:r>
          </w:p>
          <w:p>
            <w:pPr>
              <w:pStyle w:val="Normal"/>
              <w:spacing w:lineRule="auto" w:line="240" w:before="0" w:after="60"/>
              <w:ind w:left="780" w:righ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780" w:right="10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ся условия для возникновения у ученика внутренней потребности включения в учебную деятельность («хочу»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780" w:right="104" w:hanging="36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тематические рамки урока («могу»).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1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. Сегодня у нас на уроке присутствуют гости. Давайте их поприветствуе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тихо сядут девочки, а за ними мальчики.</w:t>
            </w:r>
          </w:p>
          <w:p>
            <w:pPr>
              <w:pStyle w:val="Normal"/>
              <w:ind w:left="78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Земляне начинают готовиться к встрече Нового года и Рождества. Радоваться можно не только  тогда , когда мы танцуем, поём, получаем подарки, но и тогда, когда наша работа приносит результа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Как вы думаете, достаточно ли тех математических знаний, которые у вас уже есть для жизни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читает заголовок слайда?</w:t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тему нашего урока. Чему мы будем учиться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 какие задачи?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орачиваются к гостям, кивают, возвращаются в исходное положени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садятся девочки, потом мальчик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читает заголовок слайд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будем учиться решать задач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еличение числа на несколько единиц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right="14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самоопределение (Л); </w:t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мыслообразование (Л);</w:t>
            </w:r>
          </w:p>
          <w:p>
            <w:pPr>
              <w:pStyle w:val="TextBodyIndent"/>
              <w:spacing w:lineRule="auto" w:line="288" w:before="0" w:after="0"/>
              <w:ind w:left="0" w:right="147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целеполагание (П); </w:t>
            </w:r>
          </w:p>
          <w:p>
            <w:pPr>
              <w:pStyle w:val="TextBodyIndent"/>
              <w:spacing w:lineRule="auto" w:line="288"/>
              <w:ind w:left="0" w:right="147" w:hanging="0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ланирование учебного сотрудничества с учителем и сверстниками</w:t>
            </w:r>
            <w:r>
              <w:rPr>
                <w:color w:val="99CC00"/>
                <w:spacing w:val="-2"/>
              </w:rPr>
              <w:t xml:space="preserve"> </w:t>
            </w:r>
            <w:r>
              <w:rPr>
                <w:spacing w:val="-2"/>
              </w:rPr>
              <w:t>(К).</w:t>
            </w:r>
          </w:p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Актуализация знаний и фиксация затруднений в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мин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60"/>
              <w:ind w:left="780" w:right="32" w:hanging="36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ацию изученных способов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остаточных для построения нового знания, их обобщение и знаковую фиксацию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60"/>
              <w:ind w:left="780" w:right="32" w:hanging="36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ктуализац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оответствующ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ераций и познавательных процес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60"/>
              <w:ind w:left="780" w:right="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ю учащихся к пробному учебному действию и его самостоятельное осуществле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60"/>
              <w:ind w:left="780" w:right="3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мися индивидуальных затруднений в выполнении пробного учебного действия или его обоснован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на снежной полянке появились волшебные снеж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комые слова вы видите? Прочитай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рите лишние снеж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где нам могут пригодится эти снежки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 ещё для  чего они нам пригодятся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у вас на партах тоже лежат волшебные снежки. Соберите снеговичка   работая  в  пар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мя ученика) пойдёт в волшебной доске и соберёт снеговика.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4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жите, что у вас получилось. Поднимите своих снеговичков </w:t>
            </w:r>
          </w:p>
          <w:p>
            <w:pPr>
              <w:pStyle w:val="Normal"/>
              <w:ind w:left="720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color w:val="00B0F0"/>
                <w:sz w:val="24"/>
                <w:szCs w:val="24"/>
              </w:rPr>
              <w:t xml:space="preserve">А есть ребята у кого не получился снеговик? ( Повторяем ещё раз алгоритм  задачи.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снеговичок  будет с нами  весь  урок  путешествовать и помогать вам.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щий ученик читае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Дети называют какие снежки они  уберу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для игры, можно слепить снегови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дач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в парах.</w:t>
            </w:r>
            <w:r>
              <w:rPr>
                <w:sz w:val="24"/>
                <w:szCs w:val="24"/>
              </w:rPr>
              <w:t xml:space="preserve"> ( на партах заготовки снеговичка и картонная палочка. На неё учащиеся  клеят кружки с помощью двустороннего скотча, собирая снеговика.)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нимают вверх своих снеговичк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-14" w:hanging="0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2"/>
              </w:rPr>
              <w:t>анализ</w:t>
            </w:r>
            <w:r>
              <w:rPr>
                <w:spacing w:val="-4"/>
              </w:rPr>
              <w:t>, синтез, сравнение, обобщение, аналогия, классификация (П);</w:t>
            </w:r>
          </w:p>
          <w:p>
            <w:pPr>
              <w:pStyle w:val="TextBodyIndent"/>
              <w:spacing w:lineRule="auto" w:line="273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извлечение необходимой информации из текстов (П);</w:t>
            </w:r>
          </w:p>
          <w:p>
            <w:pPr>
              <w:pStyle w:val="TextBodyIndent"/>
              <w:spacing w:lineRule="auto" w:line="273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сознанное и произвольное построение речевого высказывания (П);</w:t>
            </w:r>
          </w:p>
          <w:p>
            <w:pPr>
              <w:pStyle w:val="TextBodyIndent"/>
              <w:spacing w:lineRule="auto" w:line="273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одведение под понятие (П)</w:t>
            </w:r>
          </w:p>
          <w:p>
            <w:pPr>
              <w:pStyle w:val="Normal"/>
              <w:spacing w:lineRule="auto" w:line="273"/>
              <w:rPr>
                <w:spacing w:val="-2"/>
              </w:rPr>
            </w:pPr>
            <w:r>
              <w:rPr>
                <w:rFonts w:cs="Calibri"/>
                <w:spacing w:val="-2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spacing w:val="-2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3"/>
              <w:ind w:right="11" w:hanging="0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spacing w:val="-6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spacing w:before="0" w:after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Проблемное объяснение 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мин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ят цель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ывают тему урока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ют способ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 план достижения цел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0" w:leader="none"/>
              </w:tabs>
              <w:spacing w:lineRule="auto" w:line="244" w:before="0" w:after="60"/>
              <w:ind w:left="1260" w:right="-142" w:hanging="1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редства, ресурсы и сроки.</w:t>
            </w:r>
          </w:p>
          <w:p>
            <w:pPr>
              <w:pStyle w:val="Normal"/>
              <w:spacing w:lineRule="auto" w:line="244" w:before="0" w:after="120"/>
              <w:ind w:right="45" w:hanging="0"/>
              <w:jc w:val="both"/>
              <w:rPr/>
            </w:pPr>
            <w:r>
              <w:rPr>
                <w:spacing w:val="-4"/>
              </w:rPr>
              <w:t>На данном этапе учащиеся выдвигают гипотез</w:t>
            </w:r>
            <w:r>
              <w:rPr/>
              <w:t xml:space="preserve">ы </w:t>
            </w:r>
            <w:r>
              <w:rPr>
                <w:spacing w:val="-6"/>
              </w:rPr>
              <w:t>и строят модели исходной проблемной ситуации.</w:t>
            </w:r>
            <w:r>
              <w:rPr/>
              <w:t xml:space="preserve"> </w:t>
            </w:r>
            <w:r>
              <w:rPr>
                <w:spacing w:val="-6"/>
              </w:rPr>
              <w:t>Различные варианты, предложенные учащимися,</w:t>
            </w:r>
            <w:r>
              <w:rPr/>
              <w:t xml:space="preserve"> </w:t>
            </w:r>
            <w:r>
              <w:rPr>
                <w:spacing w:val="-4"/>
              </w:rPr>
              <w:t xml:space="preserve">обсуждаются и выбирается оптимальный </w:t>
            </w:r>
            <w:r>
              <w:rPr/>
              <w:t>вариант, который фиксируется в языке вербально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знаково. </w:t>
            </w:r>
          </w:p>
          <w:p>
            <w:pPr>
              <w:pStyle w:val="Normal"/>
              <w:spacing w:lineRule="auto" w:line="244" w:before="0" w:after="120"/>
              <w:ind w:right="46" w:hanging="0"/>
              <w:jc w:val="both"/>
              <w:rPr/>
            </w:pPr>
            <w:r>
              <w:rPr/>
              <w:t xml:space="preserve">Построенный способ действий используется </w:t>
            </w:r>
            <w:r>
              <w:rPr>
                <w:spacing w:val="4"/>
              </w:rPr>
              <w:t xml:space="preserve">для решения исходной задачи, вызвавшей затруднение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4"/>
              </w:rPr>
              <w:t>В завершение, уточняется общий характер нового</w:t>
            </w:r>
            <w:r>
              <w:rPr/>
              <w:t xml:space="preserve"> знания и фиксируется преодоление возникшего ранее затруднения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мы будем учиться решать задачи нового ви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неговичка очень много друзей , и детей и птиц и звер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ми он   уже встретился , а теперь он встречается со зверятами.</w:t>
            </w:r>
          </w:p>
          <w:p>
            <w:pPr>
              <w:pStyle w:val="Normal"/>
              <w:ind w:left="7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чу, прочитайте условие задачи, а теперь вопро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м ли мы сразу ответить на вопрос задачи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чему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ожем мы узнать их количество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было зайчиков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белочек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можем посчитать белочек? Сколько их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получили число 5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то записать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 что   значит на 2 больш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спомним какой же был вопрос задачи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, ответили мы на  этот вопрос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сколько же белочек было на полянке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или число 5?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дачу вместе с учителем. Выделяют условие и вопрос задач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мы не знаем сколько белочек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же и ещё дв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м.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а ещё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 ученик к доске и делает запись 3+2=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только же да ещё 2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белочек было на полянк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3 да 2; к 3 прибавили 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 w:before="0" w:after="0"/>
              <w:ind w:left="0" w:hanging="0"/>
              <w:rPr/>
            </w:pPr>
            <w:r>
              <w:rPr/>
              <w:t xml:space="preserve">– </w:t>
            </w:r>
            <w:r>
              <w:rPr>
                <w:spacing w:val="2"/>
              </w:rPr>
              <w:t xml:space="preserve">самоопределение (Л);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44"/>
              <w:ind w:right="-14" w:hanging="0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2"/>
              </w:rPr>
              <w:t>анализ</w:t>
            </w:r>
            <w:r>
              <w:rPr>
                <w:spacing w:val="-4"/>
              </w:rPr>
              <w:t>, синтез, сравнение, обобщение, аналогия (П);</w:t>
            </w:r>
          </w:p>
          <w:p>
            <w:pPr>
              <w:pStyle w:val="TextBodyIndent"/>
              <w:spacing w:lineRule="auto" w:line="244" w:before="0" w:after="0"/>
              <w:ind w:left="0" w:hanging="0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самостоятельное выделение и формулирование познавательной цели (П);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поиск и выделение необходимой информации (П); 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бор наиболее эффективных способов решения задач (П);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планирование (П);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прогнозирование (П);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структурирование знаний (П);  </w:t>
            </w:r>
          </w:p>
          <w:p>
            <w:pPr>
              <w:pStyle w:val="TextBodyIndent"/>
              <w:spacing w:lineRule="auto" w:line="244" w:before="0" w:after="0"/>
              <w:ind w:left="0" w:hanging="0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pacing w:val="-2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spacing w:val="-2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spacing w:val="-2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spacing w:val="-6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/>
              <w:ind w:right="11" w:hanging="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spacing w:val="-2"/>
              </w:rPr>
              <w:t>учет разных мнений (К);</w:t>
            </w:r>
          </w:p>
          <w:p>
            <w:pPr>
              <w:pStyle w:val="Normal"/>
              <w:spacing w:lineRule="auto" w:line="244" w:before="0" w:after="200"/>
              <w:rPr>
                <w:i/>
                <w:i/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spacing w:val="-2"/>
              </w:rPr>
              <w:t>использование критериев для обоснования своего суждения (К).</w:t>
            </w:r>
            <w:r>
              <w:rPr>
                <w:i/>
                <w:spacing w:val="-2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и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6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 под музыку движения снеговик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на экран доски и повторяют движения снегов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положительные эмоции, двигательную активность.(Л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ервичное закрепление по внешней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 мин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4"/>
              </w:rPr>
              <w:t xml:space="preserve">На данном этапе учащиеся в форме коммуникативного взаимодействия (фронтально, в группах, </w:t>
            </w:r>
            <w:r>
              <w:rPr/>
              <w:t>в парах) решают типовые задания на новый способ</w:t>
            </w:r>
            <w:r>
              <w:rPr>
                <w:spacing w:val="-4"/>
              </w:rPr>
              <w:t xml:space="preserve"> действий с проговариванием алгоритма решения вслух</w:t>
            </w:r>
            <w:r>
              <w:rPr/>
              <w:t>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снеговик отправился в гости к птиц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учебник на  странице 96, посмотрите с какими птичками он встретил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ие из этих птиц к нам прилетают только зимо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 снегири кочующие птиц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ем задачу в рам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иниц сидит на ветк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а что в задаче сказано про снегирей? Прочитайте первую строчку задач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вторую строчку задач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значит на 2 больш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ействием мы будем решать задачу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запишет решение задачи у доски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а как вы понимаете: Воробьёв на 3 больше , чем синиц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 картинки с изображением синичек и воробьё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рхнем ряду на парте положите   столько синичек, сколько их на картинке. А в нижнем ряду воробьёв . Что сказано о воробьях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у вас получилось воробьёв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Опрос 2-х учащихся.( как считала Лейла, сколько  воробьёв  у Ярослава?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, снегири, воробь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задачу вместе с учител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й столько же, сколько синиц, и ещё д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й на 2 больше , чем синиц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й столько же сколько синиц , да ещё 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м слож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 ученик и делает запись решения на доске. 2+2=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столько же , сколько синиц да ещё 3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только же , да ещё 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b/>
                <w:b/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spacing w:val="-4"/>
              </w:rPr>
              <w:t>анализ, синтез, сравнение, обобщение, аналогия, классификация</w:t>
            </w:r>
            <w:r>
              <w:rPr>
                <w:spacing w:val="-6"/>
              </w:rPr>
              <w:t xml:space="preserve">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–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spacing w:val="-6"/>
              </w:rPr>
              <w:t xml:space="preserve">извлечение из математических текстов необходимой информации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моделирование и преобразование моделей</w:t>
            </w:r>
            <w:r>
              <w:rPr/>
              <w:t xml:space="preserve"> разных типов 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использование знаково-символических средств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установление причинно-следственных связей (П); 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сознанное и произвольное построение речевого высказыван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spacing w:val="-4"/>
              </w:rPr>
              <w:t>построение логической цепи рассуждени</w:t>
            </w:r>
            <w:r>
              <w:rPr/>
              <w:t xml:space="preserve">й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015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доказательство (П);</w:t>
              <w:tab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адекватное использование речевых средств для решения коммуникационных з</w:t>
            </w:r>
            <w:r>
              <w:rPr/>
              <w:t>адач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ind w:right="-7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формулирование и аргументация своего мнения в коммуникации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сознание ответственности за общее дело (Л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spacing w:val="-6"/>
              </w:rPr>
              <w:t>следование в поведении моральным нормам</w:t>
            </w:r>
            <w:r>
              <w:rPr/>
              <w:t xml:space="preserve"> и этическим требованиям (Л)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Включение нового знания в систему знаний и повторения.</w:t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6 мин.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 данном этапе выявляются границы применимости нового знания и выполняются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которых новый способ действий предусматривается как промежуточный шаг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4" w:before="0" w:after="120"/>
              <w:ind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читель подбирает зад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которых тренируется использование 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нее материала, имеющего методическую ценность для введения в последующем новых способов действий. </w:t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ята , а теперь 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задания снегови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 тетрадь и откройте страницу 38 номер 1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отовятся к новогоднему празднику, ну что за праздник без гирлянд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 предлагает составить гирлянды из кружков и треугольник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 нарисовали кружков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значит на 2 больше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ние про треугольник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т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е задание №5 на странице 39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.( какие числа пропущены?, какие это числа?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 спросил у меня. А знают ли дети в котором часу наступает новый год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. Расскажите . что вы знаете о числе 12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</w:t>
            </w:r>
            <w:r>
              <w:rPr>
                <w:color w:val="FF0000"/>
                <w:sz w:val="24"/>
                <w:szCs w:val="24"/>
              </w:rPr>
              <w:t xml:space="preserve"> СЛАЙД №9</w:t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тетрадь на печатной основе (проговаривая правило наклона и посадки)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№1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                                    потому, что их на 2 больше, чем квадратов, а квадратов 6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 столько же , да ещё 2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самостоятельно выполняют задани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полняют записи в тетради на печатной основ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и выполня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12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2 –двузначное, предыдущее число 11, последующее 13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то 10 и 2,в числе 12 – 1десяток и 2 единицы. При записи этого числа первую пишем цифру 1 , вторую цифру 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нравственно-этическое оценивание усваиваемого содержания (Л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b/>
                <w:b/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понимание текстов, извлечение необходимой информации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подведение под понятие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использование знаково-символических средств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2"/>
              </w:rPr>
              <w:t>установление причинно-следственных</w:t>
            </w:r>
            <w:r>
              <w:rPr>
                <w:spacing w:val="-4"/>
              </w:rPr>
              <w:t xml:space="preserve"> связей (П)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выведение следствий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выполнение действий по алгоритму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построение логической цепи рассуждений (П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доказательство (П);</w:t>
            </w:r>
          </w:p>
          <w:p>
            <w:pPr>
              <w:pStyle w:val="TextBodyIndent"/>
              <w:spacing w:lineRule="auto" w:line="249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– </w:t>
            </w:r>
            <w:r>
              <w:rPr>
                <w:spacing w:val="-4"/>
              </w:rPr>
              <w:t>осознанное и произвольное построение речевого высказывания (П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использование критериев для обоснования своего суждения (К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/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адекватное использование речевых средств для решения коммуникационных задач (К)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/>
              <w:rPr/>
            </w:pPr>
            <w:r>
              <w:rPr>
                <w:spacing w:val="2"/>
              </w:rPr>
              <w:t>–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spacing w:val="2"/>
              </w:rPr>
              <w:t xml:space="preserve">осознание ответственности за общее дело </w:t>
            </w:r>
            <w:r>
              <w:rPr>
                <w:spacing w:val="-4"/>
              </w:rPr>
              <w:t>(Л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4"/>
              </w:rPr>
              <w:t>–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8"/>
              </w:rPr>
              <w:t xml:space="preserve">следование в поведении моральным нормам </w:t>
            </w:r>
            <w:r>
              <w:rPr>
                <w:spacing w:val="-4"/>
              </w:rPr>
              <w:t>и этическим требованиям</w:t>
            </w:r>
            <w:r>
              <w:rPr/>
              <w:t xml:space="preserve"> (Л)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. Физкультминут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ми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 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упражнения « Ёлочки.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для глаз, шеи , туловищ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ЗОЖ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Самостоятельная работа с самопроверкой. </w:t>
            </w:r>
            <w:r>
              <w:rPr>
                <w:sz w:val="24"/>
                <w:szCs w:val="24"/>
              </w:rPr>
              <w:t>( 5 мин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самостоятельной работы на закрепление зна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прове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11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 принёс вам задания на листочках. Давайте решим их.              ( Если есть ошибки у детей , разбираем с помощью числовой линейки пошагово. 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ешают  и проверяют по цепоч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73" w:hanging="0"/>
              <w:rPr/>
            </w:pPr>
            <w:r>
              <w:rPr/>
              <w:t>Формирует самооценку на основе успешности учебной деятельности ,проявляет познавательную инициативу в оказании помощи товарищам.</w:t>
            </w:r>
          </w:p>
          <w:p>
            <w:pPr>
              <w:pStyle w:val="Normal"/>
              <w:spacing w:before="0" w:after="240"/>
              <w:ind w:left="173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ся оформлять высказывания, работать с ИКТ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Рефлексия учебной деятельности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uto" w:line="256"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анном этапе фиксируется новое содержание, изученное на уроке, и организуется рефлексия и самооценка учениками собственной учебной 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АЙД № 1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учебную задачу мы ставили  в начале урока? Чему мы научились на уроке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вик  встретился со всеми друзьями и они передали в подарок вот такую ёлочку.( достаю искусственную  ёлку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ая ёлочка без украшений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на партах лежат шарики. Оцените свою работу на  урок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было интересно и всё получилось – возьмите красный шари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было интересно, но он не очень доволен своей работой –возьмите  жёлтый шари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было на уроке трудно – возьмите голубой шари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по рядам будем украшать ёлочку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 какая нарядная ёлочка. Какие разные поцвету шарики на не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о снеговичком понаблюдали и поняли, что некоторым ребятам надо  поработать ещё над этой темой на следующих урок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ХВАЛИТЕ ДРУГ ДРУГА ЗА СТАРАНИЕ НА УРОК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,  молодцы! </w:t>
            </w:r>
            <w:r>
              <w:rPr>
                <w:color w:val="FF0000"/>
                <w:sz w:val="24"/>
                <w:szCs w:val="24"/>
              </w:rPr>
              <w:t>Слайд № 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ись решать новые задач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один вопрос из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 музыку подходят и вешают на ёлочку свой шари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атся оформлять свои мысли в устной форме,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Формируют самооценку на основе критерия успешности учеб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ценивают правильность выполнения своих действий за весь урок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center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2:00Z</dcterms:created>
  <dc:creator>Лора</dc:creator>
  <dc:description/>
  <cp:keywords/>
  <dc:language>en-US</dc:language>
  <cp:lastModifiedBy>User</cp:lastModifiedBy>
  <cp:lastPrinted>2014-11-26T21:13:00Z</cp:lastPrinted>
  <dcterms:modified xsi:type="dcterms:W3CDTF">2014-11-26T19:06:00Z</dcterms:modified>
  <cp:revision>16</cp:revision>
  <dc:subject/>
  <dc:title>План урока</dc:title>
</cp:coreProperties>
</file>