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4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едотвращение и коррекция нарушений письменной речи у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и оптической дисграфи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Обобщение опыта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-логопед МБОУ «СОШ №4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роткина Е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до начала обучения его грамоте не приобрёл умения сравнивать предметы по форме, величине и не научился ориентироваться в пространственном расположении предметов по отношению друг к другу, то ему будет очень сложно усвоить довольно тонкие различия в начертании оптически сходных букв. Это объясняется тем, что все буквы русского алфавита, как в печатном, так и в рукописном шрифте состоят из очень небольшого набора одних и тех же элементов («палочки», «крючочки», овалы и полуовалы и несколько специфичных элементов, характерных для отдельных букв). Эти одинаковые элементы, по-разному комбинируясь между собой как по количеству, так и по пространственному расположению, и образуют различные буквенные 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днем проблема специфических нарушений письменной речи становится </w:t>
      </w:r>
      <w:r>
        <w:rPr>
          <w:rFonts w:cs="Times New Roman" w:ascii="Times New Roman" w:hAnsi="Times New Roman"/>
          <w:b/>
          <w:sz w:val="28"/>
          <w:szCs w:val="28"/>
        </w:rPr>
        <w:t>актуальнее.</w:t>
      </w:r>
      <w:r>
        <w:rPr>
          <w:rFonts w:cs="Times New Roman" w:ascii="Times New Roman" w:hAnsi="Times New Roman"/>
          <w:sz w:val="28"/>
          <w:szCs w:val="28"/>
        </w:rPr>
        <w:t xml:space="preserve"> Эта проблема таит в себе ряд сложностей, не преодолев которые, невозможно исправить дефект. Сюда относится стойкий характер дисграфических нарушений, ведь для того, чтобы исправить уже закрепившийся на письме дефект требуется много времени и сил. Второй аспект заключается в том, что специфические ошибки нельзя искоренить традиционными формами обучения, детям требует помощь специалиста – логопе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– предотвратить и скорректировать нарушения письменной речи у младших школьников при оптической дисграф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цели нами были поставлены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оретических источников по проблеме коррекции оптической дисграф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новных понятий исследования: нарушение письма, этиология, механизмы и симптоматика нарушения письма, классификация дисграф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уровня  сформированности зрительно-пространственных представлений и зрительного анализа и синтеза у учащихся, имеющих предпосылки оптической дисграфи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и проверка опытно-экспериментальным путем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а коррекционно-развивающих упражнений, направленного на устранение</w:t>
      </w:r>
      <w:r>
        <w:rPr>
          <w:rFonts w:cs="Times New Roman" w:ascii="Times New Roman" w:hAnsi="Times New Roman"/>
          <w:sz w:val="28"/>
          <w:szCs w:val="28"/>
        </w:rPr>
        <w:t xml:space="preserve"> оптической дисграфии у младших школьников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ладшие школьники, имеющие нарушения письменной речи при оптической дисграфи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сс коррекции оптической дисграфии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 школьников в условиях общеобразовательной школ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ий комплекс коррекционно-развивающих упражнений как средство логопедической работы по устранению оптической дисграфии у младших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>: процесс коррекции оптической дисграфии у младших школьников будет эффективнее, если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удет составлен комплекс коррекционно-развивающих упражнений, направленный на устранение оптической дисграфии у младших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й будет направлен на формирование </w:t>
      </w:r>
      <w:r>
        <w:rPr>
          <w:rFonts w:cs="Times New Roman" w:ascii="Times New Roman" w:hAnsi="Times New Roman"/>
          <w:sz w:val="28"/>
          <w:szCs w:val="28"/>
        </w:rPr>
        <w:t>зрительно-пространственных представлений и зрительного анализа и синте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й будет входить в структуру занятий по предметам общеобразовательной школ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ррекционная работа будет проходить во взаимодействии педагога, логопеда, родител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лекса коррекционно-развивающих упражнений, направленного на формирование зрительно-пространственных представлений и зрительного анализа и синте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ладших 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 xml:space="preserve">состоит в том, что данный комплекс коррекционно-развивающих упражнений могут использовать не только учителя-логопеды школьных логопунктов, но и учителя начальной школы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оретические: </w:t>
      </w:r>
      <w:r>
        <w:rPr>
          <w:color w:val="000000"/>
          <w:sz w:val="28"/>
          <w:szCs w:val="28"/>
        </w:rPr>
        <w:t xml:space="preserve">анализ, синтез и обобщение </w:t>
      </w:r>
      <w:r>
        <w:rPr>
          <w:sz w:val="28"/>
          <w:szCs w:val="28"/>
        </w:rPr>
        <w:t>научной и методической литературы по теме исследования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эмпирические: беседа,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рующие контрольные работы, изучение продуктов деятельности учащихся, опытно-экспериментальная  работа, обобщение результатов исследовани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а исследования: </w:t>
      </w:r>
      <w:r>
        <w:rPr>
          <w:rFonts w:cs="Times New Roman" w:ascii="Times New Roman" w:hAnsi="Times New Roman"/>
          <w:sz w:val="28"/>
          <w:szCs w:val="28"/>
        </w:rPr>
        <w:t>МБОУ «СОШ №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 многообразие форм дисграфических нарушений. Зачастую в структуре дефекта встречается несколько видов дисграф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икуляторно-акустическая дисграф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ом этого вида дисграфии является неправильное произношение звуков речи, которое отражается на письме: ребенок пишет слова так, как он их произно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на начальных этапах овладения письмом ребенок часто проговаривает слова, которые он записывает. Проговаривание может быть громким, шепотным или внутренним. В процессе проговаривания уточняется звуковая структура слова, характер звуков. Ребенок, имеющий нарушение звукопроизношения, опираясь на свое дефектное произношение, фиксирует его на пись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сграфия на основе нарушения фонемного распознавания (дифференциации фонем), по традиционной терминологии – </w:t>
      </w:r>
      <w:r>
        <w:rPr>
          <w:rFonts w:cs="Times New Roman" w:ascii="Times New Roman" w:hAnsi="Times New Roman"/>
          <w:b/>
          <w:i/>
          <w:sz w:val="28"/>
          <w:szCs w:val="28"/>
        </w:rPr>
        <w:t>акустическая диcгрaф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дисграфии проявляется в заменах букв, обозначающих фонетически близкие звуки, в нарушении обозначения мягкости согласных на письме. Чаще на письме смешиваются буквы, обозначающие свистящие и шипящие, звонкие и глухие, аффрикаты и компоненты, входящие в их соста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сграфия на почве </w:t>
      </w:r>
      <w:r>
        <w:rPr>
          <w:rFonts w:cs="Times New Roman" w:ascii="Times New Roman" w:hAnsi="Times New Roman"/>
          <w:b/>
          <w:i/>
          <w:sz w:val="28"/>
          <w:szCs w:val="28"/>
        </w:rPr>
        <w:t>нарушения языкового анализа и синте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ханизмом этого вида дисграфии является нарушение следующих форм языкового анализа и синтеза: анализа предложений на слова, слогового и фонематического анализа и синтеза. Несформированность анализа предложений на слова обнаруживается в слитном написании слов, особенно предлогов; в раздельном написании слов, особенно приставок и кор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грамматическая дисграф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дисграфии проявляется в аграмматизмах на письме и обусловлен несформированностью лексико-грамматического строя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ческая дисграф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ая дисграфия стоит как бы особняком среди всех других её видов. Все остальные виды дисграфий связаны с речевым недоразвитием ребёнка, которое может выражаться как в недостаточно дифференцированном восприятии им речи окружающих, так и в несовершенстве его собственной устной речи. Оптическая же дисграфия не зависит от состояния устной речи и может иметь место у детей даже с высоким уровнем её развития. Этот вид дисграфии обусловлен несформированностью зрительного восприятия, пространственной ориентации и зрительно-моторной координации. Именно эту несформированность и следует рассматривать как явную предпосылку оптической дис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дисграфии обусловлен несформированностью зрительно-пространственных функций: зрительного гнозиса, зрительного мнезиса, зрительного анализа и синтеза, пространственных предст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тической дислексии наблюдаются следующие виды нарушений пись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аженное воспроизведение букв на письме (неправильное воспроизведение пространственного соотношения буквенных элементов, зеркальное написание букв, недописывание элементов, лишние элемен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ы и смешения графически сходных букв. Как и при дислексии, чаще всего смешиваются либо буквы отличающиеся одним элементом ( п - т, ш - и, л - м ), либо буквы, состоящие из одинаковых или сходных элементов, но различно расположенных в пространстве ( п - н, м - ш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проявлений оптической дисграфии – зеркальное письмо: зеркальное написание букв, письмо слева направо, которое может наблюдаться у левшей, при органических повреждениях моз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тическую дисграфию подразделяют на литеральную и вербальную. Литеральная дисграфия проявляется в трудностях воспроизведения даже изолированных букв. При вербальной дисграфии воспроизведение изолированных букв сохр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написании слов отмечаются искажения букв, замены и смешения графически сходных букв, контекстуальные влияния соседних букв на воспроизведение зрительного образа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едупреждения оптической дисграфии интересовала многих известных исследователей (А. Н. Корнев, Л. Г. Парамонова, И. Н. Садовникова и др.). Но, несмотря на то, что на сегодняшний день создано несколько коррекционных методик, программ, считать данную проблему полностью изученной не представляется возмож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екцион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четыре этап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 — организационный, перед которым стоят следующие цели и задачи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Проведение первичного обследовани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Оформление документации и планирование работ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общение результатов обследования всем участникам педагогическ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– подготовительный. Целями и задачами данного этапа является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у детей зрительного восприятия и узнавания предме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Ø Развитие зрительного гнози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развитие восприятия цв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развитие восприятия фор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развитие восприятия размера и велич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Ø Развитие буквенного гнози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развитие восприятия цвета букв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развитие восприятия формы, размера и величины предметов и букв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дифференциация расположения элементов букв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Развитие зрительного анализа и синтез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очнение и расширение объёма зрительной памяти (зрительного мнезиса)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развитие запоминания формы предме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развитие запоминания цв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      развитие запоминания последовательности и количества букв и предметов (вначале проводим работу по развитию зрительной памяти, рассматривая предметы, потом геометрические фигуры и буквы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Формирование пространственного восприятия и представл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ориентировка в схеме собственного те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дифференциация правых и левых частей предм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ориентировка в окружающем пространст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чевых средств, отражающих зрительно-пространственные отнош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 Развитие зрительно-моторных координаций. (Работа на этом этапе проводится в начале обучения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тап – основной. Данный этап преследует следующие цели и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связей между произнесением звука и его графическим изображением на письм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 Автоматизация смешиваемых и взаимозаменяемых букв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Дифференциация смешиваемых и взаимозаменяемых бук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Ø Дифференциация гласных букв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изолирова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в слогах и в слов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в словосочетан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в предложениях и текс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Ø Дифференциация гласных и согласных букв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изолирова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в слогах и слов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в словосочетан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в предложениях и текс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Ø Дифференциация согласных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изолирова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в слогах и в слов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в словосочета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в предложениях и текст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 этом этапе проводится на протяжении всего периода обучени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ёртый этап – заключительный. Основными целями и задачами этого этапа являются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  Закрепление полученных навыков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  Перенос полученных знаний на другие виды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 данном этапе проводится в конце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коррекции оптической дисграфии у детей с ОНР следует придерживаться последовательности. В начале проводится работа по преодолению нарушений звуковой стороны речи (включая формирование фонематических представлений), затем восполняются пробелы в развитии лексики и грамматики. И только после этого приступают к совершенствованию связ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дидактических игр, наглядного материала, раздаточных и методических пособий учащиеся формируют активный и пассивный словарь, лексико-граматический строй языка, развивают мелкую моторику рук и графические навыки, развивают зрительный анализ и синтез, уточняя и расширяя объем зрительной памяти, формируют пространственное восприятие и предст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i/>
          <w:sz w:val="28"/>
          <w:szCs w:val="28"/>
        </w:rPr>
        <w:t>развития зрительного гнозиса</w:t>
      </w:r>
      <w:r>
        <w:rPr>
          <w:rFonts w:cs="Times New Roman" w:ascii="Times New Roman" w:hAnsi="Times New Roman"/>
          <w:sz w:val="28"/>
          <w:szCs w:val="28"/>
        </w:rPr>
        <w:t xml:space="preserve"> предметов предлагают такие зад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ть контурные изображения предме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ть недорисованные контурные изображения предме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ть наложенные изображения предме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ть перечеркнутые изображения предме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ь, что правильно, а что неправильно нарисовал художник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i/>
          <w:sz w:val="28"/>
          <w:szCs w:val="28"/>
        </w:rPr>
        <w:t>восприятия цвета</w:t>
      </w:r>
      <w:r>
        <w:rPr>
          <w:rFonts w:cs="Times New Roman" w:ascii="Times New Roman" w:hAnsi="Times New Roman"/>
          <w:sz w:val="28"/>
          <w:szCs w:val="28"/>
        </w:rPr>
        <w:t xml:space="preserve"> предлагаю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обрать картинки к определенному цветовому фон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ть цвет изображенного предмет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ожить картинки по цветовому фону, подбирая их по оттенка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тобрать предметы определенного цве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асить полосочки по заданию логопе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i/>
          <w:sz w:val="28"/>
          <w:szCs w:val="28"/>
        </w:rPr>
        <w:t>восприятия формы</w:t>
      </w:r>
      <w:r>
        <w:rPr>
          <w:rFonts w:cs="Times New Roman" w:ascii="Times New Roman" w:hAnsi="Times New Roman"/>
          <w:sz w:val="28"/>
          <w:szCs w:val="28"/>
        </w:rPr>
        <w:t xml:space="preserve"> предме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обрать предметы к определенной геометрической форм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ть геометрические фигуры, из которых состоит рисунок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обрать карточки парами в зависимости от геометрических фигур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ить фигуру по заданию логопеда из геометрических фигур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i/>
          <w:sz w:val="28"/>
          <w:szCs w:val="28"/>
        </w:rPr>
        <w:t>восприятия величины и размера</w:t>
      </w:r>
      <w:r>
        <w:rPr>
          <w:rFonts w:cs="Times New Roman" w:ascii="Times New Roman" w:hAnsi="Times New Roman"/>
          <w:sz w:val="28"/>
          <w:szCs w:val="28"/>
        </w:rPr>
        <w:t xml:space="preserve"> предме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ь на картинке длинные и короткие части одежд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ить предметы по рост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ить предметы по их реальной величин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тавить героев по рост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i/>
          <w:sz w:val="28"/>
          <w:szCs w:val="28"/>
        </w:rPr>
        <w:t>буквенного гнози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ть перечеркнутые изображения бук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ть наложенные буквы друг на друг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йти спрятавшиеся буквы на фоне контурного изображения предме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руировать и реконструировать буквы печатного и рукописного шриф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меньшая количество элементов – В = Р, А = Л, П = Г,…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величивая количество элементов – Р = В, Г = П, Л = А,…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меняя расположение элементов - б = д, Г = Т, Р = Ь,…)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очнение и расширение объема зрительной памя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ширения объема зрительной памяти предлагаю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мнить 4-5 картин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а «Чего не стало ?», «Что изменилось ?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мнить фигуры и через некоторое время расположить их в прежней последова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мнить ряд букв и через некоторое время расположить их по памя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и сравнить две картинки расположенные по разные стороны одного и того же лист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sz w:val="28"/>
          <w:szCs w:val="28"/>
        </w:rPr>
        <w:t>пространственного восприятия и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логопедической работы по развитию пространственного восприятия и пространственных представлений необходимо учитывать особенности последовательность формирования пространственного восприятия и пространственных представлений в онтогенезе, психологическую структуру зрительно-пространственного восприятия и пространственных представлений у детей с оптической дисграф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ая ориентация включает в себя два вида дифференциров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ка в собственном теле, дифференциация правых и левых час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ка в окружающем простран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трудно для детей с оптической дисграфией определять расположение правых и левых частей у человека стоящего напротив, так как в этом случае ему нужно мысленно представить себя в другом пространственном по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ужно сказать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я итоги работы можно отметить, что работа по данному направлению действительно необходима и приносит результаты. На начало учебного года 76% логопатов имели более 10 ошибок и 24% менее 10 ошибок письменной речи. К концу года – 34% (более 10 ошибок) и 66% (менее 10 ошиб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работы достигнута. Задачи, намеченные для достижения цели, реш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дача оказывает вполне посильной, при должной организации работы на логопедических занятиях, а так же при привлечении учителей начальной школы и родителей в совместный коррекцион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фименкова Л.Н. Коррекция устной и письменной речи учащихся начальных классов: Кн. для логопедов. - М.: Просвещение, 199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шакова О.Б. Нарушения письма и чтения учащихся правшей и неправшей. Дисс... канд. пед. наук. - М., 1995. - 169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рнев А. Н. Нарушения письма и чтения у детей. - СПб.: \"Дом МиМ\", 199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опедия: Учеб. для студентов дефектол. фак. пед. ин-тов. Под. ред. Л.С. Волковой. - 2-е изд. - М.: Просвещение: Владос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teacher.ru/stati/nachalnaya-schkola/yetapy-raboty-po-korrekcii-opticheskoi-disgrafii-u-uchaschihsja-mladshih-klassov-s-onr-iii-urovnja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d.exdat.com/docs/index-631604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ogosha.com/article1.html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teacher.ru/stati/nachalnaya-schkola/yetapy-raboty-po-korrekcii-opticheskoi-disgrafii-u-uchaschihsja-mladshih-klassov-s-onr-iii-urovnja.html" TargetMode="External"/><Relationship Id="rId3" Type="http://schemas.openxmlformats.org/officeDocument/2006/relationships/hyperlink" Target="http://rud.exdat.com/docs/index-6316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8:00Z</dcterms:created>
  <dc:creator>Администратор</dc:creator>
  <dc:description/>
  <cp:keywords/>
  <dc:language>en-US</dc:language>
  <cp:lastModifiedBy>Администратор</cp:lastModifiedBy>
  <dcterms:modified xsi:type="dcterms:W3CDTF">2013-10-12T16:55:00Z</dcterms:modified>
  <cp:revision>3</cp:revision>
  <dc:subject/>
  <dc:title/>
</cp:coreProperties>
</file>