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. Дифференциация звуков и букв Ж-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и задачи: </w:t>
      </w:r>
    </w:p>
    <w:p>
      <w:pPr>
        <w:pStyle w:val="Style19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реплять знания детей о звуках и буквах ж-ш, учить дифференцировать звуки ж-ш;</w:t>
      </w:r>
    </w:p>
    <w:p>
      <w:pPr>
        <w:pStyle w:val="Style19"/>
        <w:numPr>
          <w:ilvl w:val="0"/>
          <w:numId w:val="4"/>
        </w:numPr>
        <w:rPr/>
      </w:pPr>
      <w:r>
        <w:rPr>
          <w:sz w:val="32"/>
          <w:szCs w:val="32"/>
        </w:rPr>
        <w:t>уточнять и обогащать словарь, работать со словами-паронимами;</w:t>
      </w:r>
    </w:p>
    <w:p>
      <w:pPr>
        <w:pStyle w:val="Style19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ить согласовывать слова в предложении, работать с деформированным текстом;</w:t>
      </w:r>
    </w:p>
    <w:p>
      <w:pPr>
        <w:pStyle w:val="Style19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сложные формы фонематического анализа и синтеза слов;</w:t>
      </w:r>
    </w:p>
    <w:p>
      <w:pPr>
        <w:pStyle w:val="Style19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неречевые психические процессы: внимание, мышле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м. Настрой на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и наши глазки внимательно смотрят и всё видят, ушки внимательно слушают и всё слышат, голова хорошо дум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разговари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выговари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равильно и вня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ло всем 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гадайте загадки: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огат, а не бык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Шесть ног без копыт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Летит – воет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ядет – землю роет. (Жук)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Лёгкий, круглый, но не мяч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не прыгает он вскачь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 верёвочке висит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Зазеваюсь-улетит. (Шар)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жужжит жук? (ж-ж-ж)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шипит гусь? (ш-ш-ш)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йте характеристику звуков ж,ш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сначала обратим внимание на их артикуляцию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мы произносим звук ж, губы округлены, слегка вытянуты вперёд. Кончик широкого языка поднят вверх. Язык принимает форму чашечки. Голосовые складки дрожат. Голос есть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ой звук ж – согласный, звонкий, твёрдый. Ж – всегда твёрдый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мы произносим звук ш, губы округлены, слегка вытянуты вперёд. Кончик широкого языка поднят вверх. Язык принимает форму чашечки. Голосовые складки не работают. Голоса нет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ой звук ш – согласный, глухой, твёрдый. Ш – всегда твёрдый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похожи звуки ш и ж? Оба согласные и оба твёрдые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отличаются звуки ж – ш? ж – звонкий, звенит голос,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ш – глухой, голос спит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х называют парными согласными, почему?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Поднимите картинки с изображением жука, если услышите звук ж, и гуся – если услышите звук ш.</w:t>
      </w:r>
    </w:p>
    <w:p>
      <w:pPr>
        <w:pStyle w:val="Style19"/>
        <w:ind w:left="0" w:hanging="0"/>
        <w:rPr>
          <w:sz w:val="32"/>
          <w:szCs w:val="32"/>
        </w:rPr>
      </w:pPr>
      <w:r>
        <w:rPr>
          <w:sz w:val="32"/>
          <w:szCs w:val="32"/>
        </w:rPr>
        <w:t>Р п т ж д ш п с ш д ш шо ша жа во жо ши жи жаба шар лимон жираф мышь крыша ножик ужи</w:t>
      </w:r>
    </w:p>
    <w:p>
      <w:pPr>
        <w:pStyle w:val="Style19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вук ж какой буквой обозначается? Буквой жэ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Эта буква широка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похожа на жук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при этом, точно жук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здаёт жужжащий звук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Звук ш обозначается какой буквой? Буквой ш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смотри на букву ша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Буква очень хорош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шумит и шелестит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зелёная листв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мотрите видеофрагменты о буквах ж и ш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82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я баловался,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люзи игрался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вал и закрывал,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 покоя не давал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они спаслись уже,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ратились в букву ж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кал по дороге бежал,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у ша он потерял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ите мне друзья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без ша никак нельзя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слова встретились с буквой ж, с буквой ш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те на слайде, на какие предметы похожи буквы жэ и ша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А сейчас мы будем писать</w:t>
      </w:r>
      <w:r>
        <w:rPr/>
        <w:t xml:space="preserve"> буквы жэ и ша, но прежде, чем их написать, сделаем пальчиковую гимнастик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3"/>
        <w:gridCol w:w="4785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е упражнение называется «Флажок»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 руке флажок держу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ребятам им машу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32"/>
                <w:szCs w:val="32"/>
              </w:rPr>
              <w:t>Четыре пальца: указательный, средний, безымянный и мизинец вместе, большой опущен вниз. Тыльная сторона ладони к себе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звук ш или ж слышится в слове флажок?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е упражнение называется «Шарик»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уваем быстро шарик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становится большой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руг шар лопнул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дух вышел –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стал тонкий и худой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пальчики обеих рук в «щепотке» и соприкасаются кончиками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м положении дуем на шар, при этом пальчики принимают форму шара. Воздух «выходит», и пальчики принимают исходное положение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звук ш или ж слышится в слове шарик?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е упражнение называется «Дружба»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ат в нашей группе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 и мальч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обеих рук несколько раз ритмично соединяются в замок.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 тобой подружим Маленькие пальчики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й считать опя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левой руки поочерёдно касаются пальцев правой руки, начиная с мизинца.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закончили счита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низ, встряхнуть кистями.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вайте вспомним, как правильно пишутся буквы ж,ш. (Анимация «Письменные буквы»). Дети обводят буквы ж и ш ручкой в воздухе.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выйти на прогулку в лес или сад и внимательно присмотреться, то можно увидеть великое множество жуков. У них есть много общего, но в то же время, они отличаются друг от друга и называются они по-разному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догадается, почему жуков называют: плавунец, усач, щелкун? Что общего заметили в названиях: листоед, короед, мертвоед?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Мертвоеды – самые главные санитары леса. Они обладают совершенно необыкновенным чутьём, находят и поедают мёртвых зверей и птиц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Сегодня к нам на занятие приполз жук Буквоед. Ему очень понравились буквы ж и ш и он их съел. Помогите мне восстановить слова. Сначала перечислим все картинки, в названиях которых пропали буквы, а потом вы встави</w:t>
      </w:r>
      <w:r>
        <w:rPr/>
        <w:t>те в слова пропущенные буквы ж и ш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рф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ты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ба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а … 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д … ак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ж … ма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лет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роверьте себя. Как назвать эти предметы одним словом? Правильно, одежда.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bCs/>
          <w:iCs/>
          <w:sz w:val="32"/>
          <w:szCs w:val="32"/>
        </w:rPr>
        <w:t>Запиши буквы Ж или Ш в квадратике, соответствующем месту звуков [Ж] и [Ш].</w:t>
        <w:br/>
        <w:t>Запиши слова в тетрадь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со словами-паронимами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- Сейчас я вам прочту стихотворение, а вы должны запомнить слова со звуками ш и ж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На десятом этаже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Жили буквы "ша" и "же"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То грустили, то смеялись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о квартирами менялись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ждый час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вот что,кстати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лучилось в результате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Две вороны ворожили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А журавль рыбу жари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Десять сено ворошил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Шмель в кустах душистых шари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сороки не тужили,</w:t>
        <w:tab/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беседовал с ужами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У реки пожар тушил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Заяц, хлопая ушами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- Какие слова со звуками [ш] и [ж] вы услышали, запомнили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- Посмотрите на первую картинку и вспомните, что говорилось о воронах? У кого на карточках записаны слова, характеризующие действия ворон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то обозначает слово "ворожили"? (Гадали, колдовали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А что обозначает слово "ворошили"? (Переворачивали, разбрасывали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вы понимаете слова "не тужили"? (Не скучали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- Какое другое слово, похожее вы услышали? (Мы услышали слово тушили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У кого карточка с этими словами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ем отличаются слова "тужили - тушили"? (Звуками ш-ж, значением слов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то обозначает слово "тушили"? (Заливали огонь водой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то нарисовано на этой картинке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ам понятно слово "жарил"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А что обозначает слово "шарил"? (Искал. Шмель искал себе душистый цветок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ими звуками отличаются эти слова? (Звуками [ш-ж]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- Прослушайте последние две строчки и назовите слова, которые отличаются одним звуком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то такие ужи? (Змеи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ем хлопал заяц? (Ушами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то такое уши? (Часть тела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>
          <w:sz w:val="32"/>
          <w:szCs w:val="32"/>
        </w:rPr>
        <w:t>Что мы можем сказать пронаблюдав за этими словами? (Эти слова отличаются звуками [ш, ж]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284" w:hanging="66"/>
        <w:rPr>
          <w:sz w:val="32"/>
          <w:szCs w:val="32"/>
        </w:rPr>
      </w:pPr>
      <w:r>
        <w:rPr>
          <w:sz w:val="32"/>
          <w:szCs w:val="32"/>
        </w:rPr>
        <w:t xml:space="preserve">Мы писали и считали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немножечко устал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тобы вам не уставать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Физминутку надо выполнять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78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ам жук влетел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жужжал и запел: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-ж-ж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е взмахи руками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он вправо полетел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вправо посмотрел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-ж-ж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ую руку отвести в сторону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й поворот головой в правую сторону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 вокруг себя в правую сторону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влево полетел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влево посмотрел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-ж-ж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ую руку отвести в сторону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й поворот головы в левую сторону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 вокруг себя в левую сторону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на нас хочет сесть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дадим ему присе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е взмахи руками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е отталкивающие движения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наш приземлился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жужжал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акружил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е взмахи руками при одновременном приседании на корточки, подняться. Вращательные движения вокруг себя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, вот правая ладошка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иди на ней немножк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 правую ладонь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й ладонью как бы погладить жук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, вот левая ладошка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иди и тут немножк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 левую ладонь,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й ладонью как бы погладить жук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вверх полетел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потолок прис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гляд устремлён вверх.</w:t>
            </w:r>
          </w:p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й подъём рук.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Вы немножко отдохнули, а теперь поиграем в игру «Доскажи словечко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е поедет без бензина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ша быстрая … машин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ы к обеду положи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илки, ложки и … нож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ша Мурка спит и слышит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в углу скребутся … мыш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>Запишите предложения по картинкам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ишка шагает на день рождения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 зоопарке живёт жираф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аша вешает шубу в шкаф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426" w:hanging="502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сположите предложения в правильном порядке, спишите, вставляя пропущенные буквы ж и ш. Все буквы ж обведите в кружки жёлтым цветом, а букву ш – синим цветом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ебяти _ки по_ли в лес за грибами. Тя _ ёлая туча закрыла солны_ко. Хлынул до_дик. Ребяти_ки побе_али к _ала_у. Там они пере_дали до_дик, а потом вернулись домой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ше занятие подходит к концу, пора немножко отдохнуть. Поиграем в игру «Деревья в саду». </w:t>
      </w:r>
    </w:p>
    <w:p>
      <w:pPr>
        <w:pStyle w:val="Style19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Вы готовы превращаться? Сейчас мы будем деревьями. Встаньте друг за другом. </w:t>
      </w:r>
    </w:p>
    <w:p>
      <w:pPr>
        <w:pStyle w:val="Style19"/>
        <w:ind w:left="0" w:firstLine="709"/>
        <w:rPr>
          <w:sz w:val="32"/>
          <w:szCs w:val="32"/>
        </w:rPr>
      </w:pPr>
      <w:r>
        <w:rPr>
          <w:sz w:val="32"/>
          <w:szCs w:val="32"/>
        </w:rPr>
        <w:t>В лесу светило солнышко, и все деревья тянули к нему свои листочки. Высоко-высоко тянутся, чтобы каждый листочек согрелся. Пальчики-листочки танцуют под солнышком. Подул сильный ветер и стал раскачивать деревья в разные стороны… Но крепко держатся корнями деревья, устойчиво чтоят и только раскачиваются… Ветер принёс дождевые тучки и деревья почуствовали первые капли дождя.</w:t>
      </w:r>
    </w:p>
    <w:p>
      <w:pPr>
        <w:pStyle w:val="Style19"/>
        <w:ind w:left="0" w:firstLine="709"/>
        <w:rPr>
          <w:sz w:val="32"/>
          <w:szCs w:val="32"/>
        </w:rPr>
      </w:pPr>
      <w:r>
        <w:rPr>
          <w:sz w:val="32"/>
          <w:szCs w:val="32"/>
        </w:rPr>
        <w:t>Дотроньтесь своими пальцами до спины впереди стоящего. Пусть движения будут лёгкими, как будто ласково стучит дождик.</w:t>
      </w:r>
    </w:p>
    <w:p>
      <w:pPr>
        <w:pStyle w:val="Style19"/>
        <w:ind w:left="0" w:firstLine="709"/>
        <w:rPr>
          <w:sz w:val="32"/>
          <w:szCs w:val="32"/>
        </w:rPr>
      </w:pPr>
      <w:r>
        <w:rPr>
          <w:sz w:val="32"/>
          <w:szCs w:val="32"/>
        </w:rPr>
        <w:t>Дождик стал стучать сильнее, потом ещё сильнее. И деревья стали жалеть друг друга. Гладить, защищать от сильных ударов дождя. Но вот вновь появилось солнышко, деревья обрадовались, стряхнули с себя лишние капли дождя и оставили только необходимую влагу. Почувствовали свежесть, бодрость, уверенность.</w:t>
      </w:r>
    </w:p>
    <w:p>
      <w:pPr>
        <w:pStyle w:val="Style19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теперь кроссворд, в котором встречаются слова с буквами жэ и ш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9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8"/>
        <w:gridCol w:w="489"/>
        <w:gridCol w:w="489"/>
        <w:gridCol w:w="489"/>
      </w:tblGrid>
      <w:tr>
        <w:trPr/>
        <w:tc>
          <w:tcPr>
            <w:tcW w:w="489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ужны человеку, чтобы слышать. (уши).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ходит в иголках. (ёжик)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ленькая, серенькая, живёт в норке (мышка).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ё одевают на голову в холодное время года. (шапка).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ятнистое животное с длинной шеей. (жираф).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на вскакивает на лбу, когда сильно ударишься. (шишка)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ук обрадовался, что вы правильно выполнили все задания и стал перелетать с цветка на цветок, собирая буквы. Если жук соберёт буквы правильно, то получится целое слово. Кто вы сегодня? (Молодцы).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йчас мы посмотрим видеоролик, на котором будут перемещаться различные предметы. Вы должны следить за ними глазками и запоминать названия предметов со звуками ж и ш. (карандашами, ушами, украшали, хлопушками, шарами, вприпрыжку, мишку, плюшевыми, подснежник)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тог. Жук говорит вам спасибо за правильно выполненные задания и дарит раскраски с предметами , в названиях которых есть звуки ж, ш. Раскрасьте эти картинки и выпишите слова в 2 столбика под буквы ж и ш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2:00Z</dcterms:created>
  <dc:creator>Admin</dc:creator>
  <dc:description/>
  <dc:language>en-US</dc:language>
  <cp:lastModifiedBy>Школа14</cp:lastModifiedBy>
  <cp:lastPrinted>2012-04-08T15:21:00Z</cp:lastPrinted>
  <dcterms:modified xsi:type="dcterms:W3CDTF">2012-04-24T00:52:00Z</dcterms:modified>
  <cp:revision>2</cp:revision>
  <dc:subject/>
  <dc:title/>
</cp:coreProperties>
</file>