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е творческой активности детей на уроках русского языка и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ременное общество предъявляет человеку всё более высокие требования. В условиях роста социальной конкуренции молодому человеку необходимо уметь творчески применять те знания и навыки, которыми он обладает; уметь преобразовать деятельность таким образом, чтобы сделать её как можно более эффективной. Для того чтобы быть востребованным в современном обществе, необходимо привносить в него новое своей деятельностью, т.е. быть "незаменимым". А для этого, что очевидно, деятельность должна носить творческий харак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у с творческим складом ума легче не только сменить профессию, но и найти творческую “изюминку” в любом деле, достичь высоких результатов.</w:t>
      </w:r>
    </w:p>
    <w:p>
      <w:pPr>
        <w:pStyle w:val="Normal"/>
        <w:rPr/>
      </w:pPr>
      <w:r>
        <w:rPr>
          <w:sz w:val="28"/>
          <w:szCs w:val="28"/>
        </w:rPr>
        <w:t>Повышение интеллектуального потенциала народа напрямую зависит от количества и качества творчески развитых умов. Поэтому перед школой, учителем вырастает задача чрезвычайной важности: добиться того, чтобы каждого из тех, кто сейчас ходит в детский сад, школу вырастить не только крепким здоровым, но и – обязательно! - инициативным, думающим человеком, способным на творческий подход к любому д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приходят дети с разным развитием. У многих детей способности не проявляются, они спрятаны глубоко внутри. Основная работа по их выявлению и развитию ложится на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ие способностей учеников и целенаправленное развитие - одна из важнейших и основных задач воспитания и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щедро наделила каждого здорового ребёнка возможностями развиваться, и каждый ребёнок может подняться на самые большие высоты творческой деятельности. Естественно, немаловажную роль играют задатки.</w:t>
      </w:r>
    </w:p>
    <w:p>
      <w:pPr>
        <w:pStyle w:val="Normal"/>
        <w:rPr/>
      </w:pPr>
      <w:r>
        <w:rPr>
          <w:sz w:val="28"/>
          <w:szCs w:val="28"/>
        </w:rPr>
        <w:t>Второе условие - раннее начало. Необходимо, насколько возможно, окружить ребёнка такой средой и такой системой отношений, которые стимулировали бы самую разнообразную деятельность и способствовали эффективному разв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тье условие - упорный труд. Способности не получают в “готовом виде”. Даже при наличии гениальных способностей решающую роль играет тру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е - это интерес. Принуждение - это враг творчества. Поэтому только те занятия будут обеспечивать результат, на которых ребёнок работает с увлечением, по собственному желанию, и способности в этом случае будут формироваться быст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Как уже было выше сказано, педагог должен создать такие условия, в которых ребенок испытывал бы уверенность в себе; он должен помнить, что ребенку необходимо помогать добиваться успеха в учебной деятельности. А для этого нужно создавать ситуации успеха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ситуации успеха должно способствовать повышению рабочего тонуса, увеличению производительности учебного труда, а также помочь учащимся осознать себя полноценной лич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хнологические операции создания ситуаций успеха.</w:t>
      </w:r>
    </w:p>
    <w:p>
      <w:pPr>
        <w:pStyle w:val="Normal"/>
        <w:rPr/>
      </w:pPr>
      <w:r>
        <w:rPr>
          <w:b/>
          <w:sz w:val="28"/>
          <w:szCs w:val="28"/>
        </w:rPr>
        <w:t>1. Снятие страха.</w:t>
      </w:r>
      <w:r>
        <w:rPr>
          <w:sz w:val="28"/>
          <w:szCs w:val="28"/>
        </w:rPr>
        <w:t xml:space="preserve"> Помогает преодолеть неуверенность в собственных силах, робость, боязнь самого дела и оценки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 все пробуем и ищем, только так может что-то получить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юди учатся на своих ошибках и находят другие способы реш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нтрольная работа довольно легкая, этот материал мы с вами проходили».</w:t>
      </w:r>
    </w:p>
    <w:p>
      <w:pPr>
        <w:pStyle w:val="Normal"/>
        <w:rPr/>
      </w:pPr>
      <w:r>
        <w:rPr>
          <w:b/>
          <w:sz w:val="28"/>
          <w:szCs w:val="28"/>
        </w:rPr>
        <w:t>2. Авансирование успешного результата.</w:t>
      </w:r>
      <w:r>
        <w:rPr>
          <w:sz w:val="28"/>
          <w:szCs w:val="28"/>
        </w:rPr>
        <w:t xml:space="preserve"> Помогает учителю выразить свою твердую убежденность в том, что его ученик обязательно справиться с поставленной задачей. Это, в свою очередь, внушает ребенку уверенность в свои силы и возм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 вас обязательно получится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даже не сомневаюсь в успешном результате».</w:t>
      </w:r>
    </w:p>
    <w:p>
      <w:pPr>
        <w:pStyle w:val="Normal"/>
        <w:rPr/>
      </w:pPr>
      <w:r>
        <w:rPr>
          <w:b/>
          <w:sz w:val="28"/>
          <w:szCs w:val="28"/>
        </w:rPr>
        <w:t>3. Скрытое инструктирование ребенка в способах и формах совершения деятельности.</w:t>
      </w:r>
      <w:r>
        <w:rPr>
          <w:sz w:val="28"/>
          <w:szCs w:val="28"/>
        </w:rPr>
        <w:t xml:space="preserve"> Помогает ребенку избежать поражения. Достигается путем намека, пожел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можно, лучше всего начать с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полняя работу, не забудьте о…»</w:t>
      </w:r>
    </w:p>
    <w:p>
      <w:pPr>
        <w:pStyle w:val="Normal"/>
        <w:rPr/>
      </w:pPr>
      <w:r>
        <w:rPr>
          <w:b/>
          <w:sz w:val="28"/>
          <w:szCs w:val="28"/>
        </w:rPr>
        <w:t>4. Внесение мотива.</w:t>
      </w:r>
      <w:r>
        <w:rPr>
          <w:sz w:val="28"/>
          <w:szCs w:val="28"/>
        </w:rPr>
        <w:t xml:space="preserve"> Показывает ребенку ради чего, ради кого совершается эта деятельность, кому будет хорошо после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з твоей помощи твоим товарищам не справиться…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задания для развития творческого мышления возможно на разных этапах урока. Они могут выполняться индивидуально, но наиболее эффективна в начальный период обучения группов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ще всего задания даются в игровой форме, потому что с её помощью постепенно развивается познавательная активность даже самых пассивных детей, которые в ситуации обычного учебного занятия не способны проявлять умствен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для чистописания может стать хорошей основой для дальнейших заданий. Чистописание: по пи п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помните слова, котор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ются на слог по (пи, пе: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ются со слога пол (пил, пен: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нчиваются буквами оп (сироп, галоп: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ей записи имеют буквы п, е, с (песок, пёсик, персик,: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йте предложение, в котором все слова будут начинаться с буквы п. Например: Петя пошёл по п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йте предложения, слова в которых начинаются с букв В П С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Ваш пёсик - самый пушистый. Ваня пошёл смотреть пере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е задания должны быть ограничены по времени и обязательно должны проверя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ы варианты прове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еглости (количество слов): дети называют количество слов, которые успели вспомнить и записать, ученик, который записал больше всех, читает сло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игинальности (слово, которое встречается в классе один раз): дети читают слово, которое, по их мнению, вспомнили только они, все остальные поднимают руку, если и они вспомнили это сл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начальная проверка может быть в группе, а далее индивидуально. Разнообразные виды проверки способствуют развитию интереса к этому этапу, а также занятия не формируют стереотипн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проверки обогащается словарный запас обучающихся. Все, кто смог вспомнить менее пяти слов, дополняют свои записи, совершенствуя при этом и орфографические навыки. При проверке возможно использование орфографических слова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можно составить задания при написании любых сочетаний букв. В 4 классе дети уже сами составляют подобн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подобного характера не должны оцениваться учителем отметкой, только словесное одобрение и поощ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изучении слов с непроверяемым написанием можно использовать следующие зад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и запишите предложение с данным сло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и запишите предложение со словами собака и карандаш (слова лучше брать те, которые не подходят друг другу по смысл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ерите как можно больше прилагательных к данному сло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собака - лохматая, большая, доб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рассказ с данными словами: ворона, собака, дерево, молок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йте как можно больше вариантов, как можно использовать пальто, например: Укрыться пальто как одеялом. Положить вместо матраса. Укрыться от дождя. Повесить на дверь, если дует. При прыжке с горы расправить как парашют. Сделать из пальто огородное пуг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ыполнения каждого задания следует групповое обсуждение, в котором выбираются самые остроумные и оригинальные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щё одним заданием является "Развивающий канон", который можно использовать на этапе изучения новой темы для актуализации знаний или как альтернативное домашнее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Развивающий канон - это упражнение, элемент интеллектуальной игры или задача, состоящая из шести пространственно организованных элементов, связанных между собой некоторыми логическими, ассоциативными или иными связями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полнении этого задания учащимся нужно проанализировать элементы правой и левой частей канона, выявить их взаимосвязь и найти недостающий эле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ол</w:t>
        <w:tab/>
        <w:t xml:space="preserve">     1</w:t>
        <w:tab/>
        <w:tab/>
        <w:t>подкова   4</w:t>
        <w:tab/>
        <w:tab/>
        <w:t>ворона</w:t>
        <w:tab/>
        <w:t>о</w:t>
      </w:r>
    </w:p>
    <w:p>
      <w:pPr>
        <w:pStyle w:val="Normal"/>
        <w:rPr/>
      </w:pPr>
      <w:r>
        <w:rPr>
          <w:sz w:val="28"/>
          <w:szCs w:val="28"/>
        </w:rPr>
        <w:t>тетрадь  ?</w:t>
        <w:tab/>
        <w:tab/>
        <w:t>корова     ?</w:t>
        <w:tab/>
        <w:tab/>
        <w:t>поляна</w:t>
        <w:tab/>
        <w:t>?</w:t>
      </w:r>
    </w:p>
    <w:p>
      <w:pPr>
        <w:pStyle w:val="Normal"/>
        <w:rPr/>
      </w:pPr>
      <w:r>
        <w:rPr>
          <w:sz w:val="28"/>
          <w:szCs w:val="28"/>
        </w:rPr>
        <w:t>очки</w:t>
        <w:tab/>
        <w:t xml:space="preserve">     2</w:t>
        <w:tab/>
        <w:tab/>
        <w:t>икра         2</w:t>
        <w:tab/>
        <w:tab/>
        <w:t>собака</w:t>
        <w:tab/>
        <w:t>а</w:t>
      </w:r>
    </w:p>
    <w:p>
      <w:pPr>
        <w:pStyle w:val="Normal"/>
        <w:rPr/>
      </w:pPr>
      <w:r>
        <w:rPr>
          <w:sz w:val="28"/>
          <w:szCs w:val="28"/>
        </w:rPr>
        <w:t>Ответ: 2 (количество слогов)   1 (место буквы к)    я (удар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дним и тем же словам дети составляют самые разнообразные каноны, например:</w:t>
      </w:r>
    </w:p>
    <w:p>
      <w:pPr>
        <w:pStyle w:val="Normal"/>
        <w:rPr/>
      </w:pPr>
      <w:r>
        <w:rPr>
          <w:sz w:val="28"/>
          <w:szCs w:val="28"/>
        </w:rPr>
        <w:t>стол</w:t>
        <w:tab/>
        <w:t xml:space="preserve">    4</w:t>
        <w:tab/>
        <w:t xml:space="preserve"> ?</w:t>
        <w:tab/>
        <w:t>Д</w:t>
        <w:tab/>
        <w:t>4</w:t>
      </w:r>
    </w:p>
    <w:p>
      <w:pPr>
        <w:pStyle w:val="Normal"/>
        <w:rPr/>
      </w:pPr>
      <w:r>
        <w:rPr>
          <w:sz w:val="28"/>
          <w:szCs w:val="28"/>
        </w:rPr>
        <w:t>тетрадь 7</w:t>
        <w:tab/>
        <w:t xml:space="preserve"> Т</w:t>
        <w:tab/>
        <w:t>Б</w:t>
        <w:tab/>
        <w:t>6</w:t>
      </w:r>
    </w:p>
    <w:p>
      <w:pPr>
        <w:pStyle w:val="Normal"/>
        <w:rPr/>
      </w:pPr>
      <w:r>
        <w:rPr>
          <w:sz w:val="28"/>
          <w:szCs w:val="28"/>
        </w:rPr>
        <w:t>очки</w:t>
        <w:tab/>
        <w:t xml:space="preserve">    ?</w:t>
        <w:tab/>
        <w:t xml:space="preserve"> О </w:t>
        <w:tab/>
        <w:t>?</w:t>
        <w:tab/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 4 - количество букв в слове, С - начало слова, С - стекло (материал), 4 - количество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е задания рассчитаны на развитие детской фантазии, языкового чутья, умения сочинять рассказы, сказки,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ление ситуативных связей между предм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как можно больше вопросов, соединяя два предмета. Например: газета-верблю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верблюдов можно завернуть в одну газе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писано в газете про верблюд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читая газету, ты сутулишься как верблю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йтесь, чтобы вопросы были необычными или смеш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использовать следующие пары слов: банка-река, ножницы-дорога, линейка-книга, огонь-раковина, карандаш-замок, шляпа-м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Опред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гру играют группами или всем классом. Детям раздаются карточки со словами: автобус, яблоко, озеро, ромашки, одуванчик и т.д. Предлагается в течение одной минуты рассказать о своём объекте так, чтобы все поняли, что имеет в виду говорящий. Нельзя называть своё слово и жестикулировать ру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мся придумывать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этап - придумать окончание или начало сказки, придумать как можно больше заглавий к сказкам или рассказ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этап - сочинение сказок по оп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контрольных вопросов облегчает процесс творчества. Так же он позволяет ребёнку удерживать общую логику рассказа или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(Кто это был?). Жил - был зайчик. (Как выглядел?) Он был маленький, беленький и очень одинокий. (Куда пошёл?) Решил он найти свою маму. Поскакал мимо елочек на опушку леса. (Кого встретил?) Вдруг видит, навстречу ему какой-то зверь идёт на длинных ногах и с большими рогами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й сказку по вопросам: Кто это был? Как выглядел? Куда пошёл? Кого встретил? Что ему сказали? Что он ответил? Что ему сделали? Какова была его реакция? Чем вся история закончилась? Вывод или мор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у игру можно играть вдвоём: поочереди то один, то другой пишут ответы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цесс стихосложения вызывает у школьнико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еподдельный интерес. Начинать эту работу можно с рифмования слов, сочинения чистогов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инение чистоговорок, как правило, проходит на положительном фоне, со смехом, шутками и большим желанием, так как нет ничего страшного, если ребёнок ошибётся, ведь это экспром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яться в стихосложении можно по заданным риф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: ______________ пойд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 найд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 птич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 син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"Я начну, а ты продолжи" предполагает досказывание строчек. </w:t>
      </w:r>
    </w:p>
    <w:p>
      <w:pPr>
        <w:pStyle w:val="Normal"/>
        <w:rPr/>
      </w:pPr>
      <w:r>
        <w:rPr>
          <w:sz w:val="28"/>
          <w:szCs w:val="28"/>
        </w:rPr>
        <w:t>Например:     Учитель: Осень золотая в гости к нам приш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ченик: Раскрасила деревья, ненастье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ая работа способствует развитию воображения, чувства слова, а также служит хорошим средством развития чувства юмора. В творческих тетрадях дети могут записывать стихи, песни, загадки, частушки собственного сочинения, сопровождая их иллюстрациями. Именно в этой работе дети, шаг за шагом, открывают себя, развивают свои эмоциональные твор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е место в системе развития речи школьника занимает сочинение. Именно сочинение высшая форма проявления творческих способностей ребёнка. Сочинения могут быть нескольких видов: сочинения по началу (придумать развитие сюжета и концовку); сочинения, в которых, наоборот, дана концовка, необходимо придумать начало; сочинение из односложных слов; сочинения, слова которого начинались бы на одну и ту же букву; сочинения по картине; сочинения по заданной теме. Особенно увлеченно работают ученики над следующими темами сочинений: "Если бы я был волшебником", "Приключение кленового листочка в осеннем лесу", "Представьте, что весна не наступила", "Монолог мухомора"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рассматривать как один из видов сочинения - написание писем. Это интересный вид работы. Тематика писем может быть разнообразной: "Письмо президенту", "Письмо другу. Однажды со мной случилось:", "Письмо моей семье", "Письмо моему учителю"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а детей, как правило, раскрепощены. Они откровенно делятся своими переживаниями. Но добиться отклика в душе ребёнка - это полдела. Вторая и основная задача научить школьника ярко, красочно рассказывать о переживае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инение по картине в начальной школе - одно из эффективных средств развития речи младших школьников, раскрытия творческих возможностей каждого ученика. Знакомство с полотнами известных художников обогащает знания детей об окружающей действительности, помогает развитию у них мышления, воображения, эстетического вк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мосфера творчества на уроках способствует положительной мотивации процесса обучения, эмоциональной близости учеников и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ные задания носят не оценочный, а обучающий, развивающий характер. Поэтому основное внимание должно быть обращено на такие качества ребенка, развитие и совершенствование которых очень важно для формирования полноценной, самостоятельно мыслящей творческой личности. Это - внимание, восприятие, воображение, различные виды памяти и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сразу весь комплекс свойств, входящих в понятие "творческие способности", очень сложно. Это длительная, целенаправленная работа, а эпизодическое использование творческих задач не принесёт желательного результата. Поэтому задания, направленные на развитие творческих способностей, должны составлять систему, позволяющую формировать потребности в творческой деятельности и развивать все многообразие интеллектуальных и творческих возможностей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более подходящей формой для занятий по развитию творческих способностей является проведение специально выделяемых в сетке школьного расписания уроков или факультативных занятий. Достоинствами таких форм занятий являются, прежде всего, достаточный объём, регулярность, а также систематичность и целенаправлен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направленность, систематичность работы по развитию творческих способностей обеспечивает положительные результаты и позволяет сделать 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чь детей обогащается новыми словами, расширяется их лекси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зрастает интерес к изучению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вышается орфографическая зоркость, улучшается успеваемость по русскому языку, литературному 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ваются познавательные способности младших школьников, наблюдательность, мышление, воображен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ети с удовольствием участвуют в творческих конкурсах, школьных и райо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я, работающие над развитием творческих способностей учащихся на уроках и во внеурочное время должны помни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до быть терпеливым. Не ждите «быстрых» результатов, они обязательно будут, но не торопите собы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обходимо помнить о доброжелательности. Оценивание детских работ – дело очень деликат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ужно всегда помнить о равноправии. Каждый ребенок имеет право на творческое самовыражение, поэтому нельзя делить детей на талантливых и «остальных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самое главное – творите сами. Как нет детей без воображения, так нет и педагога без творческих порывов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20:00Z</dcterms:created>
  <dc:creator>User</dc:creator>
  <dc:description/>
  <cp:keywords/>
  <dc:language>en-US</dc:language>
  <cp:lastModifiedBy>User</cp:lastModifiedBy>
  <cp:lastPrinted>2012-02-04T14:40:00Z</cp:lastPrinted>
  <dcterms:modified xsi:type="dcterms:W3CDTF">2012-02-04T11:43:00Z</dcterms:modified>
  <cp:revision>4</cp:revision>
  <dc:subject/>
  <dc:title>Развитие творческой активности детей на уроках русского языка и литературы</dc:title>
</cp:coreProperties>
</file>