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иагностика по изучению количества учащихся, испытывающих интерес к изучению предмета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ознавательный интерес к предметам  определяю при помощи анкеты: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огда на уроке бывает интерес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равится учител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равится получать хорошие отмет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одители заставляю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Учу потому что интерес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едмет полезен для будущей жиз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Узнаю много новог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Заставляет дума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лучаю удовольствие, работая на уро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егко даетс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 нетерпением жду уро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тремлюсь узнать больше, чем требует учитель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27"/>
        <w:gridCol w:w="1056"/>
        <w:gridCol w:w="1463"/>
        <w:gridCol w:w="164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йбердина Елена  Анатолье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канча Илья Иванови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овик Дарья Александро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шин Кирилл Сергееви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ентьева Виктория Александро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митров Тимур Антон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мушева Анна Александро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шов Дмитрий Михайлови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оскина Виктория Сергее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шку Артем Игореви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бедева Анжела Вячеславо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бедев Родион Вячеславови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веева Ирина Александро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ьшин Дмитрий Михайлови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замаев Евгений Александрови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пьев Игорь Игореви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фьев Сергей Викторови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асова Алина Владимиро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мина Олеся Ивано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в Александр Юрьеви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ыкова Мария Эдуардо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Всего отвечали на вопросы 17 человек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усский язык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1-3)  - 3 человека ситуативный интерес                                  17%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4-6) – 8 человек учат по необходимости                                 47%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(7-9) -  6 человек интересуются предметом                              36%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(10-12) – повышенный познавательный интерес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атематик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1-3)  - 1 человек  ситуативный интерес                                  6%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4-6) – 8 человек учат по необходимости                                 48%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(7-9) -  4 человека интересуются предметом                               23%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-12) –  4 человека повышенный познавательный интерес    23%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е чт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(1-3)  - 4 человека ситуативный интерес                                  23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(4-6) – 7 человек учат по необходимости                                 41%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(7-9) -  6 человек интересуются предметом                              36%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.(10-12) – 0 повышенный познавательный интерес                   0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ающий ми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(1-3)  - 1 человека ситуативный интерес                                  6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(4-6) – 5 человек учат по необходимости                                 29%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(7-9) -  10 человек интересуются предметом                              59%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(10-12) – 1 повышенный познавательный интерес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6 %</w:t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 к изучению предм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Я стараюсь учитьс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учше, </w:t>
      </w:r>
      <w:r>
        <w:rPr/>
        <w:t>чтобы..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получить хорошую отметк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канча Илья, Волошин Кирилл, Димитров Тиму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аш класс был лучш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йбердина Елена,  Дементьева Виктория, Емушева Анна, Загоскина Виктория,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инести больше пользы люд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ентьева Виктор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получать впоследствии много денег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митров Тиму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меня уважали и хвалили товарищи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) меня любила и хвалил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ниц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лошин Кирилл, Дементьева Виктория, Загоскина Виктория,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меня хвалили родит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шин Кирилл, Ершов Дмитр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) мне покупали красивые вещ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) меня не наказывал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шин Кирилл, Димитров Тиму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я больше знал и ум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йбердина Елена, Боканча Илья, Волошин Кирилл, Дементьева Виктория, Димитров Тимур, Емушева Анна, Ершов Дмитрий, Загоскина Виктория,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. Я не могу учиться лучше, так как..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у меня есть более интересные дела;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можно учиться плохо, а зарабатывать впоследствии хорошо;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йбердина Еле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 мне мешают дома;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митров Тимур, Емушева Анна,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в школе меня часто ругают;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митров Тимур,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мне просто не хочется учить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шин Кирил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) не могу заставить себя делать это;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канча Илья, Димитров Тимур, Емушева Анна, Ершов Дмитр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мне трудно усвоить учебный материал;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йбердина Елена, Дементьева Виктория, Димитров Тимур, Загоскина Виктор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я не успеваю работать вместе со все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йбердина Елена, Боканча Илья, Димитров Тимур, Емушева Анна, Ершов Дмитр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3. Если я получаю хорошую отметку, мне больше всего нравится то, что..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я хорошо знаю учебный материа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йбердина Елена, Волошин Кирилл, Димитров Тиму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мои товарищи будут мной довольн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йбердина Елена,  Дементьева Виктория, Загоскина Виктория,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я буду считаться хорошим ученико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йбердина Елена, Волошин Кирилл, Дементьева Виктория, Емушева Анна, Загоскина Виктор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мама будет доволь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йбердина Елена, Боканча Илья, Волошин Кирилл, Дементьева Виктория, Димитров Тимур, Емушева Анна, Ершов Дмитрий, Загоскина Виктор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) учительница будет рад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шин Кирилл, Ершов Дмитрий, Загоскина Виктор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) мне купят красивую вещ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ментьева Виктория, Загоскина Виктория,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меня не будут наказыват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шин Кирилл, Димитров Тимур, Емушева Анна,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я не буду тянуть класс наза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канча Илья, Димитров Тимур,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4. Если я получаю плохую отметку, мне больше всего не нравится то, что..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я плохо знаю учебный материа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митров Тимур, Емушева Анна,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это получилос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йбердина Елена,  Дементьева Виктория, Емушева Анна,Загоскина Виктория,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я буду считаться плохим учеником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шин Кирилл, Дементьева Виктория, Димитров Тимур, Загоскина Виктор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товарищи будут смеяться надо мно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митров Тиму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) мама будет расстрое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канча Илья, Волошин Кирилл, Дементьева Виктория, Димитров Тимур, Емушева Анна, Ершов Дмитрий, Загоскина Виктор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</w:t>
              <w:tab/>
              <w:t xml:space="preserve">учительница будет недоволь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лошин Кирилл, Ершов Дмитрий  Загоскина Виктория,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я весь класс тяну назад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канча Илья, Димитров Тимур, Загоскина Виктор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) меня накажут дом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йбердина Елена, Волошин Кирилл, Димитров Тимур, Емушева Анна,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) мне не купят красивую вещ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8:15:00Z</dcterms:created>
  <dc:creator>екатерина</dc:creator>
  <dc:description/>
  <cp:keywords/>
  <dc:language>en-US</dc:language>
  <cp:lastModifiedBy>мария</cp:lastModifiedBy>
  <dcterms:modified xsi:type="dcterms:W3CDTF">2014-04-08T21:27:00Z</dcterms:modified>
  <cp:revision>16</cp:revision>
  <dc:subject/>
  <dc:title/>
</cp:coreProperties>
</file>