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ему ребенок не любит читать и плохо пи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ш ребенок делает много ошибок при письме? Никак не может научиться хорошо читать?  Обратите внимание на их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: орфографические ошибки из-за незнания правил или необъяснимые "глупые" пропуски букв, замены одних букв на другие и тому подоб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– правила учит-учит, а вовремя применить их не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еприятностей, сложностей, разочарований, досады и проблем приносят родителям нарушения речи, чтения и письма у их детей. Часто и родители, и учителя склонны видеть причину плохой школьной успеваемости исключительно в лени ребенка: «Он просто не старается». Но вот специалисты считают, что 80 % проблем с учебой вызваны вовсе не ленью. Чем же? Давайте разберемся!</w:t>
      </w:r>
    </w:p>
    <w:p>
      <w:pPr>
        <w:pStyle w:val="Normal"/>
        <w:rPr/>
      </w:pPr>
      <w:r>
        <w:rPr>
          <w:sz w:val="28"/>
          <w:szCs w:val="28"/>
        </w:rPr>
        <w:t>Если вы не знаете причин, не понимаете, в чем дело, если никакие дополнительные занятия не помогают – обратитесь к специалистам: логопедам, психологам, дефектологам. Возможно, у вашего ребенка имеются такие нарушения, как дисграфия,  дис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случае помощь должна носить коррекционный характер, иметь свою специфику, в зависимости от причин, тяжести и проявлений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что обычные педагогические приемы, большое количество диктантов и зазубривание правил не помогут, а могут только усугубить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причин возможных трудностей с письмом и чтением две. Первая и наиболее часто встречающаяся — так называемые минимальные мозговые дисфункции (ММД). Они возникают из-за небольших органических поражений мозга. Скажем, во время внутриутробного развития плод испытывал недостаток кислорода. Или роды были тяжелыми. Или в раннем детстве малыш упал и ударился головкой — травма вроде бы пустяковая, но последствием ее как раз и может стать минимальная мозговая дисфункция и связанные с ней проблемы. Внешними проявлениями ММД в раннем детстве могут быть проблемы с развитием речи, гиперактивность, нарушение внимания. Родителям таких деток нужно быть заранее готовыми к тому, что в школе у их малышей могут возникнуть трудности с чтением, письмом или сче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лексия и дисграфия </w:t>
      </w:r>
      <w:r>
        <w:rPr>
          <w:sz w:val="28"/>
          <w:szCs w:val="28"/>
        </w:rPr>
        <w:t xml:space="preserve">бывают связаны не только с травмами мозга, но и с врожденными особенностями его строения: к примеру, запоздалое разделение «обязанностей» между правым и левым полушариями. На чтении «специализируется» задняя часть левого полушария, и если у детей, которые легко учатся читать, эта область мозга немного больше, то у дислектиков задние части левого и правого полушарий одинаковы. Эта особенность может передаваться по наследству. Так что если у папы в школе были проблемы с чтением или письмом, то вполне возможно, что точно такие же трудности будут и у детей. Случается также, что у детей все в порядке, а вот внуки получают «по наследству» дедушкины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- эта загадочная дислексия? Человеческий мозг состоит из двух полушарий. Левое обычно доминирует, в нем циркулируют бета-волны мозговой актив! стн и оно отвечает за логическое мышление. Любая аналитическая работа мозга происходит здесь, в том числе - обучение чтению и письму. Нарушения в работе этого полушария могут быть связаны с плохой учебой ребенка ил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авого полушария характерны альфа-волны, оно отвечает за интуицию и творческое мышление, например -за музыкальные способности или общитель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ими полушариями командует мозжечок, расположенный сзади, между полушариями мозга и позвоночным столбом. При помощи электроимпульсов различной частоты мозжечок посылает команды большим полушариям.</w:t>
      </w:r>
    </w:p>
    <w:p>
      <w:pPr>
        <w:pStyle w:val="Normal"/>
        <w:rPr/>
      </w:pPr>
      <w:r>
        <w:rPr>
          <w:sz w:val="28"/>
          <w:szCs w:val="28"/>
        </w:rPr>
        <w:t>При дислексии нарушаются основные нейронные связи, передающие информацию между полушариями мозга. Частично это проявляется в обычных для «плохого» ученика симптомах: затрудненном чтении, письме, плохой памяти, рассеянном внимании, проблемах при соединении букв в слова или выполнении арифметических действий. Дислексию часто путают с неспособностью к обучению. Выходит, что сегодня система просвещения отвечает за распознавание дислексии, хотя у педагогов нет ни знаний, ни возможности диагностировать столь непростую проблему. Сама система устроена так, что у дислектика нет никаких шансов успешно учиться. Как правило, проблема возникает уже в первом классе, при обучении чтению и письму. Иногда мамы еще в детском саду замечают, что ребенку трудно рисовать (например), и ведут своего малыша на обследование. Детям – дислектикам и дисграфикам не придется приспосабливаться и стараться не отс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я бы от среднего уровня, они смогут сполна использовать свой интеллектуальный потенциал, если с ними начнут вовремя заниматься грамотные специалисты - логоп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е — детям обязательно нужно приводить положительные примеры. Многие великие люди страдали в школе теми же проблемами. Обязательно расскажите ребенку о них! (Смотреть презентацию).</w:t>
      </w:r>
    </w:p>
    <w:p>
      <w:pPr>
        <w:pStyle w:val="Normal"/>
        <w:rPr/>
      </w:pPr>
      <w:r>
        <w:rPr>
          <w:b/>
          <w:sz w:val="28"/>
          <w:szCs w:val="28"/>
        </w:rPr>
        <w:t>Все, что я узнала, помогло мне посоветовать родителям и коллегам по работе, более внимательнее относиться к данным детским проблемам.</w:t>
      </w:r>
    </w:p>
    <w:p>
      <w:pPr>
        <w:pStyle w:val="Normal"/>
        <w:rPr/>
      </w:pPr>
      <w:r>
        <w:rPr>
          <w:sz w:val="28"/>
          <w:szCs w:val="28"/>
        </w:rPr>
        <w:t xml:space="preserve">Многие  часто навешивают на  учеников ярлыки "тупица", "неспособный" и тому подобное. А их прогнозы о будущем таких детей довольно мрачные. Не слушайте их! Возможно, у этого ребенка есть немалые способности и его ждет блестящее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Нарушения письменной </w:t>
      </w:r>
      <w:r>
        <w:rPr>
          <w:bCs/>
          <w:iCs/>
          <w:sz w:val="28"/>
          <w:szCs w:val="28"/>
        </w:rPr>
        <w:t xml:space="preserve">речи (т.е. письма и чтения), тревожат учителей и родителей, т.к. они напрямую влияют на его учебные успехи. Такие нарушения называются дисграфия (нарушение письма) и дислексия (нарушение чтения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ичина их возникновения – нарушение отдельных компонентов речи или всех ее компонентов (ОНР). </w:t>
      </w:r>
      <w:r>
        <w:rPr>
          <w:bCs/>
          <w:iCs/>
          <w:sz w:val="28"/>
          <w:szCs w:val="28"/>
          <w:u w:val="single"/>
        </w:rPr>
        <w:t>При этом интеллект у детей может быть не нарушен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Сбой дают те системы организма, которые непосредственно участвуют в процессе «зашифровки» устной речи в буквенные символы – письмо и «расшифровки» - чтение. </w:t>
      </w:r>
      <w:r>
        <w:rPr>
          <w:bCs/>
          <w:iCs/>
          <w:sz w:val="28"/>
          <w:szCs w:val="28"/>
          <w:u w:val="single"/>
        </w:rPr>
        <w:t>Ребенок может прекрасно слышать окружающие его бытовые звуки, и не различать звуки речи, сходные по акустическим признакам, например: р – л, б – п, в – ф, м – н и т.п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стречаются  </w:t>
      </w:r>
      <w:r>
        <w:rPr>
          <w:bCs/>
          <w:sz w:val="28"/>
          <w:szCs w:val="28"/>
          <w:u w:val="single"/>
        </w:rPr>
        <w:t>оптические ошибки</w:t>
      </w:r>
      <w:r>
        <w:rPr>
          <w:bCs/>
          <w:sz w:val="28"/>
          <w:szCs w:val="28"/>
        </w:rPr>
        <w:t xml:space="preserve">, связанные с нарушением зрительного восприятия. Например, </w:t>
      </w:r>
      <w:r>
        <w:rPr>
          <w:bCs/>
          <w:sz w:val="28"/>
          <w:szCs w:val="28"/>
          <w:u w:val="single"/>
        </w:rPr>
        <w:t xml:space="preserve">ребенок не видит разницу в написании букв </w:t>
      </w:r>
      <w:r>
        <w:rPr>
          <w:bCs/>
          <w:i/>
          <w:iCs/>
          <w:sz w:val="28"/>
          <w:szCs w:val="28"/>
          <w:u w:val="single"/>
        </w:rPr>
        <w:t xml:space="preserve">ц – щ, ш – щ, ш – и; </w:t>
      </w:r>
      <w:r>
        <w:rPr>
          <w:bCs/>
          <w:sz w:val="28"/>
          <w:szCs w:val="28"/>
          <w:u w:val="single"/>
        </w:rPr>
        <w:t xml:space="preserve">путает верхние – нижние элементы букв </w:t>
      </w:r>
      <w:r>
        <w:rPr>
          <w:bCs/>
          <w:i/>
          <w:iCs/>
          <w:sz w:val="28"/>
          <w:szCs w:val="28"/>
          <w:u w:val="single"/>
        </w:rPr>
        <w:t>б – д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происходит не от невнимательности и лени; </w:t>
      </w:r>
      <w:r>
        <w:rPr>
          <w:bCs/>
          <w:sz w:val="28"/>
          <w:szCs w:val="28"/>
          <w:u w:val="single"/>
        </w:rPr>
        <w:t xml:space="preserve">таковы особенности развития зрительного анализатора и зрительного восприятия у данного конкретного ребенка. </w:t>
      </w:r>
      <w:r>
        <w:rPr>
          <w:bCs/>
          <w:sz w:val="28"/>
          <w:szCs w:val="28"/>
        </w:rPr>
        <w:t>У детей со скрытым или явным левшеством встречается зеркальное написание отдельных букв, а порой в редких случаях и полностью зеркальное письм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, наконец, выполнение требований к каллиграфическому написанию букв может быть затруднено какими-либо двигательными расстройствами у ребенка. Дети – дисграфики испытывают существенное напряжение в процессе письма, особенно под диктовку. Ребенку нужно концентрироваться на работе то слухового, то зрительного анализатора и при этом постоянно контролировать двигательную работу своей руки. </w:t>
      </w:r>
      <w:r>
        <w:rPr>
          <w:bCs/>
          <w:sz w:val="28"/>
          <w:szCs w:val="28"/>
          <w:u w:val="single"/>
        </w:rPr>
        <w:t>Дисграфия часто сопровождается пониженным вниманием и быстрой утомляемостью. Поэтому даже самый старательный и прилежный ребенок, страдающий дисграфией, показывает очень нестабильные результаты. Повышенная концентрация внимания сменяется рассредоточенностью, это защитная реакция организма ребенка и, в итоге, первая половина диктанта может быть написана грамотно, а во второй половине мы увидим массу ошибок. Сильное напряжение, даже часто перенапряжение, провоцирует искажение почерка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Различные ошибки в письменных работах делают и дети, не страдающие дисграфией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о только у дисграфиков ошибки определенного типа носят стойкий характер, повторяются изо дня в день. Дисграфические ошибки отчетливее всего видны, когда неправильно написанная буква стоит в сильной позиции, т.е. ее отчетливо слышно. Например, </w:t>
      </w:r>
      <w:r>
        <w:rPr>
          <w:bCs/>
          <w:iCs/>
          <w:sz w:val="28"/>
          <w:szCs w:val="28"/>
          <w:u w:val="single"/>
        </w:rPr>
        <w:t>в слове «ложка» неправильно написать первую букву («рожка») может только дисграфик, а вот ошибиться в середине слова («лошка»)  может любой ребенок, плохо усвоивший правило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Больше дисграфических ошибок встречается в диктантах. </w:t>
      </w:r>
      <w:r>
        <w:rPr>
          <w:bCs/>
          <w:iCs/>
          <w:sz w:val="28"/>
          <w:szCs w:val="28"/>
        </w:rPr>
        <w:t>Хотя не исключены они и при списывании: если ребенок прочитывает слово, а затем сам себе диктует, не глядя на образец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ечно же, ошибки, имеющие логопедическую природу, должен предупреждать и корректировать специалист. Но будем реалистами: логопед есть далеко не в каждой школе. Поэтому ниже предлагается ряд рекомендаций по работе с детьми – дисграфиками для учителей. Характерные для детей – дисграфиков ошибки и как помочь данной категории дет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шибки на уровне буквы и слова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шибки звукового анализ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ти не владеют навыками звукобуквенного анализа и синтеза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оявле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пуск, перестановка букв, вставка лишних букв и слог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ают дети чаще всего буквы, обозначающие гласные звук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опус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быть на месте встречи одинаковых букв на границе двух слов (стал лакать – «ста лакать»)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стан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ще встречаются в словах со стечением согласных (двор – «довр»)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бавление лишней буквы</w:t>
      </w:r>
      <w:r>
        <w:rPr>
          <w:bCs/>
          <w:sz w:val="28"/>
          <w:szCs w:val="28"/>
        </w:rPr>
        <w:t xml:space="preserve">; чаще всего той, которая уже есть в слове (дружно – «дуружно»). Иногда гласной разбавляется скопление согласных (девочка – «девочика»)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Что делать?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навыки звукобуквенного анализа и синтеза слов. Полезно, например, придумывать слова, начинающиеся на какой-либо звук; выстраивать цепочку слов, когда последний звук одного слова становится первым для следующего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шибки фонематического слух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в основе лежат трудности различения на слух акустически близких звуков (фонем)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Проявление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замены друг на друга букв, обозначающих акустически близк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асто путают:парные звонкие и глухие согласные (зима – «сима»);</w:t>
      </w:r>
    </w:p>
    <w:p>
      <w:pPr>
        <w:pStyle w:val="Normal"/>
        <w:rPr/>
      </w:pPr>
      <w:r>
        <w:rPr>
          <w:sz w:val="28"/>
          <w:szCs w:val="28"/>
        </w:rPr>
        <w:t xml:space="preserve">гласные  </w:t>
      </w:r>
      <w:r>
        <w:rPr>
          <w:bCs/>
          <w:sz w:val="28"/>
          <w:szCs w:val="28"/>
        </w:rPr>
        <w:t>о – у, ё  - ю;</w:t>
      </w:r>
    </w:p>
    <w:p>
      <w:pPr>
        <w:pStyle w:val="Normal"/>
        <w:rPr/>
      </w:pPr>
      <w:r>
        <w:rPr>
          <w:sz w:val="28"/>
          <w:szCs w:val="28"/>
        </w:rPr>
        <w:t xml:space="preserve">заднеязычные согласные  </w:t>
      </w:r>
      <w:r>
        <w:rPr>
          <w:bCs/>
          <w:sz w:val="28"/>
          <w:szCs w:val="28"/>
        </w:rPr>
        <w:t>г – к – х</w:t>
      </w:r>
      <w:r>
        <w:rPr>
          <w:sz w:val="28"/>
          <w:szCs w:val="28"/>
        </w:rPr>
        <w:t xml:space="preserve"> (сухой – «сугой»);</w:t>
      </w:r>
    </w:p>
    <w:p>
      <w:pPr>
        <w:pStyle w:val="Normal"/>
        <w:rPr/>
      </w:pPr>
      <w:r>
        <w:rPr>
          <w:sz w:val="28"/>
          <w:szCs w:val="28"/>
        </w:rPr>
        <w:t xml:space="preserve">соноры  </w:t>
      </w:r>
      <w:r>
        <w:rPr>
          <w:bCs/>
          <w:sz w:val="28"/>
          <w:szCs w:val="28"/>
        </w:rPr>
        <w:t>л – р, й – л, м –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свистящ. и шипящ. звуки м/д собой:  </w:t>
      </w:r>
      <w:r>
        <w:rPr>
          <w:bCs/>
          <w:sz w:val="28"/>
          <w:szCs w:val="28"/>
        </w:rPr>
        <w:t>с – ш, з – ж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(мягк.) – </w:t>
      </w:r>
      <w:r>
        <w:rPr>
          <w:bCs/>
          <w:sz w:val="28"/>
          <w:szCs w:val="28"/>
        </w:rPr>
        <w:t>щ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аффрикаты:  </w:t>
      </w:r>
      <w:r>
        <w:rPr>
          <w:bCs/>
          <w:sz w:val="28"/>
          <w:szCs w:val="28"/>
        </w:rPr>
        <w:t>ч – щ; ч – ц; ч – т(мягк.); ц – с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Что делать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фонематическую сторону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Оптические ошибки – в основе лежит нарушение зрительного восприятия. Дети путают буквы, имеющие сходные элементы в написании.</w:t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Проявле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ебенок не видит разницы в написании букв: </w:t>
      </w:r>
      <w:r>
        <w:rPr>
          <w:bCs/>
          <w:iCs/>
          <w:sz w:val="28"/>
          <w:szCs w:val="28"/>
        </w:rPr>
        <w:t>ц – щ, ш – щ, ш – и, б – д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еркальное письмо отдельных букв или целых текст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Что делать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 ребенка умение ориентироваться в пространстве и также развивать зрительный ан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ок упорно путает определенные буквы, плохо запоминает буквы; можно буквы, вызывающие затруднение, лепить из пластилина, складывать с помощью конструктора «Лего», вышивать, рисовать на бумаге и на снегу и т.д. Только обязательно затем сравнивать получившееся изображение с образцом. Можно задействовать тактильные ощущения и в игровой форме с закрытыми глазами на ощупь узнавать объем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букву, «написанную» пальцем на спине или на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ывать очертание буквы словами (учитель рассказывает – дети угадывают букву, затем пытаются сами описать какую-нибудь букв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букву можно сделать из буквы Г, если добавить другие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правильно написанных букв найти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ильную. Найти буквы, спрятанны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рисунках, в геометрических фиг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брать несколько букв в налож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ии: какие буквы «свалились в куч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ятались на рисунк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ть несколько упражнений, которые помогут  ребенку справиться с дисграфи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Ежедневно в течение 5 мин (не 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 а зачеркнуть, а букву о обвести. Можно давать парные согласные, а также те, в произношении которых или в их различии у ребенка имеются проблемы. Например: р – л, с – ш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рез 2–2,5 месяца таких упражнений (но при условии – ежедневно и не более 5 мин) улучшается качество письма.</w:t>
      </w:r>
    </w:p>
    <w:p>
      <w:pPr>
        <w:pStyle w:val="Normal"/>
        <w:rPr/>
      </w:pPr>
      <w:r>
        <w:rPr>
          <w:bCs/>
          <w:sz w:val="28"/>
          <w:szCs w:val="28"/>
        </w:rPr>
        <w:t>2. Каждый день пишите короткие диктанты карандашом. Небольшой текст не утомит ребенка, и он будет делать меньше ошибок (что очень воодушевляет…) Пишите тексты по 150 – 200 слов, с проверко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шибки не исправляйте в тексте. Просто пометьте на полях зеленой, черной или фиолетовой ручкой (не в коем случае не красной!) Затем давайте тетрадь на исправление ребенку. Ребенок имеет возможность не зачеркивать, а стереть свои ошибки, написать правильно. Цель достигнута: ошибки найдены самим ребенком, исправлены, а тетрадь в прекрасном состоянии.</w:t>
      </w:r>
    </w:p>
    <w:p>
      <w:pPr>
        <w:pStyle w:val="Normal"/>
        <w:rPr/>
      </w:pPr>
      <w:r>
        <w:rPr>
          <w:bCs/>
          <w:sz w:val="28"/>
          <w:szCs w:val="28"/>
        </w:rPr>
        <w:t>3. Давайте ребенку упражнения на медленное прочтение с ярко выраженной артикуляцией и списывание текс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нимаясь с ребенком, помните несколько основных прав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 всем протяжении  занятий ребенку необходим режим благоприятствования. После многочисленных двоек и троек, неприятных разговоров дома он должен почувствовать хоть маленький, но успех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Откажитесь от проверок ребенка на скорость чтения. Надо сказать, что эти проверки давно уже вызывают справедливые нарекания у психологов и дефектологов. Хорошо еще, если учитель, понимая, какой стресс испытывает ребенок при этой проверке, проводит ее без акцентов, скрыто. А ведь бывает и так, что создают полную обстановку экзамена, вызывают ребенка одного, ставят на виду часы, да еще и проверяет не своя учительница, а завуч. Может быть, для ученика без проблем это все и не имеет значения, но у наших пациентов может развиться невроз. Поэтому, если уж вам необходимо провести проверку на скорость чтения, сделайте это как можно в более щадящей фор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мните, что нельзя давать упражнения, в которых текст написан с ошибками (подлежащими исправлению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Подход «больше читать и писать» успеха не принесет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Лучше меньше, но качественнее. Не читайте больших текстов и не пишите больших диктантов с ребенком. На первых этапах должно быть больше работы с устной речью: упражнения на развитие фонематического восприятия, звуковой анализ слова. Многочисленные ошибки, которые ребенок с дисграфией неизбежно допустит в длинном диктанте, только зафиксируются в его памяти как негативный опыт. 5. Не хвалите сильно за небольшие успехи, лучше не ругайте и не огорчайтесь, когда у ребенка что-то не получается. </w:t>
      </w:r>
    </w:p>
    <w:p>
      <w:pPr>
        <w:pStyle w:val="Normal"/>
        <w:rPr/>
      </w:pPr>
      <w:r>
        <w:rPr>
          <w:bCs/>
          <w:sz w:val="28"/>
          <w:szCs w:val="28"/>
        </w:rPr>
        <w:t>Очень важно не показывать ребенку свою эмоциональную вовлеченность: не злиться, не раздражаться и не радоваться слишком бурно. Лучше гармоничное состояние спокойствия и уверенности в успехе – оно гораздо более будет способствовать устойчивым хорошим результата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так 1.Выво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жде всего не бояться ни слова, ни того, что за ним стоит. Никто не виноват в том, что он не такой как все, хотя сейчас это не модно. Дисграфия не болезнь - правило. Иначе - исключение. Эффект, а не дефект. Эффект давно позабытого испуга перед учительницей, толстой книжкой, грязной тетрадкой и стихотворением из двадцати четырех строк, которое нужно выучить к завтрашнему дн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ыводы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всего спокойствие. Готовность к медленной и равномерной рабо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, сложной для ребенка, но легкой для взрослого. С учеником старшего школьного возраста работать гораздо легче. Но и здесь нельзя никуда торопить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3:00Z</dcterms:created>
  <dc:creator>Жильцова Е.И.</dc:creator>
  <dc:description/>
  <cp:keywords/>
  <dc:language>en-US</dc:language>
  <cp:lastModifiedBy>vitalik</cp:lastModifiedBy>
  <dcterms:modified xsi:type="dcterms:W3CDTF">2012-09-09T16:54:00Z</dcterms:modified>
  <cp:revision>17</cp:revision>
  <dc:subject/>
  <dc:title>Родительский лекторий «Всегда ли проблемы с учебой связаны с ленью»</dc:title>
</cp:coreProperties>
</file>