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6"/>
        </w:rPr>
        <w:t>Личностно - ориентированное обучение как основа традиционного обучения в современной системе образования на уроках в начальной ш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нова Людмила Пет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 МОУ СОШ № 11 им. Таманской дивизии  ст. Запорожс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современная школа,  находясь  в начале  21 столетия,  пережива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ый  этап  своего  развития.  Нарастающий  объём  информации,  модернизация, усложнение   учебных  программ  предъявляет  организму   младшего 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 высокие  требования.  Любой   учитель   хорошо  знает,  что дети  одного и  того  же  возраста   значительно  отличаются  не  только  по  своим  способностям,  темпу  усвоения   знаний,  но  и  по   работоспособности,   по   утомляемости   при  одной  и  той  же  нагруз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кольку традиционное образование нуждается в обновлении, нужны новые  дидактические     формы       организации     обучения    в   современной     сис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  Одной    из    новых      форм     организации     обучения     является    личностно -  ориентированный      подход,     реализация      которого   позволяет  в  результате       всестороннего       изучения       своих       воспитанников      создать  преставления    о  характере   каждого    из  них, о    его   интересах, способностях, о  влиянии  на  него  семьи  и  ближайшего   окружения.  Так  как  в   обучении   и воспитании   нет   готовых   рецептов,   проблема   личностно - ориентированного подхода  носит творческий характер. А его необходимость связана, прежде  всего, с  индивидуальными  возможностями   каждого  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ю   проблем   изучения   личностно -  ориентированного   обучения посвящены работы А.Ю.Белогурова, Г.М. Анохиной, С.А.Рогачёва, В.В.Серикова, И. С.Якиманской, А.К. Осницкого, Н.А.Морозова и др., согласно которым только раскрытие индивидуальности каждого ученика в процессе обучения обеспечивает построение  образования  в  современной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физиологические особенности учащихся, разные уровни  их  умственных способностей   закономерно   требуют  для  обеспечения  эффективного  обучения каждого ученика или группы детей неодинаковых условий  обучения. В  условиях классно  -  урочной      системы      обучение    необходимо    строить    на    основе  индивидуализации    и    дифференциации     обучения.   Работа    эта   сложная    и   кропотливая,      требующая        постоянного      наблюдения,     анализа   и   учёта   результа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 определяем  в  данной  работе  несколько  этапов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 учащихся, физических (здоровья) и  психологических, личностных, в том  числе особенностей  мыслительной деятельности, и даже условий жизни в семье. Для этого можно использовать анкетирование,  наблюдение, беседы с родителями, а также   результаты исследований, проводимых  психолог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 различных  групп  учащихся,  отличающихся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зличным уровнем усвоения материала  на  данный  момент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уровнем  работоспособности  и  темпом  работы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собенностями  восприятия,  памяти,  мыш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 и   подбор  дифференцированных  заданий,  включающих различные   приёмы,  которые   помогают    учащимся   самостоятельно справиться  с  заданием, связанным с увеличением объёма и сло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 над  результатами работы учащихся, в  соответствии с   которыми      изменяется     характер      дифференцированных    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ы    дифференцированных   заданий    зависят  от  дидактической  цели    и выстраиваются  в следующую систе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 задания  по  уровню  сложност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егчённому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реднему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но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 для  всего  класса  задание с  предложением  системы дополнительных  заданий  возрастающей степени труд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  дифференцированные   зад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овые       дифференцированные    задания     с     учётом  различной     подготовки     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ценные     вариативные    задания    с   приложением     к  каждому     варианту      системы    дополнительных   заданий   возрастающей   тру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ения  с  указанием   минимального   количества   заданий   для  обязательного  вы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  познавательных   процессов   предопределяет    успех  в обучении учащегося,    поэтому   важное  значение   имеет   личностно - ориентированный подход  в 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хся      со    слабой     нервной    системой   нельзя   ставить  в  ситуацию  неожиданного     вопроса,    требующего     быстрого     ответа.   Им    необходимо предоставить     достаточно    времени   на  обдумывание    и   подготовку.  Важно сформировать  у  детей    уверенность в   своих силах;   обязательно   поощряя  за    старание,   даже   если   результат   далёк   от желаемого, внимательно  подходить к   оцениванию  неудач  этих   уче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  отношению   к   детям  с   сильной    нервной   системой   следует   делать  непродолжительные    перерывы   в    работе,  использовать   смену  деятельности, тренировать   усидчивость,    целеустремлённос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 работе   с  инертными    детьми    не   следует    ожидать    немедленного включения в деятельность: их активность возрастает постепенно. Такие учащиеся не  могут активно работать с разнообразными заданиями. Не  следует спрашивать этих   учеников  в  начале  урока,  так     как  они  с    трудом   переключаются    на новый   вид  деятельности, не могут  дать  быстрый ответ на неожиданны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следует     отвлекать    детей   в   момент   выполнения   заданий,   когда    они сосредоточены   на  его   выпол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едагогика и психология рассматривают  гораздо большее число оснований, которые необходимо учесть при организации индивидуального обучения. Все большее значение придаётся  функциональной  асимметрии  моз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ое   значение   в процессе   изучения   потенциальных    возможностей  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 учащихся  имеет  отбор  диагностических  методик.  В  решении данного   вопроса     неоценима   роль   школьного   психо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  -   психологическая      характеристика    помогает    педагогу  учитывать     ситуацию   и   не      создавать    условия       стресса    депрессивным детям,   не     провоцировать     агрессивных,   а     невнимательным       подбирать  специальные    методы   обучения    для    фиксации     внимания   на  содержание учебного    материала    урока, находя  индивидуальный подход  к  каждой из этих групп 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, у которых развито левое полушарие головного мозга, часто бывают,   медлительны,   рассеяны   и     несобранны,     допускают   ошибки   в письменных ответах,    но    за    содержание    ответов   по   устным     предметам, как  правило, получают положительные отме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 работе  с   учащимися,  у которых  развито  правое полушарие  головного мозга,  необходимо   проявлять   терпимость   и такт: не следует торопить ребёнка, если   он  не  успевает  делать  задания    вместе  со    всеми.   Лучше    предложить индивидуальные   задания  на карточках. Такие школьники очень восприимчивы к оценке своей   работы  и при похвале стараются приложить  максимум усилий для выполнения  работы   ещё  луч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  образом,  личностно-ориентированное  обучение  отличается  тем,  что   предлагает  обязательную   опору   на    внутреннюю  структуру   познавательной   деятельности  учащихся. Для реализации личностно-ориентированного   подхода  на     уроках  в   начальной      школе      необходимо     использовать     субъектно-личностные    технологии,     которые  позволяют  развивать  и  совершенствовать  индивидуальные      стратегии        учащихся,      обеспечивая      заметный      рост  эффективности     обучения.  Очевидно,   что    экстенсивным  путём   (увеличение объёма   домашних   заданий  и т. д.)  решать  её  невозможно, необходимы  новые подходы     к     обучению,   и  один     наиболее     эффективный,  с    нашей  точки зрения,    личностно -    ориентированный    подход,   как   основа   традиционного   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4:00Z</dcterms:created>
  <dc:creator>Super</dc:creator>
  <dc:description/>
  <cp:keywords/>
  <dc:language>en-US</dc:language>
  <cp:lastModifiedBy>DNA7 X86</cp:lastModifiedBy>
  <cp:lastPrinted>2008-11-22T13:05:00Z</cp:lastPrinted>
  <dcterms:modified xsi:type="dcterms:W3CDTF">2013-03-31T10:11:00Z</dcterms:modified>
  <cp:revision>22</cp:revision>
  <dc:subject/>
  <dc:title/>
</cp:coreProperties>
</file>