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191"/>
        <w:gridCol w:w="2014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Содержание уро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555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рганизационный момен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пись числа. Класс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Устный счё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Сообщение темы и цели урока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Дети, нам тепло?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классе светло?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Прозвенел уже звонок?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Уже закончился урок?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олько начался урок?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А на парте всё в порядке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нижки, ручки и тетрадки?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Хотите учится?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Значит можно вам садится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Начнём нашу работу  с устного счёта.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rPr/>
            </w:pPr>
            <w:r>
              <w:rPr/>
              <w:t>7*8 =56      45:9=5           320:8=40     1000*0=0</w:t>
            </w:r>
          </w:p>
          <w:p>
            <w:pPr>
              <w:pStyle w:val="Normal"/>
              <w:rPr/>
            </w:pPr>
            <w:r>
              <w:rPr/>
              <w:t xml:space="preserve">12*2=24     70*8=560        480:6= 80       81:9=9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 зайчонка решили перекуси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соседа не забыли пригласи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огороде зайцы с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по три морковки съе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о считать, ребята, ловок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лько съедено морковок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ебята давайте запишем число, классная работа</w:t>
            </w:r>
          </w:p>
          <w:p>
            <w:pPr>
              <w:pStyle w:val="Normal"/>
              <w:rPr/>
            </w:pPr>
            <w:r>
              <w:rPr/>
              <w:t>(28 февраля)-дайте характеристику числ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какое это число?(двузначное, чётное</w:t>
            </w:r>
          </w:p>
          <w:p>
            <w:pPr>
              <w:pStyle w:val="Normal"/>
              <w:rPr/>
            </w:pPr>
            <w:r>
              <w:rPr/>
              <w:t>Классная работа- поставьте ударение, подчеркните орфограммы</w:t>
            </w:r>
          </w:p>
          <w:p>
            <w:pPr>
              <w:pStyle w:val="Normal"/>
              <w:rPr/>
            </w:pPr>
            <w:r>
              <w:rPr/>
              <w:t>Ребята, нам пришло электронное письмо от Бэтти, Райна и Сэма. Давайте посмотрим, что в нё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жем числам построить страну заново?</w:t>
            </w:r>
          </w:p>
          <w:p>
            <w:pPr>
              <w:pStyle w:val="Normal"/>
              <w:rPr/>
            </w:pPr>
            <w:r>
              <w:rPr/>
              <w:t xml:space="preserve">А отправимся мы с вами на самолёте. </w:t>
            </w:r>
          </w:p>
          <w:p>
            <w:pPr>
              <w:pStyle w:val="Normal"/>
              <w:rPr/>
            </w:pPr>
            <w:r>
              <w:rPr/>
              <w:t>Для того, чтобы отправиться в путь, нам необходимо заправить его горючим.</w:t>
            </w:r>
          </w:p>
          <w:p>
            <w:pPr>
              <w:pStyle w:val="Normal"/>
              <w:rPr/>
            </w:pPr>
            <w:r>
              <w:rPr/>
              <w:t>Сколько бочек вы видите?</w:t>
            </w:r>
          </w:p>
          <w:p>
            <w:pPr>
              <w:pStyle w:val="Normal"/>
              <w:rPr/>
            </w:pPr>
            <w:r>
              <w:rPr/>
              <w:t>А сколько бензина в каждой бочке мы узнаем, выполнив математический диктант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360:4=90               810:90=9                 50*20=1000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82*10=820           3200*2=6400            7200:90=80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4500:90=50           200*500=10000       1800:100=180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80*5=400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C0504D"/>
              </w:rPr>
              <w:t>90,9, 1000,820,6400,80,50,10000,180,400</w:t>
            </w:r>
          </w:p>
          <w:p>
            <w:pPr>
              <w:pStyle w:val="Normal"/>
              <w:rPr/>
            </w:pPr>
            <w:r>
              <w:rPr/>
              <w:t>Прочитайте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е число лишнее?(9) Почему? (однозначное,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йдите числа, которые делятся на 10 без остатка</w:t>
            </w:r>
          </w:p>
          <w:p>
            <w:pPr>
              <w:pStyle w:val="Normal"/>
              <w:rPr>
                <w:color w:val="C0504D"/>
              </w:rPr>
            </w:pPr>
            <w:r>
              <w:rPr>
                <w:color w:val="C0504D"/>
              </w:rPr>
              <w:t>90,1000,820, 6400, 80, 50, 10000,180,400</w:t>
            </w:r>
          </w:p>
          <w:p>
            <w:pPr>
              <w:pStyle w:val="Normal"/>
              <w:rPr>
                <w:color w:val="C0504D"/>
              </w:rPr>
            </w:pPr>
            <w:r>
              <w:rPr>
                <w:color w:val="C0504D"/>
              </w:rPr>
            </w:r>
          </w:p>
          <w:p>
            <w:pPr>
              <w:pStyle w:val="Normal"/>
              <w:rPr/>
            </w:pPr>
            <w:r>
              <w:rPr/>
              <w:t>Найдите числа, которые делятся на 100 без остатка</w:t>
            </w:r>
          </w:p>
          <w:p>
            <w:pPr>
              <w:pStyle w:val="Normal"/>
              <w:rPr>
                <w:color w:val="C0504D"/>
              </w:rPr>
            </w:pPr>
            <w:r>
              <w:rPr>
                <w:color w:val="C0504D"/>
              </w:rPr>
              <w:t>1000,6400,10000,400</w:t>
            </w:r>
          </w:p>
          <w:p>
            <w:pPr>
              <w:pStyle w:val="Normal"/>
              <w:rPr>
                <w:color w:val="C0504D"/>
              </w:rPr>
            </w:pPr>
            <w:r>
              <w:rPr>
                <w:color w:val="C0504D"/>
              </w:rPr>
            </w:r>
          </w:p>
          <w:p>
            <w:pPr>
              <w:pStyle w:val="Normal"/>
              <w:rPr/>
            </w:pPr>
            <w:r>
              <w:rPr/>
              <w:t>Найдите числа, которые делятся на 1000 без остатка</w:t>
            </w:r>
          </w:p>
          <w:p>
            <w:pPr>
              <w:pStyle w:val="Normal"/>
              <w:rPr>
                <w:color w:val="C0504D"/>
              </w:rPr>
            </w:pPr>
            <w:r>
              <w:rPr>
                <w:color w:val="C0504D"/>
              </w:rPr>
              <w:t>1000, 100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Мы возьмём только те канистры, в которых </w:t>
            </w:r>
            <w:r>
              <w:rPr>
                <w:color w:val="FF0000"/>
              </w:rPr>
              <w:t xml:space="preserve"> не менее 150 литров и не более 900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820,  180, 40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колько всего литров мы заправили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20+180+40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ак удобно сложить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820+180)+400=1000+400=140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00+100=90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+80=10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Ну , поехали!!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ервая остановк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ворец чисел.</w:t>
            </w:r>
          </w:p>
          <w:p>
            <w:pPr>
              <w:pStyle w:val="Normal"/>
              <w:rPr/>
            </w:pPr>
            <w:r>
              <w:rPr/>
              <w:t>Чтобы его построить мы должны с вами решить примеры</w:t>
            </w:r>
          </w:p>
          <w:p>
            <w:pPr>
              <w:pStyle w:val="Normal"/>
              <w:spacing w:lineRule="atLeast" w:line="309" w:before="280" w:after="280"/>
              <w:rPr/>
            </w:pPr>
            <w:r>
              <w:rPr/>
              <w:t>-Рассмотрите данные выражения.</w:t>
              <w:br/>
              <w:t> -На какие группы можно их разделить? (устные и письменные приёмы)</w:t>
            </w:r>
          </w:p>
          <w:tbl>
            <w:tblPr>
              <w:tblW w:w="47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75"/>
              <w:gridCol w:w="2375"/>
            </w:tblGrid>
            <w:tr>
              <w:trPr>
                <w:trHeight w:val="1380" w:hRule="atLeast"/>
              </w:trPr>
              <w:tc>
                <w:tcPr>
                  <w:tcW w:w="2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60*3 (1)</w:t>
                  </w:r>
                  <w:r>
                    <w:rPr>
                      <w:color w:val="FF0000"/>
                    </w:rPr>
                    <w:t>180</w:t>
                  </w:r>
                  <w:r>
                    <w:rPr/>
                    <w:br/>
                    <w:t xml:space="preserve">  325*72 (2)</w:t>
                    <w:br/>
                    <w:t xml:space="preserve">  12*4 (3)</w:t>
                  </w:r>
                  <w:r>
                    <w:rPr>
                      <w:color w:val="FF0000"/>
                    </w:rPr>
                    <w:t>48</w:t>
                  </w:r>
                  <w:r>
                    <w:rPr/>
                    <w:br/>
                    <w:t xml:space="preserve">  605*61 (4)</w:t>
                    <w:br/>
                    <w:t xml:space="preserve">  7*40 (5)</w:t>
                  </w:r>
                  <w:r>
                    <w:rPr>
                      <w:color w:val="FF0000"/>
                    </w:rPr>
                    <w:t>280</w:t>
                  </w:r>
                </w:p>
              </w:tc>
              <w:tc>
                <w:tcPr>
                  <w:tcW w:w="2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 xml:space="preserve">   </w:t>
                  </w:r>
                  <w:r>
                    <w:rPr/>
                    <w:t>50*9 (6)</w:t>
                  </w:r>
                  <w:r>
                    <w:rPr>
                      <w:color w:val="FF0000"/>
                    </w:rPr>
                    <w:t>450</w:t>
                  </w:r>
                  <w:r>
                    <w:rPr/>
                    <w:br/>
                    <w:t xml:space="preserve">   342*28 (7)</w:t>
                    <w:br/>
                    <w:t xml:space="preserve">   45*20 (8)</w:t>
                  </w:r>
                  <w:r>
                    <w:rPr>
                      <w:color w:val="FF0000"/>
                    </w:rPr>
                    <w:t>900</w:t>
                  </w:r>
                  <w:r>
                    <w:rPr/>
                    <w:br/>
                    <w:t xml:space="preserve">   612*34 (9)</w:t>
                    <w:br/>
                    <w:t xml:space="preserve">  15*4 (10) </w:t>
                  </w:r>
                  <w:r>
                    <w:rPr>
                      <w:color w:val="FF0000"/>
                    </w:rPr>
                    <w:t>60</w:t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/>
              <w:t>-Посоветуйтесь с соседом и запишите  в строчку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 </w:t>
            </w:r>
            <w:r>
              <w:rPr/>
              <w:t>номера тех выражений, которые можно было 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i/>
                <w:color w:val="FF0000"/>
              </w:rPr>
              <w:t>сосчитать устно(запишите номера через запятую)</w:t>
            </w:r>
          </w:p>
          <w:p>
            <w:pPr>
              <w:pStyle w:val="Normal"/>
              <w:rPr/>
            </w:pPr>
            <w:r>
              <w:rPr/>
              <w:t>(1, 3, 5, 6, 8, 10)</w:t>
              <w:br/>
              <w:t>-Проверяем ( ученик читает)</w:t>
              <w:br/>
              <w:t>-А теперь самостоятельно найдите значение этих выражений. (180, 48, 280, 450, 900, 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-А можем ли выполнить устно умножение выражений второй группы? (2, 4, 7,9) Какие знания при этом необходимы?</w:t>
              <w:br/>
              <w:t>(</w:t>
            </w:r>
            <w:r>
              <w:rPr>
                <w:rFonts w:cs="Times New Roman CYR" w:ascii="Times New Roman CYR" w:hAnsi="Times New Roman CYR"/>
                <w:b/>
                <w:bCs/>
              </w:rPr>
              <w:t>алгоритма умножения двузначных чисел</w:t>
            </w:r>
            <w:r>
              <w:rPr/>
              <w:t>)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вторение алгоритма умножения двузначных чисел.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Для начала повторите  алгоритм письменного умножения на двузначное число. Те, кто ещё плохо его запомнил, могут воспользоваться таблицей-памяткой, которая лежит у вас на партах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br/>
              <w:t>Прокомментируйте умножение на двузначное число</w:t>
              <w:br/>
              <w:t> 325*72          605*61           342*28                  612*34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2710</wp:posOffset>
                      </wp:positionV>
                      <wp:extent cx="4429125" cy="2161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9125" cy="2161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75"/>
                                  </w:tblGrid>
                                  <w:tr>
                                    <w:trPr>
                                      <w:trHeight w:val="2995" w:hRule="atLeast"/>
                                    </w:trPr>
                                    <w:tc>
                                      <w:tcPr>
                                        <w:tcW w:w="6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100" w:after="100"/>
                                          <w:ind w:left="360" w:hanging="0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Памят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autoSpaceDE w:val="false"/>
                                          <w:spacing w:before="100" w:after="100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Умножу первый множитель на число единиц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autoSpaceDE w:val="false"/>
                                          <w:spacing w:before="100" w:after="100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Получу первое неполное произведени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autoSpaceDE w:val="false"/>
                                          <w:spacing w:before="100" w:after="100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Умножу первый множитель на число десятков. </w:t>
                                        </w: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  <w:u w:val="single"/>
                                          </w:rPr>
                                          <w:t>Подписываю под десятка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autoSpaceDE w:val="false"/>
                                          <w:spacing w:before="100" w:after="100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Получу второе неполное произведени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autoSpaceDE w:val="false"/>
                                          <w:spacing w:before="100" w:after="100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Сложу неполные произвед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autoSpaceDE w:val="false"/>
                                          <w:spacing w:before="100" w:after="100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Читаю отве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100" w:after="100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48.75pt;height:170.2pt;mso-wrap-distance-left:9pt;mso-wrap-distance-right:9pt;mso-wrap-distance-top:0pt;mso-wrap-distance-bottom:0pt;margin-top:7.3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5"/>
                            </w:tblGrid>
                            <w:tr>
                              <w:trPr>
                                <w:trHeight w:val="2995" w:hRule="atLeast"/>
                              </w:trPr>
                              <w:tc>
                                <w:tcPr>
                                  <w:tcW w:w="6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ind w:left="36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</w:rPr>
                                    <w:t>Памятк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Умножу первый множитель на число единиц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</w:rPr>
                                    <w:t>Получу первое неполное произведени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Умножу первый множитель на число десятков.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Подписываю под десяткам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</w:rPr>
                                    <w:t>Получу второе неполное произведени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</w:rPr>
                                    <w:t>Сложу неполные 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</w:rPr>
                                    <w:t>Читаю ответ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остоятельное выполнение учащимися заданий под контролем учителя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 xml:space="preserve">Проверяем. 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изминутка(Муха)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Вторая остановк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Числовой лес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Для того , чтобы вырастить новый лес нам необходимо посадить саженцы на  прямоугольном участке длинной 526 метров и шириной 83 метра. Найдите периметр и площадь нашего участка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Вспоминаем формулы </w:t>
            </w:r>
            <w:r>
              <w:rPr/>
              <w:t>(ученик у доски)</w:t>
            </w:r>
          </w:p>
          <w:p>
            <w:pPr>
              <w:pStyle w:val="Normal"/>
              <w:rPr/>
            </w:pPr>
            <w:r>
              <w:rPr/>
              <w:t>Задач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P</w:t>
            </w:r>
            <w:r>
              <w:rPr>
                <w:color w:val="FF0000"/>
              </w:rPr>
              <w:t>=(</w:t>
            </w:r>
            <w:r>
              <w:rPr>
                <w:color w:val="FF0000"/>
                <w:lang w:val="en-US"/>
              </w:rPr>
              <w:t>a</w:t>
            </w:r>
            <w:r>
              <w:rPr>
                <w:color w:val="FF0000"/>
              </w:rPr>
              <w:t>+</w:t>
            </w:r>
            <w:r>
              <w:rPr>
                <w:color w:val="FF0000"/>
                <w:lang w:val="en-US"/>
              </w:rPr>
              <w:t>b</w:t>
            </w:r>
            <w:r>
              <w:rPr>
                <w:color w:val="FF0000"/>
              </w:rPr>
              <w:t>)*2       Р=(526+83)*2=619*2=1200+38=1238 метров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S</w:t>
            </w:r>
            <w:r>
              <w:rPr>
                <w:color w:val="0000FF"/>
              </w:rPr>
              <w:t>=</w:t>
            </w:r>
            <w:r>
              <w:rPr>
                <w:color w:val="0000FF"/>
                <w:lang w:val="en-US"/>
              </w:rPr>
              <w:t>a</w:t>
            </w:r>
            <w:r>
              <w:rPr>
                <w:color w:val="0000FF"/>
              </w:rPr>
              <w:t>*</w:t>
            </w:r>
            <w:r>
              <w:rPr>
                <w:color w:val="0000FF"/>
                <w:lang w:val="en-US"/>
              </w:rPr>
              <w:t>b</w:t>
            </w:r>
            <w:r>
              <w:rPr>
                <w:color w:val="0000FF"/>
              </w:rPr>
              <w:t xml:space="preserve">              </w:t>
            </w:r>
            <w:r>
              <w:rPr>
                <w:color w:val="0000FF"/>
                <w:lang w:val="en-US"/>
              </w:rPr>
              <w:t>S</w:t>
            </w:r>
            <w:r>
              <w:rPr>
                <w:color w:val="0000FF"/>
              </w:rPr>
              <w:t>=526*83=43</w:t>
            </w:r>
            <w:r>
              <w:rPr>
                <w:color w:val="0000FF"/>
                <w:lang w:val="en-US"/>
              </w:rPr>
              <w:t> </w:t>
            </w:r>
            <w:r>
              <w:rPr>
                <w:color w:val="0000FF"/>
              </w:rPr>
              <w:t>758 метров 2</w:t>
            </w:r>
            <w:r>
              <w:rPr/>
              <w:t>(умножаем в столбик по алгоритму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Физминутк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Мы не просто путешествуем, а закрепляем наши математические знания и умения, чтобы помочь нашим героям построить страну чисел.</w:t>
            </w:r>
          </w:p>
          <w:p>
            <w:pPr>
              <w:pStyle w:val="Normal"/>
              <w:rPr/>
            </w:pPr>
            <w:r>
              <w:rPr/>
              <w:t xml:space="preserve">Мы продолжаем наше путешествие и у нас на пути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>Дворец знаков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ля того, чтобы построить дворец мы должны </w:t>
            </w:r>
          </w:p>
          <w:p>
            <w:pPr>
              <w:pStyle w:val="Normal"/>
              <w:rPr/>
            </w:pPr>
            <w:r>
              <w:rPr/>
              <w:t xml:space="preserve">Поработать по учебнику на стр.36 №175(под цифрой 1 и 3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</w:r>
          </w:p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А ТЕПЕРЬ ПРИМЕМСЯ ЗА ВОСТАНОВЛЕНИЕ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>Замка примеров</w:t>
            </w:r>
          </w:p>
          <w:p>
            <w:pPr>
              <w:pStyle w:val="Normal"/>
              <w:rPr/>
            </w:pPr>
            <w:r>
              <w:rPr/>
              <w:t xml:space="preserve">Решаем первую строчку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р. 36 № 170(Кто сможет решить две строчки, беру тетради на проверку у первых пяти человек на оценку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4*42=                                           91*34=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3*16 =                                       594*37=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2*72=                                         218*94=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52*14=                                      1185*23=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изминутка (фильм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Колодец задач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Работа по учебнику стр.36 №172</w:t>
            </w:r>
          </w:p>
          <w:p>
            <w:pPr>
              <w:pStyle w:val="Normal"/>
              <w:rPr/>
            </w:pPr>
            <w:r>
              <w:rPr/>
              <w:t>Чтение учеником(2раза)</w:t>
            </w:r>
          </w:p>
          <w:p>
            <w:pPr>
              <w:pStyle w:val="Normal"/>
              <w:rPr/>
            </w:pPr>
            <w:r>
              <w:rPr/>
              <w:t>О чём говорится в задаче?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колько квартир на каждом этаже?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Что можно узнать?(Общее количество квартир)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колько однокомнатных квартир ?Двухкомнатных?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Как узнать сколько трёхкомнатных?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>Ну вот мы построили страну чисел заново чтобы выгнать пришельцев окончательно нам нужно выполнить последнее задание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ценить наш урок</w:t>
            </w:r>
          </w:p>
          <w:p>
            <w:pPr>
              <w:pStyle w:val="Normal"/>
              <w:rPr/>
            </w:pPr>
            <w:r>
              <w:rPr/>
              <w:t>-Какие оценки получили</w:t>
            </w:r>
          </w:p>
          <w:p>
            <w:pPr>
              <w:pStyle w:val="Normal"/>
              <w:rPr/>
            </w:pPr>
            <w:r>
              <w:rPr/>
              <w:t>- Понравился ли вам урок с помощью смайл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26365</wp:posOffset>
                      </wp:positionV>
                      <wp:extent cx="857250" cy="8286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8287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8.15pt;margin-top:9.95pt;width:67.45pt;height:65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7055</wp:posOffset>
                      </wp:positionH>
                      <wp:positionV relativeFrom="paragraph">
                        <wp:posOffset>126365</wp:posOffset>
                      </wp:positionV>
                      <wp:extent cx="952500" cy="8572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85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.65pt;margin-top:9.95pt;width:74.95pt;height:6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Ну вот мы и построили страну чисел. 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Пора возвращаться домой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етти Райн и Семми благодарят вас за помощь, а я за работу на уроке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тоя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гра с мячом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А сейчас мы поработаем с компьютером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смотр фильма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/>
            </w:pPr>
            <w:r>
              <w:rPr>
                <w:color w:val="FF00FF"/>
              </w:rPr>
              <w:t>Слайд 1,2,3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/>
            </w:pPr>
            <w:r>
              <w:rPr>
                <w:color w:val="FF00FF"/>
              </w:rPr>
              <w:t>Слайд 4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(Карточки с примерами)</w:t>
            </w:r>
          </w:p>
          <w:p>
            <w:pPr>
              <w:pStyle w:val="Normal"/>
              <w:rPr/>
            </w:pPr>
            <w:r>
              <w:rPr>
                <w:color w:val="FF00FF"/>
              </w:rPr>
              <w:t>Слайд</w:t>
            </w:r>
            <w:r>
              <w:rPr>
                <w:color w:val="FF00FF"/>
                <w:lang w:val="en-US"/>
              </w:rPr>
              <w:t xml:space="preserve"> </w:t>
            </w:r>
            <w:r>
              <w:rPr>
                <w:color w:val="FF00FF"/>
              </w:rPr>
              <w:t>4</w:t>
            </w:r>
            <w:r>
              <w:rPr>
                <w:color w:val="FF00FF"/>
                <w:lang w:val="en-US"/>
              </w:rPr>
              <w:t xml:space="preserve"> </w:t>
            </w:r>
            <w:r>
              <w:rPr/>
              <w:t>(оцен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-жет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на доске и в тетради(ученик у доски</w:t>
            </w:r>
            <w:r>
              <w:rPr>
                <w:color w:val="FF0000"/>
              </w:rPr>
              <w:t>)(жетон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Слайд№5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Слайд №6,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Слайд№7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Слайд 7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У доски по одному 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 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Слайд 8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Фильм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6:47:00Z</dcterms:created>
  <dc:creator>Пользователь</dc:creator>
  <dc:description/>
  <cp:keywords/>
  <dc:language>en-US</dc:language>
  <cp:lastModifiedBy>Admin</cp:lastModifiedBy>
  <cp:lastPrinted>2002-01-10T09:27:00Z</cp:lastPrinted>
  <dcterms:modified xsi:type="dcterms:W3CDTF">2002-01-10T05:58:00Z</dcterms:modified>
  <cp:revision>10</cp:revision>
  <dc:subject/>
  <dc:title>Этапы урока</dc:title>
</cp:coreProperties>
</file>