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Тема урока:</w:t>
      </w:r>
      <w:r>
        <w:rPr>
          <w:rFonts w:cs="Times New Roman" w:ascii="Times New Roman" w:hAnsi="Times New Roman"/>
          <w:sz w:val="28"/>
        </w:rPr>
        <w:t xml:space="preserve"> Решение задач на движение в противоположных направлениях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</w:rPr>
        <w:t>Цели урока:</w:t>
      </w:r>
      <w:r>
        <w:rPr>
          <w:rFonts w:cs="Times New Roman" w:ascii="Times New Roman" w:hAnsi="Times New Roman"/>
          <w:sz w:val="28"/>
        </w:rPr>
        <w:t xml:space="preserve"> научить решать обратные задачи на движение в противоположных направлениях;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</w:rPr>
        <w:t>формировать вычислительные навыки;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</w:rPr>
        <w:t>прививать любовь к природе, бережное отношение к животным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5"/>
        <w:numPr>
          <w:ilvl w:val="0"/>
          <w:numId w:val="3"/>
        </w:numPr>
        <w:spacing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слайд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экран, портрет кого вы видите? (слайд №2)</w:t>
      </w:r>
    </w:p>
    <w:p>
      <w:pPr>
        <w:pStyle w:val="Style15"/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можете сказать?</w:t>
      </w:r>
    </w:p>
    <w:p>
      <w:pPr>
        <w:pStyle w:val="Style15"/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главные герои произведения?</w:t>
      </w:r>
    </w:p>
    <w:p>
      <w:pPr>
        <w:pStyle w:val="Style15"/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вместе с Дагни отправимся в сказочное математическое путешествие в лес и поможем ей набрать корзину с еловыми шишками (слайд№3).</w:t>
      </w:r>
    </w:p>
    <w:p>
      <w:pPr>
        <w:pStyle w:val="Style15"/>
        <w:spacing w:before="0" w:after="120"/>
        <w:ind w:left="0" w:firstLine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тный счёт.</w:t>
      </w:r>
    </w:p>
    <w:p>
      <w:pPr>
        <w:pStyle w:val="Style15"/>
        <w:numPr>
          <w:ilvl w:val="0"/>
          <w:numId w:val="4"/>
        </w:numPr>
        <w:spacing w:before="0" w:after="12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гра «Перейди ручей» (слайд №4 -11)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войти в лес, надо перейти ручей. Решив примеры, мы будем ставить камешки.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40 х 3 = 80           156 х 2 = 312        714 :100 = 7 (ост.14)  720 : 3 = 240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260 – 100 = 4160          924+ 2009 = 2933   8419 + 7000 = 15419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0000 – 2 = 79998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хорошо решили примеры. Мы помогли Дагни найти 1 шишку, и мы отправляемся вглубь леса (слайд12)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енняя природа в Норвежских лесах необыкновенно красивая. Давайте мы для Дагни соберём букет осенних листьев.</w:t>
      </w:r>
    </w:p>
    <w:p>
      <w:pPr>
        <w:pStyle w:val="Normal"/>
        <w:spacing w:before="0" w:after="120"/>
        <w:ind w:left="1134" w:hanging="283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) Игра « Собери букет» ( слайд №13 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им выражения на сравнения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км 500м * 4000м             8ц * 80кг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 xml:space="preserve">ч * 18 мин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дм 3мм * 14см8мм      2сут20ч * 68ч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лодцы мы помогли Дагни найти ещё одну шишку (слайд №14).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Гимнастика для глаз (слайд №15).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лесу подует ветер, то с деревьев закружатся листочки. Гимнастика для глаз.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) решение задач в группах ( слайд№17 ).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йдя в лес, кого мы можем увидеть? 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 животные, услышав опасность, разбегаются в разные стороны, это и произошло в нашем лесу.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йчас вы попробуете составить и решить задачи нового вида </w:t>
      </w:r>
      <w:r>
        <w:rPr>
          <w:rFonts w:cs="Times New Roman" w:ascii="Times New Roman" w:hAnsi="Times New Roman"/>
          <w:b/>
          <w:sz w:val="28"/>
          <w:szCs w:val="28"/>
        </w:rPr>
        <w:t>в группах</w:t>
      </w:r>
      <w:r>
        <w:rPr>
          <w:rFonts w:cs="Times New Roman" w:ascii="Times New Roman" w:hAnsi="Times New Roman"/>
          <w:sz w:val="28"/>
          <w:szCs w:val="28"/>
        </w:rPr>
        <w:t xml:space="preserve"> по условию, сделайте чертежу (слайд № 16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1. От ели одновременно побежали волк и лиса в противоположных направлениях. Средняя скорость волка - 12 км/ч, а лисы -  15  км/ч. На каком расстоянии друг от друга будут волк и лиса через 3 часа?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. От ели одновременно побежали волк и лиса в противоположных направлениях. Средняя скорость волка – 12 км/ч, а лисы -15 км/ч. Через сколько часов расстояние между ними будет 81 км?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№3. От ели одновременно побежали волк и лиса в противоположных направлениях. Через 3 ч расстояние между ними было 81 км. Волк бежал со скоростью 12 км/ч. С какой скоростью бежала лиса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. Обмен информацией по группам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с вами помогли Дагни найти 3 шишки и познакомились с чем? Задачами на движение в противоположных направлениях. Что мы узнавали в каждой задаче (слайд №18)?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изученного.</w:t>
      </w:r>
    </w:p>
    <w:p>
      <w:pPr>
        <w:pStyle w:val="Normal"/>
        <w:spacing w:before="0" w:after="120"/>
        <w:ind w:left="78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) работа в тетради. Минутка чистописания (слайд 19-20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 Дагни дышит … морским воздухом и собирает … шишки, а великий композитор сочиняет для неё … музыку, мы с вами выполним минутку чистописания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 должны записать четырёхзначное число, состоящее из цифр сегодняшней  даты. Что это за число? 1313. Запишите это число в виде суммы разрядных слагаемых (слайд 20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13 = 1000 + 300 +10 +3            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ая физминутка.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мы все засиделись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, ноги у нас затекли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ра ли нам сделать разминку,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грусть и усталость ушли.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месте помаршируем,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ашем ручками слегка.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 закроем, потом откроем,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кою согреем класс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изученного.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) самостоятельная работа по учебнику стр. 27 №135</w:t>
      </w:r>
      <w:r>
        <w:rPr>
          <w:rFonts w:cs="Times New Roman" w:ascii="Times New Roman" w:hAnsi="Times New Roman"/>
          <w:sz w:val="28"/>
          <w:szCs w:val="28"/>
        </w:rPr>
        <w:t>(слайд 21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тайте задачу. О ком эта задача? Что нам дано по условию задачи? Что нам надо найти? А можем мы это найти? Что для этого нам надо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 + 4) х 3 = 27 (км)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 запишите решение и ответ. Проверка (слайд №22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решил так же? Молодцы, мы помогли Дагни найти 1 шишку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вторую задачу (полный разбор)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 запишите решение и ответ. Проверка (слайд №23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третью задачу (полный разбор)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 запишите решение и ответ. Проверка (слайд №24)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 каждый занимался своим делом, мы с вами нашли сразу 3 шишки.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зина у Дагни стала тяжёлой. Григ этим временем написал своё музыкальное произведение, чтобы мы его с вами прослушали (слайд 25). </w:t>
      </w:r>
    </w:p>
    <w:p>
      <w:pPr>
        <w:pStyle w:val="Normal"/>
        <w:spacing w:before="0" w:after="120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б) самостоятельная работа в парах </w:t>
      </w:r>
      <w:r>
        <w:rPr>
          <w:rFonts w:cs="Times New Roman" w:ascii="Times New Roman" w:hAnsi="Times New Roman"/>
          <w:sz w:val="28"/>
          <w:szCs w:val="28"/>
        </w:rPr>
        <w:t>(слайд26)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гда, мы выполним задание в парах, то сможем прослушать это произведение, которое Эдвард Григ посвятил героине нашего рассказа. Задание вы выбираете по сложност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999999 х 1 – (865975 - 755486) = 889510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(25628 + 56182) : 6 = 13635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(4852 + 3268) : 4 = 2030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выбрал красную карточку? Синюю? Зелёную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ка (слайд 27 ) </w:t>
      </w:r>
      <w:r>
        <w:rPr>
          <w:rFonts w:cs="Times New Roman" w:ascii="Times New Roman" w:hAnsi="Times New Roman"/>
          <w:sz w:val="28"/>
          <w:szCs w:val="28"/>
        </w:rPr>
        <w:t>Первые 3 ученика получают оценк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поставьте себе оценки. Кто выполнил на 5? 4? 3? 2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каждый из вас подарил шишку Дагни. Молодцы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гни собрала корзину с еловыми шишками, и мы ей в этом помогли, но ещё мы научились чему?(слайд 28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с вами побывали в гостях в прекрасной стране и познакомились с удивительными людьми. Мы научились чему? За урок получили такие оценки. Сейчас вы послушаете отрывок из музыкального произведения, посвященного Дагни (слайд 29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учит музыка Э.Грига </w:t>
      </w:r>
      <w:r>
        <w:rPr>
          <w:rFonts w:cs="Times New Roman" w:ascii="Times New Roman" w:hAnsi="Times New Roman"/>
          <w:sz w:val="28"/>
          <w:szCs w:val="28"/>
        </w:rPr>
        <w:t>(слайд 3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6:37:00Z</dcterms:created>
  <dc:creator>Nadya</dc:creator>
  <dc:description/>
  <cp:keywords/>
  <dc:language>en-US</dc:language>
  <cp:lastModifiedBy>Nadya</cp:lastModifiedBy>
  <cp:lastPrinted>2010-02-12T19:49:00Z</cp:lastPrinted>
  <dcterms:modified xsi:type="dcterms:W3CDTF">2010-02-12T15:03:00Z</dcterms:modified>
  <cp:revision>10</cp:revision>
  <dc:subject/>
  <dc:title/>
</cp:coreProperties>
</file>