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23"/>
      </w:tblGrid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звание рабочей программы.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underscore"/>
              </w:tabs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9"/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Cs w:val="24"/>
              </w:rPr>
              <w:t>по математике для 3  класса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ана в соответствии с примерной программой начального общего образования по математи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ели и задачи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зучение математики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атематическое развит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ладшего школьника –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во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чальных математических знаний – понимание значения величин и способов их измерения; использование арифметических способов для 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пределяет ря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ешение которых направлено на достижение основных целей начального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го образования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воображения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витие математической реч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решать учебные и практические задачи средствами математики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ормирование умения вести поиск информации и работать с ней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познавательных способностей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оспитание стремления к расширению математических знаний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ритичности мышления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й аргументировано обосновывать и отстаивать высказанное суждение, оценивать и принимать суждения других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числах как результате счета и измерения, о принципе записи чисе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ять устно и письменно арифметические действия с числам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накомить с простейшими геометрическими формам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ормировать умения, связанные с представлением, анализом и интерпретацией да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5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осознание возможностей и роли математики в познании окружающего мира, понимание математики как части общече</w:t>
              <w:softHyphen/>
              <w:t>ловеческой культуры, стрем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испо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овать математические знания в повседневной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дресат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дресована обучающимся 3 класса  МОУ СОШ № 22 г. Оленегорска Мурма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.Общая характеристика учебного предмета, курса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чальной щколе 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им при обучении в основной школе, а также  пригодятся в жизни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Федеральном базисном   учебном плане на изучение  математики в  каждом классе начальной школы  отводится 4 часа в неделю, всего  </w:t>
            </w:r>
            <w:r>
              <w:rPr>
                <w:rFonts w:cs="Times New Roman" w:ascii="Times New Roman" w:hAnsi="Times New Roman"/>
                <w:b/>
                <w:szCs w:val="24"/>
              </w:rPr>
              <w:t>540 часов.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учебным планом МОУ СОШ № 22 рабочая программа по математике в третьем классе рассчитана на 170 часов (5 часов в неделю)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В основе учебно-воспитательного процесса лежат следующие ценности математики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-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-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>-владение математическим языком, алгоритмами, элементами математической логики позволяет ученику совершенствовать коммуникативную деятельность  (аргументировать свою точку зрения, строить логические цепочки рассуждений; опровергать или подтверждать истинность предположения)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 результаты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готовность ученика целенаправленно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знания  в учении и в повседневной жизни для исследования математической сущности предмета (явления, события, факта);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способность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бственные знания по предмету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опросы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станавливать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кие из предложенных математических задач могут быть им успешно решены; познавательный интерес к математической науке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  результаты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способность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ую ситуацию с точки зрения математических характеристик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оличественные и пространственные отношения объектов окружающего мира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стро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лгоритм поиска необходимой информации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огику решения практической и учебной задач;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умение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ешать учебные задачи с помощью знаков (символов)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ланировать, контролировать и корректир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ход решения учебной задачи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результаты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своение знаний о числах и величинах, арифметических действиях, текстовых задачах, геометрических фигурах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99"/>
      </w:tblGrid>
      <w:tr>
        <w:trPr/>
        <w:tc>
          <w:tcPr>
            <w:tcW w:w="1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ребования к уровню подготовки</w:t>
            </w:r>
          </w:p>
        </w:tc>
      </w:tr>
      <w:tr>
        <w:trPr/>
        <w:tc>
          <w:tcPr>
            <w:tcW w:w="1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 воспитания и развития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сознание возможностей и роли математики в познании окружающего мира, понимания математики как  части общечеловеческой  культуры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пособность проводить исследование предмета, явления, факта с точки зрения его математической сущности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именение общеучебных умений (анализа, сравнения, обобщения,  классификации) для упорядочения, установления закономерностей на основе математических фактов, создания и применения моделей для решения задач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измерений в учебных и житейских ситуациях, установление измерений, происходящих с математическими  объектами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оделирование  различных ситуаций, воспроизводящих смысл арифметических действий, математических отношений и  зависимостей;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хода и результата выполнения  математического задания, обнаружение и исправление ошибок.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 концу 3 класса обучающий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, записывать, сравнивать, упорядочивать числа от 0 до 1000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записывать величины (время, длину массу), используя основные единицы измерения величин и соотношения между ними (час — минута, метр — дециметр, дециметр —сантиметр, метр — сантиметр, сантиметр — миллиметр, грамм-килограмм), сравнивать названные величин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исьменно действия сложения, вычитания, умножения, деления с использованием алгоритмов письменных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, вычитание, умножение и деление в случаях, сводимых к действиям в пределах 100 (в том числе с нулём и числом 1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е числового выражения (содержащего 2—3 арифметических действия, со скобками и без скобок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учебные задачи и задачи, связанные с повседневной жизнью, арифметическим способом (в 1—3 действия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хода решения и реальность ответа на вопрос задач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, называть, изображать геометрические фигур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строение геометрических фигур с заданными измерениями (отрезок, квадрат, прямоугольник, треугольник) с помощью линейки, угольника, циркул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заполнять несложные готовые таблицы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числа по одному или несколькими основаниями, объяснять свои 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бирать единицу для измерения данной величины (длины, массы, времени), объяснять свои 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ть свойства арифметических дей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удобства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водить проверку правильности вычислений (с помощью обратного действия, прикидки и оценки результата действ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ходить разные способы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нировать несложные исследования, собирать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ставлять полученную информацию с помощью табли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 диаграм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терпретировать информацию, полученную при проведении несложных исследований (объяснять, сравнивать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общать данные, делать выводы и прогнозы)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. Описание материально-технического обеспечения образовательного процесса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орудовани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Классная доска, магнитная доска, экспозиционный экран, персональный компьютер, интерактивная дос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для изучения состава чисел ( в том числе карточки с цифрами и другими знаками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(предметы), предназначенные для счёта: от 1 до 10, от 1 до 20, от 1 до 100.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особия для изучения геометрических фигур, геометрического конструирования: модели геометрических фигур и тел.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ая таблица умножения, таблица Пифагор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Касса цифр и знак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Учебный комплек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645" w:leader="underscor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.И.Моро, М.А. Бантова, С.И.Волкова, С.В.Степано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. 3 класс. В 2 ч. – М.: Просвещение, 2013.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.И.Моро, С.И.Вол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атематика. Рабочая тетрадь.3 класс. Пособие для обучающихся общеобразовательных учреждений. В 2 ч. – М.: Просвещение, 201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ОР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Презентации к урокам. Использование  образовательного ресурс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Мокрушина «Поурочные разработки по математике» к УМК М.И. Моро и др. 3 класс – М.: «Вако», 2013 г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.И.Моро, С.И.Вол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ля тех, кто любит математику. 3 класс. – М.: Просвещение, 2013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очки с заданиями по математике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Интернет-источник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у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</w:rPr>
        <w:t>Учебно-тематический план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51992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1984"/>
                              <w:gridCol w:w="1100"/>
                              <w:gridCol w:w="1417"/>
                              <w:gridCol w:w="1276"/>
                              <w:gridCol w:w="1276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держатель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мерная основная образовательная программа НО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чие программы по классам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 часов по рабочим программ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+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 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+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0+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+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+1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0+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та с текстовыми задач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1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+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0+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транственные отношения. 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+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+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+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+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+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6 +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6+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6+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540+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98.2pt;mso-wrap-distance-left:9pt;mso-wrap-distance-right:9pt;mso-wrap-distance-top:0pt;mso-wrap-distance-bottom:0pt;margin-top:6.4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1984"/>
                        <w:gridCol w:w="1100"/>
                        <w:gridCol w:w="1417"/>
                        <w:gridCol w:w="1276"/>
                        <w:gridCol w:w="1276"/>
                        <w:gridCol w:w="3617"/>
                      </w:tblGrid>
                      <w:tr>
                        <w:trPr/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держательные ли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мерная основная образовательная программа НОО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чие программы по классам</w:t>
                            </w:r>
                          </w:p>
                        </w:tc>
                        <w:tc>
                          <w:tcPr>
                            <w:tcW w:w="3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 часов по рабочим программ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3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+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 +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+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0+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+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+1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0+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а с текстовыми задач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1+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+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0+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транственные отношения. Геометрические фигур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+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+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+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+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+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+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+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+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6 +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6+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6+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40+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5"/>
        <w:gridCol w:w="4923"/>
        <w:gridCol w:w="6"/>
        <w:gridCol w:w="5560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, 1 вариант (базовы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часов в неделю, всего 170 часов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и величины - 24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трёхзначных чисел. Классы и разряды. Представление многозначных чисел в виде суммы разрядных слагаемых. Сравнение и упорядоч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величин, сравнение и упорядочение величин. Единицы массы (грамм, килограмм), времени. Соотношение между единицами измерения однородных величин. Доля величины (половина, треть, четверть, десятая)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едования чисел при счёте. Классы и разряды. Образование многозначных чисел. Запись и чтение трёхзначных чисел. Представление числа в виде суммы разрядных слагаемых. Сравнение многозначных чисел. Группировка чисел. Упорядочение чисел. Составление числовых последов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способы измерения величин. Сравнение и упорядочение предметов (событий) по разным признакам: массе, времени, стоимости. Единицы массы (грамм, килограмм).  Единицы времени (год, месяц, сутки). Соотношение между единицами измерения однородных величин. Упорядочение величин. Доля величины. Нахождение доли величины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 сравнения объектов, проводить сравнение. Сравнивать числа по классам и разряда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, требующие перехода от одних единиц измерения к други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по заданному или самостоятельно установленному правилу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числовой последовательност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дополнят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ую последовательность по заданному или самостоятель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составления числовой последова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и, требующие сравнения чисел и величин, их упорядоч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ения и события с использованием величин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ифметические действия - 93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, вычитание, умножение и деление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вые выражения. Установление порядка выполнения действий в числовых выражениях, нахождение значения числового выражения. Использование свойств арифметических действий в вычислениях (умножение суммы и разности на число)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письменного сложения, вычитания, умножения и деления многозначных чисел.  Способы проверки правильности вычислений (алгоритм, обратное вычисление, оценка достоверности, прикидка результата)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ложением и вычитанием. Нахождение неизвестного компонента сложения, вычитания. Алгоритм письменного сложения и вычитания много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ножение и 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. Таблица умножения. Перестановка множителей в произведение двух чисел. Внетабличное умножение в пределах ста. Умножение на нуль, умножение нул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. Деление в пределах таблицы умножения. Внетабличное деление в пределах ста.  Деление нуля.  Деление с остатком, проверка правильности выполнения 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умножением и делением. Нахождение неизвестного компонента умножения и деления. Устное умножение и деление в пределах ста (и в случаях, сводимых к выполнению действий в пределах ста). Умножение и деление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"больше в ... раза", "меньше в ... раза". Нахождение числа, которое в несколько раз больше или меньше данног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умножения и деления многозначного числа на однознач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вые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числовых выражений. Порядок выполнения действий в числовых выражениях. Нахождение значений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нахождения значения числового выражения (с опорой на алгоритмы выполнения арифметических действий, прикидку результата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ую терминологию при записи и выполнении матема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цию, план решения, алгоритм выполнения задания (при записи числового выражения, нахождении значения выражения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ировать и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шаговый контроль правильности и полноты выполнения алгоритма выполнения арифмет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приёмы проверки правильности вычисления результата действия, нахождения значения числового выражения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текстовыми задачами - 30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содержащие отношения  "больше (меньше) в ...". Зависимости между величинами, характеризующими процессы: движения, работы, купли-продажи и др. Задачи на нахождение доли целого и целого по его доле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зависимости между величинами, представленными в задаче.  Представление текста задачи с помощью таблицы, схемы, диаграммы, краткой записи или другой модели. Планирование хода решения задачи. Арифметические действия с величинами в ходе решения задач. 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текстовых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при решении которых используется смысл арифметического действия, понятия "увеличить в ...", "уменьшить в ... "; сравнение величин.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содержащие зависимость между величинами, характеризующие процессы: движения, работы, купли-продажи. Примеры задач, решаемых разными способами. Задачи, содержащие долю; задачи на нахождение доли целого и целого по его доле. Знакомство с задачами логического характера  и способами их реше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ую запись разными способами, в том числе с помощью геометрических образов (отрезок, прямоугольник и др.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зент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способы рассуждения (по вопросам, с комментированием, выражением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 самостоя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ие образы в ходе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ировать:  обнаруживать и уст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изменением решения задачи при изменении её условия (вопроса)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транственные отношения. Геометрические фигуры - 8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и изображение геометрических фигур: окружность, круг, треугольник.  Использование чертёжных инструментов для выполнения построений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и называние геометрической фигуры: окружность, круг, треугольник. Выделение фигур на чертеже. Построение окружности с помощью циркуля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ообразные ситуации расположения объектов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геометрических фигур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ие фигуры по форме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ческие величины - 10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величины и их измерение. Площадь геометрической фигуры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площади геометрической фигуры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площади: квадратный сантиметр, квадратный дециметр, квадратный метр; соотношения между ними. Точное и приближённое измерение площади геометрической фигуры. Вычисление площади прямоугольника,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единицы измерения для нахождения площади геометрической фигуры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информацией – (5 часов в течение года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представление информации, связанной со счётом, измерением величин; фиксирование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заполнение таблицы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нформации. Описание предметов, объектов, событий на основе полученн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. Выявление соотношений между значениями величин в таблиц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 по тексту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аходить, обобщать и представлять данные (с помощью учителя и др. и самостоятельно); интерпретировать информацию (объяснять, сравнивать и обобщать данные; формулировать выводы и прогнозы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представленную разными способами (текст, таблица, схема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е свойство группы предметов, чисел, геометрических фигур, числовых выражений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го выполнение для каждого объект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 и обоб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представленную в строках, столбцах таблицы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граммного материал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tbl>
      <w:tblPr>
        <w:tblW w:w="10565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13"/>
        <w:gridCol w:w="2112"/>
      </w:tblGrid>
      <w:tr>
        <w:trPr>
          <w:trHeight w:val="4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звание 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исла и величины. Арифметические действия. Работа с текстовыми задачами. Пространственные отношения. Геометрические фигуры. Геометрические величины. Работа с информацией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ение. Числа от 1 до 10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Табличное умножение и дел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Внетабличное умножение и дел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 Нумерация. Арифметические действ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49"/>
        <w:gridCol w:w="4200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ПО МАТЕМАТИКЕ   (3 класс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"/>
        <w:gridCol w:w="30"/>
        <w:gridCol w:w="15"/>
        <w:gridCol w:w="15"/>
        <w:gridCol w:w="15"/>
        <w:gridCol w:w="105"/>
        <w:gridCol w:w="90"/>
        <w:gridCol w:w="30"/>
        <w:gridCol w:w="14"/>
        <w:gridCol w:w="31"/>
        <w:gridCol w:w="15"/>
        <w:gridCol w:w="521"/>
        <w:gridCol w:w="425"/>
        <w:gridCol w:w="2552"/>
        <w:gridCol w:w="1275"/>
        <w:gridCol w:w="6096"/>
        <w:gridCol w:w="850"/>
        <w:gridCol w:w="661"/>
        <w:gridCol w:w="48"/>
        <w:gridCol w:w="283"/>
        <w:gridCol w:w="284"/>
        <w:gridCol w:w="236"/>
        <w:gridCol w:w="47"/>
        <w:gridCol w:w="567"/>
        <w:gridCol w:w="142"/>
        <w:gridCol w:w="1228"/>
        <w:gridCol w:w="173"/>
        <w:gridCol w:w="1811"/>
        <w:gridCol w:w="1984"/>
        <w:gridCol w:w="1984"/>
      </w:tblGrid>
      <w:tr>
        <w:trPr>
          <w:trHeight w:val="146" w:hRule="atLeast"/>
        </w:trPr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. Числа от 1 до 100 (15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и величины. Арифметические действия. Работа с текстовыми задачами.  Геометрические фигуры. Геометрические величины. Работа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торение нумерации чисел.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учебнику, пользуясь условными обознач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делать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ложение и вычит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учебнику, пользуясь условными обознач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делать выв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ложение и вычитание  чисел в пределах 100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устных приёмов сложения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Сложение и вычитание  чисел с переходом через десяток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 переменной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ходить значение</w:t>
            </w:r>
            <w:r>
              <w:rPr>
                <w:rFonts w:cs="Times New Roman" w:ascii="Times New Roman" w:hAnsi="Times New Roman"/>
              </w:rPr>
              <w:t xml:space="preserve"> выражений вида: 12 + х , 25 – х , х – 32, подбирая значение неизвест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 переменной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уравнения вида: 12 + х = 25, 25 – х = 20, х – 2 = 8, подбирая значение неизвест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подбором значений неизвестного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фигур при помощи чертёжного треугольника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фигуры на клетчатой бумаге, фигуры с прямыми углами при помощи чертёжного тре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вершины геометрических фигур с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объекты и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енные и несущественные признак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 буквами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. Решение задач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 изученных видов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диагностика по теме «Повторение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входной диагностики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6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бличное умножение и деление. (61 ч.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ифметические действия. Работа с текстовыми задачами. Пространственные отношения. Геометрические фигуры. Геометрические величины. Работа с информацией.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 и произведение – суммой одинаковых слагаемы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со сложение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 и произведение – суммой одинаковых слаг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уммы одинаковых слагаемых и результат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ериметр квадрат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, раскрывающие смысл действия умножения, делени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шение задач на 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множители на основе взаимосвязи умн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имеры на умножение, называя компоненты и результат умно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делени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шение задач на д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елимое и делитель на основе взаимосвязи компонентов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имеры на деление, называя компоненты и результат дел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делать вывод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2, 3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2,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делать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2, 3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обратные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помощью схематических чертежей зависимости между величинами в задачах на нахождение неизвестного вычитаем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3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овые выражения в 2-3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математической терминологи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 по теме «Простые задачи на умножение и деление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4, на 4 и соответствующие случаи деления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 умножения числа 4 и делении на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 при делении на 4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4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на увеличение числа в несколько раз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обратные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помощью схематических чертежей зависимости между величинами в задачах, на увеличение числа в несколько ра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на увеличение числа в несколько раз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5, на 5 и соответствующие случаи деления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 умножения числа 5 и делении на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 при делении на 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5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 на кратное срав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помощью схематических чертежей зависимости между величинами в задачах на кратное с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i/>
              </w:rPr>
              <w:t>3 за 1 четверть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6, на 6 и соответствующие случаи деления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 умножения числа 6 и делении на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 при делении на 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6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8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 изученных видов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помощью схематических чертежей зависимости между величинами в задач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7, на 7 и соответствующие случаи деления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 умножения числа 7 и делении на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 при делении на 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7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площади в друг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рафические модели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в групп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лощадь прямоугольника (квадра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новой единицей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ы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новой единицей измерения при черчении и измерении площади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. Самостоятельная работа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7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лощадь прямоугольника (квадра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новой единицей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ы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rFonts w:cs="Times New Roman" w:ascii="Times New Roman" w:hAnsi="Times New Roman"/>
                <w:i/>
              </w:rPr>
              <w:t xml:space="preserve"> 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лощадь прямоугольника (квадра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новой единицей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ы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лощадь прямоугольника (квадра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новой единицей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площади в друг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6шение задач на нахождение площади фигуры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 и на 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множать</w:t>
            </w:r>
            <w:r>
              <w:rPr>
                <w:rFonts w:cs="Times New Roman" w:ascii="Times New Roman" w:hAnsi="Times New Roman"/>
              </w:rPr>
              <w:t xml:space="preserve"> 1  на чис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 и произведение – суммой одинаков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уммы одинаковых слагаемых и результат умно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0, невозможность деления на 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множать</w:t>
            </w:r>
            <w:r>
              <w:rPr>
                <w:rFonts w:cs="Times New Roman" w:ascii="Times New Roman" w:hAnsi="Times New Roman"/>
              </w:rPr>
              <w:t xml:space="preserve">  0 на чис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 и произведение – суммой одинаков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уммы одинаковых слагаемых и результат умножени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8, на 8 и соответствующие случаи деления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 умножения числа 8 и деления на 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 при делении на 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8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9, на 9 и соответствующие случаи деления. 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 умножения числа 9 и деления на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ом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 при делении на 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 в пределах 10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ом 9. Математический диктант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1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умножения. Закрепление изученного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уммы одинаковых слагаемых и результат умножения.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 по теме «Табличное умножение и деление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рафические модели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доли числа. 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рафические модели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доли числа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исла по доле. 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рафические модели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доле. Математический диктант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6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руг и окруж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i/>
              </w:rPr>
              <w:t>обмениваться</w:t>
            </w:r>
            <w:r>
              <w:rPr>
                <w:rFonts w:cs="Times New Roman" w:ascii="Times New Roman" w:hAnsi="Times New Roman"/>
              </w:rPr>
              <w:t xml:space="preserve"> собранной информацией, ,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друг друга, </w:t>
            </w:r>
            <w:r>
              <w:rPr>
                <w:rFonts w:cs="Times New Roman" w:ascii="Times New Roman" w:hAnsi="Times New Roman"/>
                <w:i/>
              </w:rPr>
              <w:t>помогать</w:t>
            </w:r>
            <w:r>
              <w:rPr>
                <w:rFonts w:cs="Times New Roman" w:ascii="Times New Roman" w:hAnsi="Times New Roman"/>
              </w:rPr>
              <w:t xml:space="preserve"> друг другу устранять недочё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, радиус окружности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центр и радиус окру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i/>
              </w:rPr>
              <w:t>обмениваться</w:t>
            </w:r>
            <w:r>
              <w:rPr>
                <w:rFonts w:cs="Times New Roman" w:ascii="Times New Roman" w:hAnsi="Times New Roman"/>
              </w:rPr>
              <w:t xml:space="preserve"> собранной информацией, ,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друг друга, </w:t>
            </w:r>
            <w:r>
              <w:rPr>
                <w:rFonts w:cs="Times New Roman" w:ascii="Times New Roman" w:hAnsi="Times New Roman"/>
                <w:i/>
              </w:rPr>
              <w:t>помогать</w:t>
            </w:r>
            <w:r>
              <w:rPr>
                <w:rFonts w:cs="Times New Roman" w:ascii="Times New Roman" w:hAnsi="Times New Roman"/>
              </w:rPr>
              <w:t xml:space="preserve"> друг другу устранять недочё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диаметр окру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Подготовка к контрольной работ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уммы одинаковых слагаемых и результат умножения.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5 за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Су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уток по ча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рафические модели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в групп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. Таблица умножения и деление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рафические модели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приёмы умножения  и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заимосвязь умножения и дел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6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0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32"/>
                <w:szCs w:val="32"/>
              </w:rPr>
              <w:t>Внетабличное умножение и деление (35 ч.)</w:t>
            </w:r>
          </w:p>
          <w:p>
            <w:pPr>
              <w:pStyle w:val="Style18"/>
              <w:ind w:left="90" w:hanging="0"/>
              <w:jc w:val="center"/>
              <w:rPr/>
            </w:pPr>
            <w:r>
              <w:rPr>
                <w:b/>
                <w:sz w:val="22"/>
                <w:szCs w:val="22"/>
              </w:rPr>
              <w:t>Арифметические действия. Работа с текстовыми задачами.   Геометрические фигуры. Геометрические величины. Работа с информацией.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ые и письменные вычисления изученных ви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 80: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собеседника и </w:t>
            </w:r>
            <w:r>
              <w:rPr>
                <w:rFonts w:cs="Times New Roman" w:ascii="Times New Roman" w:hAnsi="Times New Roman"/>
                <w:i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разгов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собеседника и </w:t>
            </w:r>
            <w:r>
              <w:rPr>
                <w:rFonts w:cs="Times New Roman" w:ascii="Times New Roman" w:hAnsi="Times New Roman"/>
                <w:i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разгов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 Математ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овые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математической терминологи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иметр прямоугольника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ериметр прямо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ы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овые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математической терминологи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менованных чисел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 именованные</w:t>
            </w:r>
            <w:r>
              <w:rPr>
                <w:rFonts w:cs="Times New Roman" w:ascii="Times New Roman" w:hAnsi="Times New Roman"/>
              </w:rPr>
              <w:t xml:space="preserve"> числовые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менованные</w:t>
            </w:r>
            <w:r>
              <w:rPr>
                <w:rFonts w:cs="Times New Roman" w:ascii="Times New Roman" w:hAnsi="Times New Roman"/>
              </w:rPr>
              <w:t xml:space="preserve"> вы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ы действ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по теме «Решение составных задач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вычисления чис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компонентов и результата действий умножения и делени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схематических рисунков действия умножения и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множители на основе взаимосвязи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изученных видов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Математический диктант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вычисления чис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по теме «Умножение двузначного числа на однозначное.»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 несколько раз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дей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вычисления чис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ение вида 87 :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дей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вычисления чис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 чисел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собеседника и </w:t>
            </w:r>
            <w:r>
              <w:rPr>
                <w:rFonts w:cs="Times New Roman" w:ascii="Times New Roman" w:hAnsi="Times New Roman"/>
                <w:i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разговор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 по теме Вне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и делени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дей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вычисления чис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дей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вычисления чис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Математический диктант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 Самостоятельная рабо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с двумя переменными. 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объяснять ход выполнения  приёмов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собеседника и </w:t>
            </w:r>
            <w:r>
              <w:rPr>
                <w:rFonts w:cs="Times New Roman" w:ascii="Times New Roman" w:hAnsi="Times New Roman"/>
                <w:i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разговор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. Математический диктант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6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от 1 до 1000. Нумерация.  Арифметические действия. (48 ч. )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исла и величины. Арифметические действия. Работа с текстовыми задачами. Пространственные отношения. Геометрические фигуры. Геометрические величины. Работа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читать</w:t>
            </w:r>
            <w:r>
              <w:rPr>
                <w:rFonts w:cs="Times New Roman" w:ascii="Times New Roman" w:hAnsi="Times New Roman"/>
              </w:rPr>
              <w:t xml:space="preserve"> сотни  как простые единицы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руглые числ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звание трёхзначных чисел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едования чисел при счёт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 пределах 1000. Математический диктант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дачи урока,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ого сложения и вычитания в пределах 100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  <w:r>
              <w:rPr>
                <w:rFonts w:cs="Times New Roman" w:ascii="Times New Roman" w:hAnsi="Times New Roman"/>
                <w:i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учебнику, пользуясь условными обозначения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i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её, </w:t>
            </w: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ропущенные в ней чис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числа по заданному или самостоятельно установленному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сложения и вычитания в пределах 1000.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наоборо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Считать</w:t>
            </w:r>
            <w:r>
              <w:rPr>
                <w:rFonts w:cs="Times New Roman" w:ascii="Times New Roman" w:hAnsi="Times New Roman"/>
              </w:rPr>
              <w:t xml:space="preserve"> сотни  как простые единицы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руглые числ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сложения и вычитания в пределах 1000.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9 за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четверть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.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читать</w:t>
            </w:r>
            <w:r>
              <w:rPr>
                <w:rFonts w:cs="Times New Roman" w:ascii="Times New Roman" w:hAnsi="Times New Roman"/>
              </w:rPr>
              <w:t xml:space="preserve"> сотни  как простые единицы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руглые числ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.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а и неравенства. 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а и неравенства. Математический диктант.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ёхзначных чисел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 трёхзначных чисел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 трёхзначных чисел. Математ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е цифры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10 по теме  «Нумерация чисел в пределах 1000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новой единицей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ериметр треугольника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зученные  треугольники и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х отличительные особенност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ставных задач.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обратные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странять</w:t>
            </w:r>
            <w:r>
              <w:rPr>
                <w:rFonts w:cs="Times New Roman" w:ascii="Times New Roman" w:hAnsi="Times New Roman"/>
              </w:rPr>
              <w:t xml:space="preserve"> логические ошибки и ошибки в вычислениях при решени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обратных заданной. Самостоятельная работа.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исьменные приёмы сложения и вычитания в пределах 100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 со скобками и без скобок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.</w:t>
            </w:r>
            <w:r>
              <w:rPr>
                <w:rFonts w:cs="Times New Roman" w:ascii="Times New Roman" w:hAnsi="Times New Roman"/>
                <w:i/>
              </w:rPr>
              <w:t xml:space="preserve"> 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приёмов вычислени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11 по теме «Сложение и вычитание чисел в пределах 1000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атематический диктант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.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. Самостоятельная работ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приёмов вычислени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слений. Математический диктант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. Самостоятельная работ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приёмов вычислени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 использованием предме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,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12  за  год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работы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;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ну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i/>
              </w:rPr>
              <w:t xml:space="preserve">, групп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исправлять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приёмов вычислений.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приёмов вычислений.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6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вое   повторение. (11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и величины. Арифметические действия. Работа с текстовыми задачами. Пространственные отношения. Геометрические фиг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ческие величины. Работа с информаци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Умножение и деление в пределах 100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Решение уравнений. Самостоятельная работ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Площадь прямоугольника (квадрата)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Круг. Окружность. Математический диктант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Сравнение доле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ое повторение. Решение задач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Выражения с переменно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Весёлый счёт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3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в групп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 «Вычисляй-ка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в групп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 «В гостях у лета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знания с заданием, которое нужно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« В мире чисел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ычислительные навыки и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5"/>
      <w:type w:val="nextPage"/>
      <w:pgSz w:orient="landscape" w:w="16838" w:h="11906"/>
      <w:pgMar w:left="1276" w:right="96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2">
    <w:name w:val="Верхний колонтитул Знак"/>
    <w:basedOn w:val="Style10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Нижний колонтитул Знак"/>
    <w:basedOn w:val="Style10"/>
    <w:qFormat/>
    <w:rPr>
      <w:rFonts w:ascii="Courier New" w:hAnsi="Courier New" w:eastAsia="Times New Roman" w:cs="Times New Roman"/>
      <w:sz w:val="24"/>
      <w:szCs w:val="20"/>
    </w:rPr>
  </w:style>
  <w:style w:type="character" w:styleId="FontStyle98">
    <w:name w:val="Font Style98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Georgia" w:hAnsi="Georgia" w:cs="Georgia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yle16">
    <w:name w:val="Основной текст с отступом Знак"/>
    <w:basedOn w:val="Style10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Основной текст 3 Знак"/>
    <w:basedOn w:val="Style10"/>
    <w:qFormat/>
    <w:rPr>
      <w:rFonts w:ascii="Courier New" w:hAnsi="Courier New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rFonts w:ascii="Times New Roman" w:hAnsi="Times New Roman" w:cs="Times New Roman"/>
      <w:b/>
      <w:bCs/>
      <w:i/>
      <w:iCs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86"/>
      <w:ind w:firstLine="394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59:00Z</dcterms:created>
  <dc:creator>Crow</dc:creator>
  <dc:description/>
  <cp:keywords/>
  <dc:language>en-US</dc:language>
  <cp:lastModifiedBy>1234</cp:lastModifiedBy>
  <cp:lastPrinted>2013-09-03T16:19:00Z</cp:lastPrinted>
  <dcterms:modified xsi:type="dcterms:W3CDTF">2013-09-03T12:26:00Z</dcterms:modified>
  <cp:revision>6</cp:revision>
  <dc:subject/>
  <dc:title/>
</cp:coreProperties>
</file>