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утор Школьный муниципального образования Крымский район</w:t>
      </w:r>
    </w:p>
    <w:p>
      <w:pPr>
        <w:pStyle w:val="Normal"/>
        <w:shd w:fill="FFFFFF" w:val="clear"/>
        <w:ind w:left="-90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-90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е бюджетное общеобразовательное учреждение средняя общеобразовательная школа № 59 хутора Школьного </w:t>
      </w:r>
    </w:p>
    <w:p>
      <w:pPr>
        <w:pStyle w:val="Normal"/>
        <w:shd w:fill="FFFFFF" w:val="clear"/>
        <w:ind w:left="-90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го образования Крымский район</w:t>
      </w:r>
    </w:p>
    <w:p>
      <w:pPr>
        <w:pStyle w:val="Normal"/>
        <w:shd w:fill="FFFFFF" w:val="clear"/>
        <w:ind w:left="-90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   Н.Г. Лях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 xml:space="preserve">подпись руководителя ОУ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БОЧАЯ  ПРОГРАММА ВНЕУРОЧНОЙ ДЕЯТЕЛЬНО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 программы: по конкретному виду внеурочной деятельност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жок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кружающий  мир»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4 года. Количество часов – 1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-  начальное общее образование (1- 4 класс)</w:t>
      </w:r>
      <w:r>
        <w:rPr/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    Романенко Нина Владимир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примерной программы по окружающему миру  федерального государственного образовательного стандарта общего начального образования (приказ Минобрнауки РФ № 373 от 6 октября 2009г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2"/>
        <w:rPr/>
      </w:pPr>
      <w:r>
        <w:rPr>
          <w:b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Данная  программа является программой научно-технической направленности и определяет социальное направление развития личности, так как специфика кружка «Окружающий мир» состоит в том, что он, имея ярко выраженный интегративный характер, соединяет в равной мере научно-технические природоведческие, социально-обществоведчес</w:t>
        <w:softHyphen/>
        <w:t>кие, исторические знания и даёт обучающемуся материал естественных и социально-гуманитарных наук, необходимый  для целостного и системного видения мира в его важнейших  взаимосвязях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b/>
          <w:sz w:val="24"/>
          <w:szCs w:val="24"/>
        </w:rPr>
        <w:t xml:space="preserve">Цель </w:t>
      </w:r>
      <w:r>
        <w:rPr>
          <w:rStyle w:val="FontStyle48"/>
          <w:rFonts w:cs="Times New Roman"/>
          <w:sz w:val="24"/>
          <w:szCs w:val="24"/>
        </w:rPr>
        <w:t>изучения кружка «Окружающий мир» в начальной  школе - формирование целостной картины мира и осознание места в нём человека на основе единства рационально-науч</w:t>
        <w:softHyphen/>
        <w:t>ного познания и эмоционально-ценностного осмысления ре</w:t>
        <w:softHyphen/>
        <w:t>бёнком личного опыта общения с людьми и природой; духов</w:t>
        <w:softHyphen/>
        <w:t>но-нравственное развитие и воспитание личности гражданина России в условиях культурного и конфессионального многооб</w:t>
        <w:softHyphen/>
        <w:t>разия российского обществ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Значение кружка «Окружающий мир» состоит в том, что в ходе его изучения школьники овладевают основами практических (научно-технических)-ориентированных знаний о человеке, природе и oбщecтвe, 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</w:t>
        <w:softHyphen/>
        <w:t>дамента экологической и культурологической грамотности соответствующих компетентностей - умений проводить наблю</w:t>
        <w:softHyphen/>
        <w:t>дения в природе, ставить опыты, соблюдать правила поведе</w:t>
        <w:softHyphen/>
        <w:t>ния в мире природы и людей, правила здорового образа жиз</w:t>
        <w:softHyphen/>
        <w:t>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ружок  играет  значительную роль в духовно-нравственном развитии и воспитании личнос</w:t>
        <w:softHyphen/>
        <w:t>ти, формирует вектор культурно-ценностных ориентаций 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Style12"/>
        <w:rPr>
          <w:b/>
          <w:b/>
          <w:i/>
          <w:i/>
        </w:rPr>
      </w:pPr>
      <w:r>
        <w:rPr>
          <w:b/>
        </w:rPr>
        <w:t>Ценностные ориентиры содержания кружка «Окружающий мир»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>- Природа как одна из важнейших основ здоровой и гар</w:t>
        <w:softHyphen/>
        <w:t>моничной жизни человека и обществ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>- Культура как процесс и результат человеческой жизнеде</w:t>
        <w:softHyphen/>
        <w:t>ятельности во всём многообразии её форм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>- 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>- Искусство (живопись, архитектура, литература, музыка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>- Человечество как многообразие народов, культур, религий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>- Международное сотрудничество как основа мира на Земле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>- Патриотизм как одно из проявлений духовной зрелости человека, выражающейся в любви к России, народу, малой родине, а осознанном желании служить Отечеству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>- Социальная солидарность как признание свободы личной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- Гражданственность как личная сопричастность идеям правового государства, гражданского общества, свободы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>совести</w:t>
      </w:r>
      <w:r>
        <w:rPr>
          <w:rStyle w:val="FontStyle48"/>
          <w:rFonts w:cs="Times New Roman"/>
          <w:sz w:val="24"/>
          <w:szCs w:val="24"/>
        </w:rPr>
        <w:t xml:space="preserve"> и вероисповедания, национально-культурного многообразия России и мир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- Семья как основа духовно-нравственного развития и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>вос</w:t>
      </w:r>
      <w:r>
        <w:rPr>
          <w:rStyle w:val="FontStyle48"/>
          <w:rFonts w:cs="Times New Roman"/>
          <w:sz w:val="24"/>
          <w:szCs w:val="24"/>
        </w:rPr>
        <w:t>питания личности, залог преемственности культурно-ценност</w:t>
        <w:softHyphen/>
        <w:t xml:space="preserve">ных традиций народов России от поколения к поколению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и </w:t>
      </w:r>
      <w:r>
        <w:rPr>
          <w:rStyle w:val="FontStyle48"/>
          <w:rFonts w:cs="Times New Roman"/>
          <w:sz w:val="24"/>
          <w:szCs w:val="24"/>
        </w:rPr>
        <w:t>жизнеспособности российского обществ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- Труд и творчество как отличительные черты духовно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и </w:t>
      </w:r>
      <w:r>
        <w:rPr>
          <w:rStyle w:val="FontStyle48"/>
          <w:rFonts w:cs="Times New Roman"/>
          <w:sz w:val="24"/>
          <w:szCs w:val="24"/>
        </w:rPr>
        <w:t>нравственно развитой личности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>- Традиционные российские религии и межконфессиональ</w:t>
        <w:softHyphen/>
        <w:t>ный диалог как основа духовно-нравственной консолидации российского обществ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- Здоровый образ жизни в единстве составляющих: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>здо</w:t>
        <w:softHyphen/>
      </w:r>
      <w:r>
        <w:rPr>
          <w:rStyle w:val="FontStyle48"/>
          <w:rFonts w:cs="Times New Roman"/>
          <w:sz w:val="24"/>
          <w:szCs w:val="24"/>
        </w:rPr>
        <w:t>ровье физическое, психическое, духовно- и социально-нрав</w:t>
        <w:softHyphen/>
        <w:t>ственное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- Нравственный выбор и ответственность человека в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>отно</w:t>
        <w:softHyphen/>
      </w:r>
      <w:r>
        <w:rPr>
          <w:rStyle w:val="FontStyle48"/>
          <w:rFonts w:cs="Times New Roman"/>
          <w:sz w:val="24"/>
          <w:szCs w:val="24"/>
        </w:rPr>
        <w:t xml:space="preserve">шении к природе, историко-культурному наследию, </w:t>
      </w:r>
      <w:r>
        <w:rPr>
          <w:rStyle w:val="FontStyle50"/>
          <w:rFonts w:cs="Times New Roman"/>
          <w:i w:val="false"/>
          <w:iCs w:val="false"/>
          <w:sz w:val="24"/>
          <w:szCs w:val="24"/>
        </w:rPr>
        <w:t xml:space="preserve">к </w:t>
      </w:r>
      <w:r>
        <w:rPr>
          <w:rStyle w:val="FontStyle48"/>
          <w:rFonts w:cs="Times New Roman"/>
          <w:sz w:val="24"/>
          <w:szCs w:val="24"/>
        </w:rPr>
        <w:t>самому себе и окружающим людя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365"/>
        <w:gridCol w:w="1416"/>
        <w:gridCol w:w="1275"/>
        <w:gridCol w:w="1133"/>
        <w:gridCol w:w="1133"/>
        <w:gridCol w:w="1142"/>
      </w:tblGrid>
      <w:tr>
        <w:trPr>
          <w:trHeight w:val="338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348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 к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 к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 кл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64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ремена год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рода вокруг на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рода неживая и жив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динство живого и неживо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еловек -  часть прир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</w:rPr>
              <w:t>5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ло челове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6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ша страна на карте и глобус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6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1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 - школьни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вила безопасной жизнедеятель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я Род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дной край – частица Родин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4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ловек – член об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чение труда для человека и об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5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.7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ша Родина – Россия, Российская Федерац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7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аницы истории Отеч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8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аны и народы ми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зерв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 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 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 (1 год реализации – 1 класс)</w:t>
      </w:r>
    </w:p>
    <w:tbl>
      <w:tblPr>
        <w:tblW w:w="927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174"/>
        <w:gridCol w:w="1215"/>
        <w:gridCol w:w="1933"/>
        <w:gridCol w:w="1933"/>
      </w:tblGrid>
      <w:tr>
        <w:trPr>
          <w:trHeight w:val="337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Аудиторны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ые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ремена год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рода вокруг н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рода неживая и жив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динство живого и нежив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еловек -  часть прир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ло челове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ша страна на карте и глобус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 - школьник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вила безопасной жизне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я Род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дной край – частица Роди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ловек – член общ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чение труда для человека и общ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.7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ша Родина – Россия, Российская Федерац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аницы истории Отеч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аны и народы м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зер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 ч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2. Учебно-тематический план</w:t>
      </w:r>
      <w:r>
        <w:rPr/>
        <w:t xml:space="preserve"> (2 год реализации – 2 класс)</w:t>
      </w:r>
    </w:p>
    <w:tbl>
      <w:tblPr>
        <w:tblW w:w="927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174"/>
        <w:gridCol w:w="1215"/>
        <w:gridCol w:w="1933"/>
        <w:gridCol w:w="1933"/>
      </w:tblGrid>
      <w:tr>
        <w:trPr>
          <w:trHeight w:val="337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Аудиторны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ые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ремена год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рода вокруг н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рода неживая и жив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динство живого и нежив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еловек -  часть прир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ло челове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ша страна на карте и глобус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 - школьник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вила безопасной жизне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я Род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дной край – частица Роди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ловек – член общ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чение труда для человека и общ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.7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ша Родина – Россия, Российская Федерац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аницы истории Отеч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аны и народы м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зер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85" w:hRule="atLeast"/>
        </w:trPr>
        <w:tc>
          <w:tcPr>
            <w:tcW w:w="1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285" w:hRule="atLeast"/>
        </w:trPr>
        <w:tc>
          <w:tcPr>
            <w:tcW w:w="1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FontStyle54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 xml:space="preserve">Опис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Характеризова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знаки времён года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Исследовать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(на основе непосред</w:t>
              <w:softHyphen/>
              <w:t>ственных наблюдений) связи жизне</w:t>
              <w:softHyphen/>
              <w:t>деятельности растений, животных и времени года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 xml:space="preserve">Про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Оценивать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 опорой на личный опыт воздействие природы в опреде</w:t>
              <w:softHyphen/>
              <w:t>лённое время года на настроение че</w:t>
              <w:softHyphen/>
              <w:t>ловека, его внутренний мир и состоя</w:t>
              <w:softHyphen/>
              <w:t>ние его здоровья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Анализировать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ародные приме</w:t>
              <w:softHyphen/>
              <w:t>ты, связанные с погодой, проверять их достоверность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собенности ди</w:t>
              <w:softHyphen/>
              <w:t>корастущих и культурных растений, диких и домашних животных (на при</w:t>
              <w:softHyphen/>
              <w:t>мере своей местности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Группировать (классифициро</w:t>
              <w:softHyphen/>
              <w:t xml:space="preserve">вать)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бъекты природы по признакам: домашние - дикие животные; куль</w:t>
              <w:softHyphen/>
              <w:t>турные - дикорастущие растения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меры использо</w:t>
              <w:softHyphen/>
              <w:t>вания человеком богатств природы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в группах и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авила поведения в различных ситуациях (в парке, в лесу, на реке и озере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конкретные примеры поведения в природе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родные объекты и изделия (искусственные предметы), характеризовать   их   отличительные</w:t>
            </w:r>
            <w:r>
              <w:rPr>
                <w:rStyle w:val="FontStyle48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войства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Наблю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бъекты и явления природы (на краеведческом материа</w:t>
              <w:softHyphen/>
              <w:t>ле), характеризовать их особенности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езультаты своих на</w:t>
              <w:softHyphen/>
              <w:t>блюдений о природе родного кра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Группировать (классифициро</w:t>
              <w:softHyphen/>
              <w:t xml:space="preserve">вать)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бъекты живой или неживой природы по отличительным призна</w:t>
              <w:softHyphen/>
              <w:t>кам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примеры веществ,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опи</w:t>
              <w:softHyphen/>
              <w:t xml:space="preserve">с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х.  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Наблю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простейшие опыты по изучению свойств воздуха.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Характе</w:t>
              <w:softHyphen/>
              <w:t xml:space="preserve">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войства воздуха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чистоту воздуха, необ</w:t>
              <w:softHyphen/>
              <w:t>ходимую для здоровья человека, рас</w:t>
              <w:softHyphen/>
              <w:t>тений, животных, в своём городе (се</w:t>
              <w:softHyphen/>
              <w:t>ле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Наблю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погоду самостоятельно и в группах и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её состоя</w:t>
              <w:softHyphen/>
              <w:t xml:space="preserve">ние.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овер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достоверность народ</w:t>
              <w:softHyphen/>
              <w:t>ных примет о погоде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вои наблюдения о по</w:t>
              <w:softHyphen/>
              <w:t>годе с опытом народов своего края, отражённым в приметах и пословицах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Измер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температуру воздуха, во</w:t>
              <w:softHyphen/>
              <w:t>ды с помощью термометра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Наблю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остейшие опыты по изучению свойств воды.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 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свойства воды, круговорот воды в природе.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чистоту воды в водоёмах и в системе водоснабжения своего кра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Наблю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остейшие опыты по изучению свойств</w:t>
            </w:r>
            <w:r>
              <w:rPr/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олезных ископае</w:t>
              <w:softHyphen/>
              <w:t xml:space="preserve">мых.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войства из</w:t>
              <w:softHyphen/>
              <w:t xml:space="preserve">ученных полезных ископаемых.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Раз</w:t>
              <w:softHyphen/>
              <w:t xml:space="preserve">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зученные полезные ископае</w:t>
              <w:softHyphen/>
              <w:t xml:space="preserve">мые.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х применение в</w:t>
            </w:r>
            <w:r>
              <w:rPr/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хо</w:t>
              <w:softHyphen/>
              <w:t>зяйстве человека (на примере своей местности)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 группах и составлять рассказ об экскурсии в краеведческий музей с позиции бережного отноше</w:t>
              <w:softHyphen/>
              <w:t>ния к природным ископаемым родно</w:t>
              <w:softHyphen/>
              <w:t>го кра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(н</w:t>
            </w:r>
            <w:r>
              <w:rPr>
                <w:rStyle w:val="FontStyle48"/>
                <w:rFonts w:cs="Times New Roman"/>
                <w:sz w:val="24"/>
                <w:szCs w:val="24"/>
                <w:lang w:val="en-US"/>
              </w:rPr>
              <w:t>a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 основе опытов) состав почвы, роль почвы в при</w:t>
              <w:softHyphen/>
              <w:t>роде и роль живых организмов в об</w:t>
              <w:softHyphen/>
              <w:t xml:space="preserve">разовании почвы (на примере своей местности).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лодородие почвы своего кра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примеры хвойных и цветковых растений,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х раз</w:t>
              <w:softHyphen/>
              <w:t>личия (на примере своей местности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части цветкового рас</w:t>
              <w:softHyphen/>
              <w:t>тения.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 Срав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деревья, кустарники и травы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условия, необхо</w:t>
              <w:softHyphen/>
              <w:t xml:space="preserve">димые для жизни растений.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 роли растений в природе и жизни людей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дикорас</w:t>
              <w:softHyphen/>
              <w:t xml:space="preserve">тущие и культурные растения, диких и домашних животных,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характеризо</w:t>
              <w:softHyphen/>
              <w:t xml:space="preserve">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х роль в жизни человека (на примере своей местности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Выращ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астения в группе (из семян, побегов, листа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ъедобные и ядовитые грибы (на примере своей местности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 роли грибов в при</w:t>
              <w:softHyphen/>
              <w:t>роде и жизни людей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нешний вид, характер</w:t>
              <w:softHyphen/>
              <w:t>ные особенности представителей на</w:t>
              <w:softHyphen/>
              <w:t>секомых, рыб, птиц, зверей (на при</w:t>
              <w:softHyphen/>
              <w:t>мере своей местности).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 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пособы питания, размножения; условий, необходимых для жизни животных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 роли животных в природе и жизни людей (на примере своей местности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меры заботливого ухода за животными в доме, в живом уголке школы, в местном зоопарке; примеры работы на пасеке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(по заданию учителя) необходимую информацию из учеб</w:t>
              <w:softHyphen/>
              <w:t>ника и дополнительных источников знаний (словари, энциклопедии, спра</w:t>
              <w:softHyphen/>
              <w:t>вочники) о растениях и животных сво</w:t>
              <w:softHyphen/>
              <w:t xml:space="preserve">его региона и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олученные сведени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меры веществ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Различать  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  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твёрдые тела, жидкости и газы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круговорот ве</w:t>
              <w:softHyphen/>
              <w:t>ществ как пример единства живого и неживого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родные сооб</w:t>
              <w:softHyphen/>
              <w:t>щества (на примере леса, луга, водо</w:t>
              <w:softHyphen/>
              <w:t>ёма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лияние человека на природные сообщества (на приме</w:t>
              <w:softHyphen/>
              <w:t>ре своей местности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(по заданию учителя) необходимую информацию из учеб</w:t>
              <w:softHyphen/>
              <w:t>ника и дополнительных источников знаний (словари, энциклопедии, спра</w:t>
              <w:softHyphen/>
              <w:t xml:space="preserve">вочники) о природных сообществах и </w:t>
            </w:r>
            <w:r>
              <w:rPr>
                <w:rStyle w:val="FontStyle48"/>
                <w:rFonts w:cs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олученные сведени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Приводить примеры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зависимости удовлетворения потребностей людей от природы, включая потребности эмоционально-эстетического характера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Анализировать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лияние современного человека на природу, оценивать примеры зависимости благополучия жизни людей от состояния</w:t>
            </w:r>
            <w:r>
              <w:rPr>
                <w:rStyle w:val="FontStyle54"/>
                <w:rFonts w:cs="Times New Roman"/>
                <w:b w:val="false"/>
                <w:i w:val="false"/>
                <w:sz w:val="24"/>
                <w:szCs w:val="24"/>
              </w:rPr>
              <w:t xml:space="preserve"> природы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i w:val="false"/>
                <w:sz w:val="24"/>
                <w:szCs w:val="24"/>
              </w:rPr>
              <w:t>Моделировать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итуации по сохра</w:t>
              <w:softHyphen/>
              <w:t>нению природы и её защите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i w:val="false"/>
                <w:sz w:val="24"/>
                <w:szCs w:val="24"/>
              </w:rPr>
              <w:t>Различать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авильные и непра</w:t>
              <w:softHyphen/>
              <w:t>вильные формы поведения в природе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i w:val="false"/>
                <w:sz w:val="24"/>
                <w:szCs w:val="24"/>
              </w:rPr>
              <w:t>Оценивать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личную роль в охране воды, воздуха, полезных ископаемых, экосистем, растительного и животного мира.</w:t>
            </w:r>
          </w:p>
          <w:p>
            <w:pPr>
              <w:pStyle w:val="Style12"/>
              <w:rPr/>
            </w:pPr>
            <w:r>
              <w:rPr>
                <w:b/>
              </w:rPr>
              <w:t xml:space="preserve">Моделир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 ходе практичес</w:t>
              <w:softHyphen/>
              <w:t>кой работы ситуации по применению правил сохранения и укрепления здо</w:t>
              <w:softHyphen/>
              <w:t>ровья, по оказанию первой помощи при несчастных случаях.</w:t>
            </w:r>
            <w:r>
              <w:rPr>
                <w:b/>
              </w:rPr>
              <w:t>Характеризовать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авила оказа</w:t>
              <w:softHyphen/>
              <w:t>ния первой помощи при несчастных случаях.</w:t>
            </w:r>
          </w:p>
          <w:p>
            <w:pPr>
              <w:pStyle w:val="Style12"/>
              <w:rPr/>
            </w:pPr>
            <w:r>
              <w:rPr>
                <w:b/>
              </w:rPr>
              <w:t>Измерять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температуру тела, вес и рост человека.</w:t>
            </w:r>
          </w:p>
          <w:p>
            <w:pPr>
              <w:pStyle w:val="Style12"/>
              <w:rPr/>
            </w:pPr>
            <w:r>
              <w:rPr>
                <w:b/>
              </w:rPr>
              <w:t>Оценивать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личное отношение к сво</w:t>
              <w:softHyphen/>
              <w:t>ему здоровью и здоровью окружаю</w:t>
              <w:softHyphen/>
              <w:t>щих, своё отношение к людям с огра</w:t>
              <w:softHyphen/>
              <w:t>ниченными возможностями здоровь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Характеризовать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собенности звёзд и планет на примере Солнца и Земли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Работать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 готовыми моделями (глобусом, физической картой): пока</w:t>
              <w:softHyphen/>
              <w:t>зывать на глобусе и карте материки и океаны; находить и определять гео</w:t>
              <w:softHyphen/>
              <w:t>графические объекты на физической карте России с помощью условных знаков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Ориентироваться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а местности (в группе) с помощью компаса и карты, по местным признакам во время экс</w:t>
              <w:softHyphen/>
              <w:t>курсии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различа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день и ночь, времена года.</w:t>
            </w:r>
          </w:p>
          <w:p>
            <w:pPr>
              <w:pStyle w:val="Style12"/>
              <w:rPr>
                <w:b/>
                <w:b/>
                <w:spacing w:val="10"/>
              </w:rPr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 xml:space="preserve">Объяснять (характеризовать)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движение Земли относительно Солнца и его связь со сменой дня 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очи, времён года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азные формы земной поверхности (на примере своей мест</w:t>
              <w:softHyphen/>
              <w:t>ности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Находить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а физической карте Рос</w:t>
              <w:softHyphen/>
              <w:t>сии равнины и горы и определять их названия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Моделировать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формы поверхности из песка, глины или пластилина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различать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азные формы водоёмов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Находить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а физической карте Рос</w:t>
              <w:softHyphen/>
              <w:t xml:space="preserve">сии разные водоёмы и </w:t>
            </w: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определять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х названи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Характеризовать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(в ходе экскурсий и наблюдений) формы земной поверх</w:t>
              <w:softHyphen/>
              <w:t>ности и водоёмы своей местности.</w:t>
            </w:r>
          </w:p>
        </w:tc>
      </w:tr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 учителем и одно</w:t>
              <w:softHyphen/>
              <w:t>классниками; с оценкой роли учителя в культуре народов своего кра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 правилами поведения в школе и обсуждать особенности взаимо</w:t>
              <w:softHyphen/>
              <w:t>отношений со взрослыми, сверстниками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аз</w:t>
              <w:softHyphen/>
              <w:t>личные ситуации поведения в школе и других общественных местах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формы поведения, кото</w:t>
              <w:softHyphen/>
              <w:t>рые допустимы или не допустимы в школе и других общественных местах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Выбир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 позиции нравственных норм оптимальные формы поведения во взаимоотношениях с одноклассни</w:t>
              <w:softHyphen/>
              <w:t>ками, друзьями, взрослыми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актическая работа: составл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ежим дня в группах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о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групповые наблюдения во время экскурсии по школе (учимся нахо</w:t>
              <w:softHyphen/>
              <w:t>дить класс, своё место в классе и т. п.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о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аблюдения в группах во время экскурсии по своему району или городу (путь домой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уть от дома до шко</w:t>
              <w:softHyphen/>
              <w:t>лы с помощью условных обозначений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коллективно необходи</w:t>
              <w:softHyphen/>
              <w:t>мость соблюдения правил здорового образа жизни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Выявл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отенциально опасные ситуации для сохранения жизни и здоровья человека, сохранения лично</w:t>
              <w:softHyphen/>
              <w:t>го и общественного имущества.</w:t>
            </w:r>
          </w:p>
          <w:p>
            <w:pPr>
              <w:pStyle w:val="Style12"/>
              <w:rPr/>
            </w:pPr>
            <w:r>
              <w:rPr>
                <w:rStyle w:val="FontStyle48"/>
                <w:rFonts w:cs="Times New Roman"/>
                <w:sz w:val="24"/>
                <w:szCs w:val="24"/>
              </w:rPr>
              <w:t>Практическая работа по освоению правил поведения в разных ситуаци</w:t>
              <w:softHyphen/>
              <w:t>ях: как вести себя дома, на дорогах, в лесу, на водоёмах, в школе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итуации во время экскурсии по своему району или горо</w:t>
              <w:softHyphen/>
              <w:t>ду (с точки зрения безопасного пове</w:t>
              <w:softHyphen/>
              <w:t>дения на дороге)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/>
                <w:b/>
                <w:i/>
                <w:sz w:val="24"/>
                <w:szCs w:val="24"/>
              </w:rPr>
              <w:t xml:space="preserve">Объясн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сновные правила обращения с газом, электричеством, водой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тепень личной ответ</w:t>
              <w:softHyphen/>
              <w:t>ственности за сохранение своего здо</w:t>
              <w:softHyphen/>
              <w:t>ровья, за здоровье и безопасность окружающих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ассказ о семье, домаш</w:t>
              <w:softHyphen/>
              <w:t>нем хозяйстве, профессиях членов семьи, занятиях людей в родном го</w:t>
              <w:softHyphen/>
              <w:t>роде (селе) на основе бесед школьни</w:t>
              <w:softHyphen/>
              <w:t>ков с родителями, со старшими родственниками, местными жителями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меры заботы школь</w:t>
              <w:softHyphen/>
              <w:t>ников о младших членах семьи, пре</w:t>
              <w:softHyphen/>
              <w:t>старелых и больных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вои личные качества и их проявления в семье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о результатам экс</w:t>
              <w:softHyphen/>
              <w:t>курсии о достопримечательностях, святынях родного города (села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уровень своего интере</w:t>
              <w:softHyphen/>
              <w:t>са, характер эмоционально-эстетичес</w:t>
              <w:softHyphen/>
              <w:t>кого впечатления от увиденного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оигр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учебные ситуации по соблюдению правил уличного дви</w:t>
              <w:softHyphen/>
              <w:t>жени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 особенностями Го</w:t>
              <w:softHyphen/>
              <w:t>сударственного флага России (последовательность расположения полос, цвета флага, узнавание российского флага среди флагов других стран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нформацию об отдель</w:t>
              <w:softHyphen/>
              <w:t>ных фактах истории флагов России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 тексте учебника нуж</w:t>
              <w:softHyphen/>
              <w:t>ную информацию и иллюстрации о достопримечательностях и святынях Москвы, праздничных днях России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Собир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материал на основании бе</w:t>
              <w:softHyphen/>
              <w:t>сед с родными о праздничных днях Рос</w:t>
              <w:softHyphen/>
              <w:t>сии и родного города. Проявлять ува</w:t>
              <w:softHyphen/>
              <w:t>жение к праздникам, связанным с рели</w:t>
              <w:softHyphen/>
              <w:t xml:space="preserve">гиозными верованиями.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Участв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 праздновании Дня города (села)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личный вклад в подго</w:t>
              <w:softHyphen/>
              <w:t>товку и проведение праздника, свои впечатления от участия в нём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актическая работа: составл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вместе со старшими родственниками родословного древа семьи на основе бесед с ними о поколениях в семье.       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о словарям личных</w:t>
            </w:r>
            <w:r>
              <w:rPr>
                <w:rStyle w:val="FontStyle48"/>
                <w:rFonts w:cs="Times New Roman"/>
                <w:b/>
                <w:bCs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softHyphen/>
              <w:t>имён и фамилий со значениями имен</w:t>
            </w:r>
            <w:r>
              <w:rPr>
                <w:rStyle w:val="FontStyle48"/>
                <w:rFonts w:cs="Times New Roman"/>
                <w:b/>
                <w:bCs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b w:val="false"/>
                <w:i w:val="false"/>
                <w:sz w:val="24"/>
                <w:szCs w:val="24"/>
              </w:rPr>
              <w:t>и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фамилий своей семьи (рода)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тепень участия членов своей семьи в истории и вклад в культуру родного края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смысл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значение понятий: ма</w:t>
              <w:softHyphen/>
              <w:t>лая родина. Родина, Отечество, Отчизна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а карте России родной регион.</w:t>
            </w:r>
          </w:p>
          <w:p>
            <w:pPr>
              <w:pStyle w:val="Style12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о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групповые наблюдения за трудом людей во время экскурсии на одно из предприятий родного кра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яркие проявления про</w:t>
              <w:softHyphen/>
              <w:t>фессионального мастерства и резуль</w:t>
              <w:softHyphen/>
              <w:t>таты труда.</w:t>
            </w:r>
          </w:p>
          <w:p>
            <w:pPr>
              <w:pStyle w:val="Style12"/>
              <w:rPr/>
            </w:pPr>
            <w:r>
              <w:rPr>
                <w:rStyle w:val="FontStyle59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итуации вызова экстренной помощи по телефону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ослушивать, декламировать (петь)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гимн РФ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бмениваться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ведениями о род</w:t>
              <w:softHyphen/>
              <w:t>ной стране, полученными из источни</w:t>
              <w:softHyphen/>
              <w:t>ков массовой информации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клад своих земляков, соотечественников в сохранение российского историко-культурного наследи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о праздничных днях России,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ообщение на основе бесед с родными и близкими, допол</w:t>
              <w:softHyphen/>
              <w:t>нительных источников информации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Наблю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(в родном городе, крае) исторические памятники, культовые со</w:t>
              <w:softHyphen/>
              <w:t xml:space="preserve">оружения,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х с определён</w:t>
              <w:softHyphen/>
              <w:t>ной эпохой, событием, фактом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Представл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браз одного из вы</w:t>
              <w:softHyphen/>
              <w:t>дающихся соотечественников как возможный пример для подражания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значимость его жизни и деятельности для себя лично.</w:t>
            </w:r>
          </w:p>
          <w:p>
            <w:pPr>
              <w:pStyle w:val="Style12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2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3. Содержание программы</w:t>
      </w:r>
    </w:p>
    <w:p>
      <w:pPr>
        <w:pStyle w:val="Style12"/>
        <w:rPr/>
      </w:pPr>
      <w:r>
        <w:rPr>
          <w:rStyle w:val="FontStyle54"/>
          <w:rFonts w:cs="Times New Roman"/>
          <w:bCs w:val="false"/>
          <w:i w:val="false"/>
          <w:iCs w:val="false"/>
          <w:sz w:val="24"/>
          <w:szCs w:val="24"/>
        </w:rPr>
        <w:t xml:space="preserve">                              </w:t>
      </w:r>
    </w:p>
    <w:p>
      <w:pPr>
        <w:pStyle w:val="Style12"/>
        <w:rPr/>
      </w:pPr>
      <w:r>
        <w:rPr>
          <w:rStyle w:val="FontStyle54"/>
          <w:rFonts w:cs="Times New Roman"/>
          <w:bCs w:val="false"/>
          <w:i w:val="false"/>
          <w:iCs w:val="false"/>
          <w:sz w:val="24"/>
          <w:szCs w:val="24"/>
        </w:rPr>
        <w:t xml:space="preserve">                                  </w:t>
      </w:r>
      <w:r>
        <w:rPr>
          <w:rStyle w:val="FontStyle54"/>
          <w:rFonts w:cs="Times New Roman"/>
          <w:bCs w:val="false"/>
          <w:i w:val="false"/>
          <w:iCs w:val="false"/>
          <w:sz w:val="24"/>
          <w:szCs w:val="24"/>
        </w:rPr>
        <w:t>Человек и природа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Природа - это то, что нас окружает, но не создано чело</w:t>
        <w:softHyphen/>
        <w:t>веком. Природные объекты и предметы, созданные человеком. Неживая и живая природа. Признаки предметов (цвет, фор</w:t>
        <w:softHyphen/>
        <w:t>ма, сравнительные размеры и др.). Примеры явлений приро</w:t>
        <w:softHyphen/>
        <w:t>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Вещество -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</w:t>
      </w:r>
      <w:r>
        <w:rPr>
          <w:rStyle w:val="FontStyle69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Style w:val="FontStyle48"/>
          <w:rFonts w:cs="Times New Roman"/>
          <w:sz w:val="24"/>
          <w:szCs w:val="24"/>
        </w:rPr>
        <w:t>жидкости, газы. Простейшие практические работы с веществами, жидкостями, газами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 xml:space="preserve">Звёзды и планеты. Солнце - </w:t>
      </w:r>
      <w:r>
        <w:rPr>
          <w:rStyle w:val="FontStyle50"/>
          <w:rFonts w:cs="Times New Roman"/>
          <w:iCs w:val="false"/>
          <w:sz w:val="24"/>
          <w:szCs w:val="24"/>
        </w:rPr>
        <w:t>ближайшая к нам звезда, источник света и тепла для всего живого на Земле</w:t>
      </w:r>
      <w:r>
        <w:rPr>
          <w:rStyle w:val="FontStyle50"/>
          <w:rFonts w:cs="Times New Roman"/>
          <w:i w:val="false"/>
          <w:iCs w:val="false"/>
          <w:sz w:val="24"/>
          <w:szCs w:val="24"/>
        </w:rPr>
        <w:t xml:space="preserve">. </w:t>
      </w:r>
      <w:r>
        <w:rPr>
          <w:rStyle w:val="FontStyle48"/>
          <w:rFonts w:cs="Times New Roman"/>
          <w:sz w:val="24"/>
          <w:szCs w:val="24"/>
        </w:rPr>
        <w:t>Земля — планета</w:t>
      </w:r>
      <w:r>
        <w:rPr>
          <w:rStyle w:val="FontStyle51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Style w:val="FontStyle48"/>
          <w:rFonts w:cs="Times New Roman"/>
          <w:sz w:val="24"/>
          <w:szCs w:val="24"/>
        </w:rPr>
        <w:t xml:space="preserve">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FontStyle49"/>
          <w:rFonts w:cs="Times New Roman"/>
          <w:i/>
          <w:sz w:val="24"/>
          <w:szCs w:val="24"/>
        </w:rPr>
        <w:t xml:space="preserve">Важнейшие </w:t>
      </w:r>
      <w:r>
        <w:rPr>
          <w:rStyle w:val="FontStyle50"/>
          <w:rFonts w:cs="Times New Roman"/>
          <w:i w:val="false"/>
          <w:iCs w:val="false"/>
          <w:sz w:val="24"/>
          <w:szCs w:val="24"/>
        </w:rPr>
        <w:t xml:space="preserve">природные объекты своей страны, района. </w:t>
      </w:r>
      <w:r>
        <w:rPr>
          <w:rStyle w:val="FontStyle48"/>
          <w:rFonts w:cs="Times New Roman"/>
          <w:sz w:val="24"/>
          <w:szCs w:val="24"/>
        </w:rPr>
        <w:t>Ориентирование на местности. Компас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 xml:space="preserve">Смена дня и ночи на Земле. </w:t>
      </w:r>
      <w:r>
        <w:rPr>
          <w:rStyle w:val="FontStyle50"/>
          <w:rFonts w:cs="Times New Roman"/>
          <w:iCs w:val="false"/>
          <w:sz w:val="24"/>
          <w:szCs w:val="24"/>
        </w:rPr>
        <w:t>Вращение Земли как причина смены дня и ночи.</w:t>
      </w:r>
      <w:r>
        <w:rPr>
          <w:rStyle w:val="FontStyle50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48"/>
          <w:rFonts w:cs="Times New Roman"/>
          <w:sz w:val="24"/>
          <w:szCs w:val="24"/>
        </w:rPr>
        <w:t>Времена года, их особенности (на ос</w:t>
        <w:softHyphen/>
        <w:t xml:space="preserve">нове наблюдений). </w:t>
      </w:r>
      <w:r>
        <w:rPr>
          <w:rStyle w:val="FontStyle50"/>
          <w:rFonts w:cs="Times New Roman"/>
          <w:iCs w:val="false"/>
          <w:sz w:val="24"/>
          <w:szCs w:val="24"/>
        </w:rPr>
        <w:t>Обращение Земли вокруг Солнца как при</w:t>
        <w:softHyphen/>
        <w:t>чина смены времён года.</w:t>
      </w:r>
      <w:r>
        <w:rPr>
          <w:rStyle w:val="FontStyle50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48"/>
          <w:rFonts w:cs="Times New Roman"/>
          <w:sz w:val="24"/>
          <w:szCs w:val="24"/>
        </w:rPr>
        <w:t>Смена времён года в родном крае на основе наблюдений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Погода, её составляющие (температура воздуха, облач</w:t>
        <w:softHyphen/>
        <w:t xml:space="preserve">ность, осадки, ветер). Наблюдение за погодой своего края. </w:t>
      </w:r>
      <w:r>
        <w:rPr>
          <w:rStyle w:val="FontStyle50"/>
          <w:rFonts w:cs="Times New Roman"/>
          <w:iCs w:val="false"/>
          <w:sz w:val="24"/>
          <w:szCs w:val="24"/>
        </w:rPr>
        <w:t>Предсказание погоды и его значение в жизни людей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Формы земной поверхности: равнины, горы, холмы, овра</w:t>
        <w:softHyphen/>
        <w:t>ги (общее представление, условное обозначение равнин и гор на карте). Особенности поверхности родного края (краткая ха</w:t>
        <w:softHyphen/>
        <w:t>рактеристика на основе наблюдений)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Воздух - смесь газов. Свойства воздуха. Значение возду</w:t>
        <w:softHyphen/>
        <w:t>ха для растений, животных, человек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Вода. Свойства воды. Состояния воды, её распространение и природе, значение для живых организмов и хозяйственной жизни человека. Круговорот воды в природе,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</w:t>
        <w:softHyphen/>
        <w:t>ные ископаемые родного края (2-3 примера)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Почва, её состав, значение для живой природы и для хо</w:t>
        <w:softHyphen/>
        <w:t>зяйственной жизни человек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Растения, их разнообразие. Части растения (корень, сте</w:t>
        <w:softHyphen/>
        <w:t>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</w:t>
        <w:softHyphen/>
        <w:t>де и жизни людей, бережное отношение человека к растени</w:t>
        <w:softHyphen/>
        <w:t>ям. Растения родного края, названия и краткая характеристи</w:t>
        <w:softHyphen/>
        <w:t>ка на основе наблюдений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 ры</w:t>
        <w:softHyphen/>
        <w:t>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</w:t>
        <w:softHyphen/>
        <w:t>ние животные. Роль животных в природе и жизни людей, бе</w:t>
        <w:softHyphen/>
        <w:t>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 xml:space="preserve">Лес, луг, водоём - единство живой и неживой природы (солнечный свет, воздух, вода, почва, растения, животные). </w:t>
      </w:r>
      <w:r>
        <w:rPr>
          <w:rStyle w:val="FontStyle50"/>
          <w:rFonts w:cs="Times New Roman"/>
          <w:iCs w:val="false"/>
          <w:sz w:val="24"/>
          <w:szCs w:val="24"/>
        </w:rPr>
        <w:t>Круговорот веществ. Взаимосвязи в природном сообществе: растения - пища и укрытие для животных; животные -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</w:t>
        <w:softHyphen/>
        <w:t>ством практической деятельности. Народный календарь (приме</w:t>
        <w:softHyphen/>
        <w:t>ты, поговорки, пословицы), определяющий сезонный труд людей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Положительное и отрицательное влияние деятельности че</w:t>
        <w:softHyphen/>
        <w:t>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</w:t>
        <w:softHyphen/>
        <w:t>ги. Посильное участие в охране природы. Личная ответствен</w:t>
        <w:softHyphen/>
        <w:t>ность каждого человека за сохранность природы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Общее представление о строении тела человека. Системы ор</w:t>
        <w:softHyphen/>
        <w:t>ганов (опорно-двигательная, пищеварительная, дыхательная, кро</w:t>
        <w:softHyphen/>
        <w:t>веносная, нервная, органы чувств), их роль в жизнедеятельности организма. Гигиена систем органов. Измерение температуры те</w:t>
        <w:softHyphen/>
        <w:t>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Style12"/>
        <w:rPr>
          <w:rStyle w:val="FontStyle5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2"/>
        <w:rPr/>
      </w:pPr>
      <w:r>
        <w:rPr>
          <w:rStyle w:val="FontStyle54"/>
          <w:rFonts w:cs="Times New Roman"/>
          <w:bCs w:val="false"/>
          <w:i w:val="false"/>
          <w:iCs w:val="false"/>
          <w:sz w:val="24"/>
          <w:szCs w:val="24"/>
        </w:rPr>
        <w:t>Человек и общество</w:t>
      </w:r>
    </w:p>
    <w:p>
      <w:pPr>
        <w:pStyle w:val="Style12"/>
        <w:rPr>
          <w:rStyle w:val="FontStyle54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Общество - совокупность людей, которые объединены об</w:t>
        <w:softHyphen/>
        <w:t>щей культурой и связаны друг с другом совместной деятель</w:t>
        <w:softHyphen/>
        <w:t>ностью во имя общей цели. Духовно-нравственные и культур</w:t>
        <w:softHyphen/>
        <w:t>ные ценности - основа жизнеспособности обществ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Человек - член общества, носитель и создатель культуры. Понимание того, как складывается и развивается культура обще</w:t>
        <w:softHyphen/>
        <w:t>ства и каждого её члена. Общее представление о вкладе в куль</w:t>
        <w:softHyphen/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туру </w:t>
      </w:r>
      <w:r>
        <w:rPr>
          <w:rStyle w:val="FontStyle48"/>
          <w:rFonts w:cs="Times New Roman"/>
          <w:sz w:val="24"/>
          <w:szCs w:val="24"/>
        </w:rPr>
        <w:t xml:space="preserve">человечества традиции и религиозных воззрении разных народов. Взаимоотношения человека с другими людьми. Культура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>о6щ</w:t>
      </w:r>
      <w:r>
        <w:rPr>
          <w:rStyle w:val="FontStyle48"/>
          <w:rFonts w:cs="Times New Roman"/>
          <w:sz w:val="24"/>
          <w:szCs w:val="24"/>
        </w:rPr>
        <w:t>ения с представителями разных национальностей, социаль</w:t>
        <w:softHyphen/>
        <w:t xml:space="preserve">ных групп: проявление уважения, взаимопомощи, умения прислушиваться к чужому мнению. </w:t>
      </w:r>
      <w:r>
        <w:rPr>
          <w:rStyle w:val="FontStyle50"/>
          <w:rFonts w:cs="Times New Roman"/>
          <w:iCs w:val="false"/>
          <w:sz w:val="24"/>
          <w:szCs w:val="24"/>
        </w:rPr>
        <w:t>Внутренний мир человека: общее представление о человеческих свойствах и качествах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Семья - самое близкое окружение человека. Семейные тра</w:t>
        <w:softHyphen/>
        <w:t>диции. Взаимоотношения в семье и взаимопомощь членов семьи. Оказание посильной помощи взрослым. Забота о детях, преста</w:t>
        <w:softHyphen/>
        <w:t xml:space="preserve">релых, больных - долг каждого человека. </w:t>
      </w:r>
      <w:r>
        <w:rPr>
          <w:rStyle w:val="FontStyle50"/>
          <w:rFonts w:cs="Times New Roman"/>
          <w:iCs w:val="false"/>
          <w:sz w:val="24"/>
          <w:szCs w:val="24"/>
        </w:rPr>
        <w:t>Хозяйство семьи</w:t>
      </w:r>
      <w:r>
        <w:rPr>
          <w:rStyle w:val="FontStyle50"/>
          <w:rFonts w:cs="Times New Roman"/>
          <w:i w:val="false"/>
          <w:iCs w:val="false"/>
          <w:sz w:val="24"/>
          <w:szCs w:val="24"/>
        </w:rPr>
        <w:t xml:space="preserve">. </w:t>
      </w:r>
      <w:r>
        <w:rPr>
          <w:rStyle w:val="FontStyle48"/>
          <w:rFonts w:cs="Times New Roman"/>
          <w:sz w:val="24"/>
          <w:szCs w:val="24"/>
        </w:rPr>
        <w:t>Ро</w:t>
        <w:softHyphen/>
        <w:t>дословная,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</w:t>
        <w:softHyphen/>
        <w:t xml:space="preserve">ре народов России и мира. Классный, школьный коллектив,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>сов</w:t>
      </w:r>
      <w:r>
        <w:rPr>
          <w:rStyle w:val="FontStyle48"/>
          <w:rFonts w:cs="Times New Roman"/>
          <w:sz w:val="24"/>
          <w:szCs w:val="24"/>
        </w:rPr>
        <w:t>местная учёба, игры, отдых. Составление режима дня школьник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 xml:space="preserve">Друзья, взаимоотношения между ними; ценность дружбы, согласия, взаимной помощи. Правила взаимоотношений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со </w:t>
      </w:r>
      <w:r>
        <w:rPr>
          <w:rStyle w:val="FontStyle48"/>
          <w:rFonts w:cs="Times New Roman"/>
          <w:sz w:val="24"/>
          <w:szCs w:val="24"/>
        </w:rPr>
        <w:t>взрослыми, сверстниками, культура поведения в школе и дру</w:t>
        <w:softHyphen/>
        <w:t>гих общественных местах. Внимание к сверстникам, однокласс</w:t>
        <w:softHyphen/>
        <w:t>никам, плохо владеющим русским языком, помощь им в ори</w:t>
        <w:softHyphen/>
        <w:t>ентации в учебной среде и окружающей обстановке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 xml:space="preserve">ния транспортом. </w:t>
      </w:r>
      <w:r>
        <w:rPr>
          <w:rStyle w:val="FontStyle50"/>
          <w:rFonts w:cs="Times New Roman"/>
          <w:iCs w:val="false"/>
          <w:sz w:val="24"/>
          <w:szCs w:val="24"/>
        </w:rPr>
        <w:t>Средства связи: почта, телеграф, телефон, электронная почта, аудио- и видеочаты, форум.</w:t>
      </w:r>
    </w:p>
    <w:p>
      <w:pPr>
        <w:pStyle w:val="Style12"/>
        <w:rPr/>
      </w:pPr>
      <w:r>
        <w:rPr>
          <w:rStyle w:val="FontStyle50"/>
          <w:rFonts w:cs="Times New Roman"/>
          <w:iCs w:val="false"/>
          <w:sz w:val="24"/>
          <w:szCs w:val="24"/>
        </w:rPr>
        <w:t xml:space="preserve">             </w:t>
      </w:r>
      <w:r>
        <w:rPr>
          <w:rStyle w:val="FontStyle50"/>
          <w:rFonts w:cs="Times New Roman"/>
          <w:iCs w:val="false"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</w:t>
        <w:softHyphen/>
        <w:t>ми массовой информации в целях сохранения духовно-нрав</w:t>
        <w:softHyphen/>
        <w:t>ственного здоровья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 xml:space="preserve">Наша Родина - Россия, Российская Федерация. Ценностно-смысловое содержание понятий: Родина, Отечество, Отчизна.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>Го</w:t>
        <w:softHyphen/>
      </w:r>
      <w:r>
        <w:rPr>
          <w:rStyle w:val="FontStyle48"/>
          <w:rFonts w:cs="Times New Roman"/>
          <w:sz w:val="24"/>
          <w:szCs w:val="24"/>
        </w:rPr>
        <w:t>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ской Федерации. Права ребёнк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Президент Российской Федерации -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</w:t>
      </w:r>
      <w:r>
        <w:rPr/>
        <w:t xml:space="preserve"> </w:t>
      </w:r>
      <w:r>
        <w:rPr>
          <w:rStyle w:val="FontStyle48"/>
          <w:rFonts w:cs="Times New Roman"/>
          <w:sz w:val="24"/>
          <w:szCs w:val="24"/>
        </w:rPr>
        <w:t>связей между соотечественниками. Новый год, Рождество, День защитника Отечества, 8 Марта, День весны и труда, День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>Победы, День России, День защиты детей, День народного единства,  День Конституции. Оформление плаката или стен</w:t>
        <w:softHyphen/>
        <w:t>ной газеты к общественному празднику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Москва -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</w:t>
        <w:softHyphen/>
        <w:t>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 xml:space="preserve">Города России. Санкт-Петербург: достопримечательности (Зимний дворец, памятник Петру I - Медный всадник, </w:t>
      </w:r>
      <w:r>
        <w:rPr>
          <w:rStyle w:val="FontStyle50"/>
          <w:rFonts w:cs="Times New Roman"/>
          <w:i w:val="false"/>
          <w:iCs w:val="false"/>
          <w:sz w:val="24"/>
          <w:szCs w:val="24"/>
        </w:rPr>
        <w:t xml:space="preserve">разводные мосты через Неву </w:t>
      </w:r>
      <w:r>
        <w:rPr>
          <w:rStyle w:val="FontStyle48"/>
          <w:rFonts w:cs="Times New Roman"/>
          <w:sz w:val="24"/>
          <w:szCs w:val="24"/>
        </w:rPr>
        <w:t>и др.), города Золотого кольца Рос</w:t>
        <w:softHyphen/>
        <w:t>сии (по выбору). Святыни городов России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Россия -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Родной край - частица России. Родной город (село), ре</w:t>
        <w:softHyphen/>
        <w:t>гион (область, край, республика): название, основные досто</w:t>
        <w:softHyphen/>
        <w:t>примечательности; музеи, театры, спортивные комплексы и пр.  Особенности труда людей родного края, их профессии. На</w:t>
        <w:softHyphen/>
        <w:t>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, Картины быта, труда, духовно-нравственных и культурных традиций людей в разные исторические времена. Выдающие</w:t>
        <w:softHyphen/>
        <w:t>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</w:t>
        <w:softHyphen/>
        <w:t>торико-культурного наследия своего края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Страны и народы мира. Общее представление о много</w:t>
        <w:softHyphen/>
        <w:t xml:space="preserve">образии стран, народов, религий на Земле, Знакомство с 3-4 </w:t>
      </w:r>
      <w:r>
        <w:rPr>
          <w:rStyle w:val="FontStyle50"/>
          <w:rFonts w:cs="Times New Roman"/>
          <w:i w:val="false"/>
          <w:iCs w:val="false"/>
          <w:sz w:val="24"/>
          <w:szCs w:val="24"/>
        </w:rPr>
        <w:t>(несколькими) странами (с контрастными особенностями): название, расположение на политической карте, столица, главные достопримечательности.</w:t>
      </w:r>
    </w:p>
    <w:p>
      <w:pPr>
        <w:pStyle w:val="Style12"/>
        <w:rPr>
          <w:rStyle w:val="FontStyle5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2"/>
        <w:rPr/>
      </w:pPr>
      <w:r>
        <w:rPr>
          <w:rStyle w:val="FontStyle54"/>
          <w:rFonts w:cs="Times New Roman"/>
          <w:bCs w:val="false"/>
          <w:i w:val="false"/>
          <w:iCs w:val="false"/>
          <w:sz w:val="24"/>
          <w:szCs w:val="24"/>
        </w:rPr>
        <w:t>Правила безопасной жизни</w:t>
      </w:r>
    </w:p>
    <w:p>
      <w:pPr>
        <w:pStyle w:val="Style12"/>
        <w:rPr>
          <w:rStyle w:val="FontStyle54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 xml:space="preserve">Ценность здоровья и здорового образа жизни. 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Режим дня школьника, чередование труда и отдыха в режи</w:t>
        <w:softHyphen/>
        <w:t xml:space="preserve">ме дня; личная гигиена. Физическая культура, закаливание, игры </w:t>
      </w:r>
      <w:r>
        <w:rPr>
          <w:rStyle w:val="FontStyle66"/>
          <w:rFonts w:cs="Times New Roman"/>
          <w:sz w:val="24"/>
          <w:szCs w:val="24"/>
        </w:rPr>
        <w:t xml:space="preserve"> </w:t>
      </w:r>
      <w:r>
        <w:rPr>
          <w:rStyle w:val="FontStyle48"/>
          <w:rFonts w:cs="Times New Roman"/>
          <w:sz w:val="24"/>
          <w:szCs w:val="24"/>
        </w:rPr>
        <w:t xml:space="preserve">на воздухе как условие сохранения и укрепления здоровья. </w:t>
      </w:r>
      <w:r>
        <w:rPr>
          <w:rStyle w:val="FontStyle51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Личная  </w:t>
      </w:r>
      <w:r>
        <w:rPr>
          <w:rStyle w:val="FontStyle48"/>
          <w:rFonts w:cs="Times New Roman"/>
          <w:sz w:val="24"/>
          <w:szCs w:val="24"/>
        </w:rPr>
        <w:t>ответственность каждого человека за сохранение и укрепление своего физического и нравственного здоровья.  Номера телефонов экстренной помощи. Первая помощь при лёг</w:t>
        <w:softHyphen/>
        <w:t xml:space="preserve">ких травмах </w:t>
      </w:r>
      <w:r>
        <w:rPr>
          <w:rStyle w:val="FontStyle50"/>
          <w:rFonts w:cs="Times New Roman"/>
          <w:iCs w:val="false"/>
          <w:sz w:val="24"/>
          <w:szCs w:val="24"/>
        </w:rPr>
        <w:t>(ушиб, порез, ожог)</w:t>
      </w:r>
      <w:r>
        <w:rPr>
          <w:rStyle w:val="FontStyle50"/>
          <w:rFonts w:cs="Times New Roman"/>
          <w:i w:val="false"/>
          <w:iCs w:val="false"/>
          <w:sz w:val="24"/>
          <w:szCs w:val="24"/>
        </w:rPr>
        <w:t xml:space="preserve">, </w:t>
      </w:r>
      <w:r>
        <w:rPr>
          <w:rStyle w:val="FontStyle50"/>
          <w:rFonts w:cs="Times New Roman"/>
          <w:iCs w:val="false"/>
          <w:sz w:val="24"/>
          <w:szCs w:val="24"/>
        </w:rPr>
        <w:t>обмораживании, перегреве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Дорога от дома до школы, правила безопасного поведе</w:t>
        <w:softHyphen/>
        <w:t>ния на дорогах, в лесу, на водоёме в разное время года. Пра</w:t>
        <w:softHyphen/>
        <w:t>вила противопожарной безопасности, основные правила обра</w:t>
        <w:softHyphen/>
        <w:t>щения с газом, электричеством, водой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Правила безопасного поведения в природе.</w:t>
      </w:r>
    </w:p>
    <w:p>
      <w:pPr>
        <w:pStyle w:val="Style12"/>
        <w:rPr>
          <w:rStyle w:val="FontStyle49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Забота о здоровье и безопасности окружающих людей - нравственный долг каждого человека.</w:t>
      </w:r>
    </w:p>
    <w:p>
      <w:pPr>
        <w:pStyle w:val="Style12"/>
        <w:rPr>
          <w:rStyle w:val="FontStyle4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полагаемые результаты реализации программ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Style w:val="FontStyle54"/>
          <w:rFonts w:cs="Times New Roman"/>
          <w:bCs w:val="false"/>
          <w:i w:val="false"/>
          <w:iCs w:val="false"/>
          <w:sz w:val="24"/>
          <w:szCs w:val="24"/>
        </w:rPr>
        <w:t xml:space="preserve">Личностными результатами </w:t>
      </w:r>
      <w:r>
        <w:rPr>
          <w:rStyle w:val="FontStyle48"/>
          <w:rFonts w:cs="Times New Roman"/>
          <w:sz w:val="24"/>
          <w:szCs w:val="24"/>
        </w:rPr>
        <w:t>изучения кружка «Окружаю</w:t>
        <w:softHyphen/>
        <w:t>щий мир» являются: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осознание себя жителем планеты Земля, чувство ответ</w:t>
        <w:softHyphen/>
        <w:t>ственности за сохранение ее природы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- осознание себя членом общества и государства (самоопре</w:t>
        <w:softHyphen/>
        <w:t>деление своей российской гражданской идентичности); чувство любви к 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- осознание своей этнической и культурной принадлежнос</w:t>
        <w:softHyphen/>
        <w:t>ти в контексте единого и целостного Отечества при всём раз</w:t>
        <w:softHyphen/>
        <w:t>нообразии культур, национальностей, религий России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- уважительное отношение к иному мнению, истории и культуре других народов России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- уважение к истории и культуре всех народов Земли на осно</w:t>
        <w:softHyphen/>
        <w:t>ве понимания и принятия базовых общечеловеческих ценностей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расширение сферы социально-нравственных представле</w:t>
        <w:softHyphen/>
        <w:t>ний, включающих в себя освоение социальной роли ученика, понимание образования как личностной ценности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 xml:space="preserve">нения развития этических чувств, самостоятельности и личной ответственности за свои </w:t>
      </w:r>
      <w:r>
        <w:rPr>
          <w:rStyle w:val="FontStyle50"/>
          <w:rFonts w:cs="Times New Roman"/>
          <w:i w:val="false"/>
          <w:iCs w:val="false"/>
          <w:sz w:val="24"/>
          <w:szCs w:val="24"/>
        </w:rPr>
        <w:t xml:space="preserve">поступки </w:t>
      </w:r>
      <w:r>
        <w:rPr>
          <w:rStyle w:val="FontStyle48"/>
          <w:rFonts w:cs="Times New Roman"/>
          <w:sz w:val="24"/>
          <w:szCs w:val="24"/>
        </w:rPr>
        <w:t>в мире природы и социуме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- 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</w:t>
        <w:softHyphen/>
        <w:t>му труду.</w:t>
      </w:r>
    </w:p>
    <w:p>
      <w:pPr>
        <w:pStyle w:val="Style12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rPr/>
      </w:pP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Style w:val="FontStyle54"/>
          <w:rFonts w:cs="Times New Roman"/>
          <w:bCs w:val="false"/>
          <w:i w:val="false"/>
          <w:iCs w:val="false"/>
          <w:sz w:val="24"/>
          <w:szCs w:val="24"/>
        </w:rPr>
        <w:t>Метапредметными результатами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48"/>
          <w:rFonts w:cs="Times New Roman"/>
          <w:sz w:val="24"/>
          <w:szCs w:val="24"/>
        </w:rPr>
        <w:t>изучения кружка «Окру</w:t>
        <w:softHyphen/>
        <w:t>жающий мир» являются: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- 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умение осуществлять информационный поиск для выпол</w:t>
        <w:softHyphen/>
        <w:t>нения учебных задач; соблюдать нормы информационной из</w:t>
        <w:softHyphen/>
        <w:t>бирательности, этики и этикета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способность работать с моделями изучаемых объектов и явлений окружающего мира.</w:t>
      </w:r>
    </w:p>
    <w:p>
      <w:pPr>
        <w:pStyle w:val="Style12"/>
        <w:rPr>
          <w:rStyle w:val="FontStyle5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2"/>
        <w:rPr/>
      </w:pP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Style w:val="FontStyle54"/>
          <w:rFonts w:cs="Times New Roman"/>
          <w:bCs w:val="false"/>
          <w:i w:val="false"/>
          <w:iCs w:val="false"/>
          <w:sz w:val="24"/>
          <w:szCs w:val="24"/>
        </w:rPr>
        <w:t>Предметными результатами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48"/>
          <w:rFonts w:cs="Times New Roman"/>
          <w:sz w:val="24"/>
          <w:szCs w:val="24"/>
        </w:rPr>
        <w:t>изучения кружка «Окружаю</w:t>
        <w:softHyphen/>
        <w:t>щий мир» являются: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 усвоение первоначальных сведений о сущности и осо</w:t>
        <w:softHyphen/>
        <w:t>бенностях объектов, процессов и явлений, характерных для природной и социальной действительности (в пределах из</w:t>
        <w:softHyphen/>
        <w:t>ученного)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владение базовым понятийным аппаратом (доступным для осознания младшим школьником), необходимым для по</w:t>
        <w:softHyphen/>
        <w:t>лучения дальнейшего образования в области естественно-на</w:t>
        <w:softHyphen/>
        <w:t>учных и социально-гуманитарных дисциплин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умение наблюдать, фиксировать, исследовать (измерять, сравнивать, классифицировать, ставить опыты, получать ин</w:t>
        <w:softHyphen/>
        <w:t xml:space="preserve">формацию из семейных архивов, от окружающих людей,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в </w:t>
      </w:r>
      <w:r>
        <w:rPr>
          <w:rStyle w:val="FontStyle48"/>
          <w:rFonts w:cs="Times New Roman"/>
          <w:sz w:val="24"/>
          <w:szCs w:val="24"/>
        </w:rPr>
        <w:t>открытом информационном пространстве) явления окружаю</w:t>
        <w:softHyphen/>
        <w:t xml:space="preserve">щего мира, выделять характерные особенности природных и социальных объектов; описывать и характеризовать </w:t>
      </w:r>
      <w:r>
        <w:rPr>
          <w:rStyle w:val="FontStyle69"/>
          <w:rFonts w:cs="Times New Roman"/>
          <w:b w:val="false"/>
          <w:bCs w:val="false"/>
          <w:sz w:val="24"/>
          <w:szCs w:val="24"/>
        </w:rPr>
        <w:t xml:space="preserve">факты </w:t>
      </w:r>
      <w:r>
        <w:rPr>
          <w:rStyle w:val="FontStyle48"/>
          <w:rFonts w:cs="Times New Roman"/>
          <w:sz w:val="24"/>
          <w:szCs w:val="24"/>
        </w:rPr>
        <w:t>и события культуры, истории общества в контексте базовых национальных духовных ценностей, идеалов, норм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- владение навыками устанавливать и выявлять причинно следственные связи в окружающем мире природы и социума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- овладение основами экологической грамотности, элемен</w:t>
        <w:softHyphen/>
        <w:t>тарными правилами нравственного поведения в мире приро</w:t>
        <w:softHyphen/>
        <w:t>ды и людей, нормами здоровьесберегающего поведения в природной и социальной среде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понимание роли и значения родного края в природе и ис</w:t>
        <w:softHyphen/>
        <w:t>торико-культурном наследии России, в её современной жизни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понимание места своей семьи в прошлом и настоящем своего края, в истории и культуре России;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понимание особой роли России в мировой истории и куль</w:t>
        <w:softHyphen/>
        <w:t>туре, знание примеров национальных свершений, открытий, побед.</w:t>
      </w:r>
    </w:p>
    <w:p>
      <w:pPr>
        <w:pStyle w:val="Style12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</w:t>
        <w:softHyphen/>
        <w:t>жающий мир" помогает ученику в формировании личностно</w:t>
        <w:softHyphen/>
        <w:t>го восприятия, эмоционального, оценочного отношения к ми</w:t>
        <w:softHyphen/>
        <w:t xml:space="preserve">ру природы и культуры в их единстве,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воспитывает </w:t>
      </w:r>
      <w:r>
        <w:rPr>
          <w:rStyle w:val="FontStyle48"/>
          <w:rFonts w:cs="Times New Roman"/>
          <w:sz w:val="24"/>
          <w:szCs w:val="24"/>
        </w:rPr>
        <w:t>нрав</w:t>
        <w:softHyphen/>
        <w:t>ственно и духовно зрелых, активных, компетентных граждан, способных оценивать своё место в окружающем мире и участ</w:t>
        <w:softHyphen/>
        <w:t>вовать в созидательной деятельности на благо родной страны и планеты Земля.</w:t>
      </w:r>
      <w:r>
        <w:rPr>
          <w:rStyle w:val="FontStyle49"/>
          <w:rFonts w:cs="Times New Roman"/>
          <w:sz w:val="24"/>
          <w:szCs w:val="24"/>
        </w:rPr>
        <w:t xml:space="preserve">         </w:t>
      </w:r>
    </w:p>
    <w:p>
      <w:pPr>
        <w:pStyle w:val="Style12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5. Формы и виды контрол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/>
        <w:t xml:space="preserve">        </w:t>
      </w:r>
      <w:r>
        <w:rPr/>
        <w:t>Турнир знатоков, викторины, конкурсы.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ие рекомендации</w:t>
      </w:r>
    </w:p>
    <w:p>
      <w:pPr>
        <w:pStyle w:val="Style12"/>
        <w:rPr/>
      </w:pPr>
      <w:r>
        <w:rPr/>
        <w:t xml:space="preserve">         </w:t>
      </w:r>
      <w:r>
        <w:rPr/>
        <w:t>Изучая окружающий мир, важно развивать экологическое мышление учащихся, дети познают многообразие предметов и явлений окружающего мира, учатся воспринимать его красоту, понимать важность её сохранения, осознавать себя частью природы, При этом отношение к окружающему миру формируется по следующим позициям: любуюсь, восхищаюсь, радуюсь, люблю, буду беречь. Обучающиеся учатся наблюдать изменения в окружающем мире, в жизни человека, выявлять причины и следствия этих изменений, находить связи между живой и неживой природой. При этом развиваются умения наблюдать, экспериментировать, осознавать периодичность изменений в неживой природе и цикличность в развитии живых организмов. Отношение к миру формируется в направлениях: удивляюсь, хочу проникнуть в тайны, огорчаюсь, могу помочь.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писание материально- технического обеспечения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115"/>
        <w:gridCol w:w="265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. Начальная школа. В 2 ч. Ч 1. - 4- изд., перераб. – М.: Просвещение, 2010. (Стандарты второго поколения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. Начальная школа. В 2 ч. Ч 2. – 3- изд., перераб. – М.: Просвещение, 2010. (Стандарты второго покол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Плешаков А.А. М.Ю. Новицкая. Окружающий мир. Учебник. 1 класс. В 2 ч. Ч 1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Плешаков А.А. М.Ю. Новицкая. Окружающий мир. Учебник. 1 класс. В 2 ч. Ч.2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. Рабочая тетрадь. 1 класс, 2011 г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. Печатные пособ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риродоведческого и обществоведческого содержания в соответствии с программой обуч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лакаты по основным темам естествознания (природные сообщества леса, луга, болото, озера и т.п.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Портреты выдающихся людей России (писателей, поэтов, композиторов)</w:t>
            </w:r>
          </w:p>
          <w:p>
            <w:pPr>
              <w:pStyle w:val="Style12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Географические настенные карт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3. Компьютерные и информационно-коммуникативные сред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(цифровые) образовательные ресурсы.</w:t>
            </w:r>
          </w:p>
          <w:p>
            <w:pPr>
              <w:pStyle w:val="Style12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4. Технические средства обуч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ая до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лазерны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ранно-звуковые пособ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записи в соответствии с содержанием обучения (фрагменты музыкальных произведений, записи голосов, птиц и др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о-практическое и учебно-лабораторное оборудов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 для измерения температуры воздух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с синхронизированными стрелка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яжи  фрук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7. Натуральные объек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лекция полезных ископаемых (грани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Живые объекты (комнатные раст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8. Игры и игруш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из 10 шту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9. Оборудование класс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ы для хранения дидактических материалов, пособий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енные стенды для вывешивания иллюстратив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СОГЛАСОВАНО                                                                       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И.о. заместителя директора п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етодического    объединения                          </w:t>
      </w:r>
      <w:r>
        <w:rPr>
          <w:color w:val="000000"/>
          <w:sz w:val="28"/>
          <w:szCs w:val="28"/>
        </w:rPr>
        <w:t xml:space="preserve"> учебно-воспитательной  работе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ителей начальных классов                             МБОУ СОШ № 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БОУ СОШ  № 59                                              ___________   Н. В. Судникова</w:t>
      </w:r>
      <w:r>
        <w:rPr>
          <w:sz w:val="16"/>
          <w:szCs w:val="16"/>
        </w:rPr>
        <w:t xml:space="preserve">               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 _______________     № ___                           «____»  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          </w:t>
      </w:r>
      <w:r>
        <w:rPr>
          <w:color w:val="000000"/>
          <w:sz w:val="28"/>
          <w:szCs w:val="28"/>
          <w:u w:val="single"/>
        </w:rPr>
        <w:t>Локоть И.Ю.</w:t>
      </w:r>
      <w:r>
        <w:rPr>
          <w:color w:val="000000"/>
        </w:rPr>
        <w:t xml:space="preserve">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hd w:fill="FFFFFF" w:val="clear"/>
        <w:rPr>
          <w:color w:val="000000"/>
        </w:rPr>
      </w:pPr>
      <w:r>
        <w:rPr>
          <w:sz w:val="16"/>
          <w:szCs w:val="16"/>
        </w:rPr>
        <w:t>подпись руководителя  МО  ОУ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.о. заместителя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    Н. В. Судников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11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32"/>
        </w:rPr>
        <w:t>Хутор Школьный муниципального образования Крым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 xml:space="preserve">средняя общеобразовательная школа № 59 хутора Школьного 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муниципального образования Крымский район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кружку </w:t>
      </w:r>
      <w:r>
        <w:rPr>
          <w:b/>
          <w:sz w:val="28"/>
          <w:szCs w:val="28"/>
        </w:rPr>
        <w:t>«Окружающий мир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1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b/>
          <w:color w:val="000000"/>
          <w:sz w:val="28"/>
          <w:szCs w:val="28"/>
        </w:rPr>
        <w:t>Романенко Нина Владимиро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b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 xml:space="preserve">  часа; в неделю 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 час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рабочей программы  по круж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»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маненко Нины Владимировны, протокол № 1 решения педагогического совета МБОУ СОШ № 59 от 30.08.2011 год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527"/>
        <w:gridCol w:w="700"/>
        <w:gridCol w:w="893"/>
        <w:gridCol w:w="720"/>
        <w:gridCol w:w="1800"/>
      </w:tblGrid>
      <w:tr>
        <w:trPr>
          <w:trHeight w:val="7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</w:tr>
      <w:tr>
        <w:trPr>
          <w:trHeight w:val="9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еловек и при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а г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Времена года, их особенности (на ос</w:t>
              <w:softHyphen/>
              <w:t>нове наблюдений). Экскурс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iCs w:val="false"/>
                <w:sz w:val="24"/>
                <w:szCs w:val="24"/>
              </w:rPr>
              <w:t>Обращение Земли вокруг Солнца как при</w:t>
              <w:softHyphen/>
              <w:t>чина смены времён год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Смена времён года в родном крае на основе наблюдений. Экскурс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FontStyle4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ирода вокруг на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Природа - это то, что нас окружает, но не создано чело</w:t>
              <w:softHyphen/>
              <w:t>веком. Экскурс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Природные объекты и предметы, созданные человеком. Экскурс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Признаки предметов (цвет, фор</w:t>
              <w:softHyphen/>
              <w:t xml:space="preserve">ма, сравнительные размеры и др.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Примеры явлений приро</w:t>
              <w:softHyphen/>
              <w:t>ды: смена времён года, снегопад, листопад, перелёты птиц, смена времени суток, рассвет, закат, ветер, дождь, гроз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ирода неживая и жи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Растения, их разнообразие. Части растения (корень, сте</w:t>
              <w:softHyphen/>
              <w:t xml:space="preserve">бель, лист, цветок, плод, семя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Деревья, кустарники, травы. Дикорастущие и культурные раст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Роль растений в приро</w:t>
              <w:softHyphen/>
              <w:t>де и жизни людей, бережное отношение человека к растени</w:t>
              <w:softHyphen/>
              <w:t>ям. Растения родного края, названия и краткая характеристи</w:t>
              <w:softHyphen/>
              <w:t>ка на основе наблюдений. Экскурс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Грибы: съедобные и ядовитые. Правила сбора гриб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Условия, необходимые для жизни животных (воздух, вода, тепло, пища). Насекомые,  ры</w:t>
              <w:softHyphen/>
              <w:t>бы, птицы, звери, их отлич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Единство живого и нежив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4"/>
                <w:szCs w:val="24"/>
              </w:rPr>
              <w:t>Лес, луг, водоём - единство живой и неживой природы (солнечный свет, воздух, вода, почва, растения, животные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 про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еловек -  часть прир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4"/>
                <w:szCs w:val="24"/>
              </w:rPr>
              <w:t xml:space="preserve">Человек - часть природы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sz w:val="24"/>
                <w:szCs w:val="24"/>
              </w:rPr>
              <w:t>Зависимость жизни человека от природ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 про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4"/>
                <w:szCs w:val="24"/>
              </w:rPr>
              <w:t>Тело челов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Наша страна на карте и глобус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48"/>
                <w:rFonts w:cs="Times New Roman"/>
                <w:sz w:val="24"/>
              </w:rPr>
              <w:t>Земля — планета</w:t>
            </w:r>
            <w:r>
              <w:rPr>
                <w:rStyle w:val="FontStyle51"/>
                <w:rFonts w:cs="Times New Roman"/>
                <w:b w:val="false"/>
                <w:bCs w:val="false"/>
                <w:i w:val="false"/>
                <w:iCs w:val="false"/>
                <w:sz w:val="24"/>
              </w:rPr>
              <w:t xml:space="preserve">, </w:t>
            </w:r>
            <w:r>
              <w:rPr>
                <w:rStyle w:val="FontStyle48"/>
                <w:rFonts w:cs="Times New Roman"/>
                <w:sz w:val="24"/>
              </w:rPr>
              <w:t>общее представление о форме и размерах Земли. Глобус как модель Земли. Географическая карта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49"/>
                <w:rFonts w:cs="Times New Roman"/>
                <w:sz w:val="24"/>
              </w:rPr>
              <w:t xml:space="preserve">Важнейшие </w:t>
            </w:r>
            <w:r>
              <w:rPr>
                <w:rStyle w:val="FontStyle50"/>
                <w:rFonts w:cs="Times New Roman"/>
                <w:i w:val="false"/>
                <w:iCs w:val="false"/>
                <w:spacing w:val="0"/>
                <w:sz w:val="24"/>
              </w:rPr>
              <w:t>природные объекты своей страны, района</w:t>
            </w:r>
            <w:r>
              <w:rPr>
                <w:rStyle w:val="FontStyle50"/>
                <w:rFonts w:cs="Times New Roman"/>
                <w:i w:val="false"/>
                <w:iCs w:val="false"/>
                <w:spacing w:val="0"/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 про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Я - школьни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 xml:space="preserve">Младший школьник. Правила поведения в школе, на уроке. Обращение к учителю. Классный, школьный коллектив, 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в</w:t>
            </w: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местная учёба, игры, отдых. Составление режима дня школьн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 xml:space="preserve">Классный, школьный коллектив, 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в</w:t>
            </w: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местная учёба, игры, отдых. Составление режима дня шк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Друзья, взаимоотношения между ними; ценность дружбы, согласия, взаимной помощ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вила безопасной жизне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Ценность здоровья и здорового образа жизни. Номера телефонов экстренной помощи. Первая помощь при лёг</w:t>
              <w:softHyphen/>
              <w:t xml:space="preserve">ких травмах </w:t>
            </w:r>
            <w:r>
              <w:rPr>
                <w:rStyle w:val="FontStyle50"/>
                <w:rFonts w:cs="Times New Roman"/>
                <w:iCs w:val="false"/>
                <w:sz w:val="24"/>
                <w:szCs w:val="24"/>
              </w:rPr>
              <w:t>(ушиб, порез, ожог), обмораживании, перегреве.</w:t>
            </w:r>
          </w:p>
          <w:p>
            <w:pPr>
              <w:pStyle w:val="Style12"/>
              <w:rPr/>
            </w:pPr>
            <w:r>
              <w:rPr>
                <w:i/>
              </w:rPr>
              <w:t>Экскурсия в медкабинет, амбулатори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птеч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я Род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 xml:space="preserve">Наша Родина - Россия. Ценностно-смысловое содержание понятий: Родина, Отечество, Отчизна. 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о</w:t>
              <w:softHyphen/>
            </w:r>
            <w:r>
              <w:rPr>
                <w:rStyle w:val="FontStyle48"/>
                <w:rFonts w:cs="Times New Roman"/>
                <w:i/>
                <w:sz w:val="24"/>
                <w:szCs w:val="24"/>
              </w:rPr>
              <w:t xml:space="preserve">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Москва - столица России. Святыни Москвы — святыни России. Достопримечательности Москвы: Кремл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Конституция - Основной закон Российской Федерации. Права ребё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край – частица Род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Родной край - частица России. Родной хутор: название, основные досто</w:t>
              <w:softHyphen/>
              <w:t>примечательности. Особенности труда людей, их профессии. Экскурс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Родной район: название, основные досто</w:t>
              <w:softHyphen/>
              <w:t>примечательности; музеи, театры, спортивные комплексы и пр.  Особенности труда людей, их профессии. Экскурс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На</w:t>
              <w:softHyphen/>
              <w:t xml:space="preserve">звания разных народов, проживающих в данной местности, их обычаи, характерные особенности быт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Важные сведения из истории родного края. Экскурс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– член об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начение труда для человека и об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48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Значение труда в жизни человека и общества. Трудолюбие как общественно значимая ценность в культуре народов России и мир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 про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48"/>
                <w:rFonts w:cs="Times New Roman"/>
                <w:sz w:val="24"/>
                <w:szCs w:val="24"/>
              </w:rPr>
              <w:t>Профессии людей. Личная ответственность человека за результаты своего труда и профессиональное мастерств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 про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ша Родина – Россия, Российская Федерац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48"/>
                <w:rFonts w:cs="Times New Roman"/>
                <w:sz w:val="24"/>
                <w:szCs w:val="24"/>
              </w:rPr>
              <w:t>Президент Российской Федерации - глава государства. Ответственность главы государства за социальное и духовно-нравственное благополучие гражд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 про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48"/>
                <w:rFonts w:cs="Times New Roman"/>
                <w:sz w:val="24"/>
                <w:szCs w:val="24"/>
              </w:rPr>
              <w:t>Россия на карте, государственная граница России. Города Росс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кар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Россия - многонациональная страна. Народы, населяющие Россию, их обычаи, характерные особенности быта (по выбору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Основные религии народов России: православие, ислам, иудаизм, буддизм. Уважительное отношение к своему и другим народам, их религии, культуре, истор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раницы истории Отеч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48"/>
                <w:rFonts w:cs="Times New Roman"/>
                <w:i/>
                <w:sz w:val="24"/>
                <w:szCs w:val="24"/>
              </w:rPr>
      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      <w:softHyphen/>
              <w:t>ция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/>
      </w:pPr>
      <w:r>
        <w:rPr>
          <w:b/>
          <w:i/>
          <w:color w:val="000000"/>
        </w:rPr>
        <w:t>Курсивом выделены темы внеаудиторных занятий(экскурсии в музеи, по окрестностям посёлка, по школе, посещение школьной и поселковой библиотеки, амбулатории и медицинского кабинета, экскурсии и походы в природ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FontStyle48">
    <w:name w:val="Font Style48"/>
    <w:basedOn w:val="Style11"/>
    <w:qFormat/>
    <w:rPr>
      <w:rFonts w:ascii="Arial" w:hAnsi="Arial" w:cs="Arial"/>
      <w:sz w:val="20"/>
      <w:szCs w:val="20"/>
    </w:rPr>
  </w:style>
  <w:style w:type="character" w:styleId="FontStyle49">
    <w:name w:val="Font Style49"/>
    <w:basedOn w:val="Style11"/>
    <w:qFormat/>
    <w:rPr>
      <w:rFonts w:ascii="Lucida Sans Unicode" w:hAnsi="Lucida Sans Unicode" w:cs="Lucida Sans Unicode"/>
      <w:sz w:val="18"/>
      <w:szCs w:val="18"/>
    </w:rPr>
  </w:style>
  <w:style w:type="character" w:styleId="FontStyle51">
    <w:name w:val="Font Style51"/>
    <w:basedOn w:val="Style11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66">
    <w:name w:val="Font Style66"/>
    <w:basedOn w:val="Style11"/>
    <w:qFormat/>
    <w:rPr>
      <w:rFonts w:ascii="Arial" w:hAnsi="Arial" w:cs="Arial"/>
      <w:spacing w:val="10"/>
      <w:sz w:val="8"/>
      <w:szCs w:val="8"/>
    </w:rPr>
  </w:style>
  <w:style w:type="character" w:styleId="FontStyle50">
    <w:name w:val="Font Style50"/>
    <w:basedOn w:val="Style11"/>
    <w:qFormat/>
    <w:rPr>
      <w:rFonts w:ascii="Lucida Sans Unicode" w:hAnsi="Lucida Sans Unicode" w:cs="Lucida Sans Unicode"/>
      <w:i/>
      <w:iCs/>
      <w:spacing w:val="20"/>
      <w:sz w:val="12"/>
      <w:szCs w:val="12"/>
    </w:rPr>
  </w:style>
  <w:style w:type="character" w:styleId="FontStyle54">
    <w:name w:val="Font Style54"/>
    <w:basedOn w:val="Style11"/>
    <w:qFormat/>
    <w:rPr>
      <w:rFonts w:ascii="Arial Narrow" w:hAnsi="Arial Narrow" w:cs="Arial Narrow"/>
      <w:b/>
      <w:bCs/>
      <w:i/>
      <w:iCs/>
      <w:spacing w:val="10"/>
      <w:sz w:val="22"/>
      <w:szCs w:val="22"/>
    </w:rPr>
  </w:style>
  <w:style w:type="character" w:styleId="FontStyle69">
    <w:name w:val="Font Style69"/>
    <w:basedOn w:val="Style11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9">
    <w:name w:val="Font Style59"/>
    <w:basedOn w:val="Style11"/>
    <w:qFormat/>
    <w:rPr>
      <w:rFonts w:ascii="Lucida Sans Unicode" w:hAnsi="Lucida Sans Unicode" w:cs="Lucida Sans Unicode"/>
      <w:b/>
      <w:bCs/>
      <w:i/>
      <w:iCs/>
      <w:spacing w:val="40"/>
      <w:w w:val="50"/>
      <w:sz w:val="14"/>
      <w:szCs w:val="14"/>
    </w:rPr>
  </w:style>
  <w:style w:type="character" w:styleId="FontStyle58">
    <w:name w:val="Font Style58"/>
    <w:basedOn w:val="Style1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5"/>
      <w:ind w:firstLine="25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24:00Z</dcterms:created>
  <dc:creator>Учитель 1</dc:creator>
  <dc:description/>
  <cp:keywords/>
  <dc:language>en-US</dc:language>
  <cp:lastModifiedBy>Учитель 1</cp:lastModifiedBy>
  <cp:lastPrinted>2012-09-25T10:24:00Z</cp:lastPrinted>
  <dcterms:modified xsi:type="dcterms:W3CDTF">2012-09-25T06:26:00Z</dcterms:modified>
  <cp:revision>17</cp:revision>
  <dc:subject/>
  <dc:title/>
</cp:coreProperties>
</file>